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7300</wp:posOffset>
                </wp:positionH>
                <wp:positionV relativeFrom="paragraph">
                  <wp:posOffset>-4283075</wp:posOffset>
                </wp:positionV>
                <wp:extent cx="9353550" cy="5892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352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20"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9.05pt;margin-top:-337.3pt;width:736.45pt;height:46.3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420"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中考语文模拟测试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戚墅堰潞城中学初三语文备课组</w:t>
      </w:r>
      <w:r>
        <w:rPr>
          <w:rFonts w:eastAsia="Times New Roman"/>
        </w:rPr>
        <w:t xml:space="preserve">    </w:t>
      </w:r>
      <w:r>
        <w:rPr/>
        <w:t>2010  4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积累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阅读</w:t>
        </w:r>
      </w:hyperlink>
      <w:r>
        <w:rPr>
          <w:rFonts w:ascii="宋体;SimSun" w:hAnsi="宋体;SimSun" w:cs="宋体;SimSun"/>
          <w:szCs w:val="21"/>
        </w:rPr>
        <w:t>下面语段，把文中拼音表示的汉字及加点字的拼音依次写在文后的方框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525"/>
        <w:rPr/>
      </w:pPr>
      <w:r>
        <w:rPr>
          <w:rFonts w:ascii="仿宋_GB2312" w:hAnsi="仿宋_GB2312" w:cs="宋体;SimSun" w:eastAsia="仿宋_GB2312"/>
          <w:szCs w:val="21"/>
        </w:rPr>
        <w:t>当主权面临挑战，我们亮出利剑！当圣火遭遇</w:t>
      </w:r>
      <w:r>
        <w:rPr>
          <w:rFonts w:eastAsia="仿宋_GB2312" w:cs="宋体;SimSun" w:ascii="仿宋_GB2312" w:hAnsi="仿宋_GB2312"/>
          <w:szCs w:val="21"/>
        </w:rPr>
        <w:t>qū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>辱，我们义无反顾！当病毒吞</w:t>
      </w:r>
      <w:r>
        <w:rPr>
          <w:rFonts w:ascii="仿宋_GB2312" w:hAnsi="仿宋_GB2312" w:cs="宋体;SimSun" w:eastAsia="仿宋_GB2312"/>
          <w:szCs w:val="21"/>
          <w:em w:val="underDot"/>
        </w:rPr>
        <w:t>噬</w:t>
      </w:r>
      <w:r>
        <w:rPr>
          <w:rFonts w:ascii="仿宋_GB2312" w:hAnsi="仿宋_GB2312" w:cs="宋体;SimSun" w:eastAsia="仿宋_GB2312"/>
          <w:szCs w:val="21"/>
        </w:rPr>
        <w:t>生命，我们用爱</w:t>
      </w:r>
      <w:r>
        <w:rPr>
          <w:rFonts w:eastAsia="仿宋_GB2312" w:cs="宋体;SimSun" w:ascii="仿宋_GB2312" w:hAnsi="仿宋_GB2312"/>
          <w:szCs w:val="21"/>
        </w:rPr>
        <w:t>mí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>补！当列车冲出轨道，我们</w:t>
      </w:r>
      <w:r>
        <w:rPr>
          <w:rFonts w:eastAsia="仿宋_GB2312" w:cs="宋体;SimSun" w:ascii="仿宋_GB2312" w:hAnsi="仿宋_GB2312"/>
          <w:szCs w:val="21"/>
        </w:rPr>
        <w:t>jié</w:t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ascii="仿宋_GB2312" w:hAnsi="仿宋_GB2312" w:cs="宋体;SimSun" w:eastAsia="仿宋_GB2312"/>
          <w:szCs w:val="21"/>
        </w:rPr>
        <w:t>诚互助！当地震撕裂大地，我们开山辟路！勇敢面对磨难，挺起中国人的</w:t>
      </w:r>
      <w:r>
        <w:rPr>
          <w:rFonts w:ascii="仿宋_GB2312" w:hAnsi="仿宋_GB2312" w:cs="宋体;SimSun" w:eastAsia="仿宋_GB2312"/>
          <w:szCs w:val="21"/>
          <w:em w:val="underDot"/>
        </w:rPr>
        <w:t>脊</w:t>
      </w:r>
      <w:r>
        <w:rPr>
          <w:rFonts w:ascii="仿宋_GB2312" w:hAnsi="仿宋_GB2312" w:cs="宋体;SimSun" w:eastAsia="仿宋_GB2312"/>
          <w:szCs w:val="21"/>
        </w:rPr>
        <w:t>梁！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ind w:firstLine="31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□□□□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  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，草色遥看近却无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正面揭示“自己和</w:t>
      </w:r>
      <w:r>
        <w:rPr>
          <w:rFonts w:ascii="宋体;SimSun" w:hAnsi="宋体;SimSun" w:cs="宋体;SimSun"/>
          <w:szCs w:val="21"/>
        </w:rPr>
        <w:t>征战在外的</w:t>
      </w:r>
      <w:r>
        <w:rPr>
          <w:rFonts w:ascii="宋体;SimSun" w:hAnsi="宋体;SimSun" w:cs="宋体;SimSun"/>
          <w:szCs w:val="21"/>
        </w:rPr>
        <w:t>人们的一种矛盾心理：思念家乡但却无法回去，因为没有达到建立军功的目的”的两句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>       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   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们读过的古诗词中，有许多写到了传统节日，如春节、元宵、清明、端午、中秋、重阳等，请写出与传统节日有关的两句。（课内外均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燕子来时新社，梨花落后清明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节日联句：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著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阅读</w:t>
        </w:r>
      </w:hyperlink>
      <w:r>
        <w:rPr>
          <w:rFonts w:ascii="宋体;SimSun" w:hAnsi="宋体;SimSun" w:cs="宋体;SimSun"/>
          <w:szCs w:val="21"/>
        </w:rPr>
        <w:t>，请选出表述正确的一项（   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豹子头林冲，原为东京八十万禁军教头，后中陆谦奸计误入白虎堂，在刺配沧州的途中大闹野猪林，后又在山神庙手刃仇人陆谦，雪夜逼上梁山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梁山泊中最终排名的前五位是：及时雨宋江</w:t>
      </w:r>
      <w:r>
        <w:rPr>
          <w:rFonts w:ascii="宋体;SimSun" w:hAnsi="宋体;SimSun" w:cs="宋体;SimSun" w:eastAsia="仿宋_GB2312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 xml:space="preserve"> 玉麒麟卢俊义 托塔天王晁盖 智多星吴用 </w:t>
      </w:r>
      <w:r>
        <w:rPr>
          <w:rFonts w:ascii="宋体;SimSun" w:hAnsi="宋体;SimSun" w:cs="宋体;SimSun" w:eastAsia="仿宋_GB2312"/>
          <w:szCs w:val="21"/>
        </w:rPr>
        <w:t>  </w:t>
      </w:r>
      <w:r>
        <w:rPr>
          <w:rFonts w:ascii="仿宋_GB2312" w:hAnsi="仿宋_GB2312" w:cs="宋体;SimSun" w:eastAsia="仿宋_GB2312"/>
          <w:szCs w:val="21"/>
        </w:rPr>
        <w:t>入云龙公孙胜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、《水浒传》的人物形象栩栩如生，最值得玩味的是宋江。他抱“雄才异志”，题反诗是他真心的再现，借着仗义疏财、待人诚恳赚取了江湖好名声，又因他极力反抗朝廷“替天行道”得到了众好汉的拥戴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、“眼如丹凤，眉似卧蚕。大耳垂珠，唇口方正。额阔顶平。年及三旬，有养济万人度量；身躯六尺，怀扫除四海心机。志宇轩昂，胸襟秀丽。”这段话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描写</w:t>
        </w:r>
      </w:hyperlink>
      <w:r>
        <w:rPr>
          <w:rFonts w:ascii="仿宋_GB2312" w:hAnsi="仿宋_GB2312" w:cs="宋体;SimSun" w:eastAsia="仿宋_GB2312"/>
          <w:szCs w:val="21"/>
        </w:rPr>
        <w:t>的人物是宋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运用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面的语段有好几处语病，请根据文后要求，用规定的符号直接在原文上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换用号：          增补号：             删除号：            调位号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贵校是一所闻名遐迩的著名文科重点大学，②能进入贵校学习是我的人生梦想。我是一个全面发展的高中毕业生，③无论对文史哲还是对理化生都有较广泛、较深入的了解，④我尤其喜爱理科，去年在全国高中化学联赛中，取得了江苏赛区一等奖。⑤我创作的小说《一次机会》、《春天的脚步》分别在省、市级刊物发表。我曾参加市中学生辩论大赛，⑥凭着敏捷的身手，犀利的口才，优雅的风度，令对手暗然失色，自惭形秽，不仅征服了观众，也征服了评委，因而获得了“最佳辩手”的称号。⑦相信我的到来一定会使贵校倍感荣幸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有一句话与文意不符，请找出删除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有多处语病，请找出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处并加以修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年画是我国非物质文化遗产，是中国“年”文化的重要标志。贴年画是中国百姓庆祝农历新年的重要方式。如今，这种民间艺术已濒临灭绝。下面是一幅传统年画，名为“福禄寿三星”：三个小孩分别怀抱鲤鱼、蟠桃、佛指。请你从中任选两个象征事物，说出其中寄托的美好愿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 xml:space="preserve"> 象征 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     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 xml:space="preserve"> 象征 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    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“山寨文化”风靡全国，请仔细阅读下列材料，说说</w:t>
      </w:r>
      <w:r>
        <w:rPr>
          <w:rFonts w:ascii="宋体;SimSun" w:hAnsi="宋体;SimSun" w:cs="宋体;SimSun"/>
          <w:szCs w:val="21"/>
        </w:rPr>
        <w:t>你对</w:t>
      </w:r>
      <w:r>
        <w:rPr>
          <w:rFonts w:ascii="宋体;SimSun" w:hAnsi="宋体;SimSun" w:cs="宋体;SimSun"/>
          <w:szCs w:val="21"/>
        </w:rPr>
        <w:t>“山寨文化”的</w:t>
      </w:r>
      <w:r>
        <w:rPr>
          <w:rFonts w:ascii="宋体;SimSun" w:hAnsi="宋体;SimSun" w:cs="宋体;SimSun"/>
          <w:szCs w:val="21"/>
        </w:rPr>
        <w:t>看法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材料一：过去一年中中国网络搜索最热门的词汇，排名第一的是“山寨”，一开始被借用来描述那些剽窃仿造的产品，后来也用来指自制的产品。这个词最早是用来描述珠三角地区的一些厂家生产的手机，这些手机使用了一种台湾研制的低价芯片，模仿主流品牌产品的外观或功能，并加以创新，有些甚至在外观、功能、价格等方面全面超越这个产品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材料二：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，山寨帮摧城拔寨，随着山寨明星、山寨影视、山寨春晚等加入，山寨风暴愈演愈烈，已涉及各行各业。“山寨”火遍中国，已由一种单纯的经济行动演变为无法回避的社会文化现象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材料三：面对“山寨文化”，有人助威，有人叫停，也有人提出“山寨文化”是把双刃剑，山寨产品通过仿制，并没有经过正规批准程序，有侵权嫌疑，同时带来一系列隐患，还扰乱市场秩序。作为一种现象蔓延开来，大家都乐于模仿和抄袭就会伤害我们民族的文化原创力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《新闻晨报》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材料四：国家版权局局长柳斌杰做客新华网两会访谈时为山寨文化之争定调：山寨文化是人民群众的创造，体现了民间的文化创造力，在一定程度上它有它的生存依据，有它的市场需求，有人民群众喜闻乐见的一方面。——《南方周末》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一）阅读下列语段，完成</w:t>
      </w:r>
      <w:r>
        <w:rPr>
          <w:rFonts w:cs="宋体;SimSun" w:ascii="宋体;SimSun" w:hAnsi="宋体;SimSun"/>
          <w:szCs w:val="21"/>
        </w:rPr>
        <w:t>7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元青花之谜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宋体;SimSun" w:hAnsi="宋体;SimSun"/>
          <w:szCs w:val="21"/>
        </w:rPr>
        <w:t>    </w:t>
      </w:r>
      <w:r>
        <w:rPr>
          <w:rFonts w:ascii="仿宋_GB2312" w:hAnsi="仿宋_GB2312" w:cs="宋体;SimSun" w:eastAsia="仿宋_GB2312"/>
          <w:szCs w:val="21"/>
        </w:rPr>
        <w:t>在青花瓷的家族里，元青花的名字一听就如雷贯耳。然而，元代青花瓷从诞生之日起，就给后世留下了众多的谜团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宋体;SimSun" w:hAnsi="宋体;SimSun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第一个谜就是它的纹饰为什么是蓝色的。蒙古人尚白尚蓝，是受波斯文化的影响。蒙古当时跟西域的关系十分密切，在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世纪初，由于成吉思汗异军突起，他和他的继承者多次征服了西亚、中亚，打通了中西文化交流的通道。大批阿拉伯人、波斯人和突厥人涌入中国，其中包括工匠、天文学家、医学家等，他们带来了西域的文化。蓝色是西域波斯文化的主色调，今天去中东我们依然可以看见到处都是以蓝色为主色调的建筑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宋体;SimSun" w:hAnsi="宋体;SimSun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第二个谜就是它的发展没有初创期，没有萌芽期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　它是突然成熟的。过去任何一个瓷窑，其发展脉络都能看得清清楚楚。元青花则不然，你看见的时候，它就不是襁褓中的婴儿，而是亭亭玉立的大姑娘了。这有多种解释：有的说元青花不是元代早期出现的，而是元代中晚期出现的，那个时候，波斯人带来了现成的原材料和成熟的工艺，元青花直接受波斯文化的影响。另外一种说法是元代以后有大量北方工匠南迁，他们绘画能力都比较强，他们来到南方的景德镇驻扎下来，在景德镇漂亮的瓷胎上重新开始作画，就跟一个画家到另外一个地方画画似的，只不过是换了纸，换了颜料而已，技艺上没有什么区别。元青花的这种突然成熟，从学术角度讲，至今还有很多问题尚待研究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宋体;SimSun" w:hAnsi="宋体;SimSun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第三个谜是元青花纹饰为什么题材众多。元青花跟其他瓷器的题材表现不一样，它的题材尤其多。元青花早期的题材大都是花卉、鸟兽、龙凤，后期才出现了人物题材。后期画人物的第一个原因是元青花受元曲和小说的影响，注意展现情节。第二个原因是在元朝后期，朱元璋没有拿下江山之前，曾长时间驻扎在景德镇。他对景德镇的瓷器生产应该有过影响，由于他对战争故事的关注，以人物为纹饰题材的作品开始逐渐增多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宋体;SimSun" w:hAnsi="宋体;SimSun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第四个谜是元青花造型硕大，大件瓷器特别多，如大盘、大罐、大瓶。土耳其的托布卡比宫里有元青花大件瓷器几十件，都是中国当时出口的。元青花大器特别多有一个原因，就是跟蒙古人的性格有关。蒙古人性格粗犷，不拘小节。比如江西高安出土的元青花当中有一个“把杯”，所谓“把杯”，就是高足杯，下面的足可以用手攥着。为什么做成这样的呢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因为元人是马上民族，他骑在马上，一只手腾出来就可以攥住这个杯子。“欲饮琵琶马上催”就是这个感觉。高安出土的这个“把杯”，上面写着两句诗，非常有意思：“人生百年常在醉，算来三万六千场。”我能够活一百年，一年三百六十天，我天天喝醉一场，也无非三万六千场，人生苦短啊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宋体;SimSun" w:hAnsi="宋体;SimSun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元青花自其诞生之日起，就迅速繁荣起来。后来的明清两代，瓷器都以青花为主。元青花是汉族文化、西域波斯文化、蒙古文化的结晶。正是因为其产生的特殊历史背景和蕴藏的民族文化内涵，千百年来，它以扑朔迷离的光泽闪烁在历史的记忆中。</w:t>
      </w:r>
    </w:p>
    <w:p>
      <w:pPr>
        <w:pStyle w:val="Normal"/>
        <w:spacing w:lineRule="exact" w:line="340"/>
        <w:ind w:firstLine="409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根据中央电视台《百家讲坛》相关内容整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文本内容填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作者从色调、</w:t>
      </w:r>
      <w:r>
        <w:rPr>
          <w:rFonts w:ascii="宋体;SimSun" w:hAnsi="宋体;SimSun" w:cs="宋体;SimSun"/>
          <w:sz w:val="32"/>
          <w:szCs w:val="21"/>
        </w:rPr>
        <w:t>□□、□□、□□</w:t>
      </w:r>
      <w:r>
        <w:rPr>
          <w:rFonts w:ascii="宋体;SimSun" w:hAnsi="宋体;SimSun" w:cs="宋体;SimSun"/>
          <w:szCs w:val="21"/>
        </w:rPr>
        <w:t>四个方面介绍了元代青花瓷的四大谜团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句子中加点的词语能否删去，为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对景德镇的瓷器生产应该有过影响，由于他对战争故事的关注，以人物为纹饰题材的作品开始逐渐增多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为什么说“元青花是汉族文化、西域波斯文化、蒙古文化的结晶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整合文本信息回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二）阅读选文《田野上的白发》完成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田野上的白发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母亲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岁后，头发日渐白了。先是两鬓，后来是额前，再后来满头芦花，让我们感到心痛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父母都不愿离开家，家里有猪鸡水牛，有房子和责任田，上高中的小弟还要人照顾，患不治之症的父亲不能劳动，里里外外都是母亲一人操持，她头发还有不白的么？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的一个晚上，我搭同事的便车回老家。想看看父母和小弟。到家时已是晚上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点多了，家里没人，门上挂了锁。奇怪，这么晚了，父母到哪去了呢？天气乍暖还寒，夜风吹过，身上有阵阵凉意。朝远处田野望去，怎么回事呀？空旷的田野上有灯火闪泺，不时有阵阵敲盆的声音传来，我信步朝田野走去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到了田边，我便被人使了定身法一般，呆立在夜色里。只见母亲一手提着脸盆，一手握根棒子，敲击着，发出当当的声响。母亲在田埂上蹒跚地转悠，田埂角上放着盏马灯，灯火如豆。田里是平整的秧圃，依稀可见撒下的稻种己经抽出嫩芽。母亲身上披了件破棉袄，手里不停地敲击着。我叫了声母亲，母亲见是我，停了下来，脸上溢着慈祥的微笑。在母亲停下的当儿，有一群黑乎乎的东西冲向秧圃。母亲一见，立刻又敲起来，那黑乎乎的便逃散而去。母亲说，今年是少有的奇怪，撒下的稻种一个晚上便被老鼠吃得精光。没有办法，她己经在田边守了三个昼夜了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母亲和我说话，手里还在敲盆，沿着田埂蹒跚而行。我跟在她后面，心里沉沉的。母亲，您该休息了，把田退了吧！您劳作了一辈子，难道不该享一享福么？我知道，我是劝不动母亲的，她离不开她的田野。平时我们劝她，她都说：你们不要管了，这田是不能退的，我做一天算一天，也好照顾你爹和你弟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cs="宋体;SimSun" w:eastAsia="仿宋_GB2312"/>
          <w:szCs w:val="21"/>
        </w:rPr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cs="宋体;SimSun" w:eastAsia="仿宋_GB2312"/>
          <w:szCs w:val="21"/>
        </w:rPr>
        <w:t>我赶回家帮母亲插秧，到田边时，一块大田，母亲己插完一大半。她太累了，体力不支，己不是弯腰在田里移动，而是双膝在泥水里，艰难爬行。母亲的衣裤没一处干的地方，全身是汗渍泥水。母亲跪在田里插完一行，又插一行。我含着泪水冲到田里，喊着：妈，您不该这样拼命！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⑨</w:t>
      </w:r>
      <w:r>
        <w:rPr>
          <w:rFonts w:ascii="仿宋_GB2312" w:hAnsi="仿宋_GB2312" w:cs="宋体;SimSun" w:eastAsia="仿宋_GB2312"/>
          <w:szCs w:val="21"/>
        </w:rPr>
        <w:t>母亲见是我，想站想来，努力了两次却未站起来。我一把抱起母亲，感到母亲己瘦得皮包骨头。母亲脸上仍是慈祥的微笑，白发被汗水湿透了，沾在额上脸上脖子上。我为母亲拂了拂头发，一阵风吹来，白发在田野里飘拂起来。母亲说：抢季节要紧啦。这秧早插一天，就能多收一成。我没说话，把母亲送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⑩</w:t>
      </w:r>
      <w:r>
        <w:rPr>
          <w:rFonts w:ascii="仿宋_GB2312" w:hAnsi="仿宋_GB2312" w:cs="宋体;SimSun" w:eastAsia="仿宋_GB2312"/>
          <w:szCs w:val="21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⑾</w:t>
      </w:r>
      <w:r>
        <w:rPr>
          <w:rFonts w:ascii="仿宋_GB2312" w:hAnsi="仿宋_GB2312" w:cs="宋体;SimSun" w:eastAsia="仿宋_GB2312"/>
          <w:szCs w:val="21"/>
        </w:rPr>
        <w:t>啊，母亲的白发哟，还在田野上飘拂么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母亲的白发，让“我”“感到心痛”。文中叙述了哪两件让“我”心痛的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 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 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语境，对下列句子作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母亲身影的移动，水田里嫩绿的秧苗一行行地立起来，整齐匀称，像块绿色的地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合原文说说文中母亲的形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       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文着力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描写</w:t>
        </w:r>
      </w:hyperlink>
      <w:r>
        <w:rPr>
          <w:rFonts w:ascii="宋体;SimSun" w:hAnsi="宋体;SimSun" w:cs="宋体;SimSun"/>
          <w:szCs w:val="21"/>
        </w:rPr>
        <w:t>母亲的白发，请简要分析“白发”在文中有哪些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对文中语句的理解和分析不正确的一项是（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中“后来满头芦花”一句用乡村常见的芦花来形容母亲的白发，突出母亲头发斑白的特征，切合母亲农妇的身份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中“空旷的田野上有灯火闪烁，不时有阵阵敲盆的声音传来”一句看似闲笔，实则为后文的情节发展作了铺垫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中“在母亲停下的当儿，有一群黑乎乎的东西冲向秧圃”一句，既写出了老鼠的猖獗，又侧面表现出母亲的辛劳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段中以“母亲的白发哟，还在田野上飘拂么”一句结束全文，言有尽而意无穷，含蓄地抒发了作者的浓浓的思乡之情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阅读下列语段，完成</w:t>
      </w:r>
      <w:r>
        <w:rPr>
          <w:rFonts w:cs="宋体;SimSun" w:ascii="宋体;SimSun" w:hAnsi="宋体;SimSun"/>
          <w:szCs w:val="21"/>
        </w:rPr>
        <w:t>15——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愚昧比富有更可怕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人说：“愚昧比贫穷更可怕。”难道富有了，愚昧就不可怕吗？无数事实证明，愚昧比富有更可怕。一个人穷的时候，为了摆脱贫困，他可以立志发愤，什么苦的累的都可以忍耐，可以承受。王勃在《滕王阁序》中说“穷且益坚，不坠青云之志”，即所谓的“人穷志不穷”是也。所以人们常说，穷不可怕，可怕的是愚昧。愚昧的人，往往是“心比天高，命比纸薄”，最终仍不免被愚昧与贫穷所吞噬。即使一时富了，恐怕也难逃此厄运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改革开放后，确有一些穷困者，侥幸定罪了起来。定罪了起来之后。又怎样呢？我的见闻比较偏狭，接触这类富人的机会不多，不过从别人口中，从电视里、报刊上，从对社会上种种现象的观察里，总可以管中窥豹，略知一斑的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目前，社会上流行一句时髦的话，叫做“过瘾就死”。死不死我没见过，然而有的人每天在那里“过瘾”，似乎倒是的确的。过什么瘾？日吃喝瘾（豪门宴）、赌博瘾（一掷千金）、嫖娼瘾（明的暗的）、玩乐瘾（泡歌厅、夜总会），个别还有吸毒瘾（吸食鸦片、海洛因）……诸如此类，沉溺于灯红酒绿、纸醉金迷的“享乐”之中。不经为非，反以为富有就该如此。岂止那些，还加上养狗、修坟、建庙宇、烧香、拜佛、卜卦、算命……搞封建迷信活动。有一说法：“南方重金买墓地，北方拼命选花圈”。据说只有七山一水二分田的温州市每年造坟都在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万座以上。并以造豪华、新奇坟墓扬名于世。许多城市养狗为患，据说一只所谓“西施狗”，售价从几万到十几万。有位女士（姑且不提她的职业吧）养一只狗，平时喂肉，某日主人外出，这只狗饿了，竟把主人的亲生小儿咬死了……这些行为、现象，均为某些富有者所为，那么，它所表现的是聪颖、文明呢，还是愚蠢、愚昧、愚不可及？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有位海外华人回来，看到类似现象感到十分震惊。他说：“许多爱国海外华有有意资助祖国经济建设，造福家乡父老，而对此感到痛心。”是的，一面是无私的捐赠，一在却是荒唐与奢侈，怎不令人震惊？长此以往，将如这位海外华人所言：“一个人如果挥霍浪费，奢侈腐化，无论他的产业有多大，根基有多深，早晚有一天会葬送在他的手里……”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其实，纵观生活中，物质上富有了，人却处于愚昧状态的事例，恐怕还很多。比如，富起来的父母，无端的给自己一无疾病、二又健壮的小儿喝什么“人参蜂王浆”、“小聪聪母液”之类的药品，把一个天真烂漫的儿童，弄成早熟的小大人；有的人暴殄天物，管它什么生态环境，滥捕乱猎珍禽异兽，然后去换钞票以发家，或者摆上餐桌，供美食家一饱口福。他们津津有味地大嚼之后，绝不会说声“不该”，等等，对这些人来说，“富有”岂不是更可怕？何以会可怕？愚昧所致也。所以说，愚昧比富有更可怕！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于是我想，治贫固然重要，而治愚更是当务之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cs="宋体;SimSun" w:eastAsia="仿宋_GB2312"/>
          <w:szCs w:val="21"/>
        </w:rPr>
        <w:t>看来，想方设法，千方百计，加强精神文明建设，努力提高人的素质，实在是一个又艰苦又光荣，又长远又迫切的任务！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第四段写海外华人的有关材料，作者运用这个材料意在指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章第三段中说“据说只有七山一水二分田的温州市每年造坟都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座以上。”和“据说一只所谓“西施狗”，售价从几万到十几万。”两句话中大量使用了数字，作者的用意何在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针对文章的结尾段，根据你的见解，就“如何加强精神文明建设，努力提高人的素质”谈谈看法（字数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字左右）。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）阅读甲、乙两段选文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—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甲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ascii="宋体;SimSun" w:hAnsi="宋体;SimSun" w:cs="宋体;SimSun" w:eastAsia="仿宋_GB2312"/>
          <w:szCs w:val="21"/>
        </w:rPr>
        <w:t>     </w:t>
      </w:r>
      <w:r>
        <w:rPr>
          <w:rFonts w:ascii="仿宋_GB2312" w:hAnsi="仿宋_GB2312" w:cs="宋体;SimSun" w:eastAsia="仿宋_GB2312"/>
          <w:szCs w:val="21"/>
        </w:rPr>
        <w:t xml:space="preserve">                  ——《出师表》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乙】却说玄德同行军民十馀万，大小车数千辆，挑担背包者不计其数。路过刘表之墓，玄德率众将拜于墓前，哭告曰：“辱弟备无德无才，负兄寄托之重，罪在备一身，与百姓无干。望兄英灵，垂救荆襄之民！”言甚悲切，军民无不下泪。忽哨马报说：“曹操大军已屯樊城，使人收拾船筏，即日渡江赶来也。”众将皆曰：“江陵要地，足可拒守。今拥民众数万，日行十馀里，似此几时得至江陵？倘曹兵到，如何迎敌？不如暂弃百姓，先行为上。”玄德泣曰：“举大事者必以人为本。今人归我，奈何弃之？”百姓闻玄德此言，莫不伤感。</w:t>
      </w:r>
    </w:p>
    <w:p>
      <w:pPr>
        <w:pStyle w:val="Normal"/>
        <w:spacing w:lineRule="exact" w:line="340"/>
        <w:ind w:firstLine="58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《三国演义》四十一回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列加点字或</w:t>
      </w:r>
      <w:r>
        <w:rPr>
          <w:rFonts w:ascii="宋体;SimSun" w:hAnsi="宋体;SimSun" w:cs="宋体;SimSun"/>
          <w:szCs w:val="21"/>
        </w:rPr>
        <w:t>划横线</w:t>
      </w:r>
      <w:r>
        <w:rPr>
          <w:rFonts w:ascii="宋体;SimSun" w:hAnsi="宋体;SimSun" w:cs="宋体;SimSun"/>
          <w:szCs w:val="21"/>
        </w:rPr>
        <w:t>短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危急存亡之秋也   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  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陟罚臧否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（               </w:t>
      </w:r>
      <w:r>
        <w:rPr>
          <w:rFonts w:ascii="宋体;SimSun" w:hAnsi="宋体;SimSun" w:cs="宋体;SimSun"/>
          <w:szCs w:val="21"/>
        </w:rPr>
        <w:t xml:space="preserve">）      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兄寄托之重  </w:t>
      </w:r>
      <w:r>
        <w:rPr>
          <w:rFonts w:cs="宋体;SimSun" w:ascii="宋体;SimSun" w:hAnsi="宋体;SimSun"/>
          <w:szCs w:val="21"/>
        </w:rPr>
        <w:t>(          )</w:t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使人</w:t>
      </w:r>
      <w:r>
        <w:rPr>
          <w:rFonts w:ascii="宋体;SimSun" w:hAnsi="宋体;SimSun" w:cs="宋体;SimSun"/>
          <w:szCs w:val="21"/>
          <w:u w:val="single"/>
        </w:rPr>
        <w:t>收拾</w:t>
      </w:r>
      <w:r>
        <w:rPr>
          <w:rFonts w:ascii="宋体;SimSun" w:hAnsi="宋体;SimSun" w:cs="宋体;SimSun"/>
          <w:szCs w:val="21"/>
        </w:rPr>
        <w:t>船筏   </w:t>
      </w:r>
      <w:r>
        <w:rPr>
          <w:rFonts w:cs="宋体;SimSun" w:ascii="宋体;SimSun" w:hAnsi="宋体;SimSun"/>
          <w:szCs w:val="21"/>
        </w:rPr>
        <w:t>(          )</w:t>
      </w: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先行</w:t>
      </w:r>
      <w:r>
        <w:rPr>
          <w:rFonts w:ascii="宋体;SimSun" w:hAnsi="宋体;SimSun" w:cs="宋体;SimSun"/>
          <w:szCs w:val="21"/>
        </w:rPr>
        <w:t>为上  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cs="宋体;SimSun" w:ascii="宋体;SimSun" w:hAnsi="宋体;SimSun"/>
          <w:szCs w:val="21"/>
        </w:rPr>
        <w:t xml:space="preserve">           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现代汉语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诚宜开张圣听，以光先帝遗德，恢弘志士之气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大事者必以人为本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后人有言“扶不起的刘阿斗”，其实诸葛亮在出师之前，对刘后主—阿斗（刘禅）早有担虑。请仔细阅读甲文，说出诸葛亮有哪些担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仔细阅读乙文，请结合文中相关语句说说“侍卫之臣不懈于内，忠志之士忘身于外”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 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      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作文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担当，在词典里的意思是 “接受并负起责任”。担当是一种态度，也是一种行动。担当可以为自己、他人，也可以为国家、民族、社会、班级、家庭…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你对“担当”有着怎样的体验或感悟，请以“担当”为题，写一篇文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诗歌外，文体不限。  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担当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right="100" w:hanging="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  <w:t>1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  <w:t>2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firstLine="15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  <w:t>6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right="100" w:hanging="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</w:t>
            </w:r>
            <w:r>
              <w:rPr>
                <w:rFonts w:cs="Arial Unicode MS;Arial" w:ascii="宋体;SimSun" w:hAnsi="宋体;SimSun"/>
                <w:sz w:val="10"/>
              </w:rPr>
              <w:t>7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（略）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天街小雨润如酥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思而不学则殆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浊酒一杯家万里，燕然未勒归无计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D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删去</w:t>
      </w:r>
      <w:r>
        <w:rPr>
          <w:rFonts w:ascii="Verdana" w:hAnsi="Verdana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；暗改黯，将</w:t>
      </w:r>
      <w:r>
        <w:rPr>
          <w:rFonts w:ascii="Verdana" w:hAnsi="Verdana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改为“贵校是一所闻名遐迩的文科重点大学”或“贵校是一所著名的文科重点大学”；敏捷的身手改为“敏捷的思维”；将</w:t>
      </w:r>
      <w:r>
        <w:rPr>
          <w:rFonts w:ascii="Verdana" w:hAnsi="Verdana" w:cs="宋体;SimSun"/>
          <w:kern w:val="0"/>
          <w:szCs w:val="21"/>
        </w:rPr>
        <w:t>⑥</w:t>
      </w:r>
      <w:r>
        <w:rPr>
          <w:rFonts w:ascii="Verdana" w:hAnsi="Verdana" w:cs="宋体;SimSun"/>
          <w:kern w:val="0"/>
          <w:szCs w:val="21"/>
        </w:rPr>
        <w:t>的“令对手暗然失色，自惭形秽”改为“令对手自愧不如”；将</w:t>
      </w:r>
      <w:r>
        <w:rPr>
          <w:rFonts w:ascii="Verdana" w:hAnsi="Verdana" w:cs="宋体;SimSun"/>
          <w:kern w:val="0"/>
          <w:szCs w:val="21"/>
        </w:rPr>
        <w:t>⑦</w:t>
      </w:r>
      <w:r>
        <w:rPr>
          <w:rFonts w:ascii="Verdana" w:hAnsi="Verdana" w:cs="宋体;SimSun"/>
          <w:kern w:val="0"/>
          <w:szCs w:val="21"/>
        </w:rPr>
        <w:t>改为：“如果贵校能录取我，那将是我终身的荣幸”。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图画中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“佛指手”中的“佛”与“福”谐音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“指”与“子”谐音，佛手多指，有多子、多孙、多福的意思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“蟠桃”象征长寿，相传西王母寿辰举行蟠桃盛会，蟠桃又称寿桃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“鱼”指连年有余，表示生活富裕。（任选两个即可）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山寨文化是对主流产品、主流意识、主流现象的学习模仿、借鉴改良并有所创新的一种现象。山寨文化要肯定它，但应该加以引导，加强规范。在模仿的基础上鼓励自主创新、但不等于恶搞。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发展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题材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造型（共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。一点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。）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示例：不能删去。“应该”一词表明作者推测朱元璋曾影响了瓷器的纹饰，删去“应该”就不严密了。（共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。）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示例：因为元青花受到了汉族文化、波斯文化、蒙古文化等三种文化的影响，其纹饰的题材与汉文化关系密切，其颜色、原材料、工艺与西域的波斯文化有关，造型的硕大与蒙古文化有关。（共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。）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、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母亲深夜敲盆赶鼠；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母亲跪在田中插秧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、运用拟人，比喻的修辞手法，写出了水田中的秧苗之美，赞美了母亲的劳动成果，或“立起来”运用拟人的手法，写出了秧苗的动态之美；“像块绿色的地毯”用比喻写出了水田中的秧苗之美，赞美了母亲的劳动成果。（修辞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，作用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、吃苦耐劳、坚强、乐观、慈祥，结合相关内容分析。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Verdana" w:hAnsi="Verdana" w:cs="宋体;SimSun"/>
          <w:kern w:val="0"/>
          <w:szCs w:val="21"/>
        </w:rPr>
        <w:t>、“白发”是全文叙事线索，“白发”是母亲的形象特征，作者着力描写这一特征，突出了母亲的辛劳，表达出作者对母亲的心疼，对母亲的爱和怀念。（意思对即可）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D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、由愚昧而造成的荒唐和奢侈，终究会葬送一切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、现实生活中由愚昧而造成的荒唐和奢侈的事情浪费多，数目大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7</w:t>
      </w:r>
      <w:r>
        <w:rPr>
          <w:rFonts w:ascii="Verdana" w:hAnsi="Verdana" w:cs="宋体;SimSun"/>
          <w:kern w:val="0"/>
          <w:szCs w:val="21"/>
        </w:rPr>
        <w:t>、略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Verdana" w:hAnsi="Verdana" w:cs="宋体;SimSun"/>
          <w:kern w:val="0"/>
          <w:szCs w:val="21"/>
        </w:rPr>
        <w:t>、略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、成就（做）大事的人一定把百姓作为根本。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、担虑刘禅不能广开言路，采纳忠言；赏罚不严明；用人不公正。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21</w:t>
      </w:r>
      <w:r>
        <w:rPr>
          <w:rFonts w:ascii="Verdana" w:hAnsi="Verdana" w:cs="宋体;SimSun"/>
          <w:kern w:val="0"/>
          <w:szCs w:val="21"/>
        </w:rPr>
        <w:t>、玄德泣曰：“举大事者必以人为本。今人归我，奈何弃之？”，正因为刘备这种宽厚仁慈、爱民如子、体恤百姓、仁政爱民赢得了臣民的信赖和拥戴，大家舍生忘死，衷心为君。（原文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，原因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2</w:t>
      </w:r>
      <w:r>
        <w:rPr>
          <w:rFonts w:ascii="Verdana" w:hAnsi="Verdana" w:cs="宋体;SimSun"/>
          <w:kern w:val="0"/>
          <w:szCs w:val="21"/>
        </w:rPr>
        <w:t>、参考中考作文评分标准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character" w:styleId="Big">
    <w:name w:val="bi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_text"/>
    <w:basedOn w:val="Style13"/>
    <w:qFormat/>
    <w:rPr/>
  </w:style>
  <w:style w:type="character" w:styleId="Searchcontent1">
    <w:name w:val="search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yperlink" Target="http://www.5ykj.com/sht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58:00Z</dcterms:created>
  <dc:creator/>
  <dc:description/>
  <dc:language>en-US</dc:language>
  <cp:lastModifiedBy>jyszc</cp:lastModifiedBy>
  <dcterms:modified xsi:type="dcterms:W3CDTF">2010-05-27T00:32:00Z</dcterms:modified>
  <cp:revision>0</cp:revision>
  <dc:subject/>
  <dc:title/>
</cp:coreProperties>
</file>