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5</w:t>
      </w:r>
      <w:r>
        <w:rPr>
          <w:rFonts w:ascii="黑体;SimHei" w:hAnsi="黑体;SimHei" w:cs="宋体;SimSun" w:eastAsia="黑体;SimHei"/>
          <w:sz w:val="28"/>
          <w:szCs w:val="28"/>
        </w:rPr>
        <w:t>年语文中考模拟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卷：长沙市井湾子中学 石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考生注</w:t>
      </w:r>
      <w:r>
        <w:rPr>
          <w:rFonts w:ascii="宋体;SimSun" w:hAnsi="宋体;SimSun" w:cs="宋体;SimSun"/>
          <w:kern w:val="0"/>
          <w:sz w:val="24"/>
        </w:rPr>
        <w:t>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科试卷共三道大题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量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、二大题中，除特别标示分值的以外，其余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积累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下列加点的字读音完全相同的一项是（   ）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哽咽    咽喉      细嚼慢咽      狼吞虎咽</w:t>
      </w:r>
      <w:r>
        <w:rPr>
          <w:rFonts w:cs="Arial" w:ascii="宋体;SimSun" w:hAnsi="宋体;SimSun"/>
          <w:color w:val="000000"/>
          <w:kern w:val="0"/>
          <w:sz w:val="24"/>
        </w:rPr>
        <w:br/>
        <w:t>B</w:t>
      </w:r>
      <w:r>
        <w:rPr>
          <w:rFonts w:ascii="宋体;SimSun" w:hAnsi="宋体;SimSun" w:cs="Arial"/>
          <w:color w:val="000000"/>
          <w:kern w:val="0"/>
          <w:sz w:val="24"/>
        </w:rPr>
        <w:t>、数落    数说      数九寒天      数典忘祖</w:t>
      </w:r>
      <w:r>
        <w:rPr>
          <w:rFonts w:cs="Arial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Arial"/>
          <w:color w:val="000000"/>
          <w:kern w:val="0"/>
          <w:sz w:val="24"/>
        </w:rPr>
        <w:t>、恶心    凶恶      恶贯满盈      深恶痛绝</w:t>
      </w:r>
      <w:r>
        <w:rPr>
          <w:rFonts w:cs="Arial" w:ascii="宋体;SimSun" w:hAnsi="宋体;SimSun"/>
          <w:color w:val="000000"/>
          <w:kern w:val="0"/>
          <w:sz w:val="24"/>
        </w:rPr>
        <w:br/>
        <w:t>D</w:t>
      </w:r>
      <w:r>
        <w:rPr>
          <w:rFonts w:ascii="宋体;SimSun" w:hAnsi="宋体;SimSun" w:cs="Arial"/>
          <w:color w:val="000000"/>
          <w:kern w:val="0"/>
          <w:sz w:val="24"/>
        </w:rPr>
        <w:t>、提神    提携      提纲挈领      提心吊胆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 w:val="24"/>
        </w:rPr>
        <w:t>小强是个错别字大王，下面是他的一段文章，请大家帮他“找找茬”，划线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000000"/>
          <w:kern w:val="0"/>
          <w:sz w:val="24"/>
        </w:rPr>
        <w:t>标出并纠正在后面的括号内。</w:t>
      </w:r>
    </w:p>
    <w:p>
      <w:pPr>
        <w:pStyle w:val="Normal"/>
        <w:widowControl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南岳恒山是佛教圣地，大雪也没有沮止住香客们的脚步，在结满冰泠的山路上，还有不少前诚的人们三步一拜、五步一扣，毫不理会凛冽的寒风和满身的泥污。（                     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语境，选出下列句子中加点词语解释有误的一项。（ 　　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我正在对自己的作品进行“减肥”。（减肥：喻删削冗繁。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小丸子特搞笑，真是我们的“开心果”。（开心果：一种食品。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他太伤心了，再好玩的游戏在他眼里也如同鸡肋。（鸡肋：喻无多大价值、多大意思的事情。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近两年来，商店的业绩一再滑坡。（滑坡：下降。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句子没有语病的一句是（     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 随着房地产市场竞争的日益激烈，房产销售也在不断推陈出新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 昨夜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时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起观测到迸发猛烈的狮子座流星雨，目测最大强度估计超过每小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万颗以上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u w:val="wave"/>
        </w:rPr>
      </w:pP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在元旦庆祝会上，虽然我们班获得了一等奖，但是他们班也获得了一等奖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u w:val="wave"/>
        </w:rPr>
      </w:pP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“天下没有白吃的午餐”，</w:t>
      </w:r>
      <w:r>
        <w:rPr>
          <w:rFonts w:ascii="宋体;SimSun" w:hAnsi="宋体;SimSun" w:cs="宋体;SimSun"/>
          <w:sz w:val="24"/>
        </w:rPr>
        <w:t xml:space="preserve"> 写作也是需要下一番苦功夫的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在下面这段话中的横线上填写恰当的语句，要求仿用波浪线语句的句式及运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用的修辞手法，内容要前后照应。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sz w:val="24"/>
          <w:u w:val="wave"/>
        </w:rPr>
        <w:t>没有生命的文学，就像没有电闪雷鸣的宇宙</w:t>
      </w:r>
      <w:r>
        <w:rPr>
          <w:rFonts w:ascii="宋体;SimSun" w:hAnsi="宋体;SimSun" w:cs="宋体;SimSun"/>
          <w:sz w:val="24"/>
        </w:rPr>
        <w:t>；没有悲欢离合的人生，只能是平庸与枯索的语言的堆积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三个小题填写，多写的不另给分</w:t>
      </w:r>
      <w:r>
        <w:rPr>
          <w:rFonts w:cs="宋体;SimSun" w:ascii="宋体;SimSun" w:hAnsi="宋体;SimSun"/>
          <w:kern w:val="0"/>
          <w:sz w:val="24"/>
        </w:rPr>
        <w:t>)   (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Arial"/>
          <w:color w:val="000000"/>
          <w:kern w:val="0"/>
          <w:sz w:val="24"/>
        </w:rPr>
        <w:t>《陋室铭》中刘禹锡讲述了陋室不陋的原因是：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Arial"/>
          <w:color w:val="000000"/>
          <w:kern w:val="0"/>
          <w:sz w:val="24"/>
        </w:rPr>
        <w:t>在《浣溪沙》一词中，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”最能表现北宋豪放派词人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人老心不老，积极乐观的心态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Arial"/>
          <w:color w:val="000000"/>
          <w:kern w:val="0"/>
          <w:sz w:val="24"/>
        </w:rPr>
        <w:t>《茅屋为秋风所破歌》中杜甫所表达的愿望正与范仲淹的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” 的观点不谋而合。      </w:t>
      </w:r>
    </w:p>
    <w:p>
      <w:pPr>
        <w:pStyle w:val="Normal"/>
        <w:widowControl/>
        <w:ind w:left="240" w:hanging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Arial"/>
          <w:color w:val="000000"/>
          <w:kern w:val="0"/>
          <w:sz w:val="24"/>
        </w:rPr>
        <w:t>《出师表》中诸葛亮陈述自己出身的语句是：“臣本布衣，躬耕于南阳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文段，按要求答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jc w:val="center"/>
        <w:rPr>
          <w:sz w:val="24"/>
        </w:rPr>
      </w:pPr>
      <w:r>
        <w:rPr>
          <w:sz w:val="24"/>
        </w:rPr>
        <w:t>（一）人生谁能无遗憾（作者：聂索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人在生活中乃至人的一生中，谁能没有这样那样大大小小的遗憾呢？父母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病故因远在他方而未赶上奔丧，亲朋好友托办之事虽尽力为之而未如理想，报刊约稿欠下累累文债而交不了卷，许过的心愿或承诺过的话未予实现而化为泡影……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遗憾是无法补偿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遗憾是心中沉重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遗憾是“新松恨不高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千尺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遗憾是“对此不抛眼泪也无由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近读《王蒙小品》，他在《我的遗憾》一文中，向读者报了一个帐，列举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了他个人的</w:t>
      </w:r>
      <w:r>
        <w:rPr>
          <w:sz w:val="24"/>
        </w:rPr>
        <w:t>10</w:t>
      </w:r>
      <w:r>
        <w:rPr>
          <w:sz w:val="24"/>
        </w:rPr>
        <w:t>种遗憾，其中有两种遗憾倒是颇有共性的：一曰“为表示宽容大度帮助了不应该帮助的人”；二曰“说是不喜欢奉承，却终于接受了、提携了奉承自己的小人”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sz w:val="24"/>
          <w:u w:val="wave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对于一个思想正确、为人正直、作风正派的人来说，</w:t>
      </w:r>
      <w:r>
        <w:rPr>
          <w:sz w:val="24"/>
          <w:u w:val="wave"/>
        </w:rPr>
        <w:t>在人海茫茫世事纷纷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sz w:val="24"/>
          <w:u w:val="wave"/>
        </w:rPr>
        <w:t>杂务冗冗中</w:t>
      </w:r>
      <w:r>
        <w:rPr>
          <w:sz w:val="24"/>
        </w:rPr>
        <w:t>，这两种遗憾确乎概括得十分周全，语气沉痛，内涵深刻。有过类似教训的人岂不为此痛彻心脾？然而，又只能徒呼奈何而已。王蒙的这两种遗憾，虽可起到敲警钟的作用，恐怕在某些大诚大善的人身上还会不断地遗憾下去的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其实，无论是男是女是老是少，无论在东在西在南在北，谁都会“写不好、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写不完自己的遗憾的”，而“这本身也就是一种遗憾”，你同意这个论断吗？不过，但愿我们尽可能少有一点遗憾，最好是根本没有遗憾，那就好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第⑵段中划线处依次应填入序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惋惜</w:t>
      </w:r>
      <w:r>
        <w:rPr>
          <w:sz w:val="24"/>
        </w:rPr>
        <w:t>B</w:t>
      </w:r>
      <w:r>
        <w:rPr>
          <w:sz w:val="24"/>
        </w:rPr>
        <w:t>过失</w:t>
      </w:r>
      <w:r>
        <w:rPr>
          <w:sz w:val="24"/>
        </w:rPr>
        <w:t>C</w:t>
      </w:r>
      <w:r>
        <w:rPr>
          <w:sz w:val="24"/>
        </w:rPr>
        <w:t>哀叹</w:t>
      </w:r>
      <w:r>
        <w:rPr>
          <w:sz w:val="24"/>
        </w:rPr>
        <w:t>D</w:t>
      </w:r>
      <w:r>
        <w:rPr>
          <w:sz w:val="24"/>
        </w:rPr>
        <w:t>内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sz w:val="24"/>
        </w:rPr>
        <w:t>本文的中心论点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用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sz w:val="24"/>
        </w:rPr>
        <w:t>句填空），采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方式提出来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sz w:val="24"/>
        </w:rPr>
        <w:t>第⑶段中采用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论证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本文分析理解不正确的一项是（   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本文是一篇观点明确的立论文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第⑵段运用了排比的手法，目的是为了承上启下，突出中心论点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第⑷段划线处叠词的运用，突出了遗憾的出现是防不胜防，不可避免的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本文逻辑严密，言辞中肯，说理透彻，易与读者产生共鸣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jc w:val="center"/>
        <w:rPr>
          <w:sz w:val="24"/>
        </w:rPr>
      </w:pPr>
      <w:r>
        <w:rPr>
          <w:sz w:val="24"/>
        </w:rPr>
        <w:t>（二）天鹅的故事（节选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sz w:val="24"/>
        </w:rPr>
        <w:t>这也是很早以前的事，也是发生在贝加尔湖畔的那片沼泽地。这一年，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春天来得比往年早。冰雪开始融化，天气逐渐暖和。一些候鸟陆续从南方飞来。可是，谁也没有想到，寒潮突然降临，北风呼啸，湖面又上冻了。有些刚飞来的候鸟又只好飞走，再找暖和的地方。我背着鸟枪去打野鸭，在湖边转悠了好半天，一无所获，感到十分扫兴。突然，从远处传来了一阵清脆的啼叫声：‘克</w:t>
      </w:r>
      <w:r>
        <w:rPr>
          <w:rFonts w:ascii="宋体;SimSun" w:hAnsi="宋体;SimSun" w:cs="宋体;SimSun"/>
          <w:sz w:val="24"/>
        </w:rPr>
        <w:t>噜—克哩……’我抬头一看，原来是一大群天鹅。它们像一朵大白云似的在黄色的芦苇滩上空移动着。我感到奇怪，几乎所以飞来的候鸟又都走了，为什么这群天鹅要留下来，这不是要挨冻受饿吗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这时，天鹅群刚好落在离我不远的地方。我瞪着眼睛，想看个究竟。只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天鹅在冰上行走着，互相呼唤着，聚集在一起。它们可能讨论：这春天的冰层有多结实？这晚春的寒流会持续多久？冰封湖面，没吃的，怎么办……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sz w:val="24"/>
        </w:rPr>
        <w:t>突然，一只个儿挺大的老天鹅腾空而起，可是它并没有飞走，而是利用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落的冲力，像石块似的把自己的胸部和翅膀重重地扑打在冰面上。经过沉重的一击，镜子般的冰面被震得颤动起来。接着第二次扑打，第三次……你看，它盯住一个地方一次又一次地扑打着，那样的认真，顽强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⑷“</w:t>
      </w:r>
      <w:r>
        <w:rPr>
          <w:rFonts w:ascii="宋体;SimSun" w:hAnsi="宋体;SimSun" w:cs="宋体;SimSun"/>
          <w:sz w:val="24"/>
          <w:u w:val="wave"/>
        </w:rPr>
        <w:t>这时，别的天鹅被这行动惊住了。它们呆呆地站在那里，瞧着这位‘破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wave"/>
        </w:rPr>
        <w:t>冰工人’。只听得嚓—嚓—，冰层裂开了一条小缝，接着出现了第二条裂缝……冰面终于塌陷了，琥珀色的水珠冒了出来，出现了一个小小的冰窟窿。这位顽强的‘破冰工人’沿着冰窟窿的饿边缘继续扑打着，水面在慢慢扩大。</w:t>
      </w:r>
      <w:r>
        <w:rPr>
          <w:rFonts w:ascii="宋体;SimSun" w:hAnsi="宋体;SimSun" w:cs="宋体;SimSun"/>
          <w:sz w:val="24"/>
        </w:rPr>
        <w:t>有一只天鹅也来帮忙了，接着第二只，第三只……很快整个一群天鹅，大约有百十来只，都投入了破冰工作。它们干得那样齐心，那样欢快！水面在迅速地扩大着。湖面上不时传来阵阵‘</w:t>
      </w:r>
      <w:r>
        <w:rPr>
          <w:sz w:val="24"/>
        </w:rPr>
        <w:t>克</w:t>
      </w:r>
      <w:r>
        <w:rPr>
          <w:rFonts w:ascii="宋体;SimSun" w:hAnsi="宋体;SimSun" w:cs="宋体;SimSun"/>
          <w:sz w:val="24"/>
        </w:rPr>
        <w:t>噜—克哩—克哩’的叫声，就像那激动人心的劳动号子：‘弟兄们哪，加油！齐心干哪，加油！’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“</w:t>
      </w:r>
      <w:r>
        <w:rPr>
          <w:rFonts w:ascii="宋体;SimSun" w:hAnsi="宋体;SimSun" w:cs="宋体;SimSun"/>
          <w:sz w:val="24"/>
        </w:rPr>
        <w:t>小小的冰窟窿终于变成了一块很大的水面。就好像听到谁的命令似的，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rFonts w:ascii="宋体;SimSun" w:hAnsi="宋体;SimSun" w:cs="宋体;SimSun"/>
          <w:sz w:val="24"/>
        </w:rPr>
        <w:t>所有的天鹅都同时结束了工作。它们抬着头，挺着胸，在水里游动着，捕食着鱼虾，不时发出阵阵胜利的欢呼声：‘</w:t>
      </w:r>
      <w:r>
        <w:rPr>
          <w:sz w:val="24"/>
        </w:rPr>
        <w:t>克</w:t>
      </w:r>
      <w:r>
        <w:rPr>
          <w:rFonts w:ascii="宋体;SimSun" w:hAnsi="宋体;SimSun" w:cs="宋体;SimSun"/>
          <w:sz w:val="24"/>
        </w:rPr>
        <w:t>噜—克哩！</w:t>
      </w:r>
      <w:r>
        <w:rPr>
          <w:sz w:val="24"/>
        </w:rPr>
        <w:t>克</w:t>
      </w:r>
      <w:r>
        <w:rPr>
          <w:rFonts w:ascii="宋体;SimSun" w:hAnsi="宋体;SimSun" w:cs="宋体;SimSun"/>
          <w:sz w:val="24"/>
        </w:rPr>
        <w:t>噜—克哩！’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说到这里，斯杰潘老人停住了，喝了口茶，然后深情地说：“多么可爱的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儿啊！我当时离它们才三四十米，双手端着上了霰弹的猎枪，可是我却把猎枪挂到肩头，悄悄离开了湖岸。从此以后，这枝猎枪一直挂在墙上，再也没有动过。飞禽走兽也和人类一样，有自己的生活啊……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rFonts w:cs="宋体;SimSun" w:ascii="宋体;SimSun" w:hAnsi="宋体;SimSun"/>
          <w:sz w:val="24"/>
        </w:rPr>
        <w:t>⒒</w:t>
      </w:r>
      <w:r>
        <w:rPr>
          <w:rFonts w:ascii="宋体;SimSun" w:hAnsi="宋体;SimSun" w:cs="宋体;SimSun"/>
          <w:sz w:val="24"/>
        </w:rPr>
        <w:t>第⑷段划线部分采用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相结合的表达方式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⒓</w:t>
      </w:r>
      <w:r>
        <w:rPr>
          <w:sz w:val="24"/>
        </w:rPr>
        <w:t>文章中天鹅们破冰之举与我们所学的课文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》中的鸟儿有着异曲同工之妙，都体现了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的精神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⒔</w:t>
      </w:r>
      <w:r>
        <w:rPr>
          <w:rFonts w:ascii="宋体;SimSun" w:hAnsi="宋体;SimSun" w:cs="宋体;SimSun"/>
          <w:sz w:val="24"/>
        </w:rPr>
        <w:t>斯杰潘老人</w:t>
      </w:r>
      <w:r>
        <w:rPr>
          <w:sz w:val="24"/>
        </w:rPr>
        <w:t>说“</w:t>
      </w:r>
      <w:r>
        <w:rPr>
          <w:rFonts w:ascii="宋体;SimSun" w:hAnsi="宋体;SimSun" w:cs="宋体;SimSun"/>
          <w:sz w:val="24"/>
        </w:rPr>
        <w:t>我当时离它们才三四十米，双手端着上了霰弹的猎枪，可是我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/>
      </w:pPr>
      <w:r>
        <w:rPr>
          <w:rFonts w:ascii="宋体;SimSun" w:hAnsi="宋体;SimSun" w:cs="宋体;SimSun"/>
          <w:sz w:val="24"/>
        </w:rPr>
        <w:t>却把猎枪挂到肩头，悄悄离开了湖岸。”他为什么会这样？请用自己的话简述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⒕</w:t>
      </w:r>
      <w:r>
        <w:rPr>
          <w:rFonts w:ascii="宋体;SimSun" w:hAnsi="宋体;SimSun" w:cs="宋体;SimSun"/>
          <w:sz w:val="24"/>
        </w:rPr>
        <w:t>文章最后说“飞禽走兽也和人类一样，有自己的生活啊……”这句话是什么意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？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⒖</w:t>
      </w:r>
      <w:r>
        <w:rPr>
          <w:rFonts w:ascii="宋体;SimSun" w:hAnsi="宋体;SimSun" w:cs="宋体;SimSun"/>
          <w:kern w:val="0"/>
          <w:sz w:val="24"/>
        </w:rPr>
        <w:t>对本文赏析有误的一项是（  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文章三次提到天鹅的啼叫声，每次表达的情绪都不一样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文章提到老天鹅时称之为 “这位‘破冰工人’”，运用了拟人的修辞方法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文章中天鹅出场时运用了“未见其人，先闻其声”的方法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本文通过天鹅破冰的故事，婉转表达了人与动物要互相尊重、和平共处的愿望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 xml:space="preserve"> 青马大桥气势如虹（有删节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Arial"/>
          <w:color w:val="000000"/>
          <w:kern w:val="0"/>
          <w:sz w:val="24"/>
        </w:rPr>
        <w:t>香港是个独特的海港城市，港多，湾多，岛多，因此，桥也就特别多，大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大小小、高高低低、重重叠叠、形形色色的桥，成为香港的大特色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Arial"/>
          <w:color w:val="000000"/>
          <w:kern w:val="0"/>
          <w:sz w:val="24"/>
        </w:rPr>
        <w:t>将于今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正式通车的青马大桥，是全球最长的铁路、公路吊桥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Arial"/>
          <w:color w:val="000000"/>
          <w:kern w:val="0"/>
          <w:sz w:val="24"/>
        </w:rPr>
        <w:t>青马大桥横跨青衣和马湾两岛的海峡，长</w:t>
      </w:r>
      <w:r>
        <w:rPr>
          <w:rFonts w:cs="Arial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Arial"/>
          <w:color w:val="000000"/>
          <w:kern w:val="0"/>
          <w:sz w:val="24"/>
        </w:rPr>
        <w:t>公里，等于著名的澳洲悉尼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吊桥的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倍，比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①    </w:t>
      </w:r>
      <w:r>
        <w:rPr>
          <w:rFonts w:ascii="宋体;SimSun" w:hAnsi="宋体;SimSun" w:cs="Arial"/>
          <w:color w:val="000000"/>
          <w:kern w:val="0"/>
          <w:sz w:val="24"/>
        </w:rPr>
        <w:t>世界最长的旧金山市吊桥还长</w:t>
      </w:r>
      <w:r>
        <w:rPr>
          <w:rFonts w:cs="Arial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Arial"/>
          <w:color w:val="000000"/>
          <w:kern w:val="0"/>
          <w:sz w:val="24"/>
        </w:rPr>
        <w:t>米。若加上马湾岛高架天桥和汲水门大桥，更长达</w:t>
      </w:r>
      <w:r>
        <w:rPr>
          <w:rFonts w:cs="Arial" w:ascii="宋体;SimSun" w:hAnsi="宋体;SimSun"/>
          <w:color w:val="000000"/>
          <w:kern w:val="0"/>
          <w:sz w:val="24"/>
        </w:rPr>
        <w:t>3.4</w:t>
      </w:r>
      <w:r>
        <w:rPr>
          <w:rFonts w:ascii="宋体;SimSun" w:hAnsi="宋体;SimSun" w:cs="Arial"/>
          <w:color w:val="000000"/>
          <w:kern w:val="0"/>
          <w:sz w:val="24"/>
        </w:rPr>
        <w:t>公里。青马大桥建成之后，不但将大屿山与港岛、九龙、新界连成一体，还接通了赤鱲（</w:t>
      </w:r>
      <w:r>
        <w:rPr>
          <w:rFonts w:cs="Arial" w:ascii="宋体;SimSun" w:hAnsi="宋体;SimSun"/>
          <w:color w:val="000000"/>
          <w:kern w:val="0"/>
          <w:sz w:val="24"/>
        </w:rPr>
        <w:t>liè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角新机场和市区的陆上通道，</w:t>
      </w:r>
      <w:r>
        <w:rPr>
          <w:rFonts w:ascii="宋体;SimSun" w:hAnsi="宋体;SimSun" w:cs="Arial"/>
          <w:color w:val="000000"/>
          <w:kern w:val="0"/>
          <w:sz w:val="24"/>
          <w:u w:val="wave"/>
        </w:rPr>
        <w:t>架起了香港通向五大洲的空中之桥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Arial"/>
          <w:color w:val="000000"/>
          <w:kern w:val="0"/>
          <w:sz w:val="24"/>
        </w:rPr>
        <w:t>从表面看，大桥结构十分简单，两座桥塔之间，吊挂着两条铁索，俗称铁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索桥。可是实际上，青马大桥桥体宏伟壮观，内部结构复杂，技术要求极高，工程异常浩大，为当代世界八大工程之一。大桥的两座桥塔，每座高</w:t>
      </w:r>
      <w:r>
        <w:rPr>
          <w:rFonts w:cs="Arial" w:ascii="宋体;SimSun" w:hAnsi="宋体;SimSun"/>
          <w:color w:val="000000"/>
          <w:kern w:val="0"/>
          <w:sz w:val="24"/>
        </w:rPr>
        <w:t>206</w:t>
      </w:r>
      <w:r>
        <w:rPr>
          <w:rFonts w:ascii="宋体;SimSun" w:hAnsi="宋体;SimSun" w:cs="Arial"/>
          <w:color w:val="000000"/>
          <w:kern w:val="0"/>
          <w:sz w:val="24"/>
        </w:rPr>
        <w:t>米，相当于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层大厦的高度。整座大桥所需混凝土体积工达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万立方米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</w:t>
      </w:r>
      <w:r>
        <w:rPr>
          <w:rFonts w:ascii="宋体;SimSun" w:hAnsi="宋体;SimSun" w:cs="Arial"/>
          <w:color w:val="000000"/>
          <w:kern w:val="0"/>
          <w:sz w:val="24"/>
        </w:rPr>
        <w:t>大桥有两条主钢缆，每条直径</w:t>
      </w:r>
      <w:r>
        <w:rPr>
          <w:rFonts w:cs="Arial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Arial"/>
          <w:color w:val="000000"/>
          <w:kern w:val="0"/>
          <w:sz w:val="24"/>
        </w:rPr>
        <w:t>米，由</w:t>
      </w:r>
      <w:r>
        <w:rPr>
          <w:rFonts w:cs="Arial" w:ascii="宋体;SimSun" w:hAnsi="宋体;SimSun"/>
          <w:color w:val="000000"/>
          <w:kern w:val="0"/>
          <w:sz w:val="24"/>
        </w:rPr>
        <w:t>3.34</w:t>
      </w:r>
      <w:r>
        <w:rPr>
          <w:rFonts w:ascii="宋体;SimSun" w:hAnsi="宋体;SimSun" w:cs="Arial"/>
          <w:color w:val="000000"/>
          <w:kern w:val="0"/>
          <w:sz w:val="24"/>
        </w:rPr>
        <w:t>万条钢丝绞成，钢丝缆长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达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万米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</w:t>
      </w:r>
      <w:r>
        <w:rPr>
          <w:rFonts w:ascii="宋体;SimSun" w:hAnsi="宋体;SimSun" w:cs="Arial"/>
          <w:color w:val="000000"/>
          <w:kern w:val="0"/>
          <w:sz w:val="24"/>
        </w:rPr>
        <w:t>大桥分上下两层，上层共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条快速列车线，下层为密封车厢，除双线</w:t>
      </w:r>
      <w:r>
        <w:rPr>
          <w:rFonts w:ascii="宋体;SimSun" w:hAnsi="宋体;SimSun" w:cs="宋体;SimSun"/>
          <w:sz w:val="24"/>
        </w:rPr>
        <w:t>高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路外，还有两条单程行车线，以备天气恶劣时使用。整条吊桥的桥面，由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节不锈钢车厢组成，每节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吨，整条桥面共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在青马大桥北面的丽都湾畔，有一间被市民称为“白楼”的建筑物，这就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香港新机场展览中心。每逢节假日，前来这里参观的市民和游客，络绎不绝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left="479" w:hanging="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  <w:u w:val="wave"/>
        </w:rPr>
        <w:t>站在白楼的天台上，向南望去，便是全球最长的吊桥；向西望去，便是当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u w:val="wave"/>
        </w:rPr>
        <w:t>今世界最长的斜拉桥；向东望去，则是亚洲最高的铁桥。</w:t>
      </w:r>
      <w:r>
        <w:rPr>
          <w:rFonts w:ascii="宋体;SimSun" w:hAnsi="宋体;SimSun" w:cs="宋体;SimSun"/>
          <w:sz w:val="24"/>
        </w:rPr>
        <w:t>这三座大桥，全部高出海面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以上，像三道彩虹，横空出世，阅尽香港秀色。现时，大桥工程已进入最后阶段。为了使大桥更加美丽壮观，使行车更加畅通无阻、四季平安，工程指挥部接受环境专家的意见，将大桥由海面至桥顶分别髹（</w:t>
      </w:r>
      <w:r>
        <w:rPr>
          <w:rFonts w:cs="宋体;SimSun" w:ascii="宋体;SimSun" w:hAnsi="宋体;SimSun"/>
          <w:sz w:val="24"/>
        </w:rPr>
        <w:t>xi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蓝、绿、红、黄、金等五层颜色，表示水生木，木生火，火生土，土生金。其中，红色成为大桥的主色，</w:t>
      </w:r>
      <w:r>
        <w:rPr>
          <w:rFonts w:ascii="宋体;SimSun" w:hAnsi="宋体;SimSun" w:cs="Arial"/>
          <w:color w:val="000000"/>
          <w:kern w:val="0"/>
          <w:sz w:val="24"/>
        </w:rPr>
        <w:t>整座大桥的桥边将会镀成一条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厘米宽的萤光红色，远远望去，在蓝天碧海之间，可看到一条连绵千多米的红线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⑼</w:t>
      </w:r>
      <w:r>
        <w:rPr>
          <w:rFonts w:ascii="宋体;SimSun" w:hAnsi="宋体;SimSun" w:cs="Arial"/>
          <w:color w:val="000000"/>
          <w:kern w:val="0"/>
          <w:sz w:val="24"/>
        </w:rPr>
        <w:t>青马大桥通车之后，它必将成为香港的新标志，大桥所在的马湾海区，将成为香港旅游的新热点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⑽</w:t>
      </w:r>
      <w:r>
        <w:rPr>
          <w:rFonts w:ascii="宋体;SimSun" w:hAnsi="宋体;SimSun" w:cs="Arial"/>
          <w:color w:val="000000"/>
          <w:kern w:val="0"/>
          <w:sz w:val="24"/>
        </w:rPr>
        <w:t>马湾岛位于九龙以西、青山公路以南、大屿山以东、青马大桥和汲水门大桥之间，扼香港通往澳门、珠海的水上咽喉。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世纪以前，这里一直是九龙海关的所在地，至今，岛上仍然保留着一块书有“九龙海关”四字的碑石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⑾</w:t>
      </w:r>
      <w:r>
        <w:rPr>
          <w:rFonts w:ascii="宋体;SimSun" w:hAnsi="宋体;SimSun" w:cs="Arial"/>
          <w:color w:val="000000"/>
          <w:kern w:val="0"/>
          <w:sz w:val="24"/>
        </w:rPr>
        <w:t>据规划，马湾岛上，除将兴建一批高级别墅外，还将建设大桥观景台和马湾主题公园，展示香港的历史和南中国海模拟村落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⑿</w:t>
      </w:r>
      <w:r>
        <w:rPr>
          <w:rFonts w:ascii="宋体;SimSun" w:hAnsi="宋体;SimSun" w:cs="Arial"/>
          <w:color w:val="000000"/>
          <w:kern w:val="0"/>
          <w:sz w:val="24"/>
        </w:rPr>
        <w:t>马湾岛四周，碧波荡漾，百舸争流，在海的四周，不是鳞次栉比、千姿百态的大厦楼群，就是郁郁苍苍、生机勃勃的郊野公园。白色楼群和绿色的林带，交相辉映成一幅色彩鲜明的山水画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⒀</w:t>
      </w:r>
      <w:r>
        <w:rPr>
          <w:rFonts w:ascii="宋体;SimSun" w:hAnsi="宋体;SimSun" w:cs="Arial"/>
          <w:color w:val="000000"/>
          <w:kern w:val="0"/>
          <w:sz w:val="24"/>
        </w:rPr>
        <w:t>入夜，点缀在桥塔、桥身、桥栏、桥索上的灯光，和川流不息的车灯，亦动亦静，如梦如幻，成为香港除太平山下外，另一处最为迷人的地方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⒁</w:t>
      </w:r>
      <w:r>
        <w:rPr>
          <w:rFonts w:ascii="宋体;SimSun" w:hAnsi="宋体;SimSun" w:cs="Arial"/>
          <w:color w:val="000000"/>
          <w:kern w:val="0"/>
          <w:sz w:val="24"/>
        </w:rPr>
        <w:t>青马大桥，为东方之珠增添了新的迷人的魅力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⒗</w:t>
      </w:r>
      <w:r>
        <w:rPr>
          <w:rFonts w:ascii="宋体;SimSun" w:hAnsi="宋体;SimSun" w:cs="Arial"/>
          <w:color w:val="000000"/>
          <w:kern w:val="0"/>
          <w:sz w:val="24"/>
        </w:rPr>
        <w:t>说明文语言要求严密，文章①处你认为该添加什么词语才能体现这种严密性呢？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⒘</w:t>
      </w:r>
      <w:r>
        <w:rPr>
          <w:rFonts w:ascii="宋体;SimSun" w:hAnsi="宋体;SimSun" w:cs="Arial"/>
          <w:color w:val="000000"/>
          <w:kern w:val="0"/>
          <w:sz w:val="24"/>
        </w:rPr>
        <w:t>文章为什么说青马大桥“架起了香港通向五大洲的空中之桥”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⒙</w:t>
      </w:r>
      <w:r>
        <w:rPr>
          <w:rFonts w:ascii="宋体;SimSun" w:hAnsi="宋体;SimSun" w:cs="Arial"/>
          <w:color w:val="000000"/>
          <w:kern w:val="0"/>
          <w:sz w:val="24"/>
        </w:rPr>
        <w:t>第⑷段运用了哪些说明方法？有什么作用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方法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用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rFonts w:cs="宋体;SimSun" w:ascii="宋体;SimSun" w:hAnsi="宋体;SimSun"/>
          <w:kern w:val="0"/>
          <w:sz w:val="24"/>
        </w:rPr>
        <w:t>⒚</w:t>
      </w:r>
      <w:r>
        <w:rPr>
          <w:rFonts w:ascii="宋体;SimSun" w:hAnsi="宋体;SimSun" w:cs="宋体;SimSun"/>
          <w:kern w:val="0"/>
          <w:sz w:val="24"/>
        </w:rPr>
        <w:t>对本文分析理解不正确的一项是（       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本文是一篇事物性说明文，说明对象是青马大桥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文章第⑻段划线处采用的是定点观察的方法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青马大桥的设计既体现了科学性，又体现了人文性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最后一段中“东方之珠”是采用了比喻的修辞手法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楚人和氏得玉璞楚山中，奉而献之厉王。厉王使玉人相之，玉人曰：“石也。”王以和为诳而刖其左足。及厉王薨，武王即位，和又奉其璞而献之武王。武王使玉人相之，又曰：“石也。”王又以和为诳而刖其右足。武王薨，文王即位。和乃抱其璞而哭于楚山之下，三日三夜，泣尽而继之以血。王闻之，使人问其故，曰：“天下之刖者多矣，子奚哭之悲也？”</w:t>
      </w:r>
      <w:r>
        <w:rPr>
          <w:sz w:val="24"/>
          <w:u w:val="wave"/>
        </w:rPr>
        <w:t>和曰吾非悲刖也悲夫宝玉而题之以石贞士而之只以诳此吾所以悲也</w:t>
      </w:r>
      <w:r>
        <w:rPr>
          <w:sz w:val="24"/>
        </w:rPr>
        <w:t>王乃使玉人理其璞而得宝焉，遂命曰“和氏之璧”。（节选自《韩非子</w:t>
      </w:r>
      <w:r>
        <w:rPr>
          <w:sz w:val="24"/>
        </w:rPr>
        <w:t>·</w:t>
      </w:r>
      <w:r>
        <w:rPr>
          <w:sz w:val="24"/>
        </w:rPr>
        <w:t>和氏》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刖：砍掉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薨：诸侯死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面句子中的“以”字和“王以和为诳而刖其左足”中的“以”意思相同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A.</w:t>
      </w:r>
      <w:r>
        <w:rPr>
          <w:sz w:val="24"/>
        </w:rPr>
        <w:t>以其境过清，不可久居（《小石潭记》）</w:t>
      </w:r>
    </w:p>
    <w:p>
      <w:pPr>
        <w:pStyle w:val="Normal"/>
        <w:ind w:firstLine="480"/>
        <w:jc w:val="left"/>
        <w:rPr/>
      </w:pPr>
      <w:r>
        <w:rPr>
          <w:sz w:val="24"/>
        </w:rPr>
        <w:t>B.</w:t>
      </w:r>
      <w:r>
        <w:rPr>
          <w:sz w:val="24"/>
        </w:rPr>
        <w:t>故为之文以志（《始得西山宴游记》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君之力，曾不能损魁父之丘（《愚公移山》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太尉苟以为可教而辱教之，又幸矣（《上枢密韩太尉书》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给文中画线文字加标点符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翻译下面的句子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天下之刖者多矣，子奚哭之悲也？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王乃使玉人理其璞而得宝焉，遂命曰“和氏之璧”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这个故事告诉了我们一个什么道理？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法国著名雕塑家罗丹，精心雕塑了一座文学家巴尔扎克的雕像：巴尔扎克目光炯炯，身披宽袖长袍，一双手非常自然地叠合在胸前。罗丹唤来了自己的三个学生来欣赏他的得意之作。不料，三个学生不约而同地被雕像上这双栩栩如生的手吸引住了，连声赞叹：“好极了，这真是一双奇妙的手啊！”罗丹从学生的表情中感到这双手虽然塑得绝妙，可是作为整体的一部分，太突出了，起了喧宾夺主的作用。因此，他找来一把大斧，把那双完美的手砍掉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的生活中，这种“完美的手”随处可见，它时时处处地诱惑着人们忘记了最初的追求，常常因此走上了一条与理想背道而驰的路。所以，在必要的时候，我们不得不作出抉择，舍弃那双“完美的手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舍弃”为话题，自拟题目作文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①话题不能作为文题。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体不限，思想健康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③</w:t>
      </w:r>
      <w:r>
        <w:rPr>
          <w:rFonts w:ascii="宋体;SimSun" w:hAnsi="宋体;SimSun" w:cs="宋体;SimSun"/>
          <w:kern w:val="0"/>
          <w:sz w:val="24"/>
        </w:rPr>
        <w:t>文中不得出现真实的人名、地名、校名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④</w:t>
      </w:r>
      <w:r>
        <w:rPr>
          <w:rFonts w:ascii="宋体;SimSun" w:hAnsi="宋体;SimSun" w:cs="宋体;SimSun"/>
          <w:kern w:val="0"/>
          <w:sz w:val="24"/>
        </w:rPr>
        <w:t>卷面整洁，字迹清楚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积累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2</w:t>
      </w:r>
      <w:r>
        <w:rPr>
          <w:rFonts w:ascii="宋体;SimSun" w:hAnsi="宋体;SimSun" w:cs="宋体;SimSun"/>
          <w:kern w:val="0"/>
          <w:sz w:val="24"/>
        </w:rPr>
        <w:t>、恒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衡  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凌 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虔 扣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叩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5</w:t>
      </w:r>
      <w:r>
        <w:rPr>
          <w:rFonts w:ascii="宋体;SimSun" w:hAnsi="宋体;SimSun" w:cs="宋体;SimSun"/>
          <w:kern w:val="0"/>
          <w:sz w:val="24"/>
        </w:rPr>
        <w:t xml:space="preserve">、略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①斯是陋室，唯吾德馨②休将白发唱黄鸡   苏轼（苏东坡）③先天下之忧而忧，后天下之乐而乐④苟全性命于乱世，不求闻达于诸侯（四选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文段，按要求答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 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人在生活中乃至人的一生中，谁能没有这样那样大大小小的遗憾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问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事例论证、引用论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1</w:t>
      </w:r>
      <w:r>
        <w:rPr>
          <w:sz w:val="24"/>
        </w:rPr>
        <w:t>、正面描写和侧面描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突出老天鹅为了群体的生存奋不顾身的精神（表述合理即可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鹤群翔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结互助（表述合理即可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答案只要合理即可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三）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、目前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、因为“青马大桥建成之后，不但将大屿山与港岛、九龙、新界连成一体，还接通了赤鱲（</w:t>
      </w:r>
      <w:r>
        <w:rPr>
          <w:rFonts w:cs="Arial" w:ascii="宋体;SimSun" w:hAnsi="宋体;SimSun"/>
          <w:color w:val="000000"/>
          <w:kern w:val="0"/>
          <w:sz w:val="24"/>
        </w:rPr>
        <w:t>liè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角新机场和市区的陆上通道”，而通过新机场，香港便连接了世界各地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、方法：作诠释 列数据 作比较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用：使文章通俗易懂，更有说服力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。”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天下被砍掉脚的人多了，您为什么哭得那么悲伤呢？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王就派治玉的工匠剖开和氏的玉璞，果真得到了一块宝玉，于是把它命名为“和氏之璧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这个故事说明了鉴别宝物之难的道理；或不能迷信权威，应当给予别人机会，否则就有可能会埋没人才。只要言之成理即可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13:00Z</dcterms:created>
  <dc:creator>winr</dc:creator>
  <dc:description/>
  <cp:keywords/>
  <dc:language>en-US</dc:language>
  <cp:lastModifiedBy>winr</cp:lastModifiedBy>
  <dcterms:modified xsi:type="dcterms:W3CDTF">2003-01-15T13:27:00Z</dcterms:modified>
  <cp:revision>127</cp:revision>
  <dc:subject/>
  <dc:title>2005年语文中考模拟试卷</dc:title>
</cp:coreProperties>
</file>