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11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芜湖市初中毕业学业考试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模拟试卷（三）</w:t>
      </w:r>
    </w:p>
    <w:p>
      <w:pPr>
        <w:pStyle w:val="Normal"/>
        <w:widowControl/>
        <w:spacing w:lineRule="auto" w:line="360"/>
        <w:ind w:firstLine="220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命题者：</w:t>
      </w:r>
      <w:r>
        <w:rPr>
          <w:rFonts w:ascii="宋体;SimSun" w:hAnsi="宋体;SimSun" w:cs="宋体;SimSun"/>
        </w:rPr>
        <w:t>安师大附外   牛伟  陈荣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</w:rPr>
        <w:t>温馨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试卷共有三道大题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；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卷面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合理安排时间答题；答题时可以使用《新华字典》。希望你沉着应考，相信你能考出自己的最好成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02815</wp:posOffset>
                </wp:positionV>
                <wp:extent cx="45072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1189"/>
                              <w:gridCol w:w="1190"/>
                              <w:gridCol w:w="1189"/>
                              <w:gridCol w:w="1177"/>
                              <w:gridCol w:w="117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 写 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47pt;mso-wrap-distance-left:9pt;mso-wrap-distance-right:0pt;mso-wrap-distance-top:0pt;mso-wrap-distance-bottom:0pt;margin-top:173.45pt;mso-position-vertical-relative:page;margin-left:1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1189"/>
                        <w:gridCol w:w="1190"/>
                        <w:gridCol w:w="1189"/>
                        <w:gridCol w:w="1177"/>
                        <w:gridCol w:w="117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 写 分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03378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95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2.1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95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uto" w:line="360"/>
        <w:ind w:firstLine="452"/>
        <w:rPr/>
      </w:pPr>
      <w:r>
        <w:rPr>
          <w:rFonts w:ascii="宋体;SimSun" w:hAnsi="宋体;SimSun" w:cs="Arial"/>
          <w:color w:val="000000"/>
          <w:spacing w:val="8"/>
          <w:szCs w:val="21"/>
        </w:rPr>
        <w:t>八百里皖江，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哺</w:t>
      </w:r>
      <w:r>
        <w:rPr>
          <w:rFonts w:ascii="宋体;SimSun" w:hAnsi="宋体;SimSun" w:cs="Arial"/>
          <w:color w:val="000000"/>
          <w:spacing w:val="8"/>
          <w:szCs w:val="21"/>
        </w:rPr>
        <w:t>育了善于创新的人文传统，孕育了皖江文化。皖江文化，自先秦以来，从未中断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源远流长</w:t>
      </w:r>
      <w:r>
        <w:rPr>
          <w:rFonts w:ascii="宋体;SimSun" w:hAnsi="宋体;SimSun" w:cs="Arial"/>
          <w:color w:val="000000"/>
          <w:spacing w:val="8"/>
          <w:szCs w:val="21"/>
        </w:rPr>
        <w:t>。它内涵丰富，搏大精深。皖江文化特点鲜明的文化品格，主要表现在以明代方氏学派“坐集千古之智”的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治学</w:t>
      </w:r>
      <w:r>
        <w:rPr>
          <w:rFonts w:ascii="宋体;SimSun" w:hAnsi="宋体;SimSun" w:cs="Arial"/>
          <w:color w:val="000000"/>
          <w:spacing w:val="8"/>
          <w:szCs w:val="21"/>
        </w:rPr>
        <w:t>胸襟为代表的兼融并包的文化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襟</w:t>
      </w:r>
      <w:r>
        <w:rPr>
          <w:rFonts w:ascii="宋体;SimSun" w:hAnsi="宋体;SimSun" w:cs="Arial"/>
          <w:color w:val="000000"/>
          <w:spacing w:val="8"/>
          <w:szCs w:val="21"/>
        </w:rPr>
        <w:t>怀，以桐城宋学“士”的精神为代表的刚毅进取的人生品格，以《新青年》杂志早期作者群为代表的</w:t>
      </w:r>
      <w:r>
        <w:rPr>
          <w:rFonts w:ascii="宋体;SimSun" w:hAnsi="宋体;SimSun" w:cs="宋体;SimSun"/>
          <w:szCs w:val="21"/>
        </w:rPr>
        <w:t>开放</w:t>
      </w:r>
      <w:r>
        <w:rPr>
          <w:rFonts w:ascii="宋体;SimSun" w:hAnsi="宋体;SimSun" w:cs="Arial"/>
          <w:color w:val="000000"/>
          <w:spacing w:val="8"/>
          <w:szCs w:val="21"/>
        </w:rPr>
        <w:t>的世界意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面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哺</w:t>
      </w:r>
      <w:r>
        <w:rPr>
          <w:rFonts w:ascii="宋体;SimSun" w:hAnsi="宋体;SimSun" w:cs="Arial"/>
          <w:color w:val="000000"/>
          <w:spacing w:val="8"/>
          <w:szCs w:val="21"/>
        </w:rPr>
        <w:t>育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（     ）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襟</w:t>
      </w:r>
      <w:r>
        <w:rPr>
          <w:rFonts w:ascii="宋体;SimSun" w:hAnsi="宋体;SimSun" w:cs="Arial"/>
          <w:color w:val="000000"/>
          <w:spacing w:val="8"/>
          <w:szCs w:val="21"/>
        </w:rPr>
        <w:t>怀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（     ）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有两个错别字，请找出来并加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错别字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改正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错别字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改正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文中画线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</w:rPr>
        <w:t>源远流长</w:t>
      </w:r>
      <w:r>
        <w:rPr>
          <w:rFonts w:ascii="宋体;SimSun" w:hAnsi="宋体;SimSun" w:cs="Arial"/>
          <w:color w:val="000000"/>
          <w:spacing w:val="8"/>
          <w:szCs w:val="21"/>
        </w:rPr>
        <w:t>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</w:rPr>
        <w:t>治学</w:t>
      </w:r>
      <w:r>
        <w:rPr>
          <w:rFonts w:ascii="宋体;SimSun" w:hAnsi="宋体;SimSun" w:cs="Arial"/>
          <w:color w:val="000000"/>
          <w:spacing w:val="8"/>
          <w:szCs w:val="21"/>
        </w:rPr>
        <w:t>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语段中，画线的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中有一处标点符号使用不当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存在语病，请一一改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今年的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日，是毛主席题词《向雷锋同志学习》</w:t>
      </w:r>
      <w:r>
        <w:rPr>
          <w:rFonts w:cs="宋体;SimSun" w:ascii="宋体;SimSun" w:hAnsi="宋体;SimSun"/>
          <w:szCs w:val="21"/>
          <w:u w:val="single"/>
        </w:rPr>
        <w:t>47</w:t>
      </w:r>
      <w:r>
        <w:rPr>
          <w:rFonts w:ascii="宋体;SimSun" w:hAnsi="宋体;SimSun" w:cs="宋体;SimSun"/>
          <w:szCs w:val="21"/>
          <w:u w:val="single"/>
        </w:rPr>
        <w:t>周年纪念日。</w:t>
      </w:r>
      <w:r>
        <w:rPr>
          <w:rFonts w:ascii="宋体;SimSun" w:hAnsi="宋体;SimSun" w:cs="宋体;SimSun"/>
          <w:szCs w:val="21"/>
        </w:rPr>
        <w:t>四十多年来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雷锋精神鼓舞和激励了众多的莘莘学子不断进步、茁壮成长</w:t>
      </w:r>
      <w:r>
        <w:rPr>
          <w:rFonts w:ascii="宋体;SimSun" w:hAnsi="宋体;SimSun" w:cs="宋体;SimSun"/>
          <w:szCs w:val="21"/>
        </w:rPr>
        <w:t>。为进一步学习和弘扬雷锋精神，</w:t>
      </w:r>
      <w:r>
        <w:rPr>
          <w:rFonts w:ascii="宋体;SimSun" w:hAnsi="宋体;SimSun" w:cs="宋体;SimSun"/>
          <w:color w:val="000000"/>
          <w:szCs w:val="21"/>
        </w:rPr>
        <w:t>数十万江城芜湖的青年志愿者走上街头、广场，走进社区、乡村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u w:val="single"/>
        </w:rPr>
        <w:t>开展了法律援助、医疗保健等形式多样的学雷锋</w:t>
      </w:r>
      <w:r>
        <w:rPr>
          <w:rFonts w:ascii="宋体;SimSun" w:hAnsi="宋体;SimSun" w:cs="宋体;SimSun"/>
          <w:color w:val="000000"/>
          <w:szCs w:val="21"/>
        </w:rPr>
        <w:t>。阳春三月的江城芜湖到处闪耀着志愿者的身影，洋溢着文明和谐的气氛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正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愁云惨淡万里凝。（岑参《白雪歌送武判官归京》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！（杜甫《茅屋为秋风所破歌》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铜雀春深锁二乔。（杜牧《赤壁》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面对挫折和逆境，我们可用诗人李白的《行路难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诗句勉励自己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赠人玫瑰，手有余香。请写出一个表现奉献精神的古诗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走进名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初三年级开展了一次以“痛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磨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伟大”为主题的《名人传》阅读交流会，这既是一次亲近名著的活动，又是一次精神和意志的洗礼，请你也参与到其中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横线上填出《名人传》中另外两位主人公的作品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米开朗基罗  西斯廷教堂壁画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贝多芬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托尔斯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地说说三位主人公各自遭受的痛苦和磨难。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 xml:space="preserve">贝多芬：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米开朗基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 xml:space="preserve">托尔斯泰：  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           </w:t>
      </w: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语文综合运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新华社电 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即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个世界地球日来临之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土资源部确定我国今年的地球日主题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珍惜地球资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转变发展方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倡导低碳生活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szCs w:val="21"/>
        </w:rPr>
        <w:t>【相关链接】</w:t>
      </w:r>
      <w:r>
        <w:rPr>
          <w:rFonts w:ascii="宋体;SimSun" w:hAnsi="宋体;SimSun" w:cs="宋体;SimSun"/>
          <w:szCs w:val="21"/>
        </w:rPr>
        <w:t>所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碳生活（</w:t>
      </w:r>
      <w:r>
        <w:rPr>
          <w:rFonts w:cs="宋体;SimSun" w:ascii="宋体;SimSun" w:hAnsi="宋体;SimSun"/>
          <w:szCs w:val="21"/>
        </w:rPr>
        <w:t>low-carbon lif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就是指生活作息时所耗用的能量要尽力减少，从而减低二氧化碳的排放量。低碳生活，对于我们普通人来说是一种态度</w:t>
      </w:r>
      <w:r>
        <w:rPr>
          <w:rFonts w:ascii="宋体;SimSun" w:hAnsi="宋体;SimSun" w:cs="宋体;SimSun"/>
          <w:szCs w:val="21"/>
        </w:rPr>
        <w:t>。例如：</w:t>
      </w:r>
      <w:r>
        <w:rPr>
          <w:rFonts w:ascii="宋体;SimSun" w:hAnsi="宋体;SimSun" w:cs="宋体;SimSun"/>
          <w:szCs w:val="21"/>
        </w:rPr>
        <w:t>注意节电、节油、节气，买运输里程很短的商品，坚持爬楼梯，</w:t>
      </w:r>
      <w:r>
        <w:rPr>
          <w:rFonts w:ascii="宋体;SimSun" w:hAnsi="宋体;SimSun" w:cs="宋体;SimSun"/>
          <w:szCs w:val="21"/>
        </w:rPr>
        <w:t>尽量乘坐公交车出行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面是一幅有关低碳生活的宣传画，请你给它配上</w:t>
      </w:r>
      <w:r>
        <w:rPr>
          <w:rFonts w:ascii="宋体;SimSun" w:hAnsi="宋体;SimSun" w:cs="宋体;SimSun"/>
          <w:szCs w:val="21"/>
          <w:em w:val="underDot"/>
        </w:rPr>
        <w:t>符合图片意义</w:t>
      </w:r>
      <w:r>
        <w:rPr>
          <w:rFonts w:ascii="宋体;SimSun" w:hAnsi="宋体;SimSun" w:cs="宋体;SimSun"/>
          <w:szCs w:val="21"/>
        </w:rPr>
        <w:t>的宣传标语。（不要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7725" cy="96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2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以“</w:t>
      </w:r>
      <w:r>
        <w:rPr>
          <w:rFonts w:ascii="宋体;SimSun" w:hAnsi="宋体;SimSun" w:cs="宋体;SimSun"/>
          <w:szCs w:val="21"/>
        </w:rPr>
        <w:t>低碳生活，文明做人</w:t>
      </w:r>
      <w:r>
        <w:rPr>
          <w:rFonts w:ascii="宋体;SimSun" w:hAnsi="宋体;SimSun" w:cs="宋体;SimSun"/>
          <w:szCs w:val="21"/>
        </w:rPr>
        <w:t>”为主题开展综合实践活动，你会设计哪种实践活动？（仿照示例写出一种活动的</w:t>
      </w:r>
      <w:r>
        <w:rPr>
          <w:rFonts w:ascii="宋体;SimSun" w:hAnsi="宋体;SimSun" w:cs="宋体;SimSun"/>
          <w:szCs w:val="21"/>
          <w:em w:val="underDot"/>
        </w:rPr>
        <w:t>形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内容</w:t>
      </w:r>
      <w:r>
        <w:rPr>
          <w:rFonts w:ascii="宋体;SimSun" w:hAnsi="宋体;SimSun" w:cs="宋体;SimSun"/>
          <w:szCs w:val="21"/>
        </w:rPr>
        <w:t>）（示例除外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主题班会  讨论气候变暖对人类影响。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哥本哈根气候峰会引起了全球的高度关注，</w:t>
      </w:r>
      <w:r>
        <w:rPr>
          <w:rFonts w:ascii="宋体;SimSun" w:hAnsi="宋体;SimSun" w:cs="宋体;SimSun"/>
          <w:szCs w:val="21"/>
        </w:rPr>
        <w:t>绝大多数人能够理解并支持低碳生活，但也有人认为生活就是为了享受，干嘛要去做现代的“苦行僧”。你怎样看待</w:t>
      </w:r>
      <w:r>
        <w:rPr>
          <w:rFonts w:ascii="宋体;SimSun" w:hAnsi="宋体;SimSun" w:cs="宋体;SimSun"/>
          <w:szCs w:val="21"/>
        </w:rPr>
        <w:t>低碳生活</w:t>
      </w:r>
      <w:r>
        <w:rPr>
          <w:rFonts w:ascii="宋体;SimSun" w:hAnsi="宋体;SimSun" w:cs="宋体;SimSun"/>
          <w:szCs w:val="21"/>
        </w:rPr>
        <w:t>？（要求：观点鲜明，言之有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033780" cy="534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95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2.1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95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7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纸上的故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黑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白墙黑瓦的徽州古村落就像画在纸上的水墨，是宣纸与徽墨，是白得像白天一样的宣纸，是黑得像夜晚一样的徽墨，而且用的还是宣笔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那是一个风吹叶落的深秋，飒飒秋风吹着我树叶一样单薄的身影掠过徽州青青的大山。在冷雨中，在月光下，故乡就像一部收藏了几代的水墨长卷，破败朽烂的老屋，空寂僻静的古村，残破荒凉的祠堂，空无一人的老街，像石刻的徽雕一样凝重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种窳旧和残缺更具一种审美的可能，更能打动人心——在南屏村的那个晚上，在黑漆阴暗的老房子上，</w:t>
      </w:r>
      <w:r>
        <w:rPr>
          <w:rFonts w:ascii="宋体;SimSun" w:hAnsi="宋体;SimSun" w:cs="宋体;SimSun"/>
          <w:szCs w:val="21"/>
          <w:u w:val="single"/>
        </w:rPr>
        <w:t>我看到一片漂洗得纤尘不染的月光了，心像被人狠狠一捏</w:t>
      </w:r>
      <w:r>
        <w:rPr>
          <w:rFonts w:ascii="宋体;SimSun" w:hAnsi="宋体;SimSun" w:cs="宋体;SimSun"/>
          <w:szCs w:val="21"/>
        </w:rPr>
        <w:t xml:space="preserve">。多少年没有见到过像南屏村那样美好的月光，那是童年里童话中的月光，令人思乡，令人怀旧，令人想找一张宣纸去案头泼墨写一首“卜算子”或“一剪梅”。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最好选择秋天，在中午抵达，沿着那古老的村巷踱着，看剥麻晒蕨的农人，看老宅里的粽叶棕蓑瓦楞革。就这样消消停停地走，不要着急，累了，就在某个老房子门前的拴马桩上坐一会儿。最好选择某个农家老屋投宿，睡那种带美人靠的雕花古床，推开阁楼上的花格子木窗，可以看见白墙黑瓦的民居、高高低低的青山和房檐下大大小小的燕巢。如果留心，你会看到廊檐下的木炭炉里炖着火腿与冬笋，香得让人流口水，这就是你的晚餐。你最好能喝几杯农家自酿的米酒，三五杯就行，喝得头重脚轻的，就可以出门去看月光了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六月初三或九月初九，天黑得如一团徽墨，在你一愣神的时候，月光就从某个老房子顶上漫过来，像一盆凉水浇了你一头一身。</w:t>
      </w:r>
      <w:r>
        <w:rPr>
          <w:rFonts w:ascii="宋体;SimSun" w:hAnsi="宋体;SimSun" w:cs="宋体;SimSun"/>
          <w:szCs w:val="21"/>
          <w:u w:val="single"/>
        </w:rPr>
        <w:t>它流在地上，像秋霜，像宣纸，你忽然有了一种感动</w:t>
      </w:r>
      <w:r>
        <w:rPr>
          <w:rFonts w:ascii="宋体;SimSun" w:hAnsi="宋体;SimSun" w:cs="宋体;SimSun"/>
          <w:szCs w:val="21"/>
        </w:rPr>
        <w:t>。因为你在城市里几十年从没见过如此美好的月光，它把你心灵上的尘埃擦洗得干干净净，你感觉自己一下子纯洁如婴。这时候你最好独自一人，在某个空寂的老房子里站一会儿，或者就坐在美人靠上，月光从天井里洒落下来，洒在你单薄的青衫上，一些前尘往事会在朦胧的月光下水一样晃动：穿丝绸的女子一脸愁容，绣花缎子鞋踏在青石台阶上悄静无声，梅花的淡影，蟋蟀的低泣如风中远逝的箫，书生低低的吟哦，发黄的线装书上落满尘灰，遗落在青砖地上的丝帕，风吹动的古画，纸灯笼照着廊檐下一树落花，微雨后厢房里三两声黄梅调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徽州古村落中，西递太出名了，游客与小贩整日把它挤得水泄不通；宏村呢？据说农民都不种田了，手拿假古董在村巷里招摇。只有南屏还在寂寞着，这一份寂寞十分难得。如今，你到哪里还能找到像南屏这样一片寂寞清幽的月光呢？我喜欢南屏，喜欢它古桥古井古树古屋以及古老宁静的农耕风情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然而南方老家无法回归，老家只能放在心上，我只能在寂寞的黄昏写下这些苍凉的文字，在被秋风吹得散乱的宣纸上抵达故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《阅读与鉴赏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标题中的“故乡”为什么要用“宣纸上”来修饰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的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写了什么内容 ？与</w:t>
      </w:r>
      <w:r>
        <w:rPr>
          <w:rFonts w:ascii="宋体;SimSun" w:hAnsi="宋体;SimSun" w:cs="宋体;SimSun"/>
          <w:szCs w:val="21"/>
        </w:rPr>
        <w:t>选文中的“</w:t>
      </w:r>
      <w:r>
        <w:rPr>
          <w:rFonts w:ascii="宋体;SimSun" w:hAnsi="宋体;SimSun" w:cs="宋体;SimSun"/>
          <w:szCs w:val="21"/>
        </w:rPr>
        <w:t>南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有什么关系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“</w:t>
      </w:r>
      <w:r>
        <w:rPr>
          <w:rFonts w:ascii="宋体;SimSun" w:hAnsi="宋体;SimSun" w:cs="宋体;SimSun"/>
          <w:szCs w:val="21"/>
        </w:rPr>
        <w:t> 我看到一片漂洗得纤尘不染的月光，心像被人狠狠一捏</w:t>
      </w:r>
      <w:r>
        <w:rPr>
          <w:rFonts w:ascii="宋体;SimSun" w:hAnsi="宋体;SimSun" w:cs="宋体;SimSun"/>
          <w:szCs w:val="21"/>
        </w:rPr>
        <w:t>”一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中，“捏”字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说</w:t>
      </w:r>
      <w:r>
        <w:rPr>
          <w:rFonts w:ascii="宋体;SimSun" w:hAnsi="宋体;SimSun" w:cs="宋体;SimSun"/>
          <w:szCs w:val="21"/>
        </w:rPr>
        <w:t>“它流在地上，像秋霜，像宣纸，你忽然有了一种感动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围绕此段概括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zCs w:val="21"/>
        </w:rPr>
        <w:t>动”</w:t>
      </w:r>
      <w:r>
        <w:rPr>
          <w:rFonts w:ascii="宋体;SimSun" w:hAnsi="宋体;SimSun" w:cs="宋体;SimSun"/>
          <w:szCs w:val="21"/>
        </w:rPr>
        <w:t>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者写西递和宏村的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90" w:hanging="18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1890" w:hanging="18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widowControl/>
        <w:spacing w:lineRule="auto" w:line="360"/>
        <w:ind w:firstLine="274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auto" w:line="360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251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被误解了的食品防腐剂</w:t>
      </w:r>
    </w:p>
    <w:p>
      <w:pPr>
        <w:pStyle w:val="Normal"/>
        <w:widowControl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防腐剂在食品中的主要作用是抑制有害菌的繁殖，不让细菌和霉菌在食品中产生毒素，或是大量繁殖引起疾病。从这一点上来说，它们是功大于过的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因为现代社会的食品加工业很发达，食物中毒也不多见，人们往往会忽视有害微生物的“威力”。例如，有一种非常可怕的细菌叫“肉毒菌”，它能够产生世界上最毒的物质－－“肉毒素”。这种毒素只需几毫克便可以毒死百万人。如果食品的加工和储存中沾染了这些有害微生物，那么对消费者来说实在是太可怕了。这种风险，无论哪一家食品企业也不愿意承担。此外，由于微生物的活动，造成食品的变质、变味，也是人们所不愿意看到的。相比之下，防腐剂对人的危害极小。有的防腐剂的毒性比食盐还要低，却能够预防有害细菌在食品中的繁殖产毒，对人类的贡献实在不可低估。正因为有了它们，我们才可以安心地消费许多容易繁殖细菌的食物。 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随着生活水平的提高，人们对食品越来越挑剔。于是出现了低盐的酱菜、低糖的果酱、口感适当的肉食、入口绵软的糕点、蒸煮型的方便面。这些食品要想多保存几天，只好求助于防腐剂啦。否则，食品刚上货架就腐败了，工厂和商家怎么生存呢？ </w:t>
      </w:r>
    </w:p>
    <w:p>
      <w:pPr>
        <w:pStyle w:val="Normal"/>
        <w:widowControl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防腐剂本身并不那么可怕：例如按照国家规定，酱油中毫无例外地必须加入防腐剂－－苯甲酸钠，否则它很容易滋生霉菌。苯甲酸钠毒性非常低，经过多年使用，从未发现</w:t>
      </w:r>
      <w:r>
        <w:rPr>
          <w:rFonts w:ascii="宋体;SimSun" w:hAnsi="宋体;SimSun" w:cs="宋体;SimSun"/>
          <w:szCs w:val="21"/>
          <w:em w:val="underDot"/>
        </w:rPr>
        <w:t>在规定数量下</w:t>
      </w:r>
      <w:r>
        <w:rPr>
          <w:rFonts w:ascii="宋体;SimSun" w:hAnsi="宋体;SimSun" w:cs="宋体;SimSun"/>
          <w:szCs w:val="21"/>
        </w:rPr>
        <w:t>添加会对人产生什么危害。面包和豆制品中常常添加的防腐剂是丙酸钙，它可以保证面包在一周内不长霉菌。丙酸钙在体内水解成丙酸和钙离子，其中丙酸是牛奶和牛羊肉中的常见脂肪酸成分，而钙离子甚至还有补钙的作用。它们都可以作为营养物质被人体吸收。酱菜、果酱、调味品和饮料中往往加入山梨酸钾，这种防腐剂也是无毒无害的，可以作为营养物质参与人体代谢，因此各国食品专家对它都很放心。</w:t>
      </w:r>
    </w:p>
    <w:p>
      <w:pPr>
        <w:pStyle w:val="Normal"/>
        <w:widowControl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真正的危险来自某些个体食品摊和一部分素质很低、管理极差的小企业。这些食品生产者缺乏食品科学知识，往往不遵守国家规定，或是应添加防腐剂而不加，或是无限制地乱加，或是使用国家不允许使用的化学物质来防腐，给消费者带来危害。例如，一些水产品的销售商用甲醛来防止水产品腐败，应当被严格禁止。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总的来说，国家批准使用的防腐剂都是安全的，它们的毒性比每天吃的食盐还要低，完全不必为了它们而恐慌。</w:t>
      </w:r>
      <w:r>
        <w:rPr>
          <w:rFonts w:ascii="宋体;SimSun" w:hAnsi="宋体;SimSun" w:cs="宋体;SimSun"/>
          <w:szCs w:val="21"/>
          <w:u w:val="single"/>
        </w:rPr>
        <w:t>相比之下，如果盐吃得过多，对人体所产生的危害可能更大一些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中国公众科技网，作者范志红，有删改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文的说明顺序和结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一句话概括选文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文中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加点字“</w:t>
      </w:r>
      <w:r>
        <w:rPr>
          <w:rFonts w:ascii="宋体;SimSun" w:hAnsi="宋体;SimSun" w:cs="宋体;SimSun"/>
          <w:szCs w:val="21"/>
          <w:em w:val="underDot"/>
        </w:rPr>
        <w:t>在规定数量下</w:t>
      </w:r>
      <w:r>
        <w:rPr>
          <w:rFonts w:ascii="宋体;SimSun" w:hAnsi="宋体;SimSun" w:cs="宋体;SimSun"/>
          <w:szCs w:val="21"/>
        </w:rPr>
        <w:t>”能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选文中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画线句运用了什么说明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你的一位朋友对你说，所有含防腐剂的食品都有害，最好不要食用。请结合本文内容和你了解的相关知识，对他进行劝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甲】从小丘西行百二十步，隔篁竹，闻水声，如鸣佩环，心乐之。伐竹取道，下见小潭，水尤清冽。全石以为底，近岸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卷石底以出。为坻，为屿，为嵁，为岩。青树翠蔓，蒙络摇缀，参差披拂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潭中鱼可百许头，皆若空游无所依。日光下彻，影布石上，佁然不动；俶尔远逝；往来翕忽，似与游者相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Arial"/>
          <w:szCs w:val="21"/>
        </w:rPr>
        <w:t>潭西南而望，斗折蛇行，明灭可见。其岸势犬牙差互，不可知其源。</w:t>
      </w:r>
      <w:r>
        <w:rPr>
          <w:rFonts w:ascii="宋体;SimSun" w:hAnsi="宋体;SimSun" w:cs="Arial"/>
          <w:szCs w:val="21"/>
          <w:u w:val="single"/>
        </w:rPr>
        <w:t>坐潭上，四面竹树环合，寂寥无人，凄神寒骨，悄怆幽邃。以其境过清，不可久居，乃记之而去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1E1E1E"/>
          <w:szCs w:val="21"/>
        </w:rPr>
        <w:t>（节选自柳宗元《小石潭记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【乙】</w:t>
      </w:r>
      <w:r>
        <w:rPr>
          <w:rFonts w:ascii="宋体;SimSun" w:hAnsi="宋体;SimSun" w:cs="宋体;SimSun"/>
          <w:color w:val="1E1E1E"/>
          <w:szCs w:val="21"/>
        </w:rPr>
        <w:t>丘之小，不能一亩，可以笼而有之。问其主，曰：“唐氏之弃地，货而不售。”问其价，曰：“止四百。”余怜而售之。李深源、元克己时同游，皆大喜，出自意外。</w:t>
      </w:r>
      <w:r>
        <w:rPr>
          <w:rFonts w:cs="宋体;SimSun" w:ascii="宋体;SimSun" w:hAnsi="宋体;SimSun"/>
          <w:color w:val="1E1E1E"/>
          <w:szCs w:val="21"/>
        </w:rPr>
        <w:br/>
        <w:t>    </w:t>
      </w:r>
      <w:r>
        <w:rPr>
          <w:rFonts w:ascii="宋体;SimSun" w:hAnsi="宋体;SimSun" w:cs="宋体;SimSun"/>
          <w:color w:val="1E1E1E"/>
          <w:szCs w:val="21"/>
        </w:rPr>
        <w:t>即更取器用，铲刈秽草，伐去恶木，烈火而焚之。嘉木立，美竹露，奇石显。由其中以望，则山之高，云之浮，溪之流，鸟兽之遨游，举熙熙然回巧献技，以效兹丘之下。枕席而卧，则清泠之状与日谋，瀯瀯之声与耳谋，悠然而虚者与神谋，渊然而静者与心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   </w:t>
      </w:r>
      <w:r>
        <w:rPr>
          <w:rFonts w:ascii="宋体;SimSun" w:hAnsi="宋体;SimSun" w:cs="宋体;SimSun"/>
          <w:color w:val="1E1E1E"/>
          <w:szCs w:val="21"/>
        </w:rPr>
        <w:t>噫！以兹丘之胜，致之沣、镐、</w:t>
      </w:r>
      <w:r>
        <w:rPr>
          <w:rFonts w:ascii="宋体;SimSun" w:hAnsi="宋体;SimSun" w:cs="Arial"/>
          <w:color w:val="000000"/>
          <w:spacing w:val="5"/>
          <w:szCs w:val="21"/>
        </w:rPr>
        <w:t>鄠</w:t>
      </w:r>
      <w:r>
        <w:rPr>
          <w:rFonts w:ascii="宋体;SimSun" w:hAnsi="宋体;SimSun" w:cs="宋体;SimSun"/>
          <w:color w:val="1E1E1E"/>
          <w:szCs w:val="21"/>
        </w:rPr>
        <w:t>、杜，则贵游之土争买者，日增千金而愈不可得。今弃是州也，农夫渔父过而陋之，价四百，连岁不能售。</w:t>
      </w:r>
      <w:r>
        <w:rPr>
          <w:rFonts w:ascii="宋体;SimSun" w:hAnsi="宋体;SimSun" w:cs="宋体;SimSun"/>
          <w:color w:val="1E1E1E"/>
          <w:szCs w:val="21"/>
          <w:u w:val="single"/>
        </w:rPr>
        <w:t>而我与深源、克己独喜得之，是其果有遭乎！书于石，所以贺兹丘之遭也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                            </w:t>
      </w:r>
      <w:r>
        <w:rPr>
          <w:rFonts w:ascii="宋体;SimSun" w:hAnsi="宋体;SimSun" w:cs="宋体;SimSun"/>
          <w:color w:val="1E1E1E"/>
          <w:szCs w:val="21"/>
        </w:rPr>
        <w:t>（节选自柳宗元《钴鉧潭西小丘记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面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翕忽  </w:t>
      </w:r>
      <w:r>
        <w:rPr>
          <w:rFonts w:ascii="宋体;SimSun" w:hAnsi="宋体;SimSun" w:cs="宋体;SimSun"/>
          <w:szCs w:val="21"/>
        </w:rPr>
        <w:t xml:space="preserve">  （              ）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折蛇行 （   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兹丘之</w:t>
      </w:r>
      <w:r>
        <w:rPr>
          <w:rFonts w:ascii="宋体;SimSun" w:hAnsi="宋体;SimSun" w:cs="宋体;SimSun"/>
          <w:color w:val="1E1E1E"/>
          <w:szCs w:val="21"/>
          <w:em w:val="underDot"/>
        </w:rPr>
        <w:t>胜</w:t>
      </w:r>
      <w:r>
        <w:rPr>
          <w:rFonts w:ascii="宋体;SimSun" w:hAnsi="宋体;SimSun" w:cs="宋体;SimSun"/>
          <w:color w:val="1E1E1E"/>
          <w:szCs w:val="21"/>
        </w:rPr>
        <w:t>（              ）</w:t>
      </w:r>
      <w:r>
        <w:rPr>
          <w:rFonts w:ascii="宋体;SimSun" w:hAnsi="宋体;SimSun" w:cs="宋体;SimSu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今弃</w:t>
      </w:r>
      <w:r>
        <w:rPr>
          <w:rFonts w:ascii="宋体;SimSun" w:hAnsi="宋体;SimSun" w:cs="宋体;SimSun"/>
          <w:color w:val="1E1E1E"/>
          <w:szCs w:val="21"/>
          <w:em w:val="underDot"/>
        </w:rPr>
        <w:t>是</w:t>
      </w:r>
      <w:r>
        <w:rPr>
          <w:rFonts w:ascii="宋体;SimSun" w:hAnsi="宋体;SimSun" w:cs="宋体;SimSun"/>
          <w:color w:val="1E1E1E"/>
          <w:szCs w:val="21"/>
        </w:rPr>
        <w:t>州也（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下列句子翻译成现代汉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青树翠蔓，蒙络摇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嘉木立，美竹露，奇石显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从感觉角度和描写方法上来分析甲乙两文在写“水”时有何异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根据甲乙两文画线语句及写作背景，谈谈文章流露出的个人情感有何异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033780" cy="5346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95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2.1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95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按照要求作文。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生活是一个精彩的舞台：有了梦想就会有奇迹，有了知识就会有力量，有了坚持就会有胜利，有了关爱就会有感动，有了离别就会有思念……请以“有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就会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为题写一篇作文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题目补充完整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内容具体，有真情实感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不限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/>
        <w:t>文中不得出现真实的人名、地名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57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（三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ŭ</w:t>
      </w: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jīn 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搏—博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融—容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河流的源头很远，水流很长。比喻历史悠久。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研究学问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书名号改为双引号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删掉“众多的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“莘莘”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末尾加“的活动” 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瀚海阑干百丈冰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大庇天下寒士俱欢颜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沉舟侧畔千帆过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东风不与周郎便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自缘身在最高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千里共婵娟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长风破浪会有时 直挂云帆济沧海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落红不是无情物，化作春泥更护花。  随风潜入夜，润物细无声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第九交响曲》  《安娜﹒卡列尼娜》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其余作品也可以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贝多芬：因为耳聋而严重影响了工作和生活；遭遇爱情的背叛；生活的困难。     米开朗基罗：被迫为教皇服务；工作极为辛苦；得不到家人的理解；卑鄙小人对他进行污蔑攻击；因为为了艺术向权贵俯首称臣而羞愧痛苦。托尔斯泰：总是为了实现心中的道德理想而苦闷；为自己是特权阶级而良心不安；家人不理解；敌人说他是伪善者；被教会开除教籍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项只要答到一点、答案合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）示例：降低二氧化碳排量，提高空气质量。减少二氧化碳排量，提高人类生活质量。减少二氧化碳排量，创建绿色家园。（答案合理即可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到社区或街头组织一次宣传活动：介绍有关环保的知识；</w:t>
      </w:r>
      <w:r>
        <w:rPr>
          <w:rFonts w:ascii="宋体;SimSun" w:hAnsi="宋体;SimSun" w:cs="宋体;SimSun"/>
          <w:szCs w:val="21"/>
        </w:rPr>
        <w:t>黑板报比赛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共建绿色家园”</w:t>
      </w:r>
      <w:r>
        <w:rPr>
          <w:rFonts w:ascii="宋体;SimSun" w:hAnsi="宋体;SimSun" w:cs="宋体;SimSun"/>
          <w:szCs w:val="21"/>
        </w:rPr>
        <w:t>；制作一份宣传小报：宣传低碳理念，倡导低碳生活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我认为低碳生活不是要压抑人们正常的生活需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是要降低生活质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要在保证这些正常生活需求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降低那些奢侈浪费的高碳消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题目新颖别致，引起读者阅读兴趣；在作者看来，他的故乡就像画在宣纸上的水墨画；古朴的风情、淳朴的民风和家乡的文化气息正如宣纸一般纤尘不染，有历史厚重感和沧桑感；表达了作者对故乡的怀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了 “宣纸上的故乡”徽州的整体特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凝重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下文写南屏的意境美、文化底蕴美、人文美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铺垫。（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“捏”</w:t>
      </w:r>
      <w:r>
        <w:rPr>
          <w:rFonts w:ascii="宋体;SimSun" w:hAnsi="宋体;SimSun" w:cs="宋体;SimSun"/>
          <w:szCs w:val="21"/>
        </w:rPr>
        <w:t>字这个动词的运用</w:t>
      </w:r>
      <w:r>
        <w:rPr>
          <w:rFonts w:ascii="宋体;SimSun" w:hAnsi="宋体;SimSun" w:cs="宋体;SimSun"/>
          <w:szCs w:val="21"/>
        </w:rPr>
        <w:t>非常生动传神，形象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表达出月光带给作者内心的</w:t>
      </w:r>
      <w:r>
        <w:rPr>
          <w:rFonts w:ascii="宋体;SimSun" w:hAnsi="宋体;SimSun" w:cs="宋体;SimSun"/>
          <w:szCs w:val="21"/>
        </w:rPr>
        <w:t>强烈震撼，突出了故乡月光的美好和作者的思乡之情。（答案合理即可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南屏的月光能擦洗净心灵上的尘埃，给人以纯洁如婴的感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南屏的月光让人内心有难得的寂寞、淡泊、宁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 南屏的月光给人以丰富的联想，让人品味古典文化韵味。（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ascii="宋体;SimSun" w:hAnsi="宋体;SimSun" w:cs="宋体;SimSun"/>
          <w:szCs w:val="21"/>
        </w:rPr>
        <w:t>对两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即可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用西递和宏村的热闹、农民从商和南屏的寂寞对比，突出南屏的古朴、宁静，表现作者对南屏的浓浓的喜爱之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逻辑顺序；总——分——总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食品防腐剂对人的危害极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不能。因为“在规定数量下”是对添加的苯甲酸钠的数量加以限制，删去后意思就变成了无论添加多少苯甲酸钠都不会对人有危害，不符合实际情况，所以不能删去，体现了说明文语言的准确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比较。将防腐剂与食盐相比，易于读者理解和接受，突出强调了国家批准使用的防腐剂是安全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回答问题的要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防腐剂的添加是为了抑制有害菌的繁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腐剂比有害微生物的危害小多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些防腐剂可以作为营养物质被人体吸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买东西要注意厂家，认准品牌。（答案合理即可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轻快敏捷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北斗星一样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优美的景色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，这个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青葱的树木，翠绿的枝蔓遮盖、缠绕、摇动、下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好的树木挺立起来，秀美的竹林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宋体;SimSun"/>
          <w:szCs w:val="21"/>
        </w:rPr>
        <w:t>出来</w:t>
      </w:r>
      <w:r>
        <w:rPr>
          <w:rFonts w:ascii="宋体;SimSun" w:hAnsi="宋体;SimSun" w:cs="宋体;SimSun"/>
          <w:szCs w:val="21"/>
        </w:rPr>
        <w:t>，奇峭的山石更分外突</w:t>
      </w:r>
      <w:r>
        <w:rPr>
          <w:rFonts w:ascii="宋体;SimSun" w:hAnsi="宋体;SimSun" w:cs="宋体;SimSun"/>
          <w:szCs w:val="21"/>
        </w:rPr>
        <w:t>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同：甲乙两文均用了听觉和视觉相结合的方法。    异：甲文写水采取的是正面和侧面描写相结合、动静结合的方法；乙文主要是运用了正面描写的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同：两文均写于柳宗元被贬谪永州时期，流露出怀才不遇的悲伤凄凉之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异：甲文感情更悲凉痛苦；乙文则带有一种期待被重用赏识之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参考中考作文评分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2:00Z</dcterms:created>
  <dc:creator/>
  <dc:description/>
  <dc:language>en-US</dc:language>
  <cp:lastModifiedBy>zmj</cp:lastModifiedBy>
  <dcterms:modified xsi:type="dcterms:W3CDTF">2010-07-13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