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九年级语文冲刺试卷</w:t>
      </w:r>
      <w:r>
        <w:rPr>
          <w:b/>
        </w:rPr>
        <w:t>201005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一、积累与运用</w:t>
      </w:r>
      <w:r>
        <w:rPr>
          <w:b/>
        </w:rPr>
        <w:t>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古诗文填空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但愿人长久，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  </w:t>
      </w:r>
      <w:r>
        <w:rPr/>
        <w:t>。《水调歌头》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胡则公正廉明，爱民如子，恰如李惺《西沤外集》中所说“公生明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深受八婺百姓的爱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我爱春天，在清新的早晨</w:t>
      </w:r>
      <w:r>
        <w:rPr/>
        <w:t>感受</w:t>
      </w:r>
      <w:r>
        <w:rPr/>
        <w:t>“</w:t>
      </w:r>
      <w:r>
        <w:rPr/>
        <w:t>春眠不绝晓，处处闻啼鸟</w:t>
      </w:r>
      <w:r>
        <w:rPr/>
        <w:t>”（《春晓》）</w:t>
      </w:r>
      <w:r>
        <w:rPr/>
        <w:t>的勃勃生机；我爱夏天，在</w:t>
      </w:r>
      <w:r>
        <w:rPr/>
        <w:t>炎炎烈日下体会“</w:t>
      </w:r>
      <w:r>
        <w:rPr/>
        <w:t>＿＿＿</w:t>
      </w:r>
      <w:r>
        <w:rPr>
          <w:rFonts w:ascii="宋体;SimSun" w:hAnsi="宋体;SimSun" w:cs="宋体;SimSun"/>
          <w:u w:val="single"/>
        </w:rPr>
        <w:t>▲</w:t>
      </w:r>
      <w:r>
        <w:rPr/>
        <w:t>＿＿＿，＿＿＿</w:t>
      </w:r>
      <w:r>
        <w:rPr>
          <w:rFonts w:ascii="宋体;SimSun" w:hAnsi="宋体;SimSun" w:cs="宋体;SimSun"/>
          <w:u w:val="single"/>
        </w:rPr>
        <w:t>▲</w:t>
      </w:r>
      <w:r>
        <w:rPr/>
        <w:t>＿＿＿＿</w:t>
      </w:r>
      <w:r>
        <w:rPr/>
        <w:t>”劳动的艰辛（《观刈麦》）</w:t>
      </w:r>
      <w:r>
        <w:rPr/>
        <w:t>；我爱秋天，在</w:t>
      </w:r>
      <w:r>
        <w:rPr/>
        <w:t>风霜高洁，霜叶胜红花的原野</w:t>
      </w:r>
      <w:r>
        <w:rPr/>
        <w:t>，抒发</w:t>
      </w:r>
      <w:r>
        <w:rPr/>
        <w:t>“</w:t>
      </w:r>
      <w:r>
        <w:rPr/>
        <w:t>＿＿＿</w:t>
      </w:r>
      <w:r>
        <w:rPr>
          <w:rFonts w:ascii="宋体;SimSun" w:hAnsi="宋体;SimSun" w:cs="宋体;SimSun"/>
          <w:u w:val="single"/>
        </w:rPr>
        <w:t>▲</w:t>
      </w:r>
      <w:r>
        <w:rPr/>
        <w:t>＿＿＿，＿＿</w:t>
      </w:r>
      <w:r>
        <w:rPr>
          <w:rFonts w:ascii="宋体;SimSun" w:hAnsi="宋体;SimSun" w:cs="宋体;SimSun"/>
          <w:u w:val="single"/>
        </w:rPr>
        <w:t>▲</w:t>
      </w:r>
      <w:r>
        <w:rPr/>
        <w:t>＿＿＿＿＿＿</w:t>
      </w:r>
      <w:r>
        <w:rPr/>
        <w:t>”</w:t>
      </w:r>
      <w:r>
        <w:rPr/>
        <w:t>的</w:t>
      </w:r>
      <w:r>
        <w:rPr/>
        <w:t>与众不同的豪迈</w:t>
      </w:r>
      <w:r>
        <w:rPr/>
        <w:t>情</w:t>
      </w:r>
      <w:r>
        <w:rPr/>
        <w:t>怀（《秋词》）</w:t>
      </w:r>
      <w:r>
        <w:rPr/>
        <w:t>；我爱冬天，在白雪皑皑的</w:t>
      </w:r>
      <w:r>
        <w:rPr/>
        <w:t>塞外</w:t>
      </w:r>
      <w:r>
        <w:rPr/>
        <w:t>，领略</w:t>
      </w:r>
      <w:r>
        <w:rPr/>
        <w:t>“</w:t>
      </w:r>
      <w:r>
        <w:rPr/>
        <w:t>＿＿＿</w:t>
      </w:r>
      <w:r>
        <w:rPr>
          <w:rFonts w:ascii="宋体;SimSun" w:hAnsi="宋体;SimSun" w:cs="宋体;SimSun"/>
          <w:u w:val="single"/>
        </w:rPr>
        <w:t>▲</w:t>
      </w:r>
      <w:r>
        <w:rPr/>
        <w:t>＿＿＿，＿＿＿</w:t>
      </w:r>
      <w:r>
        <w:rPr>
          <w:rFonts w:ascii="宋体;SimSun" w:hAnsi="宋体;SimSun" w:cs="宋体;SimSun"/>
          <w:u w:val="single"/>
        </w:rPr>
        <w:t>▲</w:t>
      </w:r>
      <w:r>
        <w:rPr/>
        <w:t>＿＿＿＿＿</w:t>
      </w:r>
      <w:r>
        <w:rPr/>
        <w:t>”</w:t>
      </w:r>
      <w:r>
        <w:rPr/>
        <w:t>的</w:t>
      </w:r>
      <w:r>
        <w:rPr/>
        <w:t>惊喜与壮美（《白雪歌送武判官归京》）。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阅读下面的语段，完成后面的题目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方正楷体简体;宋体" w:hAnsi="方正楷体简体;宋体" w:eastAsia="方正楷体简体;宋体"/>
        </w:rPr>
        <w:t>从早期的蒸汽机、火车、无线电，到现代的计算机、航天器、基因技术，以及在建筑史上具有</w:t>
      </w:r>
      <w:r>
        <w:rPr>
          <w:rFonts w:eastAsia="方正楷体简体;宋体" w:ascii="方正楷体简体;宋体" w:hAnsi="方正楷体简体;宋体"/>
        </w:rPr>
        <w:t>hu</w:t>
      </w:r>
      <w:r>
        <w:rPr>
          <w:rFonts w:eastAsia="方正楷体简体;宋体" w:cs="宋体;SimSun" w:ascii="方正楷体简体;宋体" w:hAnsi="方正楷体简体;宋体"/>
        </w:rPr>
        <w:t>à</w:t>
      </w:r>
      <w:r>
        <w:rPr>
          <w:rFonts w:ascii="方正楷体简体;宋体" w:hAnsi="方正楷体简体;宋体" w:eastAsia="方正楷体简体;宋体"/>
        </w:rPr>
        <w:t>时代意义的水晶宫、埃菲尔铁塔等，这些标志着人类文明发展的新成果，都是借助世博会这个平台向公众展示和传</w:t>
      </w:r>
      <w:r>
        <w:rPr>
          <w:rFonts w:ascii="方正楷体简体;宋体" w:hAnsi="方正楷体简体;宋体" w:eastAsia="方正楷体简体;宋体"/>
          <w:szCs w:val="21"/>
          <w:em w:val="underDot"/>
        </w:rPr>
        <w:t>播</w:t>
      </w:r>
      <w:r>
        <w:rPr>
          <w:rFonts w:ascii="方正楷体简体;宋体" w:hAnsi="方正楷体简体;宋体" w:eastAsia="方正楷体简体;宋体"/>
        </w:rPr>
        <w:t>的。</w:t>
      </w:r>
      <w:r>
        <w:rPr>
          <w:rFonts w:eastAsia="方正楷体简体;宋体" w:ascii="方正楷体简体;宋体" w:hAnsi="方正楷体简体;宋体"/>
          <w:u w:val="single"/>
        </w:rPr>
        <w:t>1893</w:t>
      </w:r>
      <w:r>
        <w:rPr>
          <w:rFonts w:ascii="方正楷体简体;宋体" w:hAnsi="方正楷体简体;宋体" w:eastAsia="方正楷体简体;宋体"/>
          <w:u w:val="single"/>
        </w:rPr>
        <w:t>年的芝加哥世博会被说成是“改变了美国”，美国从此走上了世界经济强国之路。</w:t>
      </w:r>
      <w:r>
        <w:rPr>
          <w:rFonts w:ascii="方正楷体简体;宋体" w:hAnsi="方正楷体简体;宋体" w:eastAsia="方正楷体简体;宋体"/>
        </w:rPr>
        <w:t>日本先后</w:t>
      </w:r>
      <w:r>
        <w:rPr>
          <w:rFonts w:eastAsia="方正楷体简体;宋体" w:ascii="方正楷体简体;宋体" w:hAnsi="方正楷体简体;宋体"/>
        </w:rPr>
        <w:t>5</w:t>
      </w:r>
      <w:r>
        <w:rPr>
          <w:rFonts w:ascii="方正楷体简体;宋体" w:hAnsi="方正楷体简体;宋体" w:eastAsia="方正楷体简体;宋体"/>
        </w:rPr>
        <w:t>次主办世博会，世博会成为日本经济快速发展的助推器。据专家预计，上海世博会将对中国调整产业结构、发展高新技术产生直接作用，成为中国经济发展的新引</w:t>
      </w:r>
      <w:r>
        <w:rPr>
          <w:rFonts w:eastAsia="方正楷体简体;宋体" w:ascii="方正楷体简体;宋体" w:hAnsi="方正楷体简体;宋体"/>
        </w:rPr>
        <w:t>q</w:t>
      </w:r>
      <w:r>
        <w:rPr>
          <w:rFonts w:eastAsia="方正楷体简体;宋体" w:cs="宋体;SimSun" w:ascii="方正楷体简体;宋体" w:hAnsi="方正楷体简体;宋体"/>
        </w:rPr>
        <w:t>í</w:t>
      </w:r>
      <w:r>
        <w:rPr>
          <w:rFonts w:eastAsia="方正楷体简体;宋体" w:ascii="方正楷体简体;宋体" w:hAnsi="方正楷体简体;宋体"/>
        </w:rPr>
        <w:t>ng</w:t>
      </w:r>
      <w:r>
        <w:rPr>
          <w:rFonts w:ascii="方正楷体简体;宋体" w:hAnsi="方正楷体简体;宋体" w:eastAsia="方正楷体简体;宋体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看拼音写汉字，或给加点字注音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语段中的画线句是一个病句，请加以修改。</w:t>
      </w:r>
    </w:p>
    <w:p>
      <w:pPr>
        <w:pStyle w:val="Normal"/>
        <w:widowControl/>
        <w:spacing w:lineRule="exact" w:line="30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用简练的语言提炼语段的主要信息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3.</w:t>
      </w:r>
      <w:r>
        <w:rPr>
          <w:rFonts w:ascii="Times New Roman" w:hAnsi="Times New Roman" w:cs="Times New Roman"/>
          <w:kern w:val="2"/>
          <w:sz w:val="21"/>
        </w:rPr>
        <w:t>请你仿照画线句续写，使它构成一组排比句。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pacing w:lineRule="exact" w:line="300" w:before="0" w:after="0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金华是是一座历史文化名城，人文荟萃，物产丰富，景色怡人。</w:t>
      </w:r>
      <w:r>
        <w:rPr>
          <w:rFonts w:ascii="Times New Roman" w:hAnsi="Times New Roman" w:cs="Times New Roman"/>
          <w:kern w:val="2"/>
          <w:sz w:val="21"/>
          <w:u w:val="single"/>
        </w:rPr>
        <w:t>宋濂宾王李渔的优美诗文光照历史的天空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</w:t>
      </w:r>
      <w:r>
        <w:rPr>
          <w:rFonts w:ascii="Times New Roman" w:hAnsi="Times New Roman" w:cs="Times New Roman"/>
          <w:kern w:val="2"/>
          <w:sz w:val="21"/>
        </w:rPr>
        <w:t>的绮丽风光招来无数的游人；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21"/>
        </w:rPr>
        <w:t>。金华无愧于“全国宜居城市”的称号。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.</w:t>
      </w:r>
      <w:r>
        <w:rPr>
          <w:rFonts w:ascii="Times New Roman" w:hAnsi="Times New Roman" w:cs="Times New Roman"/>
          <w:kern w:val="2"/>
          <w:sz w:val="21"/>
        </w:rPr>
        <w:t>下列说法不正确的一项是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hd w:fill="FFFFFF" w:val="clear"/>
        <w:spacing w:lineRule="exact" w:line="300" w:before="0" w:after="0"/>
        <w:ind w:firstLine="21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《水浒》中头脑简单、粗野率直的鲁提辖听说柴进被藏在枯</w:t>
      </w:r>
      <w:r>
        <w:rPr>
          <w:rFonts w:ascii="Times New Roman" w:hAnsi="Times New Roman" w:cs="Times New Roman"/>
          <w:kern w:val="2"/>
          <w:sz w:val="21"/>
        </w:rPr>
        <w:t>井</w:t>
      </w:r>
      <w:r>
        <w:rPr>
          <w:rFonts w:ascii="Times New Roman" w:hAnsi="Times New Roman" w:cs="Times New Roman"/>
          <w:kern w:val="2"/>
          <w:sz w:val="21"/>
        </w:rPr>
        <w:t>中不知生死，便脱得赤条条，手拿两把板斧下井解救。</w:t>
      </w:r>
    </w:p>
    <w:p>
      <w:pPr>
        <w:pStyle w:val="Style15"/>
        <w:shd w:fill="FFFFFF" w:val="clear"/>
        <w:spacing w:lineRule="exact" w:line="300" w:before="0" w:after="0"/>
        <w:ind w:firstLine="21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《陈涉世家》选自《史记》，作者</w:t>
      </w:r>
      <w:r>
        <w:rPr>
          <w:rFonts w:ascii="Times New Roman" w:hAnsi="Times New Roman" w:cs="Times New Roman"/>
          <w:kern w:val="2"/>
          <w:sz w:val="21"/>
        </w:rPr>
        <w:t>司马迁</w:t>
      </w:r>
      <w:r>
        <w:rPr>
          <w:rFonts w:ascii="Times New Roman" w:hAnsi="Times New Roman" w:cs="Times New Roman"/>
          <w:kern w:val="2"/>
          <w:sz w:val="21"/>
        </w:rPr>
        <w:t>是西汉时的史学家、文学家、思想家。</w:t>
      </w:r>
      <w:r>
        <w:rPr>
          <w:rFonts w:ascii="Times New Roman" w:hAnsi="Times New Roman" w:cs="Times New Roman"/>
          <w:kern w:val="2"/>
          <w:sz w:val="21"/>
        </w:rPr>
        <w:t>本</w:t>
      </w:r>
      <w:r>
        <w:rPr>
          <w:rFonts w:ascii="Times New Roman" w:hAnsi="Times New Roman" w:cs="Times New Roman"/>
          <w:kern w:val="2"/>
          <w:sz w:val="21"/>
        </w:rPr>
        <w:t>文记叙了陈胜起义的原因、经过和起义后的浩大声势。《邹忌讽齐王纳谏》选自西汉刘向编订的《战国策》。讽，指用暗示、比喻之类的方法委婉地规劝。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shd w:fill="FFFFFF" w:val="clear"/>
        <w:spacing w:lineRule="exact" w:line="300" w:before="0" w:after="0"/>
        <w:ind w:firstLine="21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《我的叔叔于勒》中的克拉丽丝，《范进中举》中的胡屠户，都和契诃夫笔下的奥楚蔑洛夫一样具有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变色龙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特点。</w:t>
      </w:r>
    </w:p>
    <w:p>
      <w:pPr>
        <w:pStyle w:val="Style15"/>
        <w:shd w:fill="FFFFFF" w:val="clear"/>
        <w:spacing w:lineRule="exact" w:line="300" w:before="0" w:after="0"/>
        <w:ind w:firstLine="21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漂流到荒岛后的鲁滨逊，看到一群野蛮人正在围攻一个逃犯。见此情景，鲁滨逊拔枪解救了他，并给他取名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星期</w:t>
      </w:r>
      <w:r>
        <w:rPr>
          <w:rFonts w:ascii="Times New Roman" w:hAnsi="Times New Roman" w:cs="Times New Roman"/>
          <w:kern w:val="2"/>
          <w:sz w:val="21"/>
        </w:rPr>
        <w:t>五”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为了加深对我国传统节日和传统文化的了解，学校开展了一次以传统节日为专题的调查探究活动。假定你是被调查的对象之一，请协助完成以下问卷。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下列节日中找出我国的一个传统节日，并注明其具体时间和当地的传统风俗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阳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旦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元宵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明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国庆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秋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愚人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感恩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端午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:</w:t>
      </w:r>
      <w:r>
        <w:rPr>
          <w:szCs w:val="21"/>
        </w:rPr>
        <w:t>重阳节——</w:t>
      </w:r>
      <w:r>
        <w:rPr>
          <w:szCs w:val="21"/>
          <w:u w:val="single"/>
        </w:rPr>
        <w:t>农历九月初九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登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思亲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任选一个传统节日，写出相关的一句诗，或一副对联，或一句俗语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:</w:t>
      </w:r>
      <w:r>
        <w:rPr>
          <w:szCs w:val="21"/>
        </w:rPr>
        <w:t>清明节：</w:t>
      </w:r>
      <w:r>
        <w:rPr>
          <w:szCs w:val="21"/>
          <w:u w:val="single"/>
        </w:rPr>
        <w:t>清明时节雨纷纷，路上行人欲断魂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些年轻人对传统节日愈来愈淡漠，一些学者提出了“保卫传统节日，弘扬传统文化”的主张。你对保护传统节日有有什么好建议，请写出一条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</w:rPr>
        <w:t>二、现代文阅读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00"/>
        <w:jc w:val="center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（一）门前的三寸硬土（</w:t>
      </w:r>
      <w:r>
        <w:rPr>
          <w:rFonts w:eastAsia="方正楷体简体;宋体" w:ascii="方正楷体简体;宋体" w:hAnsi="方正楷体简体;宋体"/>
          <w:b/>
          <w:sz w:val="24"/>
        </w:rPr>
        <w:t>13</w:t>
      </w:r>
      <w:r>
        <w:rPr>
          <w:rFonts w:ascii="方正楷体简体;宋体" w:hAnsi="方正楷体简体;宋体" w:eastAsia="方正楷体简体;宋体"/>
          <w:b/>
          <w:sz w:val="24"/>
        </w:rPr>
        <w:t>分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小时候看过一场恶斗，打架的双方满脸挂彩，像是电影里刚从火线下来的士兵似的。吃了亏的一方，从厨房里取来两把菜刀，扬言要杀了对方的全家。许多人去劝去拉，他不为所动，老婆孩子哭闹着，两言相劝，也置之不理。他像是斗红了眼的公鸡，就算红冠被人啄了去，也在所不惜似的，一定要坚持一斗到底，不能折了面子，再吃大亏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是一个老婆婆让他乖乖地放下行凶的武器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老婆婆是我们村公认的太婆——一个膝下无儿无女的孤寡老人，老老少少见她都会极认真地喊上一声：“王太婆好！”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eastAsia="楷体_GB2312"/>
          <w:szCs w:val="21"/>
        </w:rPr>
        <w:t>王太婆对他说：“崽，莫追到人家屋里去，谁家门前都有三寸硬土，使不得蛮啊！”一句轻言暖语，方才还是怒发冲冠的汉子，气势明显弱了，脸色由暴怒的紫红转为羞涩的桃红，他老婆趁机从他手上，一把夺下菜刀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5)</w:t>
      </w:r>
      <w:r>
        <w:rPr>
          <w:rFonts w:ascii="楷体_GB2312" w:hAnsi="楷体_GB2312" w:eastAsia="楷体_GB2312"/>
          <w:szCs w:val="21"/>
        </w:rPr>
        <w:t>箭在弦上，一场虚惊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6)</w:t>
      </w:r>
      <w:r>
        <w:rPr>
          <w:rFonts w:ascii="楷体_GB2312" w:hAnsi="楷体_GB2312" w:eastAsia="楷体_GB2312"/>
          <w:szCs w:val="21"/>
        </w:rPr>
        <w:t>这场恶斗结果怎么样已记不得了，但王太婆那句：“谁家门前都有三寸硬土”深深地烙进我的心中，怎么也无法忘记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7)</w:t>
      </w:r>
      <w:r>
        <w:rPr>
          <w:rFonts w:ascii="楷体_GB2312" w:hAnsi="楷体_GB2312" w:eastAsia="楷体_GB2312"/>
          <w:szCs w:val="21"/>
        </w:rPr>
        <w:t>前不久看报，一则关于美国的社会新闻再次让我想起这句话。消息里说，一盗贼持刀翻入一座别墅的的院墙，意欲行窃。主人发现后，向窃贼喊话：“请放下凶器，离开我们的家！”而窃贼毫不畏惧，步步紧逼，准备撬门而入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8)</w:t>
      </w:r>
      <w:r>
        <w:rPr>
          <w:rFonts w:ascii="楷体_GB2312" w:hAnsi="楷体_GB2312" w:eastAsia="楷体_GB2312"/>
          <w:szCs w:val="21"/>
        </w:rPr>
        <w:t>就在窃贼踏上台阶，走近家门口的时候，枪响了。主人站在家中，开枪将窃贼击毙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9)</w:t>
      </w:r>
      <w:r>
        <w:rPr>
          <w:rFonts w:ascii="楷体_GB2312" w:hAnsi="楷体_GB2312" w:eastAsia="楷体_GB2312"/>
          <w:szCs w:val="21"/>
        </w:rPr>
        <w:t>警方闻讯赶来，处理了现场。之后，法院宣布别墅的主人无罪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0)</w:t>
      </w:r>
      <w:r>
        <w:rPr>
          <w:rFonts w:ascii="楷体_GB2312" w:hAnsi="楷体_GB2312" w:eastAsia="楷体_GB2312"/>
          <w:szCs w:val="21"/>
        </w:rPr>
        <w:t>谁家门口都有三寸硬土，普天同理啊！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1)</w:t>
      </w:r>
      <w:r>
        <w:rPr>
          <w:rFonts w:ascii="楷体_GB2312" w:hAnsi="楷体_GB2312" w:eastAsia="楷体_GB2312"/>
          <w:szCs w:val="21"/>
        </w:rPr>
        <w:t>家之所以为家，门前的三寸硬土是必不可少的。那方小小的三寸硬土，是家的庇护神，是家人力量与安全的支撑，甚至觉得，此理恨通，换做人，亦为经典。活于世，谁人头上都有三寸硬土。有学生问我：“老师，现在工作好难找，能不能帮我指点指点迷津。”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2)</w:t>
      </w:r>
      <w:r>
        <w:rPr>
          <w:rFonts w:ascii="楷体_GB2312" w:hAnsi="楷体_GB2312" w:eastAsia="楷体_GB2312"/>
          <w:szCs w:val="21"/>
        </w:rPr>
        <w:t>我告诉他：“路是有一条，那就是在自己的前方打造三寸硬土。比如说，雪新闻的要写出一些有水平的新闻作品；学数控机床的，要有能力上台操作。即便在校什么都没学好，只会玩电脑游戏，那也要玩出水平，然后，做一名出色的职业游戏玩家。”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3)</w:t>
      </w:r>
      <w:r>
        <w:rPr>
          <w:rFonts w:ascii="楷体_GB2312" w:hAnsi="楷体_GB2312" w:eastAsia="楷体_GB2312"/>
          <w:szCs w:val="21"/>
        </w:rPr>
        <w:t>学生好像明白了什么，点点头说：“明白了，那三寸硬土，就是自己的看家本领，对吧？”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4)</w:t>
      </w:r>
      <w:r>
        <w:rPr>
          <w:rFonts w:ascii="楷体_GB2312" w:hAnsi="楷体_GB2312" w:eastAsia="楷体_GB2312"/>
          <w:szCs w:val="21"/>
        </w:rPr>
        <w:t>是的，作为一个人，硬本领就是我们脚下的硬土，会让我们的人生走得更快、更好、更稳当！家有硬土不受欺，人有硬土不受气。从门前到脚下，我们离不开那三寸硬土。</w:t>
      </w:r>
    </w:p>
    <w:p>
      <w:pPr>
        <w:pStyle w:val="Normal"/>
        <w:spacing w:lineRule="exact" w:line="300"/>
        <w:ind w:firstLine="55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ind w:firstLine="55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结合文意，理解下列句中加点的“硬土”各有什么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家有</w:t>
      </w:r>
      <w:r>
        <w:rPr>
          <w:rFonts w:ascii="方正楷体简体;宋体" w:hAnsi="方正楷体简体;宋体" w:eastAsia="方正楷体简体;宋体"/>
          <w:szCs w:val="21"/>
          <w:em w:val="underDot"/>
        </w:rPr>
        <w:t>硬土</w:t>
      </w:r>
      <w:r>
        <w:rPr>
          <w:rFonts w:ascii="方正楷体简体;宋体" w:hAnsi="方正楷体简体;宋体" w:eastAsia="方正楷体简体;宋体"/>
          <w:szCs w:val="21"/>
        </w:rPr>
        <w:t>不受欺，人有</w:t>
      </w:r>
      <w:r>
        <w:rPr>
          <w:rFonts w:ascii="方正楷体简体;宋体" w:hAnsi="方正楷体简体;宋体" w:eastAsia="方正楷体简体;宋体"/>
          <w:szCs w:val="21"/>
          <w:em w:val="underDot"/>
        </w:rPr>
        <w:t>硬土</w:t>
      </w:r>
      <w:r>
        <w:rPr>
          <w:rFonts w:ascii="方正楷体简体;宋体" w:hAnsi="方正楷体简体;宋体" w:eastAsia="方正楷体简体;宋体"/>
          <w:szCs w:val="21"/>
        </w:rPr>
        <w:t>不受气。</w:t>
      </w:r>
    </w:p>
    <w:p>
      <w:pPr>
        <w:pStyle w:val="Normal"/>
        <w:ind w:firstLine="735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Normal"/>
        <w:spacing w:lineRule="exact" w:line="300"/>
        <w:ind w:firstLine="55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上下文，欣赏下列句中加点字的妙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865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一句</w:t>
      </w:r>
      <w:r>
        <w:rPr>
          <w:rFonts w:ascii="方正楷体简体;宋体" w:hAnsi="方正楷体简体;宋体" w:eastAsia="方正楷体简体;宋体"/>
          <w:szCs w:val="21"/>
          <w:em w:val="underDot"/>
        </w:rPr>
        <w:t>轻</w:t>
      </w:r>
      <w:r>
        <w:rPr>
          <w:rFonts w:ascii="方正楷体简体;宋体" w:hAnsi="方正楷体简体;宋体" w:eastAsia="方正楷体简体;宋体"/>
          <w:szCs w:val="21"/>
        </w:rPr>
        <w:t>言</w:t>
      </w:r>
      <w:r>
        <w:rPr>
          <w:rFonts w:ascii="方正楷体简体;宋体" w:hAnsi="方正楷体简体;宋体" w:eastAsia="方正楷体简体;宋体"/>
          <w:szCs w:val="21"/>
          <w:em w:val="underDot"/>
        </w:rPr>
        <w:t>暖</w:t>
      </w:r>
      <w:r>
        <w:rPr>
          <w:rFonts w:ascii="方正楷体简体;宋体" w:hAnsi="方正楷体简体;宋体" w:eastAsia="方正楷体简体;宋体"/>
          <w:szCs w:val="21"/>
        </w:rPr>
        <w:t>语，方才还是怒发冲冠的汉子，气势明显弱了，脸色由暴怒的紫红转为羞涩的桃红，他老婆趁机从他手上，一把夺下菜刀。</w:t>
      </w:r>
    </w:p>
    <w:p>
      <w:pPr>
        <w:pStyle w:val="Normal"/>
        <w:spacing w:lineRule="exact" w:line="300"/>
        <w:ind w:firstLine="865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Normal"/>
        <w:spacing w:lineRule="exact" w:line="300"/>
        <w:ind w:firstLine="55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阅读下面句子，完成后面的题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55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有学生问我：“老师，现在工作好难找，能不能帮我指点指点迷津。”</w:t>
      </w:r>
    </w:p>
    <w:p>
      <w:pPr>
        <w:pStyle w:val="Normal"/>
        <w:spacing w:lineRule="exact" w:line="300"/>
        <w:ind w:firstLine="55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句中的“津”的原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出处是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5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句话在全文中的作用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插叙是小说常用的手法，插叙的语段可一段也可数段，请根据文章填写下表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6588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插叙的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插叙的作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段到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补充说明门前三寸硬土是普遍真理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阅读下列链接材料，结合文意，谈谈对人生的“软（柔）”和“硬”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材料一：杨修才思敏捷，机智过人，是一个难得的人才，但偏偏死在他过硬的真才实学上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材料二：</w:t>
      </w:r>
      <w:r>
        <w:rPr>
          <w:w w:val="90"/>
          <w:szCs w:val="21"/>
        </w:rPr>
        <w:t>成语“柔刚相济”的意思是“为人处世强硬和柔和两种手段互相配合，使之恰当好处。”</w:t>
      </w:r>
    </w:p>
    <w:p>
      <w:pPr>
        <w:pStyle w:val="Normal"/>
        <w:spacing w:lineRule="exact" w:line="300"/>
        <w:ind w:firstLine="555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方正楷体简体;宋体" w:hAnsi="方正楷体简体;宋体" w:eastAsia="方正楷体简体;宋体" w:cs="宋体;SimSun"/>
          <w:b/>
          <w:b/>
          <w:color w:val="000000"/>
        </w:rPr>
      </w:pPr>
      <w:r>
        <w:rPr>
          <w:rFonts w:ascii="方正楷体简体;宋体" w:hAnsi="方正楷体简体;宋体" w:cs="宋体;SimSun" w:eastAsia="方正楷体简体;宋体"/>
          <w:b/>
          <w:color w:val="000000"/>
        </w:rPr>
        <w:t>（二）梦的科学与科学的梦（</w:t>
      </w:r>
      <w:r>
        <w:rPr>
          <w:rFonts w:eastAsia="方正楷体简体;宋体" w:cs="宋体;SimSun" w:ascii="方正楷体简体;宋体" w:hAnsi="方正楷体简体;宋体"/>
          <w:b/>
          <w:color w:val="000000"/>
        </w:rPr>
        <w:t>11</w:t>
      </w:r>
      <w:r>
        <w:rPr>
          <w:rFonts w:ascii="方正楷体简体;宋体" w:hAnsi="方正楷体简体;宋体" w:cs="宋体;SimSun" w:eastAsia="方正楷体简体;宋体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Unnamed1mm"/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人的一生，几乎有三分之一是在睡眠中度过的，而入睡做梦，是人人都有的经验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　　②梦究竟是怎么回事？“日有所思，夜有所梦”是一种通俗而较为科学的解释。无论怎么光怪陆离的梦境，都是大脑活动的反映，总是和人的经历、想象和心理特点有所关联的。佛洛伊德认为</w:t>
      </w:r>
      <w:r>
        <w:rPr>
          <w:rStyle w:val="Unnamed1mm"/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梦是心理活动的反映。巴甫洛夫认为，“梦就是过去各种刺激的痕迹，它们现在以最料想不到的方式组合起来”，这些强调的是生理反应。现代科学研究证明，梦是人类正常的生理、心理活动，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  <w:u w:val="single"/>
        </w:rPr>
        <w:t>是大脑处理资讯的一种特殊形式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。更确切地讲，是感觉敏锐、情感丰富而擅长形象思维的右脑，在摆脱了善于归讷、判断等逻辑思维的左脑作用时，独立处理资讯的结果。在白天清醒时，由于左、右大脑交互制约、补充作用，使我们的思维、工作和生命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  <w:em w:val="underDot"/>
        </w:rPr>
        <w:t>合“情”合“理”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 xml:space="preserve">；而夜晚做梦时，左脑休息抑制，右脑就“不受干扰而自由地”处理资讯，往往就会有“情”无“理”，出现许多稀奇古怪，甚至离经叛道的梦境。 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　　③这种非正常逻辑的资讯编辑处理，对于一般人来说，可能只是一个或令人惊喜意外、或紧张恐惧、或兴奋行动、或悲戚哀伤的梦而已。而对于诗人、作家、另外一些艺术家或科学家，则可能会是飞来灵感和启示，因此流传着许多梦笔生花的美谈。如庄周化蝶、杜甫梦乡、李贺梦月；莫扎特作曲、梵高作画、斯蒂文森写《化身博士》、凡尔纳写《八十天环游地球》也都有梦中命笔的传说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 xml:space="preserve">　　④艺术创作本以形象思维见长，右脑“独创”而命笔，应不算离奇，但以逻辑思维为主的科学家，也因梦而得“科学启示”，似乎有点奇怪。其实深思一下也可明白，科学的发展和突破，很多时候就是要对原有的“科学”要有新的认识，甚至要否定，不太循规蹈矩的右脑往往比左脑更敢于创新、突破。我们都知道有几个著名的“科学的梦”：凯库勒梦见碳原子跳着像首尾相咬的蛇一样的环舞，从而悟出了苯分子的环形结构，从而揭开了有机化学史上的光辉的一页；门捷列夫梦见元素像小孩纵横排列的队伍，导致元素周期律的发现。还有笛卡尔、爱因斯坦……都做过“科学的梦”。 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　　⑤从梦的科学和科学的梦明白梦是怎么回事，也可领悟“形象思维和逻辑思维”之间的辨证关系。在清醒的白天不妨大胆突破陈规旧章，突破“逻辑思维”，也许新的发现、新的发明就会在“白日梦”中给我们灵感和启示。 （有删改）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．为什么说梦“是大脑处理资讯的一种特殊形式”？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left"/>
        <w:outlineLvl w:val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．第②段中加点的“合‘情’合‘理’”应如何理解？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left"/>
        <w:outlineLvl w:val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．本文以“梦的科学与科学的梦”为题有什么好处？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．文中列举了诗人艺术家“梦笔生花”的故事和科学家的“科学的梦”，二者有什么共同之处？你从中得到了怎样的启示？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left="420" w:hanging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rFonts w:ascii="黑体;SimHei" w:hAnsi="黑体;SimHei" w:eastAsia="黑体;SimHei"/>
          <w:b/>
        </w:rPr>
        <w:t>三、古诗文欣赏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HTML"/>
        <w:shd w:fill="FFFFFF" w:val="clear"/>
        <w:spacing w:lineRule="exact" w:line="300"/>
        <w:ind w:firstLine="420"/>
        <w:rPr>
          <w:rFonts w:ascii="方正楷体简体;宋体" w:hAnsi="方正楷体简体;宋体" w:eastAsia="方正楷体简体;宋体" w:cs="Times New Roman"/>
          <w:kern w:val="2"/>
          <w:sz w:val="21"/>
          <w:szCs w:val="21"/>
        </w:rPr>
      </w:pPr>
      <w:r>
        <w:rPr>
          <w:rFonts w:ascii="方正楷体简体;宋体" w:hAnsi="方正楷体简体;宋体" w:cs="Times New Roman" w:eastAsia="方正楷体简体;宋体"/>
          <w:kern w:val="2"/>
          <w:sz w:val="21"/>
          <w:szCs w:val="21"/>
        </w:rPr>
        <w:t xml:space="preserve">于是见公输盘，子墨子解带为城，以牒为械，公输盘九设攻城之机变，子墨子九距之。公输盘之攻械尽，子墨子之守围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在宋城上而待楚寇矣。虽杀臣，不能绝也。”楚王曰：“善哉！吾请无攻宋矣。” </w:t>
      </w:r>
    </w:p>
    <w:p>
      <w:pPr>
        <w:pStyle w:val="Normal"/>
        <w:spacing w:lineRule="exact" w:line="300"/>
        <w:rPr/>
      </w:pPr>
      <w:r>
        <w:rPr/>
        <w:t>15.</w:t>
      </w:r>
      <w:r>
        <w:rPr/>
        <w:t>解释下面句中加点词。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）子墨子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em w:val="underDot"/>
        </w:rPr>
        <w:t>九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距之。  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） 子墨子之守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em w:val="underDot"/>
        </w:rPr>
        <w:t>圉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有余。 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） 在宋城上而待楚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em w:val="underDot"/>
        </w:rPr>
        <w:t>寇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矣。   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br/>
        <w:t>16.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下面加点词的词义相同的一项是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分）      （      ）</w:t>
      </w:r>
    </w:p>
    <w:p>
      <w:pPr>
        <w:pStyle w:val="HTML"/>
        <w:shd w:fill="FFFFFF" w:val="clear"/>
        <w:spacing w:lineRule="auto" w:line="240"/>
        <w:rPr/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   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A. 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才美不外见   于是见公输盘         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B. 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能以径寸之木，为宫室……  以牒为械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br/>
        <w:t>   C. 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子墨子九距之 孤之有孔明，犹鱼之有水也    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楚王问其故 彼竭我盈，故克之</w:t>
      </w:r>
    </w:p>
    <w:p>
      <w:pPr>
        <w:pStyle w:val="HTML"/>
        <w:shd w:fill="FFFFFF" w:val="clear"/>
        <w:spacing w:lineRule="exact" w:line="30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17.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用现代汉语翻译下面语句。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00"/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虽杀臣，不能绝也。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HTML"/>
        <w:shd w:fill="FFFFFF" w:val="clear"/>
        <w:spacing w:lineRule="exact" w:line="30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18.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由上文墨子阻楚攻宋的过程，你得到了什么启示？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0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</w:r>
    </w:p>
    <w:p>
      <w:pPr>
        <w:pStyle w:val="HTML"/>
        <w:shd w:fill="FFFFFF" w:val="clear"/>
        <w:spacing w:lineRule="exact" w:line="300"/>
        <w:jc w:val="center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二）</w:t>
      </w:r>
      <w:r>
        <w:rPr/>
        <w:t>（</w:t>
      </w:r>
      <w:r>
        <w:rPr/>
        <w:t>7</w:t>
      </w:r>
      <w:r>
        <w:rPr/>
        <w:t>分）</w:t>
      </w:r>
    </w:p>
    <w:p>
      <w:pPr>
        <w:pStyle w:val="3"/>
        <w:spacing w:lineRule="exact" w:line="300"/>
        <w:rPr/>
      </w:pPr>
      <w:r>
        <w:rPr/>
        <w:t>管仲、隰朋</w:t>
      </w:r>
      <w:r>
        <w:rPr>
          <w:szCs w:val="21"/>
          <w:vertAlign w:val="superscript"/>
        </w:rPr>
        <w:t>①</w:t>
      </w:r>
      <w:r>
        <w:rPr/>
        <w:t>从于桓公而伐孤竹</w:t>
      </w:r>
      <w:r>
        <w:rPr>
          <w:szCs w:val="21"/>
          <w:vertAlign w:val="superscript"/>
        </w:rPr>
        <w:t>②</w:t>
      </w:r>
      <w:r>
        <w:rPr/>
        <w:t>，春往冬反，迷惑失道。管仲曰：“老马之智可用也。”乃放老马而随之，遂得道。行山中无水，隰朋曰：“蚁冬居山之阳，夏居山之阴，蚁壤一寸而仞有水。”乃掘之，遂得水。以管仲之圣而隰朋之智，至其所不知，不难</w:t>
      </w:r>
      <w:r>
        <w:rPr>
          <w:szCs w:val="21"/>
          <w:vertAlign w:val="superscript"/>
        </w:rPr>
        <w:t>③</w:t>
      </w:r>
      <w:r>
        <w:rPr/>
        <w:t>师于老马、老蚁，今人不知以其愚心而师圣人之智，不亦过乎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注释：①管仲、隰（</w:t>
      </w:r>
      <w:r>
        <w:rPr>
          <w:rFonts w:eastAsia="楷体_GB2312" w:cs="宋体;SimSun" w:ascii="楷体_GB2312" w:hAnsi="楷体_GB2312"/>
          <w:bCs/>
          <w:sz w:val="18"/>
          <w:szCs w:val="18"/>
        </w:rPr>
        <w:t>xǐ</w:t>
      </w:r>
      <w:r>
        <w:rPr>
          <w:rFonts w:ascii="楷体_GB2312" w:hAnsi="楷体_GB2312" w:cs="宋体;SimSun" w:eastAsia="楷体_GB2312"/>
          <w:bCs/>
          <w:sz w:val="18"/>
          <w:szCs w:val="18"/>
        </w:rPr>
        <w:t>）朋：都是春秋时期辅佐齐桓公的大臣。②孤竹：商、周时期的一个小国家。③不难：不惜，不耻。</w:t>
      </w:r>
    </w:p>
    <w:p>
      <w:pPr>
        <w:pStyle w:val="Normal"/>
        <w:spacing w:lineRule="exact" w:line="300"/>
        <w:ind w:firstLine="420"/>
        <w:rPr>
          <w:rFonts w:ascii="宋体;SimSun" w:hAnsi="宋体;SimSun" w:eastAsia="楷体_GB2312" w:cs="宋体;SimSun"/>
          <w:bCs/>
          <w:sz w:val="18"/>
          <w:szCs w:val="18"/>
        </w:rPr>
      </w:pPr>
      <w:r>
        <w:rPr>
          <w:rFonts w:eastAsia="楷体_GB2312"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乃掘之”中的“乃”与下文哪句中的“乃”字意思相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　  　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乃不知有汉，无论魏晋。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杀臣，宋莫能守，乃可攻也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当立者乃公子扶苏。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师北定中原日，家祭无忘告乃翁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用现代汉语翻译下列文言短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不难师于老马、老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写出出自本文的一个成语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其意义为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楷体_GB2312" w:hAnsi="楷体_GB2312" w:cs="宋体;SimSun" w:eastAsia="楷体_GB2312"/>
          <w:kern w:val="0"/>
        </w:rPr>
        <w:t>冰壶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一线悬崖鸟道通，石床钟乳斗玲珑。</w:t>
      </w:r>
    </w:p>
    <w:p>
      <w:pPr>
        <w:pStyle w:val="Normal"/>
        <w:spacing w:lineRule="exact" w:line="300"/>
        <w:ind w:firstLine="25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飞流万尺无人道，谁缩庐山此洞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诗中第一、二句中的“斗”备受称道，请说说好在哪里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诗句，简要分析这首诗蕴含了诗人怎样的思想感情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0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下面两个作文题目中任选一个作文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照片里的故事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他（它、她）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让我深受教诲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能出现真实的人名、校名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九年级语文冲刺参考答案</w:t>
      </w:r>
    </w:p>
    <w:p>
      <w:pPr>
        <w:pStyle w:val="Normal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千里共婵娟（</w:t>
      </w:r>
      <w:r>
        <w:rPr>
          <w:szCs w:val="21"/>
        </w:rPr>
        <w:t>2</w:t>
      </w:r>
      <w:r>
        <w:rPr>
          <w:szCs w:val="21"/>
        </w:rPr>
        <w:t>）廉生威。（</w:t>
      </w:r>
      <w:r>
        <w:rPr>
          <w:szCs w:val="21"/>
        </w:rPr>
        <w:t>3</w:t>
      </w:r>
      <w:r>
        <w:rPr>
          <w:szCs w:val="21"/>
        </w:rPr>
        <w:t>）足蒸署土气，背灼炎天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古逢秋悲寂廖，我言秋日胜春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忽如一夜春风来，千树万树梨花开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  </w:t>
      </w:r>
      <w:r>
        <w:rPr>
          <w:szCs w:val="21"/>
        </w:rPr>
        <w:t>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“改变了美国”的后面加上“的世博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上海世博会将对中国调整产业结构、发展高新技术产生直接作用，成为中国经济发展的新引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构相似，句式相同，符合示例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A                   5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是家的庇护神，是家人力量与安全的支撑。  是真本领，看家本领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轻”指说话的声音不响，但却镇住了一个怒发冲冠的汉子，形成对比，突出这句话的正确性，同时也照应上文，突出了王老太的威望之高。“暖”字写出了作者对“谁家门前都有三寸硬土”这句话的认可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8.(1)</w:t>
      </w:r>
      <w:r>
        <w:rPr>
          <w:rFonts w:ascii="宋体;SimSun" w:hAnsi="宋体;SimSun" w:cs="宋体;SimSun"/>
        </w:rPr>
        <w:t xml:space="preserve">渡口  《桃花源记》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承上启下的过渡作用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>补写王老太婆的身世和威望之高，为下文埋下伏笔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到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段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围绕“刚柔相济”作答即可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因为做梦时右脑可不受左脑干扰而独立自由地处理资讯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20" w:hanging="420"/>
        <w:jc w:val="left"/>
        <w:outlineLvl w:val="0"/>
        <w:rPr/>
      </w:pPr>
      <w:r>
        <w:rPr/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指白天清醒时由于左、右大脑的交互制约与补充作用，人们的思维、工作和生命合乎常态。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/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既概括了本文的主要内容，又能引起读者的阅读兴趣，并启发人们领悟“形象思维和逻辑思维”之间的辩证关系。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共同之处：都是右脑在摆脱了左脑作用后，获得灵感和启示，有所突破和创新的结果。启示：在学习、生活中要敢于打破常规，突破限制，勇于创新。</w:t>
      </w:r>
    </w:p>
    <w:p>
      <w:pPr>
        <w:pStyle w:val="Normal"/>
        <w:snapToGrid w:val="false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三、古诗文欣赏</w:t>
      </w:r>
    </w:p>
    <w:p>
      <w:pPr>
        <w:pStyle w:val="Normal"/>
        <w:widowControl/>
        <w:spacing w:lineRule="exact" w:line="360"/>
        <w:jc w:val="left"/>
        <w:rPr/>
      </w:pPr>
      <w:r>
        <w:rPr/>
        <w:t>15.</w:t>
      </w:r>
      <w:r>
        <w:rPr/>
        <w:t>（</w:t>
      </w:r>
      <w:r>
        <w:rPr/>
        <w:t>1</w:t>
      </w:r>
      <w:r>
        <w:rPr/>
        <w:t>）多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抵御</w:t>
      </w:r>
      <w:r>
        <w:rPr>
          <w:rFonts w:eastAsia="Times New Roman"/>
        </w:rPr>
        <w:t xml:space="preserve"> </w:t>
      </w:r>
      <w:r>
        <w:rPr/>
        <w:t>抵挡（</w:t>
      </w:r>
      <w:r>
        <w:rPr/>
        <w:t>3</w:t>
      </w:r>
      <w:r>
        <w:rPr/>
        <w:t>）入侵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60"/>
        <w:jc w:val="left"/>
        <w:rPr/>
      </w:pPr>
      <w:r>
        <w:rPr/>
        <w:t xml:space="preserve">16.B  </w:t>
      </w:r>
    </w:p>
    <w:p>
      <w:pPr>
        <w:pStyle w:val="Normal"/>
        <w:widowControl/>
        <w:spacing w:lineRule="exact" w:line="360"/>
        <w:jc w:val="left"/>
        <w:rPr/>
      </w:pPr>
      <w:r>
        <w:rPr/>
        <w:t>17.</w:t>
      </w:r>
      <w:r>
        <w:rPr/>
        <w:t>你们即使杀了我，也不能把我的弟子们杀尽。</w:t>
      </w:r>
    </w:p>
    <w:p>
      <w:pPr>
        <w:pStyle w:val="Normal"/>
        <w:widowControl/>
        <w:spacing w:lineRule="exact" w:line="360"/>
        <w:jc w:val="left"/>
        <w:rPr/>
      </w:pPr>
      <w:r>
        <w:rPr/>
        <w:t>18.</w:t>
      </w:r>
      <w:r>
        <w:rPr/>
        <w:t>阻止邪恶行为，光靠讲道义是没有多少用的，最后还得靠实力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不惜以老马、蚂蚁为老师。或不惜向老马、蚂蚁请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老马识途 ，  比喻有经验的人熟悉情况，能在某个方面起指引的作用。常用来比喻富于经验堪为先导（意近即可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斗”是“比”的意思，用拟人化的笔调生动形象地写出了石床钟乳争奇斗艳，玲珑剔透。</w:t>
      </w:r>
    </w:p>
    <w:p>
      <w:pPr>
        <w:pStyle w:val="Normal"/>
        <w:widowControl/>
        <w:spacing w:lineRule="exact" w:line="360"/>
        <w:jc w:val="left"/>
        <w:rPr/>
      </w:pPr>
      <w:r>
        <w:rPr/>
        <w:t>23.</w:t>
      </w:r>
      <w:r>
        <w:rPr/>
        <w:t>对冰壶洞美景的惊叹赞美之情。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spacing w:lineRule="exact" w:line="420"/>
        <w:rPr/>
      </w:pPr>
      <w:r>
        <w:rPr>
          <w:b/>
        </w:rPr>
        <w:t>一、积累与运用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古诗文填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cs="宋体;SimSu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</w:rPr>
        <w:t>二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280"/>
        <w:jc w:val="center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（一）门前的三寸硬土（</w:t>
      </w:r>
      <w:r>
        <w:rPr>
          <w:rFonts w:eastAsia="方正楷体简体;宋体" w:ascii="方正楷体简体;宋体" w:hAnsi="方正楷体简体;宋体"/>
          <w:b/>
          <w:sz w:val="24"/>
        </w:rPr>
        <w:t>13</w:t>
      </w:r>
      <w:r>
        <w:rPr>
          <w:rFonts w:ascii="方正楷体简体;宋体" w:hAnsi="方正楷体简体;宋体" w:eastAsia="方正楷体简体;宋体"/>
          <w:b/>
          <w:sz w:val="24"/>
        </w:rPr>
        <w:t>分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8"/>
          <w:szCs w:val="21"/>
        </w:rPr>
        <w:t>6</w:t>
      </w:r>
      <w:r>
        <w:rPr>
          <w:rFonts w:eastAsia="仿宋_GB2312"/>
          <w:sz w:val="28"/>
          <w:szCs w:val="21"/>
        </w:rPr>
        <w:t>．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91" w:hanging="70"/>
        <w:rPr>
          <w:rFonts w:eastAsia="仿宋_GB2312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85" w:hanging="7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178" w:hanging="630"/>
        <w:rPr/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  <w:bdr w:val="single" w:sz="4" w:space="0" w:color="000000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  <w:bdr w:val="single" w:sz="4" w:space="0" w:color="000000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left="-176" w:firstLine="14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-176" w:firstLine="140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-176" w:firstLine="1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10.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方正楷体简体;宋体" w:hAnsi="方正楷体简体;宋体" w:eastAsia="方正楷体简体;宋体" w:cs="宋体;SimSun"/>
          <w:b/>
          <w:b/>
          <w:color w:val="000000"/>
        </w:rPr>
      </w:pPr>
      <w:r>
        <w:rPr>
          <w:rFonts w:ascii="方正楷体简体;宋体" w:hAnsi="方正楷体简体;宋体" w:cs="宋体;SimSun" w:eastAsia="方正楷体简体;宋体"/>
          <w:b/>
          <w:color w:val="000000"/>
        </w:rPr>
        <w:t>（二）梦的科学与科学的梦（</w:t>
      </w:r>
      <w:r>
        <w:rPr>
          <w:rFonts w:eastAsia="方正楷体简体;宋体" w:cs="宋体;SimSun" w:ascii="方正楷体简体;宋体" w:hAnsi="方正楷体简体;宋体"/>
          <w:b/>
          <w:color w:val="000000"/>
        </w:rPr>
        <w:t>11</w:t>
      </w:r>
      <w:r>
        <w:rPr>
          <w:rFonts w:ascii="方正楷体简体;宋体" w:hAnsi="方正楷体简体;宋体" w:cs="宋体;SimSun" w:eastAsia="方正楷体简体;宋体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三、</w:t>
      </w:r>
      <w:r>
        <w:rPr>
          <w:b/>
        </w:rPr>
        <w:t>古诗文欣赏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left="413" w:hanging="413"/>
        <w:jc w:val="center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15</w:t>
      </w:r>
      <w:r>
        <w:rPr/>
        <w:t>．</w:t>
      </w:r>
      <w:r>
        <w:rPr/>
        <w:t>(1)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 (2)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(3)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27"/>
        <w:jc w:val="center"/>
        <w:rPr>
          <w:b/>
          <w:b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（二）</w:t>
      </w:r>
      <w:r>
        <w:rPr>
          <w:rFonts w:ascii="Arial" w:hAnsi="Arial" w:cs="Arial"/>
          <w:color w:val="000000"/>
          <w:spacing w:val="8"/>
          <w:szCs w:val="21"/>
        </w:rPr>
        <w:t>（共</w:t>
      </w:r>
      <w:r>
        <w:rPr>
          <w:rFonts w:cs="Arial" w:ascii="Arial" w:hAnsi="Arial"/>
          <w:color w:val="000000"/>
          <w:spacing w:val="8"/>
          <w:szCs w:val="21"/>
        </w:rPr>
        <w:t>7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mm">
    <w:name w:val="unnamed1m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00"/>
      <w:ind w:firstLine="420"/>
      <w:jc w:val="left"/>
    </w:pPr>
    <w:rPr>
      <w:rFonts w:ascii="楷体_GB2312" w:hAnsi="楷体_GB2312" w:eastAsia="楷体_GB2312" w:cs="宋体;SimSun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37:00Z</dcterms:created>
  <dc:creator/>
  <dc:description/>
  <cp:keywords/>
  <dc:language>en-US</dc:language>
  <cp:lastModifiedBy>微软用户</cp:lastModifiedBy>
  <dcterms:modified xsi:type="dcterms:W3CDTF">2010-05-22T13:03:00Z</dcterms:modified>
  <cp:revision>28</cp:revision>
  <dc:subject/>
  <dc:title/>
</cp:coreProperties>
</file>