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cnt3"/>
          <w:rFonts w:ascii="宋体;SimSun" w:hAnsi="宋体;SimSun" w:cs="Arial"/>
          <w:b/>
          <w:b/>
          <w:sz w:val="28"/>
          <w:szCs w:val="28"/>
        </w:rPr>
      </w:pPr>
      <w:r>
        <w:rPr>
          <w:rStyle w:val="Tcnt3"/>
          <w:rFonts w:ascii="宋体;SimSun" w:hAnsi="宋体;SimSun" w:cs="Arial"/>
          <w:b/>
          <w:sz w:val="28"/>
          <w:szCs w:val="28"/>
        </w:rPr>
        <w:t>湖北</w:t>
      </w:r>
      <w:r>
        <w:rPr>
          <w:rStyle w:val="Tcnt3"/>
          <w:rFonts w:ascii="宋体;SimSun" w:hAnsi="宋体;SimSun" w:cs="Arial"/>
          <w:b/>
          <w:sz w:val="28"/>
          <w:szCs w:val="28"/>
          <w:lang w:eastAsia="zh-CN"/>
        </w:rPr>
        <w:t>沙市区</w:t>
      </w:r>
      <w:r>
        <w:rPr>
          <w:rStyle w:val="Tcnt3"/>
          <w:rFonts w:cs="Arial" w:ascii="宋体;SimSun" w:hAnsi="宋体;SimSun"/>
          <w:b/>
          <w:sz w:val="28"/>
          <w:szCs w:val="28"/>
        </w:rPr>
        <w:t>2010</w:t>
      </w:r>
      <w:r>
        <w:rPr>
          <w:rStyle w:val="Tcnt3"/>
          <w:rFonts w:ascii="宋体;SimSun" w:hAnsi="宋体;SimSun" w:cs="Arial"/>
          <w:b/>
          <w:sz w:val="28"/>
          <w:szCs w:val="28"/>
          <w:lang w:eastAsia="zh-CN"/>
        </w:rPr>
        <w:t>年届初中毕业年级第三次调研考试语文试题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szCs w:val="21"/>
          <w:lang w:eastAsia="zh-CN"/>
        </w:rPr>
        <w:t>注意事项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  <w:lang w:eastAsia="zh-CN"/>
        </w:rPr>
        <w:t>．本试卷共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  <w:lang w:eastAsia="zh-CN"/>
        </w:rPr>
        <w:t>页，六大题，满分</w:t>
      </w:r>
      <w:r>
        <w:rPr>
          <w:rFonts w:cs="Arial" w:ascii="宋体;SimSun" w:hAnsi="宋体;SimSun"/>
          <w:szCs w:val="21"/>
        </w:rPr>
        <w:t>120</w:t>
      </w:r>
      <w:r>
        <w:rPr>
          <w:rFonts w:ascii="宋体;SimSun" w:hAnsi="宋体;SimSun" w:cs="Arial"/>
          <w:szCs w:val="21"/>
          <w:lang w:eastAsia="zh-CN"/>
        </w:rPr>
        <w:t>分，考试时间</w:t>
      </w:r>
      <w:r>
        <w:rPr>
          <w:rFonts w:cs="Arial" w:ascii="宋体;SimSun" w:hAnsi="宋体;SimSun"/>
          <w:szCs w:val="21"/>
        </w:rPr>
        <w:t>150</w:t>
      </w:r>
      <w:r>
        <w:rPr>
          <w:rFonts w:ascii="宋体;SimSun" w:hAnsi="宋体;SimSun" w:cs="Arial"/>
          <w:szCs w:val="21"/>
          <w:lang w:eastAsia="zh-CN"/>
        </w:rPr>
        <w:t>分钟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．答题前将准考证号、姓名清晰地填写在答题卷密封线内相应位置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  <w:lang w:eastAsia="zh-CN"/>
        </w:rPr>
        <w:t>请务必在答题卷（</w:t>
      </w:r>
      <w:r>
        <w:rPr>
          <w:rFonts w:cs="Arial" w:ascii="宋体;SimSun" w:hAnsi="宋体;SimSun"/>
          <w:szCs w:val="21"/>
        </w:rPr>
        <w:t>7-10</w:t>
      </w:r>
      <w:r>
        <w:rPr>
          <w:rFonts w:ascii="宋体;SimSun" w:hAnsi="宋体;SimSun" w:cs="Arial"/>
          <w:szCs w:val="21"/>
          <w:lang w:eastAsia="zh-CN"/>
        </w:rPr>
        <w:t>页）上答题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. </w:t>
      </w:r>
      <w:r>
        <w:rPr>
          <w:rFonts w:ascii="宋体;SimSun" w:hAnsi="宋体;SimSun" w:cs="Arial"/>
          <w:szCs w:val="21"/>
          <w:lang w:eastAsia="zh-CN"/>
        </w:rPr>
        <w:t>答题卷右侧的座位号填写准考证号最末两位数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祝考试顺利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         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本科目考试时间：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  <w:lang w:eastAsia="zh-CN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  <w:lang w:eastAsia="zh-CN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  <w:lang w:eastAsia="zh-CN"/>
        </w:rPr>
        <w:t>日</w:t>
      </w:r>
      <w:r>
        <w:rPr>
          <w:rFonts w:cs="Arial" w:ascii="宋体;SimSun" w:hAnsi="宋体;SimSun"/>
          <w:szCs w:val="21"/>
        </w:rPr>
        <w:t>9:00-11:30                 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一、（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  <w:lang w:eastAsia="zh-CN"/>
        </w:rPr>
        <w:t>分）积累与运用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  <w:lang w:eastAsia="zh-CN"/>
        </w:rPr>
        <w:t>．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根据拼音将汉字写在田字格中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转弯</w:t>
      </w:r>
      <w:r>
        <w:rPr>
          <w:rFonts w:cs="Arial" w:ascii="宋体;SimSun" w:hAnsi="宋体;SimSun"/>
          <w:szCs w:val="21"/>
        </w:rPr>
        <w:t>mò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  <w:lang w:eastAsia="zh-CN"/>
        </w:rPr>
        <w:t>）角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  <w:lang w:eastAsia="zh-CN"/>
        </w:rPr>
        <w:t>进退</w:t>
      </w:r>
      <w:r>
        <w:rPr>
          <w:rFonts w:cs="Arial" w:ascii="宋体;SimSun" w:hAnsi="宋体;SimSun"/>
          <w:szCs w:val="21"/>
        </w:rPr>
        <w:t>wéi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  <w:lang w:eastAsia="zh-CN"/>
        </w:rPr>
        <w:t>）谷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  <w:lang w:eastAsia="zh-CN"/>
        </w:rPr>
        <w:t>有例可</w:t>
      </w:r>
      <w:r>
        <w:rPr>
          <w:rFonts w:cs="Arial" w:ascii="宋体;SimSun" w:hAnsi="宋体;SimSun"/>
          <w:szCs w:val="21"/>
        </w:rPr>
        <w:t>yuán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如坐针</w:t>
      </w:r>
      <w:r>
        <w:rPr>
          <w:rFonts w:cs="Arial" w:ascii="宋体;SimSun" w:hAnsi="宋体;SimSun"/>
          <w:szCs w:val="21"/>
        </w:rPr>
        <w:t>zhān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揣摩《雨说》诗节的加点字，续写一句，要求准确使用一个类似于加点字的单音词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柳条儿见了我笑弯了腰啊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石狮子见了我笑出了泪啊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小燕子见了我笑斜了翅膀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微型语段阅读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巴萨尼奥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  <w:lang w:eastAsia="zh-CN"/>
        </w:rPr>
        <w:t>难道人们对于他们所不喜欢的东西，都一定要置之死地吗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夏洛克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  <w:lang w:eastAsia="zh-CN"/>
        </w:rPr>
        <w:t>哪一个人会恨他所不愿意杀死的东西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巴萨尼奥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  <w:lang w:eastAsia="zh-CN"/>
        </w:rPr>
        <w:t>初次的冒犯，不应该就引为仇恨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夏洛克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  <w:lang w:eastAsia="zh-CN"/>
        </w:rPr>
        <w:t>什么！你愿意给毒蛇咬两次吗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  <w:szCs w:val="21"/>
          <w:lang w:eastAsia="zh-CN"/>
        </w:rPr>
        <w:t>夏洛克的两句话的潜台词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       </w:t>
      </w:r>
      <w:r>
        <w:rPr>
          <w:rFonts w:ascii="宋体;SimSun" w:hAnsi="宋体;SimSun" w:cs="宋体;SimSun"/>
          <w:szCs w:val="21"/>
          <w:lang w:eastAsia="zh-CN"/>
        </w:rPr>
        <w:t>从选段中可以看出夏洛克是个什么样的人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中国文学史有“唐诗宋词元曲明清小说”的说法，请各举一例，完成表格。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2895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学样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作者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作品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诗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维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            》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江城子  密州出猎》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元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天净沙  秋思》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明清小说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敬梓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            》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  <w:lang w:eastAsia="zh-CN"/>
        </w:rPr>
        <w:t>分）西南大旱，牵动无数颗心。请参与“水——‘生命之源’”综合性学习活动。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8"/>
        <w:gridCol w:w="1442"/>
      </w:tblGrid>
      <w:tr>
        <w:trPr/>
        <w:tc>
          <w:tcPr>
            <w:tcW w:w="731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分）请观察“国家节水标志”（原图阴影部分为绿色），用简洁的句子，写出你感受到的寓意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分）选择你欣赏的一则节水公益广告语，略加赏析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   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水——生命的源泉，农业的命脉，工业的血液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   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别让孩子知道的鱼类只有泥鳅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   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不节制用水，人类看到的最后一滴水将是自己的眼泪！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⑶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eastAsia="zh-CN"/>
        </w:rPr>
        <w:t>分）个别同学说：“远水不解近渴，就算我节约用水，也解决不了西南大旱”，你将如何说服他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  <w:lang w:eastAsia="zh-CN"/>
        </w:rPr>
        <w:t>分）将下面空缺的古诗文名句填写完整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文学是一条河，源自“</w:t>
      </w:r>
      <w:r>
        <w:rPr>
          <w:rFonts w:ascii="宋体;SimSun" w:hAnsi="宋体;SimSun" w:cs="Arial"/>
          <w:szCs w:val="21"/>
        </w:rPr>
        <w:t>         </w:t>
      </w:r>
      <w:r>
        <w:rPr>
          <w:rFonts w:ascii="宋体;SimSun" w:hAnsi="宋体;SimSun" w:cs="Arial"/>
          <w:szCs w:val="21"/>
          <w:lang w:eastAsia="zh-CN"/>
        </w:rPr>
        <w:t>，在河之洲”，弥漫着“</w:t>
      </w:r>
      <w:r>
        <w:rPr>
          <w:rFonts w:ascii="宋体;SimSun" w:hAnsi="宋体;SimSun" w:cs="Arial"/>
          <w:szCs w:val="21"/>
        </w:rPr>
        <w:t>        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，白露为霜”的水雾，我们永远生活在《诗经》的下游。离乡，“仍怜故乡水，</w:t>
      </w:r>
      <w:r>
        <w:rPr>
          <w:rFonts w:ascii="宋体;SimSun" w:hAnsi="宋体;SimSun" w:cs="Arial"/>
          <w:szCs w:val="21"/>
        </w:rPr>
        <w:t>            </w:t>
      </w:r>
      <w:r>
        <w:rPr>
          <w:rFonts w:ascii="宋体;SimSun" w:hAnsi="宋体;SimSun" w:cs="Arial"/>
          <w:szCs w:val="21"/>
          <w:lang w:eastAsia="zh-CN"/>
        </w:rPr>
        <w:t>”；惜别，“水是眼波横，</w:t>
      </w:r>
      <w:r>
        <w:rPr>
          <w:rFonts w:ascii="宋体;SimSun" w:hAnsi="宋体;SimSun" w:cs="Arial"/>
          <w:szCs w:val="21"/>
        </w:rPr>
        <w:t>         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”。从流，“急湍甚箭，</w:t>
      </w:r>
      <w:r>
        <w:rPr>
          <w:rFonts w:ascii="宋体;SimSun" w:hAnsi="宋体;SimSun" w:cs="Arial"/>
          <w:szCs w:val="21"/>
        </w:rPr>
        <w:t xml:space="preserve">        </w:t>
      </w:r>
      <w:r>
        <w:rPr>
          <w:rFonts w:ascii="宋体;SimSun" w:hAnsi="宋体;SimSun" w:cs="Arial"/>
          <w:szCs w:val="21"/>
          <w:lang w:eastAsia="zh-CN"/>
        </w:rPr>
        <w:t>”；登临，“千古兴亡多少事？悠悠。</w:t>
      </w:r>
      <w:r>
        <w:rPr>
          <w:rFonts w:ascii="宋体;SimSun" w:hAnsi="宋体;SimSun" w:cs="Arial"/>
          <w:szCs w:val="21"/>
        </w:rPr>
        <w:t xml:space="preserve">              </w:t>
      </w:r>
      <w:r>
        <w:rPr>
          <w:rFonts w:ascii="宋体;SimSun" w:hAnsi="宋体;SimSun" w:cs="Arial"/>
          <w:szCs w:val="21"/>
          <w:lang w:eastAsia="zh-CN"/>
        </w:rPr>
        <w:t>”。韬晦，“</w:t>
      </w:r>
      <w:r>
        <w:rPr>
          <w:rFonts w:ascii="宋体;SimSun" w:hAnsi="宋体;SimSun" w:cs="Arial"/>
          <w:szCs w:val="21"/>
        </w:rPr>
        <w:t>    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        </w:t>
      </w:r>
      <w:r>
        <w:rPr>
          <w:rFonts w:ascii="宋体;SimSun" w:hAnsi="宋体;SimSun" w:cs="Arial"/>
          <w:szCs w:val="21"/>
          <w:lang w:eastAsia="zh-CN"/>
        </w:rPr>
        <w:t>，忽复乘舟梦日边”；顿悟，“</w:t>
      </w:r>
      <w:r>
        <w:rPr>
          <w:rFonts w:ascii="宋体;SimSun" w:hAnsi="宋体;SimSun" w:cs="Arial"/>
          <w:szCs w:val="21"/>
        </w:rPr>
        <w:t xml:space="preserve">           </w:t>
      </w:r>
      <w:r>
        <w:rPr>
          <w:rFonts w:ascii="宋体;SimSun" w:hAnsi="宋体;SimSun" w:cs="Arial"/>
          <w:szCs w:val="21"/>
          <w:lang w:eastAsia="zh-CN"/>
        </w:rPr>
        <w:t>，病树前头万木春”！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二、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  <w:lang w:eastAsia="zh-CN"/>
        </w:rPr>
        <w:t>分）古诗文阅读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次北固山下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王湾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客路青山外，行舟绿水前。潮平两岸阔，风正一帆悬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海日生残夜，江春入旧年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乡书何处达？归雁洛阳边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某同学在默写“海日生残夜”时，将“生”字误写为“升”，请你帮他分析为什么不能这样写，以加深他的印象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人们经常引用诗中“潮平两岸阔，风正一帆悬”形容中华民族所处的这个伟大时代。请你谈谈这样形容的理由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【甲】岳阳楼记（节选）</w:t>
      </w:r>
      <w:r>
        <w:rPr>
          <w:rFonts w:ascii="宋体;SimSun" w:hAnsi="宋体;SimSun" w:cs="Arial"/>
          <w:szCs w:val="21"/>
        </w:rPr>
        <w:t>   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至若春和景明，波澜不惊，上下天光，一碧万顷；沙鸥翔集，锦鳞游泳；岸芷丁兰，郁郁青青。而或长烟一空，浩月千里，静影沉壁；渔歌互答，此乐何极！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【乙】醉翁亭记（节选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   </w:t>
      </w:r>
      <w:r>
        <w:rPr>
          <w:rFonts w:ascii="宋体;SimSun" w:hAnsi="宋体;SimSun" w:cs="Arial"/>
          <w:szCs w:val="21"/>
          <w:lang w:eastAsia="zh-C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【乙】小石潭记（节选）</w:t>
      </w:r>
      <w:r>
        <w:rPr>
          <w:rFonts w:ascii="宋体;SimSun" w:hAnsi="宋体;SimSun" w:cs="Arial"/>
          <w:szCs w:val="21"/>
        </w:rPr>
        <w:t>   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潭中鱼可百许头，皆若空游无所依。日光下彻，影布石上，佁然不动；俶尔远逝，往来翕忽。似与游者相乐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  <w:lang w:eastAsia="zh-CN"/>
        </w:rPr>
        <w:t>．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词的意思和用法相同的一项是（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  <w:lang w:eastAsia="zh-CN"/>
        </w:rPr>
        <w:t>）</w:t>
      </w:r>
    </w:p>
    <w:p>
      <w:pPr>
        <w:pStyle w:val="Normal"/>
        <w:rPr/>
      </w:pPr>
      <w:r>
        <w:rPr>
          <w:rFonts w:cs="Arial" w:ascii="宋体;SimSun" w:hAnsi="宋体;SimSun"/>
          <w:szCs w:val="21"/>
          <w:lang w:eastAsia="zh-CN"/>
        </w:rPr>
        <w:t>A</w:t>
      </w:r>
      <w:r>
        <w:rPr>
          <w:rFonts w:ascii="宋体;SimSun" w:hAnsi="宋体;SimSun" w:cs="Arial"/>
          <w:szCs w:val="21"/>
          <w:lang w:eastAsia="zh-CN"/>
        </w:rPr>
        <w:t>．和：春和景明                  地利不如人和</w:t>
      </w:r>
      <w:r>
        <w:rPr>
          <w:rFonts w:ascii="宋体;SimSun" w:hAnsi="宋体;SimSun" w:cs="Arial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  <w:lang w:eastAsia="zh-CN"/>
        </w:rPr>
        <w:t>．发：野芳发而幽香</w:t>
      </w:r>
      <w:r>
        <w:rPr>
          <w:rFonts w:ascii="宋体;SimSun" w:hAnsi="宋体;SimSun" w:cs="Arial"/>
          <w:szCs w:val="21"/>
        </w:rPr>
        <w:t xml:space="preserve">              </w:t>
      </w:r>
      <w:r>
        <w:rPr>
          <w:rFonts w:ascii="宋体;SimSun" w:hAnsi="宋体;SimSun" w:cs="Arial"/>
          <w:szCs w:val="21"/>
          <w:lang w:eastAsia="zh-CN"/>
        </w:rPr>
        <w:t>发闾左谪戍渔阳九百人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  <w:lang w:eastAsia="zh-CN"/>
        </w:rPr>
        <w:t>．秀：佳木秀而繁阴</w:t>
      </w:r>
      <w:r>
        <w:rPr>
          <w:rFonts w:ascii="宋体;SimSun" w:hAnsi="宋体;SimSun" w:cs="Arial"/>
          <w:szCs w:val="21"/>
        </w:rPr>
        <w:t xml:space="preserve">              </w:t>
      </w:r>
      <w:r>
        <w:rPr>
          <w:rFonts w:ascii="宋体;SimSun" w:hAnsi="宋体;SimSun" w:cs="Arial"/>
          <w:szCs w:val="21"/>
          <w:lang w:eastAsia="zh-CN"/>
        </w:rPr>
        <w:t>望之蔚然而深秀者，琅琊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  <w:lang w:eastAsia="zh-CN"/>
        </w:rPr>
        <w:t>．许：潭中鱼可百许头</w:t>
      </w:r>
      <w:r>
        <w:rPr>
          <w:rFonts w:ascii="宋体;SimSun" w:hAnsi="宋体;SimSun" w:cs="Arial"/>
          <w:szCs w:val="21"/>
        </w:rPr>
        <w:t>            </w:t>
      </w:r>
      <w:r>
        <w:rPr>
          <w:rFonts w:ascii="宋体;SimSun" w:hAnsi="宋体;SimSun" w:cs="Arial"/>
          <w:szCs w:val="21"/>
          <w:lang w:eastAsia="zh-CN"/>
        </w:rPr>
        <w:t>一百许里，奇山异水，天下独绝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  <w:lang w:eastAsia="zh-CN"/>
        </w:rPr>
        <w:t>．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词的意思和用法相同的一项是（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  <w:lang w:eastAsia="zh-CN"/>
        </w:rPr>
        <w:t>．或：而或长烟一空</w:t>
      </w:r>
      <w:r>
        <w:rPr>
          <w:rFonts w:ascii="宋体;SimSun" w:hAnsi="宋体;SimSun" w:cs="Arial"/>
          <w:szCs w:val="21"/>
        </w:rPr>
        <w:t>              </w:t>
      </w:r>
      <w:r>
        <w:rPr>
          <w:rFonts w:ascii="宋体;SimSun" w:hAnsi="宋体;SimSun" w:cs="Arial"/>
          <w:szCs w:val="21"/>
          <w:lang w:eastAsia="zh-CN"/>
        </w:rPr>
        <w:t>或异二者之为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  <w:lang w:eastAsia="zh-CN"/>
        </w:rPr>
        <w:t>．而：日出而林霏开</w:t>
      </w:r>
      <w:r>
        <w:rPr>
          <w:rFonts w:ascii="宋体;SimSun" w:hAnsi="宋体;SimSun" w:cs="Arial"/>
          <w:szCs w:val="21"/>
        </w:rPr>
        <w:t>              </w:t>
      </w:r>
      <w:r>
        <w:rPr>
          <w:rFonts w:ascii="宋体;SimSun" w:hAnsi="宋体;SimSun" w:cs="Arial"/>
          <w:szCs w:val="21"/>
          <w:lang w:eastAsia="zh-CN"/>
        </w:rPr>
        <w:t>朝而往，暮而归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  <w:lang w:eastAsia="zh-CN"/>
        </w:rPr>
        <w:t>．之：山间之朝暮</w:t>
      </w:r>
      <w:r>
        <w:rPr>
          <w:rFonts w:ascii="宋体;SimSun" w:hAnsi="宋体;SimSun" w:cs="Arial"/>
          <w:szCs w:val="21"/>
        </w:rPr>
        <w:t>                </w:t>
      </w:r>
      <w:r>
        <w:rPr>
          <w:rFonts w:ascii="宋体;SimSun" w:hAnsi="宋体;SimSun" w:cs="Arial"/>
          <w:szCs w:val="21"/>
          <w:lang w:eastAsia="zh-CN"/>
        </w:rPr>
        <w:t>四时之景不同</w:t>
      </w:r>
      <w:r>
        <w:rPr>
          <w:rFonts w:ascii="宋体;SimSun" w:hAnsi="宋体;SimSun" w:cs="Arial"/>
          <w:szCs w:val="21"/>
        </w:rPr>
        <w:t>            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  <w:lang w:eastAsia="zh-CN"/>
        </w:rPr>
        <w:t>．若：皆若空游无所依</w:t>
      </w:r>
      <w:r>
        <w:rPr>
          <w:rFonts w:ascii="宋体;SimSun" w:hAnsi="宋体;SimSun" w:cs="Arial"/>
          <w:szCs w:val="21"/>
        </w:rPr>
        <w:t xml:space="preserve">            </w:t>
      </w:r>
      <w:r>
        <w:rPr>
          <w:rFonts w:ascii="宋体;SimSun" w:hAnsi="宋体;SimSun" w:cs="Arial"/>
          <w:szCs w:val="21"/>
          <w:lang w:eastAsia="zh-CN"/>
        </w:rPr>
        <w:t>至若春和景明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  <w:lang w:eastAsia="zh-CN"/>
        </w:rPr>
        <w:t>．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把下面的句子翻译成现代汉语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风霜高洁，水落而石出者，山间之四时也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  <w:lang w:eastAsia="zh-CN"/>
        </w:rPr>
        <w:t>．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以上文段都提到了“乐”，引发“乐”的原因有何异同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三、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  <w:lang w:eastAsia="zh-CN"/>
        </w:rPr>
        <w:t>分）说明文阅读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上善若水</w:t>
      </w:r>
      <w:r>
        <w:rPr>
          <w:rFonts w:ascii="宋体;SimSun" w:hAnsi="宋体;SimSun" w:cs="Arial"/>
          <w:szCs w:val="21"/>
        </w:rPr>
        <w:t xml:space="preserve">    </w:t>
      </w:r>
      <w:r>
        <w:rPr>
          <w:rFonts w:ascii="宋体;SimSun" w:hAnsi="宋体;SimSun" w:cs="Arial"/>
          <w:szCs w:val="21"/>
          <w:lang w:eastAsia="zh-CN"/>
        </w:rPr>
        <w:t>楚凤云翔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——</w:t>
      </w:r>
      <w:r>
        <w:rPr>
          <w:rFonts w:ascii="宋体;SimSun" w:hAnsi="宋体;SimSun" w:cs="Arial"/>
          <w:szCs w:val="21"/>
          <w:lang w:eastAsia="zh-CN"/>
        </w:rPr>
        <w:t>世博湖北馆演绎“江湖”文化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ascii="宋体;SimSun" w:hAnsi="宋体;SimSun" w:cs="Arial"/>
          <w:szCs w:val="21"/>
          <w:lang w:eastAsia="zh-CN"/>
        </w:rPr>
        <w:t>世博湖北馆，外形以古篆书的“水”字为原型，以水流动的轨迹作为造型主线，突出“上善若水”的性格内涵。步入馆内，宛如进入一个“水世界”。在入口展项区，“洪湖水，浪打浪”的乐曲悠悠响起，投影展现出广阔水景，波光潋滟。随着脚步前行，走道上的感应装置根据踩踏作出动画反映，游客脚下会绽放一朵朵美丽的“荷花”，“鱼儿”也不停地争相追逐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②</w:t>
      </w:r>
      <w:r>
        <w:rPr>
          <w:rFonts w:ascii="宋体;SimSun" w:hAnsi="宋体;SimSun" w:cs="Arial"/>
          <w:szCs w:val="21"/>
          <w:lang w:eastAsia="zh-CN"/>
        </w:rPr>
        <w:t>主展项区名为“上善若水</w:t>
      </w:r>
      <w:r>
        <w:rPr>
          <w:rFonts w:cs="Arial" w:ascii="宋体;SimSun" w:hAnsi="宋体;SimSun"/>
          <w:szCs w:val="21"/>
          <w:lang w:eastAsia="zh-CN"/>
        </w:rPr>
        <w:t>·</w:t>
      </w:r>
      <w:r>
        <w:rPr>
          <w:rFonts w:ascii="宋体;SimSun" w:hAnsi="宋体;SimSun" w:cs="Arial"/>
          <w:szCs w:val="21"/>
          <w:lang w:eastAsia="zh-CN"/>
        </w:rPr>
        <w:t>春色满城”，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  <w:lang w:eastAsia="zh-CN"/>
        </w:rPr>
        <w:t>米长的超大环幕和梦幻沙幕，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  <w:lang w:eastAsia="zh-CN"/>
        </w:rPr>
        <w:t>平方米立体地幕、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  <w:lang w:eastAsia="zh-CN"/>
        </w:rPr>
        <w:t>多米背投幕无缝交互，配以三维立体图像，再现湖北城市发展变迁的宏大历史场景：站在这里，看群雁飞越山岭，白鳍豚欢跃在辽阔长江，火凤凰拖着巨大尾翼划过天际，绚烂的“烟火”在四周绽放，让人生出飘飘欲仙之感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③</w:t>
      </w:r>
      <w:r>
        <w:rPr>
          <w:rFonts w:ascii="宋体;SimSun" w:hAnsi="宋体;SimSun" w:cs="Arial"/>
          <w:szCs w:val="21"/>
          <w:lang w:eastAsia="zh-CN"/>
        </w:rPr>
        <w:t>辅助展项区内，当观众展开双手连通显示板上的“江湖”，地下的鱼儿会欢快地游动，美轮美奂的“桃花水母”在水中朵朵绽放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④</w:t>
      </w:r>
      <w:r>
        <w:rPr>
          <w:rFonts w:ascii="宋体;SimSun" w:hAnsi="宋体;SimSun" w:cs="Arial"/>
          <w:szCs w:val="21"/>
          <w:lang w:eastAsia="zh-CN"/>
        </w:rPr>
        <w:t>除了美丽的水景，馆内还有不少新奇的互动游戏。等候展项区有一台激光竖琴，隐蔽在幕墙之内，远远望去，只见一片竖琴状空白微微泛着绿光。近看，丝丝激光线拉成条条琴弦，触碰琴弦，可闻清越激鸣琴音，音质与一般竖琴无二。另外还有一架等比例缩小的曾侯乙编钟，投影于镜面玻璃，用手指敲击，可聆听悠悠传来的荆楚之古韵。这两个小游戏均由“光谷”楚天激光设计和制作。据介绍，还有一台激光古筝有望搬到湖北馆，如果懂音律，您不妨来弹奏一曲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⑤</w:t>
      </w:r>
      <w:r>
        <w:rPr>
          <w:rFonts w:ascii="宋体;SimSun" w:hAnsi="宋体;SimSun" w:cs="Arial"/>
          <w:szCs w:val="21"/>
          <w:lang w:eastAsia="zh-CN"/>
        </w:rPr>
        <w:t>漫步湖北馆内，千年荆楚文化融进了每个角落。凤凰不仅是神鸟，而且是楚人祖先的图腾，是楚国尊严的象征。在湖北出土的“凤鸟双连环”、“虎座凤架鼓”等大量文物中，凤的图像、绣像和雕像千姿百态。湖北馆外观设计元素选择“楚凤云翔”，将凤凰展翅的姿态与湖北馆融为一体，容姿美妙，鸣则惊人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⑥</w:t>
      </w:r>
      <w:r>
        <w:rPr>
          <w:rFonts w:ascii="宋体;SimSun" w:hAnsi="宋体;SimSun" w:cs="Arial"/>
          <w:szCs w:val="21"/>
          <w:lang w:eastAsia="zh-CN"/>
        </w:rPr>
        <w:t>在特别展项区，湖北山川水系图浮雕在脚下铺展，步道边的墙面上排列着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  <w:lang w:eastAsia="zh-CN"/>
        </w:rPr>
        <w:t>个虎座凤架鼓，鼓面设置成为显示屏，循环播放着湖北各地的风情画面。观众通过互动点击，即可遍览湖北的山水名胜：商代盘龙古城遗址、黄鹤楼、武当山金顶、武汉长江大桥、三峡大坝等，无不具备湖北荆楚文化代表性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湖北馆分五大展区，请你细读全文，列举它们的名称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文中点示出说明内容第一次转换的句子是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第②段主要使用了哪两种说明方法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湖北馆外观设计原来选用的是“黄鹤楼”，根据本文，说说“弃鹤取凤”的理由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说明建筑物通常采用空间说明顺序，本文呢？谈谈你的看法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四、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  <w:lang w:eastAsia="zh-CN"/>
        </w:rPr>
        <w:t>分）散文阅读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不南飞的大雁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林清玄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在加拿大温哥华，朋友带我到海边的公园看大雁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  <w:t xml:space="preserve">      </w:t>
      </w:r>
      <w:r>
        <w:rPr>
          <w:rFonts w:ascii="宋体;SimSun" w:hAnsi="宋体;SimSun" w:cs="Arial"/>
          <w:szCs w:val="21"/>
          <w:lang w:eastAsia="zh-CN"/>
        </w:rPr>
        <w:t>大雁的身躯巨大出乎我的意料，大约有白鹅的四倍。那么多身体庞大的雁聚在一起，场面令我十分震慑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  <w:t xml:space="preserve">      </w:t>
      </w:r>
      <w:r>
        <w:rPr>
          <w:rFonts w:ascii="宋体;SimSun" w:hAnsi="宋体;SimSun" w:cs="Arial"/>
          <w:szCs w:val="21"/>
          <w:lang w:eastAsia="zh-CN"/>
        </w:rPr>
        <w:t>朋友买了一些饼干、薯片、杂食，准备在草地上喂食大雁，大雁立刻站起来，围绕在我们身边。那些大雁似有灵性，鸦鸦叫着向我们乞食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  <w:t xml:space="preserve">      </w:t>
      </w:r>
      <w:r>
        <w:rPr>
          <w:rFonts w:ascii="宋体;SimSun" w:hAnsi="宋体;SimSun" w:cs="Arial"/>
          <w:szCs w:val="21"/>
          <w:lang w:eastAsia="zh-CN"/>
        </w:rPr>
        <w:t>朋友一面把饼干丢到空中，一面说：“从前到夏天快结束时，大雁就准备南飞了，它们会在南方避寒，一直到隔年的春天才飞回来，不过，这里的大雁早就不南飞了。”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      </w:t>
      </w:r>
      <w:r>
        <w:rPr>
          <w:rFonts w:ascii="宋体;SimSun" w:hAnsi="宋体;SimSun" w:cs="Arial"/>
          <w:szCs w:val="21"/>
          <w:lang w:eastAsia="zh-CN"/>
        </w:rPr>
        <w:t>为什么大雁不再南飞呢？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  <w:t xml:space="preserve">      </w:t>
      </w:r>
      <w:r>
        <w:rPr>
          <w:rFonts w:ascii="宋体;SimSun" w:hAnsi="宋体;SimSun" w:cs="Arial"/>
          <w:szCs w:val="21"/>
          <w:lang w:eastAsia="zh-CN"/>
        </w:rPr>
        <w:t>朋友告诉我说，不知道从什么时候开始，人们在这海边喂食大雁，起先，只有两三只大雁，到现在有数百只大雁了，数目还在增加中。冬天的时候，它们躲在建筑物里避寒，有人喂食，就飞出来吃，冬天也就那样过了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  <w:t xml:space="preserve">      </w:t>
      </w:r>
      <w:r>
        <w:rPr>
          <w:rFonts w:ascii="宋体;SimSun" w:hAnsi="宋体;SimSun" w:cs="Arial"/>
          <w:szCs w:val="21"/>
          <w:lang w:eastAsia="zh-CN"/>
        </w:rPr>
        <w:t>朋友感叹地说：“总有一天，全温哥华的大雁都不会再南飞了，候鸟变成留鸟，再过几代，大雁的子孙会失去长途飞翔的能力，然后再过几代，子孙们甚至完全不知道有南飞这一回事了。”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  <w:t xml:space="preserve">      </w:t>
      </w:r>
      <w:r>
        <w:rPr>
          <w:rFonts w:ascii="宋体;SimSun" w:hAnsi="宋体;SimSun" w:cs="Arial"/>
          <w:szCs w:val="21"/>
          <w:lang w:eastAsia="zh-CN"/>
        </w:rPr>
        <w:t>我抓了一把薯片丢到空中，大雁咻咻地过来抢食。我心里百感交集，我们这样喂食大雁，到底是对的，还是错的？如果为了一时的娱乐，而使雁无法飞行、不再南飞，实在是令人不安的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  <w:t xml:space="preserve">      </w:t>
      </w:r>
      <w:r>
        <w:rPr>
          <w:rFonts w:ascii="宋体;SimSun" w:hAnsi="宋体;SimSun" w:cs="Arial"/>
          <w:szCs w:val="21"/>
          <w:lang w:eastAsia="zh-CN"/>
        </w:rPr>
        <w:t>已经移民到加拿大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  <w:lang w:eastAsia="zh-CN"/>
        </w:rPr>
        <w:t>年的朋友说，自己的处境与大雁很相像，真怕子孙完全不知道有南飞这一回事，因此常常带孩子来喂大雁，让他们了解，温哥华虽好，终非我们的故乡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     </w:t>
      </w:r>
      <w:r>
        <w:rPr>
          <w:rFonts w:cs="Arial" w:ascii="宋体;SimSun" w:hAnsi="宋体;SimSun"/>
          <w:szCs w:val="21"/>
          <w:lang w:eastAsia="zh-CN"/>
        </w:rPr>
        <w:t>“</w:t>
      </w:r>
      <w:r>
        <w:rPr>
          <w:rFonts w:ascii="宋体;SimSun" w:hAnsi="宋体;SimSun" w:cs="Arial"/>
          <w:szCs w:val="21"/>
          <w:lang w:eastAsia="zh-CN"/>
        </w:rPr>
        <w:t>你的孩子呢？”</w:t>
      </w:r>
      <w:r>
        <w:rPr>
          <w:rFonts w:ascii="宋体;SimSun" w:hAnsi="宋体;SimSun" w:cs="Arial"/>
          <w:szCs w:val="21"/>
          <w:lang w:eastAsia="zh-CN"/>
        </w:rPr>
        <w:t xml:space="preserve"> </w:t>
      </w:r>
      <w:r>
        <w:rPr>
          <w:rFonts w:cs="Arial" w:ascii="宋体;SimSun" w:hAnsi="宋体;SimSun"/>
          <w:szCs w:val="21"/>
          <w:lang w:eastAsia="zh-CN"/>
        </w:rPr>
        <w:br/>
      </w:r>
      <w:r>
        <w:rPr>
          <w:rFonts w:cs="Arial" w:ascii="宋体;SimSun" w:hAnsi="宋体;SimSun"/>
          <w:szCs w:val="21"/>
          <w:lang w:eastAsia="zh-CN"/>
        </w:rPr>
        <w:t>     “</w:t>
      </w:r>
      <w:r>
        <w:rPr>
          <w:rFonts w:ascii="宋体;SimSun" w:hAnsi="宋体;SimSun" w:cs="Arial"/>
          <w:szCs w:val="21"/>
          <w:lang w:eastAsia="zh-CN"/>
        </w:rPr>
        <w:t>现在都在高雄的佛光山参加夏令营呢！”朋友开怀地笑着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  <w:t xml:space="preserve">      </w:t>
      </w:r>
      <w:r>
        <w:rPr>
          <w:rFonts w:ascii="宋体;SimSun" w:hAnsi="宋体;SimSun" w:cs="Arial"/>
          <w:szCs w:val="21"/>
          <w:lang w:eastAsia="zh-CN"/>
        </w:rPr>
        <w:t>我们把东西喂完了，往回走的时候，大雁还一路紧紧跟随，一直走到汽车旁边，大雁才依依不舍地离去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  <w:t xml:space="preserve">      </w:t>
      </w:r>
      <w:r>
        <w:rPr>
          <w:rFonts w:ascii="宋体;SimSun" w:hAnsi="宋体;SimSun" w:cs="Arial"/>
          <w:szCs w:val="21"/>
          <w:lang w:eastAsia="zh-CN"/>
        </w:rPr>
        <w:t>不南飞的大雁，除了体积巨大，与广场上的鸽子又有什么不同呢？一路上我都在想着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18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通读全文，说说文章采用了散文常用的什么写作手法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“为什么大雁不再南飞呢？”请你根据文章概括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读画线句，“朋友”为什么会“开怀地笑”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eastAsia="zh-CN"/>
        </w:rPr>
        <w:t>分）读下面的句子，揣摩加点词语的表达效果和作用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我们把东西喂完了，往回走的时候，大雁还一路紧紧跟随，一直走到汽车旁边，大雁才依依不舍地离去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2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eastAsia="zh-CN"/>
        </w:rPr>
        <w:t>分）联系全文，你认为末段中“一路上我都在想”些什么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五、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  <w:lang w:eastAsia="zh-CN"/>
        </w:rPr>
        <w:t>分）小说阅读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赊米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赵丰华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ascii="宋体;SimSun" w:hAnsi="宋体;SimSun" w:cs="Arial"/>
          <w:szCs w:val="21"/>
          <w:lang w:eastAsia="zh-CN"/>
        </w:rPr>
        <w:t>这天，镇上逢集，牛村长向“二虎米行”走来，裤腰上别着个塑料口袋，在后头一摆一摆的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②“</w:t>
      </w:r>
      <w:r>
        <w:rPr>
          <w:rFonts w:ascii="宋体;SimSun" w:hAnsi="宋体;SimSun" w:cs="Arial"/>
          <w:szCs w:val="21"/>
          <w:lang w:eastAsia="zh-CN"/>
        </w:rPr>
        <w:t>二虎，给我装一袋米——记账</w:t>
      </w:r>
      <w:r>
        <w:rPr>
          <w:rFonts w:cs="Arial" w:ascii="宋体;SimSun" w:hAnsi="宋体;SimSun"/>
          <w:szCs w:val="21"/>
        </w:rPr>
        <w:t>!</w:t>
      </w:r>
      <w:r>
        <w:rPr>
          <w:rFonts w:cs="Arial" w:ascii="宋体;SimSun" w:hAnsi="宋体;SimSun"/>
          <w:szCs w:val="21"/>
          <w:lang w:eastAsia="zh-CN"/>
        </w:rPr>
        <w:t>”</w:t>
      </w:r>
      <w:r>
        <w:rPr>
          <w:rFonts w:ascii="宋体;SimSun" w:hAnsi="宋体;SimSun" w:cs="Arial"/>
          <w:szCs w:val="21"/>
          <w:lang w:eastAsia="zh-CN"/>
        </w:rPr>
        <w:t>二虎到剥米车间，盛了一袋米出来：“牛大叔，看我给你装的新米，刚剥出来的，还热着呢</w:t>
      </w:r>
      <w:r>
        <w:rPr>
          <w:rFonts w:cs="Arial" w:ascii="宋体;SimSun" w:hAnsi="宋体;SimSun"/>
          <w:szCs w:val="21"/>
        </w:rPr>
        <w:t>!</w:t>
      </w:r>
      <w:r>
        <w:rPr>
          <w:rFonts w:cs="Arial" w:ascii="宋体;SimSun" w:hAnsi="宋体;SimSun"/>
          <w:szCs w:val="21"/>
          <w:lang w:eastAsia="zh-CN"/>
        </w:rPr>
        <w:t>”</w:t>
      </w:r>
      <w:r>
        <w:rPr>
          <w:rFonts w:ascii="宋体;SimSun" w:hAnsi="宋体;SimSun" w:cs="Arial"/>
          <w:szCs w:val="21"/>
          <w:lang w:eastAsia="zh-CN"/>
        </w:rPr>
        <w:t>牛村长“嗯”一声，扛起米袋，头也不回地走了。二虎干瞪眼，瞅着牛村长背影骂道：“妈的，芝麻大个官，牛啥呀</w:t>
      </w:r>
      <w:r>
        <w:rPr>
          <w:rFonts w:cs="Arial" w:ascii="宋体;SimSun" w:hAnsi="宋体;SimSun"/>
          <w:szCs w:val="21"/>
        </w:rPr>
        <w:t>!</w:t>
      </w:r>
      <w:r>
        <w:rPr>
          <w:rFonts w:cs="Arial" w:ascii="宋体;SimSun" w:hAnsi="宋体;SimSun"/>
          <w:szCs w:val="21"/>
          <w:lang w:eastAsia="zh-CN"/>
        </w:rPr>
        <w:t>”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③</w:t>
      </w:r>
      <w:r>
        <w:rPr>
          <w:rFonts w:ascii="宋体;SimSun" w:hAnsi="宋体;SimSun" w:cs="Arial"/>
          <w:szCs w:val="21"/>
          <w:lang w:eastAsia="zh-CN"/>
        </w:rPr>
        <w:t>不到一个月，牛村长又来了，腰间仍是个塑料袋，吼一嗓子：“二虎，装一袋米</w:t>
      </w:r>
      <w:r>
        <w:rPr>
          <w:rFonts w:cs="Arial" w:ascii="宋体;SimSun" w:hAnsi="宋体;SimSun"/>
          <w:szCs w:val="21"/>
        </w:rPr>
        <w:t>!</w:t>
      </w:r>
      <w:r>
        <w:rPr>
          <w:rFonts w:cs="Arial" w:ascii="宋体;SimSun" w:hAnsi="宋体;SimSun"/>
          <w:szCs w:val="21"/>
          <w:lang w:eastAsia="zh-CN"/>
        </w:rPr>
        <w:t>”</w:t>
      </w:r>
      <w:r>
        <w:rPr>
          <w:rFonts w:ascii="宋体;SimSun" w:hAnsi="宋体;SimSun" w:cs="Arial"/>
          <w:szCs w:val="21"/>
          <w:lang w:eastAsia="zh-CN"/>
        </w:rPr>
        <w:t>二虎攥着塑料袋，进剥米车间，装好米，提到牛村长跟前。“牛大叔，新米，热着呢——我那宅基地手续，啥时候批下来</w:t>
      </w:r>
      <w:r>
        <w:rPr>
          <w:rFonts w:cs="Arial" w:ascii="宋体;SimSun" w:hAnsi="宋体;SimSun"/>
          <w:szCs w:val="21"/>
        </w:rPr>
        <w:t>?</w:t>
      </w:r>
      <w:r>
        <w:rPr>
          <w:rFonts w:cs="Arial" w:ascii="宋体;SimSun" w:hAnsi="宋体;SimSun"/>
          <w:szCs w:val="21"/>
          <w:lang w:eastAsia="zh-CN"/>
        </w:rPr>
        <w:t>”“</w:t>
      </w:r>
      <w:r>
        <w:rPr>
          <w:rFonts w:ascii="宋体;SimSun" w:hAnsi="宋体;SimSun" w:cs="Arial"/>
          <w:szCs w:val="21"/>
          <w:lang w:eastAsia="zh-CN"/>
        </w:rPr>
        <w:t>慌啥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  <w:lang w:eastAsia="zh-CN"/>
        </w:rPr>
        <w:t>你又没在家待过几天。”牛村长扛起米袋，晃晃悠悠地走了。“下次来，老子往你米里掺沙</w:t>
      </w:r>
      <w:r>
        <w:rPr>
          <w:rFonts w:cs="Arial" w:ascii="宋体;SimSun" w:hAnsi="宋体;SimSun"/>
          <w:szCs w:val="21"/>
        </w:rPr>
        <w:t>!</w:t>
      </w:r>
      <w:r>
        <w:rPr>
          <w:rFonts w:cs="Arial" w:ascii="宋体;SimSun" w:hAnsi="宋体;SimSun"/>
          <w:szCs w:val="21"/>
          <w:lang w:eastAsia="zh-CN"/>
        </w:rPr>
        <w:t>”</w:t>
      </w:r>
      <w:r>
        <w:rPr>
          <w:rFonts w:ascii="宋体;SimSun" w:hAnsi="宋体;SimSun" w:cs="Arial"/>
          <w:szCs w:val="21"/>
          <w:lang w:eastAsia="zh-CN"/>
        </w:rPr>
        <w:t>二虎望着牛村长远去的背影，恨得咬牙切齿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④</w:t>
      </w:r>
      <w:r>
        <w:rPr>
          <w:rFonts w:ascii="宋体;SimSun" w:hAnsi="宋体;SimSun" w:cs="Arial"/>
          <w:szCs w:val="21"/>
          <w:lang w:eastAsia="zh-CN"/>
        </w:rPr>
        <w:t>没多久，牛村长又来了，还是那只塑料袋，说的还是那句话。二虎心里不乐意，可照样到车间装一袋米出来，照样笑嘻嘻。“天杀的，下次来，老子再给你装米就不是人</w:t>
      </w:r>
      <w:r>
        <w:rPr>
          <w:rFonts w:cs="Arial" w:ascii="宋体;SimSun" w:hAnsi="宋体;SimSun"/>
          <w:szCs w:val="21"/>
        </w:rPr>
        <w:t>!</w:t>
      </w:r>
      <w:r>
        <w:rPr>
          <w:rFonts w:cs="Arial" w:ascii="宋体;SimSun" w:hAnsi="宋体;SimSun"/>
          <w:szCs w:val="21"/>
          <w:lang w:eastAsia="zh-CN"/>
        </w:rPr>
        <w:t>”</w:t>
      </w:r>
      <w:r>
        <w:rPr>
          <w:rFonts w:ascii="宋体;SimSun" w:hAnsi="宋体;SimSun" w:cs="Arial"/>
          <w:szCs w:val="21"/>
          <w:lang w:eastAsia="zh-CN"/>
        </w:rPr>
        <w:t>二虎向着牛村长的背影重重地啐了口唾沫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⑤</w:t>
      </w:r>
      <w:r>
        <w:rPr>
          <w:rFonts w:ascii="宋体;SimSun" w:hAnsi="宋体;SimSun" w:cs="Arial"/>
          <w:szCs w:val="21"/>
          <w:lang w:eastAsia="zh-CN"/>
        </w:rPr>
        <w:t>牛村长又来了，腰间仍是那个袋子。“牛大叔，又赊米呀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  <w:lang w:eastAsia="zh-CN"/>
        </w:rPr>
        <w:t>我们把以前的账结一下吧</w:t>
      </w:r>
      <w:r>
        <w:rPr>
          <w:rFonts w:cs="Arial" w:ascii="宋体;SimSun" w:hAnsi="宋体;SimSun"/>
          <w:szCs w:val="21"/>
        </w:rPr>
        <w:t>!</w:t>
      </w:r>
      <w:r>
        <w:rPr>
          <w:rFonts w:cs="Arial" w:ascii="宋体;SimSun" w:hAnsi="宋体;SimSun"/>
          <w:szCs w:val="21"/>
          <w:lang w:eastAsia="zh-CN"/>
        </w:rPr>
        <w:t>”</w:t>
      </w:r>
      <w:r>
        <w:rPr>
          <w:rFonts w:ascii="宋体;SimSun" w:hAnsi="宋体;SimSun" w:cs="Arial"/>
          <w:szCs w:val="21"/>
          <w:lang w:eastAsia="zh-CN"/>
        </w:rPr>
        <w:t>二虎皮笑肉不笑地说。“我会赖你这点儿米钱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  <w:lang w:eastAsia="zh-CN"/>
        </w:rPr>
        <w:t>以后一块儿结</w:t>
      </w:r>
      <w:r>
        <w:rPr>
          <w:rFonts w:cs="Arial" w:ascii="宋体;SimSun" w:hAnsi="宋体;SimSun"/>
          <w:szCs w:val="21"/>
        </w:rPr>
        <w:t>!</w:t>
      </w:r>
      <w:r>
        <w:rPr>
          <w:rFonts w:cs="Arial" w:ascii="宋体;SimSun" w:hAnsi="宋体;SimSun"/>
          <w:szCs w:val="21"/>
          <w:lang w:eastAsia="zh-CN"/>
        </w:rPr>
        <w:t>”“</w:t>
      </w:r>
      <w:r>
        <w:rPr>
          <w:rFonts w:ascii="宋体;SimSun" w:hAnsi="宋体;SimSun" w:cs="Arial"/>
          <w:szCs w:val="21"/>
          <w:lang w:eastAsia="zh-CN"/>
        </w:rPr>
        <w:t>姓牛的，你欺人太甚了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  <w:lang w:eastAsia="zh-CN"/>
        </w:rPr>
        <w:t>村里几百口子人，你谁都不欺，三番五次，只欺我……”二虎的脸黑了。“等你爹死了，这账也就结了</w:t>
      </w:r>
      <w:r>
        <w:rPr>
          <w:rFonts w:cs="Arial" w:ascii="宋体;SimSun" w:hAnsi="宋体;SimSun"/>
          <w:szCs w:val="21"/>
        </w:rPr>
        <w:t>!</w:t>
      </w:r>
      <w:r>
        <w:rPr>
          <w:rFonts w:cs="Arial" w:ascii="宋体;SimSun" w:hAnsi="宋体;SimSun"/>
          <w:szCs w:val="21"/>
          <w:lang w:eastAsia="zh-CN"/>
        </w:rPr>
        <w:t>”</w:t>
      </w:r>
      <w:r>
        <w:rPr>
          <w:rFonts w:ascii="宋体;SimSun" w:hAnsi="宋体;SimSun" w:cs="Arial"/>
          <w:szCs w:val="21"/>
          <w:lang w:eastAsia="zh-CN"/>
        </w:rPr>
        <w:t>牛村长解下袋子，冲到剥米车间去了。“你……难不成逼我……逼我爹去火化……我……要告你</w:t>
      </w:r>
      <w:r>
        <w:rPr>
          <w:rFonts w:cs="Arial" w:ascii="宋体;SimSun" w:hAnsi="宋体;SimSun"/>
          <w:szCs w:val="21"/>
        </w:rPr>
        <w:t>!</w:t>
      </w:r>
      <w:r>
        <w:rPr>
          <w:rFonts w:cs="Arial" w:ascii="宋体;SimSun" w:hAnsi="宋体;SimSun"/>
          <w:szCs w:val="21"/>
          <w:lang w:eastAsia="zh-CN"/>
        </w:rPr>
        <w:t>”</w:t>
      </w:r>
      <w:r>
        <w:rPr>
          <w:rFonts w:ascii="宋体;SimSun" w:hAnsi="宋体;SimSun" w:cs="Arial"/>
          <w:szCs w:val="21"/>
          <w:lang w:eastAsia="zh-CN"/>
        </w:rPr>
        <w:t>二虎气得直哆嗦。牛村长扛着米袋子出来，板着脸，理直气壮地走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⑥</w:t>
      </w:r>
      <w:r>
        <w:rPr>
          <w:rFonts w:ascii="宋体;SimSun" w:hAnsi="宋体;SimSun" w:cs="Arial"/>
          <w:szCs w:val="21"/>
          <w:lang w:eastAsia="zh-CN"/>
        </w:rPr>
        <w:t>二虎说到做到，一纸诉状告到了法院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⑦</w:t>
      </w:r>
      <w:r>
        <w:rPr>
          <w:rFonts w:ascii="宋体;SimSun" w:hAnsi="宋体;SimSun" w:cs="Arial"/>
          <w:szCs w:val="21"/>
          <w:lang w:eastAsia="zh-CN"/>
        </w:rPr>
        <w:t>开庭那天，牛村长被传唤到庭，坐在被告席上。作为被告，牛村长对二虎的指控全部认账。二虎得理不饶人：“还村长哩！次次拿米都不付钱。还说我爹死的时候才结账。今儿个，我得讨个说法！”话音刚落，门外跌跌撞撞进来一个老头儿，衣衫破旧，瘦得皮包骨头。老头儿扶着椅子喘了半晌气儿，颤声说道：“我……我是二虎的爹。我来给他个说法！你……黑了良心的，开着米行，连米都不给我吃……要不是村长，我早饿死了！”二虎张大了嘴怔在那里，好久回不过神来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3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本文的标题能否改成《不孝的二虎》？说说你的理由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4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“等你爹死了，这账也就结了</w:t>
      </w:r>
      <w:r>
        <w:rPr>
          <w:rFonts w:cs="Arial" w:ascii="宋体;SimSun" w:hAnsi="宋体;SimSun"/>
          <w:szCs w:val="21"/>
        </w:rPr>
        <w:t>!</w:t>
      </w:r>
      <w:r>
        <w:rPr>
          <w:rFonts w:cs="Arial" w:ascii="宋体;SimSun" w:hAnsi="宋体;SimSun"/>
          <w:szCs w:val="21"/>
          <w:lang w:eastAsia="zh-CN"/>
        </w:rPr>
        <w:t>”</w:t>
      </w:r>
      <w:r>
        <w:rPr>
          <w:rFonts w:ascii="宋体;SimSun" w:hAnsi="宋体;SimSun" w:cs="Arial"/>
          <w:szCs w:val="21"/>
          <w:lang w:eastAsia="zh-CN"/>
        </w:rPr>
        <w:t>这句话在情节推进上有什么作用？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5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梳理文中的二虎对村长称呼上的变化，从中可以看出他是怎样的一个人？</w:t>
      </w:r>
      <w:r>
        <w:rPr>
          <w:rFonts w:ascii="宋体;SimSun" w:hAnsi="宋体;SimSun" w:cs="Arial"/>
          <w:szCs w:val="21"/>
        </w:rPr>
        <w:t> 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6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eastAsia="zh-CN"/>
        </w:rPr>
        <w:t>分）“你……难不成逼我……逼我爹去火化……”，请玩味二虎改口时的心态和性格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7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eastAsia="zh-CN"/>
        </w:rPr>
        <w:t>分）这篇小说是典型的“欧亨利”式结尾，请略作赏析说明。</w:t>
      </w:r>
    </w:p>
    <w:p>
      <w:pPr>
        <w:pStyle w:val="Normal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六、（</w:t>
      </w:r>
      <w:r>
        <w:rPr>
          <w:rFonts w:cs="Arial" w:ascii="宋体;SimSun" w:hAnsi="宋体;SimSun"/>
          <w:szCs w:val="21"/>
          <w:lang w:eastAsia="zh-CN"/>
        </w:rPr>
        <w:t>50</w:t>
      </w:r>
      <w:r>
        <w:rPr>
          <w:rFonts w:ascii="宋体;SimSun" w:hAnsi="宋体;SimSun" w:cs="Arial"/>
          <w:szCs w:val="21"/>
          <w:lang w:eastAsia="zh-CN"/>
        </w:rPr>
        <w:t>分）作文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8.</w:t>
      </w:r>
      <w:r>
        <w:rPr>
          <w:rFonts w:ascii="宋体;SimSun" w:hAnsi="宋体;SimSun" w:cs="Arial"/>
          <w:szCs w:val="21"/>
          <w:lang w:eastAsia="zh-CN"/>
        </w:rPr>
        <w:t>阅读下面的文字，按要求作文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母爱，是我心中的阳光，给我寒冷的世界带来温暖；友情，是我心中的阳光，在我困难的时候伸出援手；恩师，是我心中的阳光，在我迷惘的时候指点迷津；理想和信念，是我心中的阳光，照亮我前行的道路……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请以“我心中的阳光”为题，写一篇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  <w:lang w:eastAsia="zh-CN"/>
        </w:rPr>
        <w:t>字的记叙文。要求：⑴把题目抄写在作文格的第一行；⑵贴近生活，言之有物；⑶认真书写，力求工整、美观规范；⑷文中不得出现真实的校名、姓名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  <w:szCs w:val="21"/>
          <w:lang w:eastAsia="zh-CN"/>
        </w:rPr>
        <w:t>答案：</w:t>
      </w:r>
    </w:p>
    <w:p>
      <w:pPr>
        <w:pStyle w:val="Normal"/>
        <w:rPr>
          <w:rFonts w:cs="Arial"/>
        </w:rPr>
      </w:pPr>
      <w:r>
        <w:rPr>
          <w:rFonts w:cs="Arial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沙市区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  <w:lang w:eastAsia="zh-CN"/>
        </w:rPr>
        <w:t>年届初中毕业年级第三次调研考试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语文试题参考答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一、（</w:t>
      </w:r>
      <w:r>
        <w:rPr>
          <w:rFonts w:cs="Arial" w:ascii="宋体;SimSun" w:hAnsi="宋体;SimSun"/>
          <w:szCs w:val="21"/>
          <w:lang w:eastAsia="zh-CN"/>
        </w:rPr>
        <w:t>24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毡</w:t>
      </w:r>
      <w:r>
        <w:rPr>
          <w:rFonts w:ascii="宋体;SimSun" w:hAnsi="宋体;SimSun" w:cs="宋体;SimSun"/>
          <w:szCs w:val="21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示例：石榴儿见我笑咧了嘴啊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lang w:eastAsia="zh-CN"/>
        </w:rPr>
        <w:t>我一定要把仇恨的人置之死地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  <w:lang w:eastAsia="zh-CN"/>
        </w:rPr>
        <w:t>贪婪、奸诈、狠毒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作者：苏轼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  <w:lang w:eastAsia="zh-CN"/>
        </w:rPr>
        <w:t>马致远</w:t>
      </w:r>
      <w:r>
        <w:rPr>
          <w:rFonts w:ascii="宋体;SimSun" w:hAnsi="宋体;SimSun" w:cs="宋体;SimSun"/>
          <w:szCs w:val="21"/>
        </w:rPr>
        <w:t>   </w:t>
      </w:r>
      <w:r>
        <w:rPr>
          <w:rFonts w:ascii="宋体;SimSun" w:hAnsi="宋体;SimSun" w:cs="宋体;SimSun"/>
          <w:szCs w:val="21"/>
          <w:lang w:eastAsia="zh-CN"/>
        </w:rPr>
        <w:t>作品：《使至塞上》（或王维其他作品）《儒林外史》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eastAsia="zh-CN"/>
        </w:rPr>
        <w:t>分）本大题答案均较为开放，请采意酌情给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示例：为了地球永远拥有绿色（或：为了地球上的生命），人人动手节约每一滴水（介绍画面不得分）。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eastAsia="zh-CN"/>
        </w:rPr>
        <w:t>分）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lang w:eastAsia="zh-CN"/>
        </w:rPr>
        <w:t>运用排比和比喻，概括了水对人类以及工农业生产的重要作用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lang w:eastAsia="zh-CN"/>
        </w:rPr>
        <w:t>采用假设，以严重缺水不识鱼类的典型例子，形象地指出了不节约用水的严重后果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lang w:eastAsia="zh-CN"/>
        </w:rPr>
        <w:t>运用了夸张手法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CN"/>
        </w:rPr>
        <w:t>最后一滴水将是自己的眼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CN"/>
        </w:rPr>
        <w:t>，表明人类即使悔恨到流泪也于事无补，极富警示作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eastAsia="zh-CN"/>
        </w:rPr>
        <w:t>分）示例：谁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CN"/>
        </w:rPr>
        <w:t>远水不解近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CN"/>
        </w:rPr>
        <w:t>，你可以把节约下来的水费捐给灾区嘛！（此例运用的是幽默式劝说，当然也可以正面论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CN"/>
        </w:rPr>
        <w:t>人人有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eastAsia="zh-CN"/>
        </w:rPr>
        <w:t>分）关关雎鸠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  <w:lang w:eastAsia="zh-CN"/>
        </w:rPr>
        <w:t>蒹葭苍苍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  <w:lang w:eastAsia="zh-CN"/>
        </w:rPr>
        <w:t>万里送行舟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  <w:lang w:eastAsia="zh-CN"/>
        </w:rPr>
        <w:t>山是眉峰聚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  <w:lang w:eastAsia="zh-CN"/>
        </w:rPr>
        <w:t>猛浪若奔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  <w:lang w:eastAsia="zh-CN"/>
        </w:rPr>
        <w:t>不尽长江滚滚流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  <w:lang w:eastAsia="zh-CN"/>
        </w:rPr>
        <w:t>闲来垂钓碧溪上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  <w:lang w:eastAsia="zh-CN"/>
        </w:rPr>
        <w:t>沉舟侧畔千帆过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eastAsia="zh-CN"/>
        </w:rPr>
        <w:t>分，错漏增删一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  <w:lang w:eastAsia="zh-CN"/>
        </w:rPr>
        <w:t>分，扣完该空为止，不跨空扣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二、（</w:t>
      </w:r>
      <w:r>
        <w:rPr>
          <w:rFonts w:cs="Arial" w:ascii="宋体;SimSun" w:hAnsi="宋体;SimSun"/>
          <w:szCs w:val="21"/>
          <w:lang w:eastAsia="zh-CN"/>
        </w:rPr>
        <w:t>1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CN"/>
        </w:rPr>
        <w:t>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CN"/>
        </w:rPr>
        <w:t>字表现出红日仿佛从残夜中自然生成而来，更能表现出昼夜轮回、新旧交替的自然规律，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CN"/>
        </w:rPr>
        <w:t>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CN"/>
        </w:rPr>
        <w:t>字仅仅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CN"/>
        </w:rPr>
        <w:t>升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CN"/>
        </w:rPr>
        <w:t>，表现不出诗歌的悠远意境和深刻哲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8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这句诗意境恢弘阔大：春潮将江面变得陡然宽广，视野极为开阔；波平浪静，风顺船正，一帆高悬。用这句诗形容目前中华民族所处的这个伟大时代十分切合：政治清明，百姓和乐，发展迅猛。</w:t>
      </w:r>
    </w:p>
    <w:p>
      <w:pPr>
        <w:pStyle w:val="Normal"/>
        <w:rPr/>
      </w:pPr>
      <w:r>
        <w:rPr>
          <w:rFonts w:cs="Arial" w:ascii="宋体;SimSun" w:hAnsi="宋体;SimSun"/>
          <w:szCs w:val="21"/>
          <w:lang w:eastAsia="zh-CN"/>
        </w:rPr>
        <w:t xml:space="preserve">9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  <w:r>
        <w:rPr>
          <w:rFonts w:cs="Arial" w:ascii="宋体;SimSun" w:hAnsi="宋体;SimSun"/>
          <w:szCs w:val="21"/>
          <w:lang w:eastAsia="zh-CN"/>
        </w:rPr>
        <w:t>D  </w:t>
      </w:r>
      <w:r>
        <w:rPr>
          <w:rFonts w:cs="Arial" w:ascii="宋体;SimSun" w:hAnsi="宋体;SimSun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 xml:space="preserve">10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  <w:r>
        <w:rPr>
          <w:rFonts w:cs="Arial" w:ascii="宋体;SimSun" w:hAnsi="宋体;SimSun"/>
          <w:szCs w:val="21"/>
          <w:lang w:eastAsia="zh-CN"/>
        </w:rPr>
        <w:t>C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1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天气高爽，霜色洁白，水位低落，石头显露，这是山里的四季的景色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2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甲文之“乐”代表的是迁客骚人“以物喜”，乙文之“乐”表现“醉翁之意不在酒，在乎山水之间也”（或：是为“与民同乐”作铺垫），丙文之“乐”是借美景暂时忘却贬谪之愁。（答对两点给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  <w:lang w:eastAsia="zh-CN"/>
        </w:rPr>
        <w:t>分，三点给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三、（</w:t>
      </w:r>
      <w:r>
        <w:rPr>
          <w:rFonts w:cs="Arial" w:ascii="宋体;SimSun" w:hAnsi="宋体;SimSun"/>
          <w:szCs w:val="21"/>
          <w:lang w:eastAsia="zh-CN"/>
        </w:rPr>
        <w:t>10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3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入口展项区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  <w:lang w:eastAsia="zh-CN"/>
        </w:rPr>
        <w:t>等候展项区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  <w:lang w:eastAsia="zh-CN"/>
        </w:rPr>
        <w:t>主展项区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  <w:lang w:eastAsia="zh-CN"/>
        </w:rPr>
        <w:t>辅助展项区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  <w:lang w:eastAsia="zh-CN"/>
        </w:rPr>
        <w:t>特别展项区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4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除了美丽的水景，馆内还有不少新奇的互动游戏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5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列数字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  <w:lang w:eastAsia="zh-CN"/>
        </w:rPr>
        <w:t>摹状貌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6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神鸟凤凰是楚人祖先的图腾，是楚国尊严的象征，象征千年荆楚文化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7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本文采用逻辑顺序。文章重点在于说明湖北馆突出“水”和“凤”两大元素的设计构思，所以并没有按照空间顺序介绍建筑结构。（点明逻辑顺序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  <w:lang w:eastAsia="zh-CN"/>
        </w:rPr>
        <w:t>分，解说原因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四、（</w:t>
      </w:r>
      <w:r>
        <w:rPr>
          <w:rFonts w:cs="Arial" w:ascii="宋体;SimSun" w:hAnsi="宋体;SimSun"/>
          <w:szCs w:val="21"/>
          <w:lang w:eastAsia="zh-CN"/>
        </w:rPr>
        <w:t>1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 xml:space="preserve">18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分）托物言志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9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人们为了一时的娱乐，喂食大雁，从而使雁无法飞行、不再南飞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0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因为朋友想让孩子了解，“温哥华虽好，终非我们的故乡”，而现在孩子们正在故乡（台湾高雄）享受夏令营，所以他会“开怀地笑”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1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eastAsia="zh-CN"/>
        </w:rPr>
        <w:t>分）“紧紧”和“依依不舍”形象写出了大雁对人们喂食的完全依赖，由此更引发了作者下文深沉的感慨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2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eastAsia="zh-CN"/>
        </w:rPr>
        <w:t>分）①海外华人不能贪恋西方优裕生活而忘记了自己的故土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②孩子应该像从前的大雁一样在蓝天搏击，而不能躲在父母的庇护之下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③父母不要过分溺爱孩子，否则他们会丧失生存的能力（其他答案言之成理亦可，答出任意两点给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五、（</w:t>
      </w:r>
      <w:r>
        <w:rPr>
          <w:rFonts w:cs="Arial" w:ascii="宋体;SimSun" w:hAnsi="宋体;SimSun"/>
          <w:szCs w:val="21"/>
          <w:lang w:eastAsia="zh-CN"/>
        </w:rPr>
        <w:t>1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eastAsia="zh-CN"/>
        </w:rPr>
        <w:t xml:space="preserve">23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分）不能改。改后的标题平淡，且早早提示了结局，削弱了艺术效果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4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这句话让人产生疑问，带动了情节的变化，引入了第三个人物二虎爹，为下文作了铺垫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5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牛大叔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  <w:lang w:eastAsia="zh-CN"/>
        </w:rPr>
        <w:t>天杀的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  <w:lang w:eastAsia="zh-CN"/>
        </w:rPr>
        <w:t>姓牛的，看出二虎是一个虚伪的、唯利是图的人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6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eastAsia="zh-CN"/>
        </w:rPr>
        <w:t>分）从“逼我”改为“逼我爹”，活化出二虎为了讨回米钱而不顾一切的心态，已隐约可以看出他的不孝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7. 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eastAsia="zh-CN"/>
        </w:rPr>
        <w:t>分）小说前半部分不露声色地铺垫，让读者对村长和二虎作出错误的情感判断，直到结尾的一瞬间才抛出真相，产生了巨大的情感冲击，既出人意料，又在情理之中，确是典型的“欧亨利”式结尾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六、（</w:t>
      </w:r>
      <w:r>
        <w:rPr>
          <w:rFonts w:cs="Arial" w:ascii="宋体;SimSun" w:hAnsi="宋体;SimSun"/>
          <w:szCs w:val="21"/>
          <w:lang w:eastAsia="zh-CN"/>
        </w:rPr>
        <w:t>50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>海量</w:t>
    </w:r>
    <w:r>
      <w:rPr>
        <w:rFonts w:eastAsia="Times New Roman"/>
      </w:rPr>
      <w:t xml:space="preserve"> </w:t>
    </w:r>
    <w:r>
      <w:rPr/>
      <w:t>精品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17:00Z</dcterms:created>
  <dc:creator/>
  <dc:description/>
  <cp:keywords/>
  <dc:language>en-US</dc:language>
  <cp:lastModifiedBy>zmj</cp:lastModifiedBy>
  <dcterms:modified xsi:type="dcterms:W3CDTF">2010-06-18T05:35:00Z</dcterms:modified>
  <cp:revision>7</cp:revision>
  <dc:subject/>
  <dc:title/>
</cp:coreProperties>
</file>