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FZSS;Times New Roman" w:hAnsi="FZSS;Times New Roman" w:cs="FZSS;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FZSS;Times New Roman" w:ascii="FZSS;Times New Roman" w:hAnsi="FZSS;Times New Roman"/>
          <w:b/>
          <w:bCs/>
          <w:color w:val="000000"/>
          <w:spacing w:val="8"/>
          <w:sz w:val="32"/>
          <w:szCs w:val="32"/>
        </w:rPr>
        <w:t>2010</w:t>
      </w:r>
      <w:r>
        <w:rPr>
          <w:rFonts w:ascii="FZSS;Times New Roman" w:hAnsi="FZSS;Times New Roman" w:cs="FZSS;Times New Roman"/>
          <w:b/>
          <w:bCs/>
          <w:color w:val="000000"/>
          <w:spacing w:val="8"/>
          <w:sz w:val="32"/>
          <w:szCs w:val="32"/>
        </w:rPr>
        <w:t>年毕节地区初中毕业生学业（升学）统一考试</w:t>
      </w:r>
    </w:p>
    <w:p>
      <w:pPr>
        <w:pStyle w:val="P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pacing w:val="8"/>
          <w:sz w:val="44"/>
          <w:szCs w:val="44"/>
        </w:rPr>
        <w:t>语文试题样卷</w:t>
      </w:r>
    </w:p>
    <w:p>
      <w:pPr>
        <w:pStyle w:val="P0"/>
        <w:spacing w:lineRule="atLeast" w:line="360" w:before="156" w:after="156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color w:val="000000"/>
          <w:spacing w:val="8"/>
          <w:sz w:val="30"/>
          <w:szCs w:val="30"/>
        </w:rPr>
      </w:pP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pacing w:val="8"/>
          <w:sz w:val="30"/>
          <w:szCs w:val="30"/>
        </w:rPr>
        <w:t>卷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color w:val="000000"/>
          <w:spacing w:val="8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8"/>
          <w:sz w:val="30"/>
          <w:szCs w:val="30"/>
        </w:rPr>
        <w:t>Ⅰ</w:t>
      </w:r>
    </w:p>
    <w:p>
      <w:pPr>
        <w:pStyle w:val="P0"/>
        <w:spacing w:lineRule="atLeas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注意事项：</w:t>
      </w:r>
    </w:p>
    <w:p>
      <w:pPr>
        <w:pStyle w:val="P0"/>
        <w:spacing w:lineRule="atLeast" w:line="40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答题前，务必将自己的姓名、准考证号填写在答题卡规定的位置。</w:t>
      </w:r>
    </w:p>
    <w:p>
      <w:pPr>
        <w:pStyle w:val="P0"/>
        <w:spacing w:lineRule="atLeast" w:line="400"/>
        <w:ind w:left="210" w:hanging="21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答题时，卷</w:t>
      </w:r>
      <w:r>
        <w:rPr>
          <w:color w:val="000000"/>
        </w:rPr>
        <w:t>I</w:t>
      </w:r>
      <w:r>
        <w:rPr>
          <w:rFonts w:ascii="宋体;SimSun" w:hAnsi="宋体;SimSun" w:cs="宋体;SimSun"/>
          <w:color w:val="000000"/>
        </w:rPr>
        <w:t>必须使用</w:t>
      </w:r>
      <w:r>
        <w:rPr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，卷Ⅱ必须使用</w:t>
      </w:r>
      <w:r>
        <w:rPr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签字笔，将答案书写在答题卡规定的位置，字体工整、笔迹清楚。</w:t>
      </w:r>
    </w:p>
    <w:p>
      <w:pPr>
        <w:pStyle w:val="P0"/>
        <w:spacing w:lineRule="atLeast" w:line="40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所有题目必须在答题卡上作答，在试卷上答题无效。</w:t>
      </w:r>
    </w:p>
    <w:p>
      <w:pPr>
        <w:pStyle w:val="P0"/>
        <w:spacing w:lineRule="atLeast" w:line="400"/>
        <w:ind w:left="210" w:hanging="21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本题目共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页，满分</w:t>
      </w:r>
      <w:r>
        <w:rPr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，考试用时</w:t>
      </w:r>
      <w:r>
        <w:rPr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P0"/>
        <w:spacing w:lineRule="atLeast" w:line="40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考试结束后，将试题卷和答题卡一并交回。</w:t>
      </w:r>
    </w:p>
    <w:p>
      <w:pPr>
        <w:pStyle w:val="P0"/>
        <w:spacing w:lineRule="atLeast" w:line="40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tLeast" w:line="400"/>
        <w:jc w:val="left"/>
        <w:rPr>
          <w:rFonts w:ascii="黑体;SimHei" w:hAnsi="黑体;SimHei" w:eastAsia="黑体;SimHei"/>
          <w:color w:val="000000"/>
          <w:spacing w:val="8"/>
        </w:rPr>
      </w:pPr>
      <w:r>
        <w:rPr>
          <w:rFonts w:ascii="黑体;SimHei" w:hAnsi="黑体;SimHei" w:eastAsia="黑体;SimHei"/>
          <w:color w:val="000000"/>
          <w:spacing w:val="8"/>
        </w:rPr>
        <w:t>一、积累与运用。（</w:t>
      </w:r>
      <w:r>
        <w:rPr>
          <w:rFonts w:eastAsia="黑体;SimHei" w:ascii="黑体;SimHei" w:hAnsi="黑体;SimHei"/>
          <w:color w:val="000000"/>
          <w:spacing w:val="8"/>
        </w:rPr>
        <w:t>39</w:t>
      </w:r>
      <w:r>
        <w:rPr>
          <w:rFonts w:ascii="黑体;SimHei" w:hAnsi="黑体;SimHei" w:eastAsia="黑体;SimHei"/>
          <w:color w:val="000000"/>
          <w:spacing w:val="8"/>
        </w:rPr>
        <w:t>分）</w:t>
      </w:r>
    </w:p>
    <w:p>
      <w:pPr>
        <w:pStyle w:val="P0"/>
        <w:spacing w:lineRule="atLeast" w:line="410"/>
        <w:jc w:val="left"/>
        <w:rPr>
          <w:rFonts w:ascii="FZSS;Times New Roman" w:hAnsi="FZSS;Times New Roman" w:cs="FZSS;Times New Roman"/>
          <w:b/>
          <w:b/>
          <w:bCs/>
          <w:color w:val="000000"/>
          <w:spacing w:val="8"/>
        </w:rPr>
      </w:pPr>
      <w:r>
        <w:rPr>
          <w:rFonts w:ascii="FZSS;Times New Roman" w:hAnsi="FZSS;Times New Roman" w:cs="FZSS;Times New Roman"/>
          <w:b/>
          <w:bCs/>
          <w:color w:val="000000"/>
          <w:spacing w:val="8"/>
        </w:rPr>
        <w:t>（一）选择题。（</w:t>
      </w:r>
      <w:r>
        <w:rPr>
          <w:rFonts w:cs="FZSS;Times New Roman" w:ascii="FZSS;Times New Roman" w:hAnsi="FZSS;Times New Roman"/>
          <w:b/>
          <w:bCs/>
          <w:color w:val="000000"/>
          <w:spacing w:val="8"/>
        </w:rPr>
        <w:t>27</w:t>
      </w:r>
      <w:r>
        <w:rPr>
          <w:rFonts w:ascii="FZSS;Times New Roman" w:hAnsi="FZSS;Times New Roman" w:cs="FZSS;Times New Roman"/>
          <w:b/>
          <w:bCs/>
          <w:color w:val="000000"/>
          <w:spacing w:val="8"/>
        </w:rPr>
        <w:t>分，每题</w:t>
      </w:r>
      <w:r>
        <w:rPr>
          <w:rFonts w:cs="FZSS;Times New Roman" w:ascii="FZSS;Times New Roman" w:hAnsi="FZSS;Times New Roman"/>
          <w:b/>
          <w:bCs/>
          <w:color w:val="000000"/>
          <w:spacing w:val="8"/>
        </w:rPr>
        <w:t>3</w:t>
      </w:r>
      <w:r>
        <w:rPr>
          <w:rFonts w:ascii="FZSS;Times New Roman" w:hAnsi="FZSS;Times New Roman" w:cs="FZSS;Times New Roman"/>
          <w:b/>
          <w:bCs/>
          <w:color w:val="000000"/>
          <w:spacing w:val="8"/>
        </w:rPr>
        <w:t>分）</w:t>
      </w:r>
    </w:p>
    <w:p>
      <w:pPr>
        <w:pStyle w:val="P0"/>
        <w:spacing w:lineRule="atLeast" w:line="4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1</w:t>
      </w:r>
      <w:r>
        <w:rPr>
          <w:rFonts w:ascii="FZSS;Times New Roman" w:hAnsi="FZSS;Times New Roman" w:cs="FZSS;Times New Roman"/>
          <w:color w:val="000000"/>
          <w:spacing w:val="8"/>
        </w:rPr>
        <w:t>．下列词语中加点字注音正确的一组是（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 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</w:p>
    <w:p>
      <w:pPr>
        <w:pStyle w:val="P0"/>
        <w:spacing w:lineRule="atLeast" w:line="410"/>
        <w:ind w:firstLine="210"/>
        <w:jc w:val="left"/>
        <w:rPr/>
      </w:pPr>
      <w:r>
        <w:rPr>
          <w:rFonts w:cs="FZSS;Times New Roman" w:ascii="FZSS;Times New Roman" w:hAnsi="FZSS;Times New Roman"/>
          <w:color w:val="000000"/>
          <w:spacing w:val="8"/>
        </w:rPr>
        <w:t>A</w:t>
      </w:r>
      <w:r>
        <w:rPr>
          <w:rFonts w:ascii="FZSS;Times New Roman" w:hAnsi="FZSS;Times New Roman" w:cs="FZSS;Times New Roman"/>
          <w:color w:val="000000"/>
          <w:spacing w:val="8"/>
        </w:rPr>
        <w:t>．怅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惘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8"/>
        </w:rPr>
        <w:t>ǎ</w:t>
      </w:r>
      <w:r>
        <w:rPr>
          <w:rFonts w:cs="FZSS;Times New Roman" w:ascii="FZSS;Times New Roman" w:hAnsi="FZSS;Times New Roman"/>
          <w:color w:val="000000"/>
          <w:spacing w:val="8"/>
        </w:rPr>
        <w:t>ng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</w:rPr>
        <w:t>干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瘪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bi</w:t>
      </w:r>
      <w:r>
        <w:rPr>
          <w:rFonts w:cs="Arial" w:ascii="Arial" w:hAnsi="Arial"/>
          <w:color w:val="000000"/>
          <w:spacing w:val="8"/>
        </w:rPr>
        <w:t>ǎ</w:t>
      </w:r>
      <w:r>
        <w:rPr>
          <w:rFonts w:cs="FZSS;Times New Roman" w:ascii="FZSS;Times New Roman" w:hAnsi="FZSS;Times New Roman"/>
          <w:color w:val="000000"/>
          <w:spacing w:val="8"/>
        </w:rPr>
        <w:t>n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羼</w:t>
      </w:r>
      <w:r>
        <w:rPr>
          <w:rFonts w:ascii="FZSS;Times New Roman" w:hAnsi="FZSS;Times New Roman" w:cs="FZSS;Times New Roman"/>
          <w:color w:val="000000"/>
          <w:spacing w:val="8"/>
        </w:rPr>
        <w:t>水（</w:t>
      </w:r>
      <w:r>
        <w:rPr>
          <w:rFonts w:cs="FZSS;Times New Roman" w:ascii="FZSS;Times New Roman" w:hAnsi="FZSS;Times New Roman"/>
          <w:color w:val="000000"/>
          <w:spacing w:val="8"/>
        </w:rPr>
        <w:t>chān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30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</w:rPr>
        <w:t>吹毛求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疵</w:t>
      </w:r>
      <w:r>
        <w:rPr>
          <w:rFonts w:cs="FZSS;Times New Roman" w:ascii="FZSS;Times New Roman" w:hAnsi="FZSS;Times New Roman"/>
          <w:color w:val="000000"/>
          <w:spacing w:val="8"/>
        </w:rPr>
        <w:t>(cī)</w:t>
      </w:r>
    </w:p>
    <w:p>
      <w:pPr>
        <w:pStyle w:val="P0"/>
        <w:spacing w:lineRule="atLeast" w:line="410"/>
        <w:ind w:firstLine="210"/>
        <w:jc w:val="left"/>
        <w:rPr/>
      </w:pPr>
      <w:r>
        <w:rPr>
          <w:rFonts w:cs="FZSS;Times New Roman" w:ascii="FZSS;Times New Roman" w:hAnsi="FZSS;Times New Roman"/>
          <w:color w:val="000000"/>
          <w:spacing w:val="8"/>
        </w:rPr>
        <w:t>B</w:t>
      </w:r>
      <w:r>
        <w:rPr>
          <w:rFonts w:ascii="FZSS;Times New Roman" w:hAnsi="FZSS;Times New Roman" w:cs="FZSS;Times New Roman"/>
          <w:color w:val="000000"/>
          <w:spacing w:val="8"/>
        </w:rPr>
        <w:t>．荣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膺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yīn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斡</w:t>
      </w:r>
      <w:r>
        <w:rPr>
          <w:rFonts w:ascii="FZSS;Times New Roman" w:hAnsi="FZSS;Times New Roman" w:cs="FZSS;Times New Roman"/>
          <w:color w:val="000000"/>
          <w:spacing w:val="8"/>
        </w:rPr>
        <w:t>旋（</w:t>
      </w:r>
      <w:r>
        <w:rPr>
          <w:rFonts w:cs="FZSS;Times New Roman" w:ascii="FZSS;Times New Roman" w:hAnsi="FZSS;Times New Roman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8"/>
        </w:rPr>
        <w:t>ò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荫</w:t>
      </w:r>
      <w:r>
        <w:rPr>
          <w:rFonts w:ascii="FZSS;Times New Roman" w:hAnsi="FZSS;Times New Roman" w:cs="FZSS;Times New Roman"/>
          <w:color w:val="000000"/>
          <w:spacing w:val="8"/>
        </w:rPr>
        <w:t>蔽（</w:t>
      </w:r>
      <w:r>
        <w:rPr>
          <w:rFonts w:cs="FZSS;Times New Roman" w:ascii="FZSS;Times New Roman" w:hAnsi="FZSS;Times New Roman"/>
          <w:color w:val="000000"/>
          <w:spacing w:val="8"/>
        </w:rPr>
        <w:t>yīn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</w:t>
      </w:r>
      <w:r>
        <w:rPr>
          <w:rFonts w:ascii="FZSS;Times New Roman" w:hAnsi="FZSS;Times New Roman" w:cs="FZSS;Times New Roman"/>
          <w:color w:val="000000"/>
          <w:spacing w:val="8"/>
        </w:rPr>
        <w:t>浩瀚无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垠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y</w:t>
      </w:r>
      <w:r>
        <w:rPr>
          <w:rFonts w:cs="Arial" w:ascii="Arial" w:hAnsi="Arial"/>
          <w:color w:val="000000"/>
          <w:spacing w:val="8"/>
        </w:rPr>
        <w:t>í</w:t>
      </w:r>
      <w:r>
        <w:rPr>
          <w:rFonts w:cs="FZSS;Times New Roman" w:ascii="FZSS;Times New Roman" w:hAnsi="FZSS;Times New Roman"/>
          <w:color w:val="000000"/>
          <w:spacing w:val="8"/>
        </w:rPr>
        <w:t>n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</w:p>
    <w:p>
      <w:pPr>
        <w:pStyle w:val="P0"/>
        <w:spacing w:lineRule="atLeast" w:line="410"/>
        <w:ind w:firstLine="210"/>
        <w:jc w:val="left"/>
        <w:rPr/>
      </w:pPr>
      <w:r>
        <w:rPr>
          <w:rFonts w:cs="FZSS;Times New Roman" w:ascii="FZSS;Times New Roman" w:hAnsi="FZSS;Times New Roman"/>
          <w:color w:val="000000"/>
          <w:spacing w:val="8"/>
        </w:rPr>
        <w:t>C</w:t>
      </w:r>
      <w:r>
        <w:rPr>
          <w:rFonts w:ascii="FZSS;Times New Roman" w:hAnsi="FZSS;Times New Roman" w:cs="FZSS;Times New Roman"/>
          <w:color w:val="000000"/>
          <w:spacing w:val="8"/>
        </w:rPr>
        <w:t>．倒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坍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tān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 w:eastAsia="FZSS;Times New Roman"/>
          <w:color w:val="000000"/>
          <w:spacing w:val="8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pacing w:val="8"/>
          <w:em w:val="underDot"/>
        </w:rPr>
        <w:t>昳</w:t>
      </w:r>
      <w:r>
        <w:rPr>
          <w:rFonts w:ascii="FZSS;Times New Roman" w:hAnsi="FZSS;Times New Roman" w:cs="FZSS;Times New Roman"/>
          <w:color w:val="000000"/>
          <w:spacing w:val="8"/>
        </w:rPr>
        <w:t>丽（</w:t>
      </w:r>
      <w:r>
        <w:rPr>
          <w:rFonts w:cs="FZSS;Times New Roman" w:ascii="FZSS;Times New Roman" w:hAnsi="FZSS;Times New Roman"/>
          <w:color w:val="000000"/>
          <w:spacing w:val="8"/>
        </w:rPr>
        <w:t>y</w:t>
      </w:r>
      <w:r>
        <w:rPr>
          <w:rFonts w:cs="Arial" w:ascii="Arial" w:hAnsi="Arial"/>
          <w:color w:val="000000"/>
          <w:spacing w:val="8"/>
        </w:rPr>
        <w:t>ì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 w:eastAsia="FZSS;Times New Roman"/>
          <w:color w:val="000000"/>
          <w:spacing w:val="8"/>
          <w:em w:val="underDot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仄</w:t>
      </w:r>
      <w:r>
        <w:rPr>
          <w:rFonts w:ascii="FZSS;Times New Roman" w:hAnsi="FZSS;Times New Roman" w:cs="FZSS;Times New Roman"/>
          <w:color w:val="000000"/>
          <w:spacing w:val="8"/>
        </w:rPr>
        <w:t>歪（</w:t>
      </w:r>
      <w:r>
        <w:rPr>
          <w:rFonts w:cs="FZSS;Times New Roman" w:ascii="FZSS;Times New Roman" w:hAnsi="FZSS;Times New Roman"/>
          <w:color w:val="000000"/>
          <w:spacing w:val="8"/>
        </w:rPr>
        <w:t>z</w:t>
      </w:r>
      <w:r>
        <w:rPr>
          <w:rFonts w:cs="Arial" w:ascii="Arial" w:hAnsi="Arial"/>
          <w:color w:val="000000"/>
          <w:spacing w:val="8"/>
        </w:rPr>
        <w:t>è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</w:t>
      </w:r>
      <w:r>
        <w:rPr>
          <w:rFonts w:ascii="FZSS;Times New Roman" w:hAnsi="FZSS;Times New Roman" w:cs="FZSS;Times New Roman"/>
          <w:color w:val="000000"/>
          <w:spacing w:val="8"/>
        </w:rPr>
        <w:t>锐不可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当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d</w:t>
      </w:r>
      <w:r>
        <w:rPr>
          <w:rFonts w:cs="Arial" w:ascii="Arial" w:hAnsi="Arial"/>
          <w:color w:val="000000"/>
          <w:spacing w:val="8"/>
        </w:rPr>
        <w:t>ǎ</w:t>
      </w:r>
      <w:r>
        <w:rPr>
          <w:rFonts w:cs="FZSS;Times New Roman" w:ascii="FZSS;Times New Roman" w:hAnsi="FZSS;Times New Roman"/>
          <w:color w:val="000000"/>
          <w:spacing w:val="8"/>
        </w:rPr>
        <w:t>ng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</w:p>
    <w:p>
      <w:pPr>
        <w:pStyle w:val="P0"/>
        <w:spacing w:lineRule="atLeast" w:line="410"/>
        <w:ind w:firstLine="210"/>
        <w:jc w:val="left"/>
        <w:rPr/>
      </w:pPr>
      <w:r>
        <w:rPr>
          <w:rFonts w:cs="FZSS;Times New Roman" w:ascii="FZSS;Times New Roman" w:hAnsi="FZSS;Times New Roman"/>
          <w:color w:val="000000"/>
          <w:spacing w:val="8"/>
        </w:rPr>
        <w:t>D</w:t>
      </w:r>
      <w:r>
        <w:rPr>
          <w:rFonts w:ascii="FZSS;Times New Roman" w:hAnsi="FZSS;Times New Roman" w:cs="FZSS;Times New Roman"/>
          <w:color w:val="000000"/>
          <w:spacing w:val="8"/>
        </w:rPr>
        <w:t>．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蹒</w:t>
      </w:r>
      <w:r>
        <w:rPr>
          <w:rFonts w:ascii="FZSS;Times New Roman" w:hAnsi="FZSS;Times New Roman" w:cs="FZSS;Times New Roman"/>
          <w:color w:val="000000"/>
          <w:spacing w:val="8"/>
        </w:rPr>
        <w:t>跚（</w:t>
      </w:r>
      <w:r>
        <w:rPr>
          <w:rFonts w:cs="FZSS;Times New Roman" w:ascii="FZSS;Times New Roman" w:hAnsi="FZSS;Times New Roman"/>
          <w:color w:val="000000"/>
          <w:spacing w:val="8"/>
        </w:rPr>
        <w:t>p</w:t>
      </w:r>
      <w:r>
        <w:rPr>
          <w:rFonts w:cs="Arial" w:ascii="Arial" w:hAnsi="Arial"/>
          <w:color w:val="000000"/>
          <w:spacing w:val="8"/>
        </w:rPr>
        <w:t>á</w:t>
      </w:r>
      <w:r>
        <w:rPr>
          <w:rFonts w:cs="FZSS;Times New Roman" w:ascii="FZSS;Times New Roman" w:hAnsi="FZSS;Times New Roman"/>
          <w:color w:val="000000"/>
          <w:spacing w:val="8"/>
        </w:rPr>
        <w:t>n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/>
          <w:color w:val="000000"/>
          <w:spacing w:val="8"/>
        </w:rPr>
        <w:t>吊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唁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y</w:t>
      </w:r>
      <w:r>
        <w:rPr>
          <w:rFonts w:cs="Arial" w:ascii="Arial" w:hAnsi="Arial"/>
          <w:color w:val="000000"/>
          <w:spacing w:val="8"/>
        </w:rPr>
        <w:t>à</w:t>
      </w:r>
      <w:r>
        <w:rPr>
          <w:rFonts w:cs="FZSS;Times New Roman" w:ascii="FZSS;Times New Roman" w:hAnsi="FZSS;Times New Roman"/>
          <w:color w:val="000000"/>
          <w:spacing w:val="8"/>
        </w:rPr>
        <w:t>n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/>
          <w:color w:val="000000"/>
          <w:spacing w:val="8"/>
        </w:rPr>
        <w:t>归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咎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ji</w:t>
      </w:r>
      <w:r>
        <w:rPr>
          <w:rFonts w:cs="Arial" w:ascii="Arial" w:hAnsi="Arial"/>
          <w:color w:val="000000"/>
          <w:spacing w:val="8"/>
        </w:rPr>
        <w:t>ù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</w:t>
      </w:r>
      <w:r>
        <w:rPr>
          <w:rFonts w:ascii="FZSS;Times New Roman" w:hAnsi="FZSS;Times New Roman" w:cs="FZSS;Times New Roman"/>
          <w:color w:val="000000"/>
          <w:spacing w:val="8"/>
        </w:rPr>
        <w:t>惟妙惟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肖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xi</w:t>
      </w:r>
      <w:r>
        <w:rPr>
          <w:rFonts w:cs="Arial" w:ascii="Arial" w:hAnsi="Arial"/>
          <w:color w:val="000000"/>
          <w:spacing w:val="8"/>
        </w:rPr>
        <w:t>à</w:t>
      </w:r>
      <w:r>
        <w:rPr>
          <w:rFonts w:cs="FZSS;Times New Roman" w:ascii="FZSS;Times New Roman" w:hAnsi="FZSS;Times New Roman"/>
          <w:color w:val="000000"/>
          <w:spacing w:val="8"/>
        </w:rPr>
        <w:t>o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</w:p>
    <w:p>
      <w:pPr>
        <w:pStyle w:val="P0"/>
        <w:spacing w:lineRule="atLeast" w:line="4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2</w:t>
      </w:r>
      <w:r>
        <w:rPr>
          <w:rFonts w:ascii="FZSS;Times New Roman" w:hAnsi="FZSS;Times New Roman" w:cs="FZSS;Times New Roman"/>
          <w:color w:val="000000"/>
          <w:spacing w:val="8"/>
        </w:rPr>
        <w:t>．下列语句中没有错别字的一组是（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 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A</w:t>
      </w:r>
      <w:r>
        <w:rPr>
          <w:rFonts w:ascii="FZSS;Times New Roman" w:hAnsi="FZSS;Times New Roman" w:cs="FZSS;Times New Roman"/>
          <w:color w:val="000000"/>
          <w:spacing w:val="8"/>
        </w:rPr>
        <w:t>．他触目伤怀，自然情不能自己。情郁于中，自然要发之于外；家庭锁屑便往往触他之怒。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B</w:t>
      </w:r>
      <w:r>
        <w:rPr>
          <w:rFonts w:ascii="FZSS;Times New Roman" w:hAnsi="FZSS;Times New Roman" w:cs="FZSS;Times New Roman"/>
          <w:color w:val="000000"/>
          <w:spacing w:val="8"/>
        </w:rPr>
        <w:t>．有几个园中有古老的藤萝，盘曲嶙峋的枝干就是一副好画。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C</w:t>
      </w:r>
      <w:r>
        <w:rPr>
          <w:rFonts w:ascii="FZSS;Times New Roman" w:hAnsi="FZSS;Times New Roman" w:cs="FZSS;Times New Roman"/>
          <w:color w:val="000000"/>
          <w:spacing w:val="8"/>
        </w:rPr>
        <w:t>．拍雪人和塑雪罗汉需要人们鉴赏，这是荒园，人迹罕至，所以不相宜，只好来捕鸟。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D</w:t>
      </w:r>
      <w:r>
        <w:rPr>
          <w:rFonts w:ascii="FZSS;Times New Roman" w:hAnsi="FZSS;Times New Roman" w:cs="FZSS;Times New Roman"/>
          <w:color w:val="000000"/>
          <w:spacing w:val="8"/>
        </w:rPr>
        <w:t>．岭南的荔枝花寂寞地憔悴，尽那边，我蘸着南海没有鱼船的苦水。</w:t>
      </w:r>
    </w:p>
    <w:p>
      <w:pPr>
        <w:pStyle w:val="P0"/>
        <w:spacing w:lineRule="atLeast" w:line="4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3</w:t>
      </w:r>
      <w:r>
        <w:rPr>
          <w:rFonts w:ascii="FZSS;Times New Roman" w:hAnsi="FZSS;Times New Roman" w:cs="FZSS;Times New Roman"/>
          <w:color w:val="000000"/>
          <w:spacing w:val="8"/>
        </w:rPr>
        <w:t>．下列语句中加点词句使用不当的一项是（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 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</w:p>
    <w:p>
      <w:pPr>
        <w:pStyle w:val="P0"/>
        <w:spacing w:lineRule="atLeast" w:line="410"/>
        <w:ind w:left="210" w:hanging="210"/>
        <w:jc w:val="left"/>
        <w:rPr/>
      </w:pPr>
      <w:r>
        <w:rPr>
          <w:rFonts w:cs="FZSS;Times New Roman" w:ascii="FZSS;Times New Roman" w:hAnsi="FZSS;Times New Roman"/>
          <w:color w:val="000000"/>
          <w:spacing w:val="8"/>
        </w:rPr>
        <w:t>A</w:t>
      </w:r>
      <w:r>
        <w:rPr>
          <w:rFonts w:ascii="FZSS;Times New Roman" w:hAnsi="FZSS;Times New Roman" w:cs="FZSS;Times New Roman"/>
          <w:color w:val="000000"/>
          <w:spacing w:val="8"/>
        </w:rPr>
        <w:t>．我走的地方不少，所食鸭蛋多矣，但和我家乡的完全不能相比！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曾经沧海难为水</w:t>
      </w:r>
      <w:r>
        <w:rPr>
          <w:rFonts w:ascii="FZSS;Times New Roman" w:hAnsi="FZSS;Times New Roman" w:cs="FZSS;Times New Roman"/>
          <w:color w:val="000000"/>
          <w:spacing w:val="8"/>
        </w:rPr>
        <w:t>，他乡的咸鸭蛋，我实在瞧不上。</w:t>
      </w:r>
    </w:p>
    <w:p>
      <w:pPr>
        <w:pStyle w:val="P0"/>
        <w:spacing w:lineRule="atLeast" w:line="410"/>
        <w:ind w:left="210" w:hanging="210"/>
        <w:jc w:val="left"/>
        <w:rPr/>
      </w:pPr>
      <w:r>
        <w:rPr>
          <w:rFonts w:cs="FZSS;Times New Roman" w:ascii="FZSS;Times New Roman" w:hAnsi="FZSS;Times New Roman"/>
          <w:color w:val="000000"/>
          <w:spacing w:val="8"/>
        </w:rPr>
        <w:t>B</w:t>
      </w:r>
      <w:r>
        <w:rPr>
          <w:rFonts w:ascii="FZSS;Times New Roman" w:hAnsi="FZSS;Times New Roman" w:cs="FZSS;Times New Roman"/>
          <w:color w:val="000000"/>
          <w:spacing w:val="8"/>
        </w:rPr>
        <w:t>．一丈青大娘折断了一颗茶碗口粗细的河柳，带着呼呼风声挥舞起来，把这几个纤夫扫下河去，就像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正月十五煮元宵</w:t>
      </w:r>
      <w:r>
        <w:rPr>
          <w:rFonts w:ascii="FZSS;Times New Roman" w:hAnsi="FZSS;Times New Roman" w:cs="FZSS;Times New Roman"/>
          <w:color w:val="000000"/>
          <w:spacing w:val="8"/>
        </w:rPr>
        <w:t>，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纷纷落水</w:t>
      </w:r>
      <w:r>
        <w:rPr>
          <w:rFonts w:ascii="FZSS;Times New Roman" w:hAnsi="FZSS;Times New Roman" w:cs="FZSS;Times New Roman"/>
          <w:color w:val="000000"/>
          <w:spacing w:val="8"/>
        </w:rPr>
        <w:t>。</w:t>
      </w:r>
    </w:p>
    <w:p>
      <w:pPr>
        <w:pStyle w:val="P0"/>
        <w:spacing w:lineRule="atLeast" w:line="410"/>
        <w:ind w:left="210" w:hanging="210"/>
        <w:jc w:val="left"/>
        <w:rPr/>
      </w:pPr>
      <w:r>
        <w:rPr>
          <w:rFonts w:cs="FZSS;Times New Roman" w:ascii="FZSS;Times New Roman" w:hAnsi="FZSS;Times New Roman"/>
          <w:color w:val="000000"/>
          <w:spacing w:val="8"/>
        </w:rPr>
        <w:t>C</w:t>
      </w:r>
      <w:r>
        <w:rPr>
          <w:rFonts w:ascii="FZSS;Times New Roman" w:hAnsi="FZSS;Times New Roman" w:cs="FZSS;Times New Roman"/>
          <w:color w:val="000000"/>
          <w:spacing w:val="8"/>
        </w:rPr>
        <w:t>．容易固然容易，但是这么“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依样画葫芦</w:t>
      </w:r>
      <w:r>
        <w:rPr>
          <w:rFonts w:ascii="FZSS;Times New Roman" w:hAnsi="FZSS;Times New Roman" w:cs="FZSS;Times New Roman"/>
          <w:color w:val="000000"/>
          <w:spacing w:val="8"/>
        </w:rPr>
        <w:t>”，终究缺乏画意，不过好玩罢了。</w:t>
      </w:r>
    </w:p>
    <w:p>
      <w:pPr>
        <w:pStyle w:val="P0"/>
        <w:spacing w:lineRule="atLeast" w:line="410"/>
        <w:ind w:left="210" w:hanging="210"/>
        <w:jc w:val="left"/>
        <w:rPr/>
      </w:pPr>
      <w:r>
        <w:rPr>
          <w:rFonts w:cs="FZSS;Times New Roman" w:ascii="FZSS;Times New Roman" w:hAnsi="FZSS;Times New Roman"/>
          <w:color w:val="000000"/>
          <w:spacing w:val="8"/>
        </w:rPr>
        <w:t>D</w:t>
      </w:r>
      <w:r>
        <w:rPr>
          <w:rFonts w:ascii="FZSS;Times New Roman" w:hAnsi="FZSS;Times New Roman" w:cs="FZSS;Times New Roman"/>
          <w:color w:val="000000"/>
          <w:spacing w:val="8"/>
        </w:rPr>
        <w:t>．陕西剪纸粗犷朴实，同江南一带细致工整的风格相比，真是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半斤八两</w:t>
      </w:r>
      <w:r>
        <w:rPr>
          <w:rFonts w:ascii="FZSS;Times New Roman" w:hAnsi="FZSS;Times New Roman" w:cs="FZSS;Times New Roman"/>
          <w:color w:val="000000"/>
          <w:spacing w:val="8"/>
        </w:rPr>
        <w:t>。</w:t>
      </w:r>
    </w:p>
    <w:p>
      <w:pPr>
        <w:pStyle w:val="P0"/>
        <w:spacing w:lineRule="atLeast" w:line="4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4</w:t>
      </w:r>
      <w:r>
        <w:rPr>
          <w:rFonts w:ascii="FZSS;Times New Roman" w:hAnsi="FZSS;Times New Roman" w:cs="FZSS;Times New Roman"/>
          <w:color w:val="000000"/>
          <w:spacing w:val="8"/>
        </w:rPr>
        <w:t>．下列语句中空缺处应填的词语，正确的一项是（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 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</w:p>
    <w:p>
      <w:pPr>
        <w:pStyle w:val="P0"/>
        <w:spacing w:lineRule="atLeast" w:line="410"/>
        <w:jc w:val="left"/>
        <w:rPr/>
      </w:pPr>
      <w:r>
        <w:rPr>
          <w:rFonts w:eastAsia="FZSS;Times New Roman" w:cs="FZSS;Times New Roman" w:ascii="FZSS;Times New Roman" w:hAnsi="FZSS;Times New Roman"/>
          <w:color w:val="000000"/>
          <w:spacing w:val="8"/>
        </w:rPr>
        <w:t xml:space="preserve">   </w:t>
      </w:r>
      <w:r>
        <w:rPr>
          <w:rFonts w:ascii="FZSS;Times New Roman" w:hAnsi="FZSS;Times New Roman" w:cs="FZSS;Times New Roman"/>
          <w:color w:val="000000"/>
          <w:spacing w:val="8"/>
        </w:rPr>
        <w:t>青春的舞蹈就是宣告：</w:t>
      </w:r>
      <w:r>
        <w:rPr>
          <w:rFonts w:ascii="FZSS;Times New Roman" w:hAnsi="FZSS;Times New Roman" w:cs="FZSS;Times New Roman" w:eastAsia="FZSS;Times New Roman"/>
          <w:color w:val="000000"/>
          <w:spacing w:val="8"/>
          <w:u w:val="single"/>
        </w:rPr>
        <w:t xml:space="preserve">      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</w:rPr>
        <w:t>的青春是死水，我们不要；</w:t>
      </w:r>
      <w:r>
        <w:rPr>
          <w:rFonts w:ascii="FZSS;Times New Roman" w:hAnsi="FZSS;Times New Roman" w:cs="FZSS;Times New Roman" w:eastAsia="FZSS;Times New Roman"/>
          <w:color w:val="000000"/>
          <w:spacing w:val="8"/>
          <w:u w:val="single"/>
        </w:rPr>
        <w:t xml:space="preserve">      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</w:rPr>
        <w:t>的青春是萎靡，我们不要；</w:t>
      </w:r>
      <w:r>
        <w:rPr>
          <w:rFonts w:ascii="FZSS;Times New Roman" w:hAnsi="FZSS;Times New Roman" w:cs="FZSS;Times New Roman" w:eastAsia="FZSS;Times New Roman"/>
          <w:color w:val="000000"/>
          <w:spacing w:val="8"/>
          <w:u w:val="single"/>
        </w:rPr>
        <w:t xml:space="preserve">      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</w:rPr>
        <w:t>的青春是敌人，我们不要；</w:t>
      </w:r>
      <w:r>
        <w:rPr>
          <w:rFonts w:ascii="FZSS;Times New Roman" w:hAnsi="FZSS;Times New Roman" w:cs="FZSS;Times New Roman" w:eastAsia="FZSS;Times New Roman"/>
          <w:color w:val="000000"/>
          <w:spacing w:val="8"/>
          <w:u w:val="single"/>
        </w:rPr>
        <w:t xml:space="preserve">      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</w:rPr>
        <w:t>的青春是堕落，我们不要。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A</w:t>
      </w:r>
      <w:r>
        <w:rPr>
          <w:rFonts w:ascii="FZSS;Times New Roman" w:hAnsi="FZSS;Times New Roman" w:cs="FZSS;Times New Roman"/>
          <w:color w:val="000000"/>
          <w:spacing w:val="8"/>
        </w:rPr>
        <w:t>．停滞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/>
          <w:color w:val="000000"/>
          <w:spacing w:val="8"/>
        </w:rPr>
        <w:t>单调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/>
          <w:color w:val="000000"/>
          <w:spacing w:val="8"/>
        </w:rPr>
        <w:t>偏激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/>
          <w:color w:val="000000"/>
          <w:spacing w:val="8"/>
        </w:rPr>
        <w:t>无梦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</w:t>
      </w:r>
      <w:r>
        <w:rPr>
          <w:rFonts w:cs="FZSS;Times New Roman" w:ascii="FZSS;Times New Roman" w:hAnsi="FZSS;Times New Roman"/>
          <w:color w:val="000000"/>
          <w:spacing w:val="8"/>
        </w:rPr>
        <w:t>B</w:t>
      </w:r>
      <w:r>
        <w:rPr>
          <w:rFonts w:ascii="FZSS;Times New Roman" w:hAnsi="FZSS;Times New Roman" w:cs="FZSS;Times New Roman"/>
          <w:color w:val="000000"/>
          <w:spacing w:val="8"/>
        </w:rPr>
        <w:t>．单调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/>
          <w:color w:val="000000"/>
          <w:spacing w:val="8"/>
        </w:rPr>
        <w:t>无梦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/>
          <w:color w:val="000000"/>
          <w:spacing w:val="8"/>
        </w:rPr>
        <w:t>偏激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/>
          <w:color w:val="000000"/>
          <w:spacing w:val="8"/>
        </w:rPr>
        <w:t>停滞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C</w:t>
      </w:r>
      <w:r>
        <w:rPr>
          <w:rFonts w:ascii="FZSS;Times New Roman" w:hAnsi="FZSS;Times New Roman" w:cs="FZSS;Times New Roman"/>
          <w:color w:val="000000"/>
          <w:spacing w:val="8"/>
        </w:rPr>
        <w:t>．停滞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/>
          <w:color w:val="000000"/>
          <w:spacing w:val="8"/>
        </w:rPr>
        <w:t>无梦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/>
          <w:color w:val="000000"/>
          <w:spacing w:val="8"/>
        </w:rPr>
        <w:t>单调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/>
          <w:color w:val="000000"/>
          <w:spacing w:val="8"/>
        </w:rPr>
        <w:t>偏激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</w:t>
      </w:r>
      <w:r>
        <w:rPr>
          <w:rFonts w:cs="FZSS;Times New Roman" w:ascii="FZSS;Times New Roman" w:hAnsi="FZSS;Times New Roman"/>
          <w:color w:val="000000"/>
          <w:spacing w:val="8"/>
        </w:rPr>
        <w:t>D</w:t>
      </w:r>
      <w:r>
        <w:rPr>
          <w:rFonts w:ascii="FZSS;Times New Roman" w:hAnsi="FZSS;Times New Roman" w:cs="FZSS;Times New Roman"/>
          <w:color w:val="000000"/>
          <w:spacing w:val="8"/>
        </w:rPr>
        <w:t>．单调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/>
          <w:color w:val="000000"/>
          <w:spacing w:val="8"/>
        </w:rPr>
        <w:t>停滞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/>
          <w:color w:val="000000"/>
          <w:spacing w:val="8"/>
        </w:rPr>
        <w:t>无梦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</w:t>
      </w:r>
      <w:r>
        <w:rPr>
          <w:rFonts w:ascii="FZSS;Times New Roman" w:hAnsi="FZSS;Times New Roman" w:cs="FZSS;Times New Roman"/>
          <w:color w:val="000000"/>
          <w:spacing w:val="8"/>
        </w:rPr>
        <w:t>偏激</w:t>
      </w:r>
    </w:p>
    <w:p>
      <w:pPr>
        <w:pStyle w:val="P0"/>
        <w:spacing w:lineRule="atLeast" w:line="4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5</w:t>
      </w:r>
      <w:r>
        <w:rPr>
          <w:rFonts w:ascii="FZSS;Times New Roman" w:hAnsi="FZSS;Times New Roman" w:cs="FZSS;Times New Roman"/>
          <w:color w:val="000000"/>
          <w:spacing w:val="8"/>
        </w:rPr>
        <w:t>．下列没有歧义的句子是（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 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A</w:t>
      </w:r>
      <w:r>
        <w:rPr>
          <w:rFonts w:ascii="FZSS;Times New Roman" w:hAnsi="FZSS;Times New Roman" w:cs="FZSS;Times New Roman"/>
          <w:color w:val="000000"/>
          <w:spacing w:val="8"/>
        </w:rPr>
        <w:t>．我看见他高兴得跳起来。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B</w:t>
      </w:r>
      <w:r>
        <w:rPr>
          <w:rFonts w:ascii="FZSS;Times New Roman" w:hAnsi="FZSS;Times New Roman" w:cs="FZSS;Times New Roman"/>
          <w:color w:val="000000"/>
          <w:spacing w:val="8"/>
        </w:rPr>
        <w:t>．身体瘦弱的水生的祖父已经七十多岁了，但仍然要照料农田里的事。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Ｃ．从这件平凡的小事中，我们可以看出鲁迅先生人格的伟大。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Ｄ．刘璋从新疆带回一筐他最喜欢吃的葡萄。</w:t>
      </w:r>
    </w:p>
    <w:p>
      <w:pPr>
        <w:pStyle w:val="P0"/>
        <w:spacing w:lineRule="atLeast" w:line="4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6</w:t>
      </w:r>
      <w:r>
        <w:rPr>
          <w:rFonts w:ascii="FZSS;Times New Roman" w:hAnsi="FZSS;Times New Roman" w:cs="FZSS;Times New Roman"/>
          <w:color w:val="000000"/>
          <w:spacing w:val="8"/>
        </w:rPr>
        <w:t>．下列提取句子主干不正确的一组是（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 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Ａ．同学们认真地倾听介绍抗震救灾的英雄们的先进事迹的报告。（同学们倾听报告）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Ｂ．一轮金黄的圆月挂在深蓝的天空中。（圆月挂在天空中）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Ｃ．我就往仙台的医学专门学校去。（我去）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Ｄ．孔乙己是站着喝酒而穿长衫的唯一的人。（孔乙己是人）</w:t>
      </w:r>
    </w:p>
    <w:p>
      <w:pPr>
        <w:pStyle w:val="P0"/>
        <w:spacing w:lineRule="atLeast" w:line="4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7</w:t>
      </w:r>
      <w:r>
        <w:rPr>
          <w:rFonts w:ascii="FZSS;Times New Roman" w:hAnsi="FZSS;Times New Roman" w:cs="FZSS;Times New Roman"/>
          <w:color w:val="000000"/>
          <w:spacing w:val="8"/>
        </w:rPr>
        <w:t>．下列有关文学常识及课文内容的表述，有错误的是（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</w:p>
    <w:p>
      <w:pPr>
        <w:pStyle w:val="P0"/>
        <w:spacing w:lineRule="atLeast" w:line="410"/>
        <w:ind w:left="210" w:hanging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Ａ．《醉翁亭记》以“醉”“乐”二字提挈全篇，表达了作者“与民同乐”的思想。</w:t>
      </w:r>
    </w:p>
    <w:p>
      <w:pPr>
        <w:pStyle w:val="P0"/>
        <w:spacing w:lineRule="atLeast" w:line="410"/>
        <w:ind w:left="210" w:hanging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Ｂ．千古名句“海内存知己，天涯若比邻”表达了诗人乐观豁达的胸襟和对朋友的真挚情谊。</w:t>
      </w:r>
    </w:p>
    <w:p>
      <w:pPr>
        <w:pStyle w:val="P0"/>
        <w:spacing w:lineRule="atLeast" w:line="410"/>
        <w:ind w:left="210" w:hanging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Ｃ．由于“柳”和“留”，“丝”与“思”谐音，古代有折柳相赠来表示对远行人留恋之情的风俗，所以离别诗中多出现柳树的身影，或烘托环境气氛，如“渭城朝雨浥轻尘，客舍青青柳色新”；或折柳表达思念之情，如“柳条折尽花飞尽，借问行人归不归”。</w:t>
      </w:r>
    </w:p>
    <w:p>
      <w:pPr>
        <w:pStyle w:val="P0"/>
        <w:spacing w:lineRule="atLeast" w:line="410"/>
        <w:ind w:left="210" w:hanging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Ｄ．《朝花夕拾》是一部散文集，共收十篇回忆性散文，其中被选入教材的有《从百草园到三味书屋》、《藤野先生》、《风筝》、《阿长与〈山海经〉》等。</w:t>
      </w:r>
    </w:p>
    <w:p>
      <w:pPr>
        <w:pStyle w:val="P0"/>
        <w:spacing w:lineRule="atLeast" w:line="4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8</w:t>
      </w:r>
      <w:r>
        <w:rPr>
          <w:rFonts w:ascii="FZSS;Times New Roman" w:hAnsi="FZSS;Times New Roman" w:cs="FZSS;Times New Roman"/>
          <w:color w:val="000000"/>
          <w:spacing w:val="8"/>
        </w:rPr>
        <w:t>．下列加点词的解释相同的一组是（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</w:p>
    <w:p>
      <w:pPr>
        <w:pStyle w:val="P0"/>
        <w:spacing w:lineRule="atLeast" w:line="410"/>
        <w:ind w:firstLine="210"/>
        <w:jc w:val="left"/>
        <w:rPr/>
      </w:pPr>
      <w:r>
        <w:rPr>
          <w:rFonts w:ascii="FZSS;Times New Roman" w:hAnsi="FZSS;Times New Roman" w:cs="FZSS;Times New Roman"/>
          <w:color w:val="000000"/>
          <w:spacing w:val="8"/>
        </w:rPr>
        <w:t>Ａ．十年春，齐师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伐</w:t>
      </w:r>
      <w:r>
        <w:rPr>
          <w:rFonts w:ascii="FZSS;Times New Roman" w:hAnsi="FZSS;Times New Roman" w:cs="FZSS;Times New Roman"/>
          <w:color w:val="000000"/>
          <w:spacing w:val="8"/>
        </w:rPr>
        <w:t>我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    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伐</w:t>
      </w:r>
      <w:r>
        <w:rPr>
          <w:rFonts w:ascii="FZSS;Times New Roman" w:hAnsi="FZSS;Times New Roman" w:cs="FZSS;Times New Roman"/>
          <w:color w:val="000000"/>
          <w:spacing w:val="8"/>
        </w:rPr>
        <w:t>竹取道，下见小潭</w:t>
      </w:r>
    </w:p>
    <w:p>
      <w:pPr>
        <w:pStyle w:val="P0"/>
        <w:spacing w:lineRule="atLeast" w:line="410"/>
        <w:ind w:firstLine="210"/>
        <w:jc w:val="left"/>
        <w:rPr/>
      </w:pPr>
      <w:r>
        <w:rPr>
          <w:rFonts w:ascii="FZSS;Times New Roman" w:hAnsi="FZSS;Times New Roman" w:cs="FZSS;Times New Roman"/>
          <w:color w:val="000000"/>
          <w:spacing w:val="8"/>
        </w:rPr>
        <w:t>Ｂ．牺牲玉帛，弗敢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加</w:t>
      </w:r>
      <w:r>
        <w:rPr>
          <w:rFonts w:ascii="FZSS;Times New Roman" w:hAnsi="FZSS;Times New Roman" w:cs="FZSS;Times New Roman"/>
          <w:color w:val="000000"/>
          <w:spacing w:val="8"/>
        </w:rPr>
        <w:t>也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  </w:t>
      </w:r>
      <w:r>
        <w:rPr>
          <w:rFonts w:ascii="FZSS;Times New Roman" w:hAnsi="FZSS;Times New Roman" w:cs="FZSS;Times New Roman"/>
          <w:color w:val="000000"/>
          <w:spacing w:val="8"/>
        </w:rPr>
        <w:t>既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加</w:t>
      </w:r>
      <w:r>
        <w:rPr>
          <w:rFonts w:ascii="FZSS;Times New Roman" w:hAnsi="FZSS;Times New Roman" w:cs="FZSS;Times New Roman"/>
          <w:color w:val="000000"/>
          <w:spacing w:val="8"/>
        </w:rPr>
        <w:t>冠，益慕圣贤之道</w:t>
      </w:r>
    </w:p>
    <w:p>
      <w:pPr>
        <w:pStyle w:val="P0"/>
        <w:spacing w:lineRule="atLeast" w:line="410"/>
        <w:ind w:firstLine="210"/>
        <w:jc w:val="left"/>
        <w:rPr/>
      </w:pPr>
      <w:r>
        <w:rPr>
          <w:rFonts w:ascii="FZSS;Times New Roman" w:hAnsi="FZSS;Times New Roman" w:cs="FZSS;Times New Roman"/>
          <w:color w:val="000000"/>
          <w:spacing w:val="8"/>
        </w:rPr>
        <w:t>Ｃ．衣食所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安</w:t>
      </w:r>
      <w:r>
        <w:rPr>
          <w:rFonts w:ascii="FZSS;Times New Roman" w:hAnsi="FZSS;Times New Roman" w:cs="FZSS;Times New Roman"/>
          <w:color w:val="000000"/>
          <w:spacing w:val="8"/>
        </w:rPr>
        <w:t>，弗敢专也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  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安</w:t>
      </w:r>
      <w:r>
        <w:rPr>
          <w:rFonts w:ascii="FZSS;Times New Roman" w:hAnsi="FZSS;Times New Roman" w:cs="FZSS;Times New Roman"/>
          <w:color w:val="000000"/>
          <w:spacing w:val="8"/>
        </w:rPr>
        <w:t>能辨我是雄雌</w:t>
      </w:r>
    </w:p>
    <w:p>
      <w:pPr>
        <w:pStyle w:val="P0"/>
        <w:spacing w:lineRule="atLeast" w:line="410"/>
        <w:ind w:firstLine="210"/>
        <w:jc w:val="left"/>
        <w:rPr/>
      </w:pPr>
      <w:r>
        <w:rPr>
          <w:rFonts w:ascii="FZSS;Times New Roman" w:hAnsi="FZSS;Times New Roman" w:cs="FZSS;Times New Roman"/>
          <w:color w:val="000000"/>
          <w:spacing w:val="8"/>
        </w:rPr>
        <w:t>Ｄ．辍耕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之</w:t>
      </w:r>
      <w:r>
        <w:rPr>
          <w:rFonts w:ascii="FZSS;Times New Roman" w:hAnsi="FZSS;Times New Roman" w:cs="FZSS;Times New Roman"/>
          <w:color w:val="000000"/>
          <w:spacing w:val="8"/>
        </w:rPr>
        <w:t>垄上，怅恨久之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</w:t>
      </w:r>
      <w:r>
        <w:rPr>
          <w:rFonts w:ascii="FZSS;Times New Roman" w:hAnsi="FZSS;Times New Roman" w:cs="FZSS;Times New Roman"/>
          <w:color w:val="000000"/>
          <w:spacing w:val="8"/>
        </w:rPr>
        <w:t>又间令吴广</w:t>
      </w:r>
      <w:r>
        <w:rPr>
          <w:rFonts w:ascii="FZSS;Times New Roman" w:hAnsi="FZSS;Times New Roman" w:cs="FZSS;Times New Roman"/>
          <w:color w:val="000000"/>
          <w:spacing w:val="8"/>
          <w:em w:val="underDot"/>
        </w:rPr>
        <w:t>之</w:t>
      </w:r>
      <w:r>
        <w:rPr>
          <w:rFonts w:ascii="FZSS;Times New Roman" w:hAnsi="FZSS;Times New Roman" w:cs="FZSS;Times New Roman"/>
          <w:color w:val="000000"/>
          <w:spacing w:val="8"/>
        </w:rPr>
        <w:t>次所旁丛祠中</w:t>
      </w:r>
    </w:p>
    <w:p>
      <w:pPr>
        <w:pStyle w:val="P0"/>
        <w:spacing w:lineRule="atLeast" w:line="4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9</w:t>
      </w:r>
      <w:r>
        <w:rPr>
          <w:rFonts w:ascii="FZSS;Times New Roman" w:hAnsi="FZSS;Times New Roman" w:cs="FZSS;Times New Roman"/>
          <w:color w:val="000000"/>
          <w:spacing w:val="8"/>
        </w:rPr>
        <w:t>．下列诗句不是描写洞庭湖风景的是（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 </w:t>
      </w:r>
      <w:r>
        <w:rPr>
          <w:rFonts w:ascii="FZSS;Times New Roman" w:hAnsi="FZSS;Times New Roman" w:cs="FZSS;Times New Roman"/>
          <w:color w:val="000000"/>
          <w:spacing w:val="8"/>
        </w:rPr>
        <w:t>）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Ａ．登临吴蜀横分地，徙倚湖山欲暮时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Ｂ．气蒸云梦泽，波撼岳阳城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Ｃ．接天莲叶无穷碧，映日荷花别样红</w:t>
      </w:r>
    </w:p>
    <w:p>
      <w:pPr>
        <w:pStyle w:val="P0"/>
        <w:spacing w:lineRule="atLeast" w:line="410"/>
        <w:ind w:firstLine="21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Ｄ．湖光秋月两相和，潭面无风镜未磨</w:t>
      </w:r>
    </w:p>
    <w:p>
      <w:pPr>
        <w:pStyle w:val="P0"/>
        <w:spacing w:lineRule="atLeast" w:line="360" w:before="156" w:after="156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color w:val="000000"/>
          <w:spacing w:val="8"/>
          <w:sz w:val="30"/>
          <w:szCs w:val="30"/>
        </w:rPr>
      </w:pP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pacing w:val="8"/>
          <w:sz w:val="30"/>
          <w:szCs w:val="30"/>
        </w:rPr>
        <w:t>卷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color w:val="000000"/>
          <w:spacing w:val="8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8"/>
          <w:sz w:val="30"/>
          <w:szCs w:val="30"/>
        </w:rPr>
        <w:t>Ⅱ</w:t>
      </w:r>
    </w:p>
    <w:p>
      <w:pPr>
        <w:pStyle w:val="P0"/>
        <w:spacing w:lineRule="atLeast" w:line="380"/>
        <w:jc w:val="left"/>
        <w:rPr>
          <w:rFonts w:ascii="FZSS;Times New Roman" w:hAnsi="FZSS;Times New Roman" w:cs="FZSS;Times New Roman"/>
          <w:b/>
          <w:b/>
          <w:bCs/>
          <w:color w:val="000000"/>
          <w:spacing w:val="8"/>
        </w:rPr>
      </w:pPr>
      <w:r>
        <w:rPr>
          <w:rFonts w:ascii="FZSS;Times New Roman" w:hAnsi="FZSS;Times New Roman" w:cs="FZSS;Times New Roman"/>
          <w:b/>
          <w:bCs/>
          <w:color w:val="000000"/>
          <w:spacing w:val="8"/>
        </w:rPr>
        <w:t>（二）填空题（８分）</w:t>
      </w:r>
    </w:p>
    <w:p>
      <w:pPr>
        <w:pStyle w:val="P0"/>
        <w:spacing w:lineRule="atLeast" w:line="380"/>
        <w:ind w:left="339" w:hanging="315"/>
        <w:jc w:val="left"/>
        <w:rPr/>
      </w:pPr>
      <w:r>
        <w:rPr>
          <w:rFonts w:cs="FZSS;Times New Roman" w:ascii="FZSS;Times New Roman" w:hAnsi="FZSS;Times New Roman"/>
          <w:color w:val="000000"/>
          <w:spacing w:val="8"/>
        </w:rPr>
        <w:t>10</w:t>
      </w:r>
      <w:r>
        <w:rPr>
          <w:rFonts w:ascii="FZSS;Times New Roman" w:hAnsi="FZSS;Times New Roman" w:cs="FZSS;Times New Roman"/>
          <w:color w:val="000000"/>
          <w:spacing w:val="8"/>
        </w:rPr>
        <w:t>．“愁”是古人常抒发的一种情绪，李煜《虞美人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</w:rPr>
        <w:t>春花秋月何时了》中“</w:t>
      </w:r>
      <w:r>
        <w:rPr>
          <w:rFonts w:ascii="FZSS;Times New Roman" w:hAnsi="FZSS;Times New Roman" w:cs="FZSS;Times New Roman" w:eastAsia="FZSS;Times New Roman"/>
          <w:color w:val="000000"/>
          <w:spacing w:val="8"/>
          <w:u w:val="single"/>
        </w:rPr>
        <w:t xml:space="preserve">                     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</w:rPr>
        <w:t>，</w:t>
      </w:r>
    </w:p>
    <w:p>
      <w:pPr>
        <w:pStyle w:val="P0"/>
        <w:spacing w:lineRule="atLeast" w:line="380"/>
        <w:ind w:firstLine="315"/>
        <w:jc w:val="left"/>
        <w:rPr/>
      </w:pPr>
      <w:r>
        <w:rPr>
          <w:rFonts w:eastAsia="FZSS;Times New Roman" w:cs="FZSS;Times New Roman" w:ascii="FZSS;Times New Roman" w:hAnsi="FZSS;Times New Roman"/>
          <w:color w:val="000000"/>
          <w:spacing w:val="8"/>
          <w:u w:val="single"/>
        </w:rPr>
        <w:t xml:space="preserve">                      </w:t>
      </w:r>
      <w:r>
        <w:rPr>
          <w:rFonts w:cs="FZSS;Times New Roman" w:ascii="FZSS;Times New Roman" w:hAnsi="FZSS;Times New Roman"/>
          <w:color w:val="000000"/>
          <w:spacing w:val="8"/>
        </w:rPr>
        <w:t>”</w:t>
      </w:r>
      <w:r>
        <w:rPr>
          <w:rFonts w:ascii="FZSS;Times New Roman" w:hAnsi="FZSS;Times New Roman" w:cs="FZSS;Times New Roman"/>
          <w:color w:val="000000"/>
          <w:spacing w:val="8"/>
        </w:rPr>
        <w:t>表达了如江水般绵绵无尽之愁；李清照《武陵春》中“</w:t>
      </w:r>
      <w:r>
        <w:rPr>
          <w:rFonts w:ascii="FZSS;Times New Roman" w:hAnsi="FZSS;Times New Roman" w:cs="FZSS;Times New Roman" w:eastAsia="FZSS;Times New Roman"/>
          <w:color w:val="000000"/>
          <w:spacing w:val="8"/>
          <w:u w:val="single"/>
        </w:rPr>
        <w:t xml:space="preserve">                 </w:t>
      </w:r>
      <w:r>
        <w:rPr>
          <w:rFonts w:ascii="FZSS;Times New Roman" w:hAnsi="FZSS;Times New Roman" w:cs="FZSS;Times New Roman"/>
          <w:color w:val="000000"/>
          <w:spacing w:val="8"/>
        </w:rPr>
        <w:t>，</w:t>
      </w:r>
    </w:p>
    <w:p>
      <w:pPr>
        <w:pStyle w:val="P0"/>
        <w:spacing w:lineRule="atLeast" w:line="380"/>
        <w:ind w:left="315" w:hanging="105"/>
        <w:jc w:val="left"/>
        <w:rPr/>
      </w:pPr>
      <w:r>
        <w:rPr>
          <w:rFonts w:eastAsia="FZSS;Times New Roman" w:cs="FZSS;Times New Roman" w:ascii="FZSS;Times New Roman" w:hAnsi="FZSS;Times New Roman"/>
          <w:color w:val="000000"/>
          <w:spacing w:val="8"/>
          <w:u w:val="single"/>
        </w:rPr>
        <w:t xml:space="preserve">                      </w:t>
      </w:r>
      <w:r>
        <w:rPr>
          <w:rFonts w:cs="FZSS;Times New Roman" w:ascii="FZSS;Times New Roman" w:hAnsi="FZSS;Times New Roman"/>
          <w:color w:val="000000"/>
          <w:spacing w:val="8"/>
        </w:rPr>
        <w:t>”</w:t>
      </w:r>
      <w:r>
        <w:rPr>
          <w:rFonts w:ascii="FZSS;Times New Roman" w:hAnsi="FZSS;Times New Roman" w:cs="FZSS;Times New Roman"/>
          <w:color w:val="000000"/>
          <w:spacing w:val="8"/>
        </w:rPr>
        <w:t>表达了浓郁难载之愁。</w:t>
      </w:r>
    </w:p>
    <w:p>
      <w:pPr>
        <w:pStyle w:val="P0"/>
        <w:spacing w:lineRule="atLeast" w:line="380"/>
        <w:ind w:left="210" w:hanging="105"/>
        <w:rPr/>
      </w:pPr>
      <w:r>
        <w:rPr>
          <w:rFonts w:eastAsia="FZSS;Times New Roman" w:cs="FZSS;Times New Roman" w:ascii="FZSS;Times New Roman" w:hAnsi="FZSS;Times New Roman"/>
          <w:color w:val="000000"/>
          <w:spacing w:val="8"/>
        </w:rPr>
        <w:t xml:space="preserve"> </w:t>
      </w:r>
      <w:r>
        <w:rPr>
          <w:rFonts w:cs="FZSS;Times New Roman" w:ascii="FZSS;Times New Roman" w:hAnsi="FZSS;Times New Roman"/>
          <w:color w:val="000000"/>
          <w:spacing w:val="8"/>
        </w:rPr>
        <w:t>“</w:t>
      </w:r>
      <w:r>
        <w:rPr>
          <w:rFonts w:ascii="FZSS;Times New Roman" w:hAnsi="FZSS;Times New Roman" w:cs="FZSS;Times New Roman"/>
          <w:color w:val="000000"/>
          <w:spacing w:val="8"/>
        </w:rPr>
        <w:t>爱”是一个永恒的主题，李商隐《无题》中，用“</w:t>
      </w:r>
      <w:r>
        <w:rPr>
          <w:rFonts w:ascii="FZSS;Times New Roman" w:hAnsi="FZSS;Times New Roman" w:cs="FZSS;Times New Roman" w:eastAsia="FZSS;Times New Roman"/>
          <w:color w:val="000000"/>
          <w:spacing w:val="8"/>
          <w:u w:val="single"/>
        </w:rPr>
        <w:t xml:space="preserve">                      </w:t>
      </w:r>
      <w:r>
        <w:rPr>
          <w:rFonts w:ascii="FZSS;Times New Roman" w:hAnsi="FZSS;Times New Roman" w:cs="FZSS;Times New Roman"/>
          <w:color w:val="000000"/>
          <w:spacing w:val="8"/>
        </w:rPr>
        <w:t>，</w:t>
      </w:r>
      <w:r>
        <w:rPr>
          <w:rFonts w:ascii="FZSS;Times New Roman" w:hAnsi="FZSS;Times New Roman" w:cs="FZSS;Times New Roman" w:eastAsia="FZSS;Times New Roman"/>
          <w:color w:val="000000"/>
          <w:spacing w:val="8"/>
          <w:u w:val="single"/>
        </w:rPr>
        <w:t xml:space="preserve">                     </w:t>
      </w:r>
      <w:r>
        <w:rPr>
          <w:rFonts w:ascii="FZSS;Times New Roman" w:hAnsi="FZSS;Times New Roman" w:cs="FZSS;Times New Roman"/>
          <w:color w:val="000000"/>
          <w:spacing w:val="8"/>
        </w:rPr>
        <w:t>”来表达忠贞的爱；杜甫《茅屋为秋风所破歌》中，用“</w:t>
      </w:r>
      <w:r>
        <w:rPr>
          <w:rFonts w:ascii="FZSS;Times New Roman" w:hAnsi="FZSS;Times New Roman" w:cs="FZSS;Times New Roman" w:eastAsia="FZSS;Times New Roman"/>
          <w:color w:val="000000"/>
          <w:spacing w:val="8"/>
          <w:u w:val="single"/>
        </w:rPr>
        <w:t xml:space="preserve">                  </w:t>
      </w:r>
      <w:r>
        <w:rPr>
          <w:rFonts w:ascii="FZSS;Times New Roman" w:hAnsi="FZSS;Times New Roman" w:cs="FZSS;Times New Roman"/>
          <w:color w:val="000000"/>
          <w:spacing w:val="8"/>
        </w:rPr>
        <w:t>，</w:t>
      </w:r>
      <w:r>
        <w:rPr>
          <w:rFonts w:ascii="FZSS;Times New Roman" w:hAnsi="FZSS;Times New Roman" w:cs="FZSS;Times New Roman" w:eastAsia="FZSS;Times New Roman"/>
          <w:color w:val="000000"/>
          <w:spacing w:val="8"/>
          <w:u w:val="single"/>
        </w:rPr>
        <w:t xml:space="preserve">                       </w:t>
      </w:r>
      <w:r>
        <w:rPr>
          <w:rFonts w:ascii="FZSS;Times New Roman" w:hAnsi="FZSS;Times New Roman" w:cs="FZSS;Times New Roman"/>
          <w:color w:val="000000"/>
          <w:spacing w:val="8"/>
        </w:rPr>
        <w:t>”来表达兼济之爱。</w:t>
      </w:r>
    </w:p>
    <w:p>
      <w:pPr>
        <w:pStyle w:val="P0"/>
        <w:spacing w:lineRule="atLeast" w:line="380"/>
        <w:jc w:val="left"/>
        <w:rPr>
          <w:rFonts w:ascii="FZSS;Times New Roman" w:hAnsi="FZSS;Times New Roman" w:cs="FZSS;Times New Roman"/>
          <w:b/>
          <w:b/>
          <w:bCs/>
          <w:color w:val="000000"/>
          <w:spacing w:val="8"/>
        </w:rPr>
      </w:pPr>
      <w:r>
        <w:rPr>
          <w:rFonts w:ascii="FZSS;Times New Roman" w:hAnsi="FZSS;Times New Roman" w:cs="FZSS;Times New Roman"/>
          <w:b/>
          <w:bCs/>
          <w:color w:val="000000"/>
          <w:spacing w:val="8"/>
        </w:rPr>
        <w:t>（三）探究题（４分）</w:t>
      </w:r>
    </w:p>
    <w:p>
      <w:pPr>
        <w:pStyle w:val="P0"/>
        <w:spacing w:lineRule="atLeast" w:line="380"/>
        <w:ind w:left="339" w:hanging="315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11</w:t>
      </w:r>
      <w:r>
        <w:rPr>
          <w:rFonts w:ascii="FZSS;Times New Roman" w:hAnsi="FZSS;Times New Roman" w:cs="FZSS;Times New Roman"/>
          <w:color w:val="000000"/>
          <w:spacing w:val="8"/>
        </w:rPr>
        <w:t>．《范进中举》中的范进是一个懦弱的人，有人说他“热衷功名”，语含讥讽，但却有人认为他“热衷功名”是他矢志不渝的表现；《愚公移山》中的愚公，他的不怕困难、坚持不懈的精神激励着我们，但却有人认为“愚公真的很愚”。请你根据下面的提示语，选择一个，结合现实，谈谈你的看法。</w:t>
      </w:r>
    </w:p>
    <w:p>
      <w:pPr>
        <w:pStyle w:val="P0"/>
        <w:spacing w:lineRule="atLeast" w:line="380"/>
        <w:ind w:firstLine="315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Ａ．范进的热衷功名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</w:t>
      </w:r>
      <w:r>
        <w:rPr>
          <w:rFonts w:ascii="FZSS;Times New Roman" w:hAnsi="FZSS;Times New Roman" w:cs="FZSS;Times New Roman"/>
          <w:color w:val="000000"/>
          <w:spacing w:val="8"/>
        </w:rPr>
        <w:t>Ｂ．愚公的愚</w:t>
      </w:r>
    </w:p>
    <w:p>
      <w:pPr>
        <w:pStyle w:val="P0"/>
        <w:spacing w:lineRule="atLeast" w:line="38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</w:r>
    </w:p>
    <w:p>
      <w:pPr>
        <w:pStyle w:val="P0"/>
        <w:spacing w:lineRule="atLeast" w:line="38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二、阅读。（</w:t>
      </w:r>
      <w:r>
        <w:rPr>
          <w:rFonts w:cs="FZSS;Times New Roman" w:ascii="FZSS;Times New Roman" w:hAnsi="FZSS;Times New Roman"/>
          <w:color w:val="000000"/>
          <w:spacing w:val="8"/>
        </w:rPr>
        <w:t>40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80"/>
        <w:jc w:val="left"/>
        <w:rPr>
          <w:rFonts w:ascii="FZSS;Times New Roman" w:hAnsi="FZSS;Times New Roman" w:cs="FZSS;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ascii="FZSS;Times New Roman" w:hAnsi="FZSS;Times New Roman" w:cs="FZSS;Times New Roman"/>
          <w:b/>
          <w:bCs/>
          <w:color w:val="000000"/>
          <w:spacing w:val="8"/>
        </w:rPr>
        <w:t>（一）、诗歌鉴赏：（</w:t>
      </w:r>
      <w:r>
        <w:rPr>
          <w:rFonts w:cs="FZSS;Times New Roman" w:ascii="FZSS;Times New Roman" w:hAnsi="FZSS;Times New Roman"/>
          <w:b/>
          <w:bCs/>
          <w:color w:val="000000"/>
          <w:spacing w:val="8"/>
        </w:rPr>
        <w:t>8</w:t>
      </w:r>
      <w:r>
        <w:rPr>
          <w:rFonts w:ascii="FZSS;Times New Roman" w:hAnsi="FZSS;Times New Roman" w:cs="FZSS;Times New Roman"/>
          <w:b/>
          <w:bCs/>
          <w:color w:val="000000"/>
          <w:spacing w:val="8"/>
        </w:rPr>
        <w:t>分）</w:t>
      </w:r>
    </w:p>
    <w:p>
      <w:pPr>
        <w:pStyle w:val="P0"/>
        <w:spacing w:lineRule="atLeast" w:line="380"/>
        <w:jc w:val="left"/>
        <w:rPr>
          <w:rFonts w:ascii="FZSS;Times New Roman" w:hAnsi="FZSS;Times New Roman" w:cs="FZSS;Times New Roman"/>
          <w:b/>
          <w:b/>
          <w:bCs/>
          <w:color w:val="000000"/>
          <w:spacing w:val="8"/>
        </w:rPr>
      </w:pPr>
      <w:r>
        <w:rPr>
          <w:rFonts w:ascii="FZSS;Times New Roman" w:hAnsi="FZSS;Times New Roman" w:cs="FZSS;Times New Roman"/>
          <w:b/>
          <w:bCs/>
          <w:color w:val="000000"/>
          <w:spacing w:val="8"/>
        </w:rPr>
        <w:t>（甲）左迁至蓝关示侄孙湘</w:t>
      </w:r>
      <w:r>
        <w:rPr>
          <w:rFonts w:ascii="FZSS;Times New Roman" w:hAnsi="FZSS;Times New Roman" w:cs="FZSS;Times New Roman" w:eastAsia="FZSS;Times New Roman"/>
          <w:b/>
          <w:bCs/>
          <w:color w:val="000000"/>
          <w:spacing w:val="8"/>
        </w:rPr>
        <w:t xml:space="preserve">           </w:t>
      </w:r>
      <w:r>
        <w:rPr>
          <w:rFonts w:ascii="FZSS;Times New Roman" w:hAnsi="FZSS;Times New Roman" w:cs="FZSS;Times New Roman"/>
          <w:b/>
          <w:bCs/>
          <w:color w:val="000000"/>
          <w:spacing w:val="8"/>
        </w:rPr>
        <w:t>（乙）酬乐天扬州初逢席上见赠</w:t>
      </w:r>
    </w:p>
    <w:p>
      <w:pPr>
        <w:pStyle w:val="P0"/>
        <w:spacing w:lineRule="atLeast" w:line="380"/>
        <w:ind w:firstLine="945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【唐】韩愈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                   </w:t>
      </w:r>
      <w:r>
        <w:rPr>
          <w:rFonts w:ascii="FZSS;Times New Roman" w:hAnsi="FZSS;Times New Roman" w:cs="FZSS;Times New Roman"/>
          <w:color w:val="000000"/>
          <w:spacing w:val="8"/>
        </w:rPr>
        <w:t>【唐】刘禹锡</w:t>
      </w:r>
    </w:p>
    <w:p>
      <w:pPr>
        <w:pStyle w:val="P0"/>
        <w:spacing w:lineRule="atLeast" w:line="38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一封朝奏九重天，夕贬潮阳路八千。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 </w:t>
      </w:r>
      <w:r>
        <w:rPr>
          <w:rFonts w:ascii="FZSS;Times New Roman" w:hAnsi="FZSS;Times New Roman" w:cs="FZSS;Times New Roman"/>
          <w:color w:val="000000"/>
          <w:spacing w:val="8"/>
        </w:rPr>
        <w:t>巴山楚水凄凉地，二十三年弃置身。</w:t>
      </w:r>
    </w:p>
    <w:p>
      <w:pPr>
        <w:pStyle w:val="P0"/>
        <w:spacing w:lineRule="atLeast" w:line="380"/>
        <w:jc w:val="left"/>
        <w:rPr/>
      </w:pPr>
      <w:r>
        <w:rPr>
          <w:rFonts w:ascii="FZSS;Times New Roman" w:hAnsi="FZSS;Times New Roman" w:cs="FZSS;Times New Roman"/>
          <w:color w:val="000000"/>
          <w:spacing w:val="8"/>
        </w:rPr>
        <w:t>欲为圣明除弊事，肯将衰朽惜残年！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 </w:t>
      </w:r>
      <w:r>
        <w:rPr>
          <w:rFonts w:ascii="FZSS;Times New Roman" w:hAnsi="FZSS;Times New Roman" w:cs="FZSS;Times New Roman"/>
          <w:color w:val="000000"/>
          <w:spacing w:val="8"/>
        </w:rPr>
        <w:t>怀旧空吟闻笛赋，到乡翻似</w:t>
      </w:r>
      <w:hyperlink r:id="rId2">
        <w:r>
          <w:rPr>
            <w:rStyle w:val="InternetLink"/>
            <w:rFonts w:ascii="FZSS;Times New Roman" w:hAnsi="FZSS;Times New Roman" w:cs="FZSS;Times New Roman"/>
            <w:color w:val="000000"/>
            <w:spacing w:val="8"/>
          </w:rPr>
          <w:t>烂柯人</w:t>
        </w:r>
      </w:hyperlink>
      <w:r>
        <w:rPr>
          <w:rFonts w:ascii="FZSS;Times New Roman" w:hAnsi="FZSS;Times New Roman" w:cs="FZSS;Times New Roman"/>
          <w:color w:val="000000"/>
          <w:spacing w:val="8"/>
        </w:rPr>
        <w:t>。</w:t>
      </w:r>
    </w:p>
    <w:p>
      <w:pPr>
        <w:pStyle w:val="P0"/>
        <w:spacing w:lineRule="atLeast" w:line="380"/>
        <w:jc w:val="left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云横秦岭家何在？雪拥蓝关马不前。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 </w:t>
      </w:r>
      <w:r>
        <w:rPr>
          <w:rFonts w:ascii="FZSS;Times New Roman" w:hAnsi="FZSS;Times New Roman" w:cs="FZSS;Times New Roman"/>
          <w:color w:val="000000"/>
          <w:spacing w:val="8"/>
        </w:rPr>
        <w:t>沉舟侧畔千帆过，病树前头万木春。</w:t>
      </w:r>
    </w:p>
    <w:p>
      <w:pPr>
        <w:pStyle w:val="P18"/>
        <w:shd w:fill="FFFFFF" w:val="clear"/>
        <w:spacing w:lineRule="atLeast" w:line="380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知汝远来应有意，好收吾骨瘴江边。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  </w:t>
      </w:r>
      <w:r>
        <w:rPr>
          <w:rFonts w:ascii="FZSS;Times New Roman" w:hAnsi="FZSS;Times New Roman" w:cs="FZSS;Times New Roman"/>
          <w:color w:val="000000"/>
          <w:spacing w:val="8"/>
        </w:rPr>
        <w:t>今日听君歌一曲，暂凭杯酒长精神。</w:t>
      </w:r>
    </w:p>
    <w:p>
      <w:pPr>
        <w:pStyle w:val="P18"/>
        <w:shd w:fill="FFFFFF" w:val="clear"/>
        <w:spacing w:lineRule="atLeast" w:line="380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12</w:t>
      </w:r>
      <w:r>
        <w:rPr>
          <w:rFonts w:ascii="FZSS;Times New Roman" w:hAnsi="FZSS;Times New Roman" w:cs="FZSS;Times New Roman"/>
          <w:color w:val="000000"/>
          <w:spacing w:val="8"/>
        </w:rPr>
        <w:t>．（甲）诗中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</w:rPr>
        <w:t>“左迁”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</w:rPr>
        <w:t>的意思是</w:t>
      </w:r>
      <w:r>
        <w:rPr>
          <w:rFonts w:ascii="FZSS;Times New Roman" w:hAnsi="FZSS;Times New Roman" w:cs="FZSS;Times New Roman" w:eastAsia="FZSS;Times New Roman"/>
          <w:color w:val="000000"/>
          <w:spacing w:val="8"/>
          <w:u w:val="single"/>
        </w:rPr>
        <w:t xml:space="preserve">            </w:t>
      </w:r>
      <w:r>
        <w:rPr>
          <w:rFonts w:ascii="FZSS;Times New Roman" w:hAnsi="FZSS;Times New Roman" w:cs="FZSS;Times New Roman"/>
          <w:color w:val="000000"/>
          <w:spacing w:val="8"/>
        </w:rPr>
        <w:t>；请概括（甲）诗首联的意思：</w:t>
      </w:r>
      <w:r>
        <w:rPr>
          <w:rFonts w:ascii="FZSS;Times New Roman" w:hAnsi="FZSS;Times New Roman" w:cs="FZSS;Times New Roman" w:eastAsia="FZSS;Times New Roman"/>
          <w:color w:val="000000"/>
          <w:spacing w:val="8"/>
          <w:u w:val="single"/>
        </w:rPr>
        <w:t xml:space="preserve">              </w:t>
      </w:r>
    </w:p>
    <w:p>
      <w:pPr>
        <w:pStyle w:val="P18"/>
        <w:shd w:fill="FFFFFF" w:val="clear"/>
        <w:spacing w:lineRule="atLeast" w:line="380"/>
        <w:rPr/>
      </w:pPr>
      <w:r>
        <w:rPr>
          <w:rFonts w:eastAsia="FZSS;Times New Roman" w:cs="FZSS;Times New Roman" w:ascii="FZSS;Times New Roman" w:hAnsi="FZSS;Times New Roman"/>
          <w:color w:val="000000"/>
          <w:spacing w:val="8"/>
          <w:u w:val="single"/>
        </w:rPr>
        <w:t xml:space="preserve">               </w:t>
      </w:r>
      <w:r>
        <w:rPr>
          <w:rFonts w:ascii="FZSS;Times New Roman" w:hAnsi="FZSS;Times New Roman" w:cs="FZSS;Times New Roman"/>
          <w:color w:val="000000"/>
          <w:spacing w:val="8"/>
        </w:rPr>
        <w:t>。（乙）诗中“怀旧空吟闻笛赋，到乡翻似</w:t>
      </w:r>
      <w:hyperlink r:id="rId3">
        <w:r>
          <w:rPr>
            <w:rStyle w:val="InternetLink"/>
            <w:rFonts w:ascii="FZSS;Times New Roman" w:hAnsi="FZSS;Times New Roman" w:cs="FZSS;Times New Roman"/>
            <w:color w:val="000000"/>
            <w:spacing w:val="8"/>
          </w:rPr>
          <w:t>烂柯人</w:t>
        </w:r>
      </w:hyperlink>
      <w:r>
        <w:rPr>
          <w:rFonts w:ascii="FZSS;Times New Roman" w:hAnsi="FZSS;Times New Roman" w:cs="FZSS;Times New Roman"/>
          <w:color w:val="000000"/>
          <w:spacing w:val="8"/>
        </w:rPr>
        <w:t>”两句诗运用了典故，涉及到的两个人物分别是</w:t>
      </w:r>
      <w:r>
        <w:rPr>
          <w:rFonts w:ascii="FZSS;Times New Roman" w:hAnsi="FZSS;Times New Roman" w:cs="FZSS;Times New Roman" w:eastAsia="FZSS;Times New Roman"/>
          <w:color w:val="000000"/>
          <w:spacing w:val="8"/>
          <w:u w:val="single"/>
        </w:rPr>
        <w:t xml:space="preserve">          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</w:rPr>
        <w:t>和</w:t>
      </w:r>
      <w:r>
        <w:rPr>
          <w:rFonts w:ascii="FZSS;Times New Roman" w:hAnsi="FZSS;Times New Roman" w:cs="FZSS;Times New Roman" w:eastAsia="FZSS;Times New Roman"/>
          <w:color w:val="000000"/>
          <w:spacing w:val="8"/>
          <w:u w:val="single"/>
        </w:rPr>
        <w:t xml:space="preserve">          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</w:rPr>
        <w:t>。（４分）</w:t>
      </w:r>
    </w:p>
    <w:p>
      <w:pPr>
        <w:pStyle w:val="P18"/>
        <w:shd w:fill="FFFFFF" w:val="clear"/>
        <w:spacing w:lineRule="atLeast" w:line="380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13</w:t>
      </w:r>
      <w:r>
        <w:rPr>
          <w:rFonts w:ascii="FZSS;Times New Roman" w:hAnsi="FZSS;Times New Roman" w:cs="FZSS;Times New Roman"/>
          <w:color w:val="000000"/>
          <w:spacing w:val="8"/>
        </w:rPr>
        <w:t>．请你简要分析（甲）（乙）诗在情感方面的异同。（</w:t>
      </w:r>
      <w:r>
        <w:rPr>
          <w:rFonts w:cs="FZSS;Times New Roman" w:ascii="FZSS;Times New Roman" w:hAnsi="FZSS;Times New Roman"/>
          <w:color w:val="000000"/>
          <w:spacing w:val="8"/>
        </w:rPr>
        <w:t>4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410"/>
        <w:jc w:val="left"/>
        <w:rPr>
          <w:rFonts w:ascii="FZSS;Times New Roman" w:hAnsi="FZSS;Times New Roman" w:cs="FZSS;Times New Roman"/>
          <w:b/>
          <w:b/>
          <w:bCs/>
          <w:color w:val="000000"/>
          <w:spacing w:val="8"/>
        </w:rPr>
      </w:pPr>
      <w:r>
        <w:rPr>
          <w:rFonts w:cs="FZSS;Times New Roman" w:ascii="FZSS;Times New Roman" w:hAnsi="FZSS;Times New Roman"/>
          <w:b/>
          <w:bCs/>
          <w:color w:val="000000"/>
          <w:spacing w:val="8"/>
        </w:rPr>
      </w:r>
    </w:p>
    <w:p>
      <w:pPr>
        <w:pStyle w:val="P18"/>
        <w:shd w:fill="FFFFFF" w:val="clear"/>
        <w:spacing w:lineRule="atLeast" w:line="410"/>
        <w:rPr>
          <w:rFonts w:ascii="FZSS;Times New Roman" w:hAnsi="FZSS;Times New Roman" w:cs="FZSS;Times New Roman"/>
          <w:b/>
          <w:b/>
          <w:bCs/>
          <w:color w:val="000000"/>
        </w:rPr>
      </w:pPr>
      <w:r>
        <w:rPr>
          <w:rFonts w:ascii="FZSS;Times New Roman" w:hAnsi="FZSS;Times New Roman" w:cs="FZSS;Times New Roman"/>
          <w:b/>
          <w:bCs/>
          <w:color w:val="000000"/>
        </w:rPr>
        <w:t>（二）文言文阅读：（</w:t>
      </w:r>
      <w:r>
        <w:rPr>
          <w:rFonts w:cs="FZSS;Times New Roman" w:ascii="FZSS;Times New Roman" w:hAnsi="FZSS;Times New Roman"/>
          <w:b/>
          <w:bCs/>
          <w:color w:val="000000"/>
        </w:rPr>
        <w:t>11</w:t>
      </w:r>
      <w:r>
        <w:rPr>
          <w:rFonts w:ascii="FZSS;Times New Roman" w:hAnsi="FZSS;Times New Roman" w:cs="FZSS;Times New Roman"/>
          <w:b/>
          <w:bCs/>
          <w:color w:val="000000"/>
        </w:rPr>
        <w:t>分）</w:t>
      </w:r>
    </w:p>
    <w:p>
      <w:pPr>
        <w:pStyle w:val="P18"/>
        <w:shd w:fill="FFFFFF" w:val="clear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岳 阳 楼 记</w:t>
      </w:r>
    </w:p>
    <w:p>
      <w:pPr>
        <w:pStyle w:val="P18"/>
        <w:shd w:fill="FFFFFF" w:val="clear"/>
        <w:spacing w:lineRule="atLeast" w:line="400" w:before="0" w:after="156"/>
        <w:jc w:val="center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范仲淹</w:t>
      </w:r>
    </w:p>
    <w:p>
      <w:pPr>
        <w:pStyle w:val="P18"/>
        <w:shd w:fill="FFFFFF" w:val="clear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庆历四年春，滕子京谪守巴陵郡。越明年，政通人和，百废具兴。乃重修岳阳楼，增其旧制，刻唐贤今人诗赋于其上。属予作文以记之。 </w:t>
      </w:r>
    </w:p>
    <w:p>
      <w:pPr>
        <w:pStyle w:val="P18"/>
        <w:shd w:fill="FFFFFF" w:val="clear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予观夫巴陵胜状，在洞庭一湖。衔远山，吞长江，浩浩汤汤，横无际涯；朝晖夕阴，气象万千。此则岳阳楼之大观也。前人之述备矣。然则北通巫峡，南极潇湘，迁客骚人，多会于此，览物之情，得无异乎？ </w:t>
      </w:r>
    </w:p>
    <w:p>
      <w:pPr>
        <w:pStyle w:val="P18"/>
        <w:shd w:fill="FFFFFF" w:val="clear"/>
        <w:spacing w:lineRule="atLeas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若夫霪雨霏霏，连月不开，阴风怒号，浊浪排空；日星隐耀，山岳潜形；商旅不行，樯倾楫摧；薄暮冥冥，虎啸猿啼。登斯楼也，则有去国怀乡，忧谗畏讥，满目萧然，感极而悲者矣。 </w:t>
      </w:r>
    </w:p>
    <w:p>
      <w:pPr>
        <w:pStyle w:val="P18"/>
        <w:shd w:fill="FFFFFF" w:val="clear"/>
        <w:spacing w:lineRule="atLeas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</w:p>
    <w:p>
      <w:pPr>
        <w:pStyle w:val="P18"/>
        <w:shd w:fill="FFFFFF" w:val="clear"/>
        <w:spacing w:lineRule="atLeas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时六年九月十五日。 </w:t>
      </w:r>
    </w:p>
    <w:p>
      <w:pPr>
        <w:pStyle w:val="P0"/>
        <w:spacing w:lineRule="atLeast" w:line="380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14</w:t>
      </w:r>
      <w:r>
        <w:rPr>
          <w:rFonts w:ascii="FZSS;Times New Roman" w:hAnsi="FZSS;Times New Roman" w:cs="FZSS;Times New Roman"/>
          <w:color w:val="000000"/>
          <w:spacing w:val="8"/>
        </w:rPr>
        <w:t>．解释下列加点词语的意思。（</w:t>
      </w:r>
      <w:r>
        <w:rPr>
          <w:rFonts w:cs="FZSS;Times New Roman" w:ascii="FZSS;Times New Roman" w:hAnsi="FZSS;Times New Roman"/>
          <w:color w:val="000000"/>
          <w:spacing w:val="8"/>
        </w:rPr>
        <w:t>2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80"/>
        <w:ind w:firstLine="273"/>
        <w:rPr>
          <w:rFonts w:ascii="FZSS;Times New Roman" w:hAnsi="FZSS;Times New Roman" w:cs="FZSS;Times New Roman"/>
          <w:b/>
          <w:b/>
          <w:bCs/>
          <w:color w:val="000000"/>
        </w:rPr>
      </w:pPr>
      <w:r>
        <w:rPr>
          <w:rFonts w:ascii="FZSS;Times New Roman" w:hAnsi="FZSS;Times New Roman" w:cs="FZSS;Times New Roman"/>
          <w:color w:val="000000"/>
          <w:em w:val="underDot"/>
        </w:rPr>
        <w:t>属</w:t>
      </w:r>
      <w:r>
        <w:rPr>
          <w:rFonts w:ascii="FZSS;Times New Roman" w:hAnsi="FZSS;Times New Roman" w:cs="FZSS;Times New Roman"/>
          <w:color w:val="000000"/>
        </w:rPr>
        <w:t>予作文以记之：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                 </w:t>
      </w:r>
    </w:p>
    <w:p>
      <w:pPr>
        <w:pStyle w:val="P0"/>
        <w:spacing w:lineRule="atLeast" w:line="380"/>
        <w:ind w:firstLine="273"/>
        <w:rPr/>
      </w:pPr>
      <w:r>
        <w:rPr>
          <w:rFonts w:ascii="FZSS;Times New Roman" w:hAnsi="FZSS;Times New Roman" w:cs="FZSS;Times New Roman"/>
          <w:color w:val="000000"/>
        </w:rPr>
        <w:t>此则岳阳楼之</w:t>
      </w:r>
      <w:r>
        <w:rPr>
          <w:rFonts w:ascii="FZSS;Times New Roman" w:hAnsi="FZSS;Times New Roman" w:cs="FZSS;Times New Roman"/>
          <w:color w:val="000000"/>
          <w:em w:val="underDot"/>
        </w:rPr>
        <w:t>大观</w:t>
      </w:r>
      <w:r>
        <w:rPr>
          <w:rFonts w:ascii="FZSS;Times New Roman" w:hAnsi="FZSS;Times New Roman" w:cs="FZSS;Times New Roman"/>
          <w:color w:val="000000"/>
        </w:rPr>
        <w:t>也：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               </w:t>
      </w:r>
    </w:p>
    <w:p>
      <w:pPr>
        <w:pStyle w:val="P0"/>
        <w:spacing w:lineRule="atLeast" w:line="38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15</w:t>
      </w:r>
      <w:r>
        <w:rPr>
          <w:rFonts w:ascii="FZSS;Times New Roman" w:hAnsi="FZSS;Times New Roman" w:cs="FZSS;Times New Roman"/>
          <w:color w:val="000000"/>
        </w:rPr>
        <w:t>．与“而或长烟一空”中的“或”字的意思相同的一项是（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     </w:t>
      </w:r>
      <w:r>
        <w:rPr>
          <w:rFonts w:ascii="FZSS;Times New Roman" w:hAnsi="FZSS;Times New Roman" w:cs="FZSS;Times New Roman"/>
          <w:color w:val="000000"/>
        </w:rPr>
        <w:t>）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2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80"/>
        <w:ind w:firstLine="273"/>
        <w:rPr/>
      </w:pPr>
      <w:r>
        <w:rPr>
          <w:rFonts w:ascii="FZSS;Times New Roman" w:hAnsi="FZSS;Times New Roman" w:cs="FZSS;Times New Roman"/>
          <w:color w:val="000000"/>
        </w:rPr>
        <w:t>Ａ．</w:t>
      </w:r>
      <w:r>
        <w:rPr>
          <w:rFonts w:ascii="FZSS;Times New Roman" w:hAnsi="FZSS;Times New Roman" w:cs="FZSS;Times New Roman"/>
          <w:color w:val="000000"/>
          <w:em w:val="underDot"/>
        </w:rPr>
        <w:t>或</w:t>
      </w:r>
      <w:r>
        <w:rPr>
          <w:rFonts w:ascii="FZSS;Times New Roman" w:hAnsi="FZSS;Times New Roman" w:cs="FZSS;Times New Roman"/>
          <w:color w:val="000000"/>
        </w:rPr>
        <w:t>异二者之为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                 </w:t>
      </w:r>
      <w:r>
        <w:rPr>
          <w:rFonts w:ascii="FZSS;Times New Roman" w:hAnsi="FZSS;Times New Roman" w:cs="FZSS;Times New Roman"/>
          <w:color w:val="000000"/>
        </w:rPr>
        <w:t>Ｂ．</w:t>
      </w:r>
      <w:r>
        <w:rPr>
          <w:rFonts w:ascii="FZSS;Times New Roman" w:hAnsi="FZSS;Times New Roman" w:cs="FZSS;Times New Roman"/>
          <w:color w:val="000000"/>
          <w:em w:val="underDot"/>
        </w:rPr>
        <w:t>或</w:t>
      </w:r>
      <w:r>
        <w:rPr>
          <w:rFonts w:ascii="FZSS;Times New Roman" w:hAnsi="FZSS;Times New Roman" w:cs="FZSS;Times New Roman"/>
          <w:color w:val="000000"/>
        </w:rPr>
        <w:t>王命急宣</w:t>
      </w:r>
    </w:p>
    <w:p>
      <w:pPr>
        <w:pStyle w:val="P0"/>
        <w:spacing w:lineRule="atLeast" w:line="380"/>
        <w:ind w:firstLine="273"/>
        <w:rPr/>
      </w:pPr>
      <w:r>
        <w:rPr>
          <w:rFonts w:ascii="FZSS;Times New Roman" w:hAnsi="FZSS;Times New Roman" w:cs="FZSS;Times New Roman"/>
          <w:color w:val="000000"/>
        </w:rPr>
        <w:t>Ｃ．</w:t>
      </w:r>
      <w:r>
        <w:rPr>
          <w:rFonts w:ascii="FZSS;Times New Roman" w:hAnsi="FZSS;Times New Roman" w:cs="FZSS;Times New Roman"/>
          <w:color w:val="000000"/>
          <w:em w:val="underDot"/>
        </w:rPr>
        <w:t>或</w:t>
      </w:r>
      <w:r>
        <w:rPr>
          <w:rFonts w:ascii="FZSS;Times New Roman" w:hAnsi="FZSS;Times New Roman" w:cs="FZSS;Times New Roman"/>
          <w:color w:val="000000"/>
        </w:rPr>
        <w:t>以为死，</w:t>
      </w:r>
      <w:r>
        <w:rPr>
          <w:rFonts w:ascii="FZSS;Times New Roman" w:hAnsi="FZSS;Times New Roman" w:cs="FZSS;Times New Roman"/>
          <w:color w:val="000000"/>
          <w:em w:val="underDot"/>
        </w:rPr>
        <w:t>或</w:t>
      </w:r>
      <w:r>
        <w:rPr>
          <w:rFonts w:ascii="FZSS;Times New Roman" w:hAnsi="FZSS;Times New Roman" w:cs="FZSS;Times New Roman"/>
          <w:color w:val="000000"/>
        </w:rPr>
        <w:t>以为亡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            </w:t>
      </w:r>
      <w:r>
        <w:rPr>
          <w:rFonts w:ascii="FZSS;Times New Roman" w:hAnsi="FZSS;Times New Roman" w:cs="FZSS;Times New Roman"/>
          <w:color w:val="000000"/>
        </w:rPr>
        <w:t>Ｄ．今</w:t>
      </w:r>
      <w:r>
        <w:rPr>
          <w:rFonts w:ascii="FZSS;Times New Roman" w:hAnsi="FZSS;Times New Roman" w:cs="FZSS;Times New Roman"/>
          <w:color w:val="000000"/>
          <w:em w:val="underDot"/>
        </w:rPr>
        <w:t>或</w:t>
      </w:r>
      <w:r>
        <w:rPr>
          <w:rFonts w:ascii="FZSS;Times New Roman" w:hAnsi="FZSS;Times New Roman" w:cs="FZSS;Times New Roman"/>
          <w:color w:val="000000"/>
        </w:rPr>
        <w:t>闻无罪，二世杀之</w:t>
      </w:r>
    </w:p>
    <w:p>
      <w:pPr>
        <w:pStyle w:val="P0"/>
        <w:spacing w:lineRule="atLeast" w:line="38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16</w:t>
      </w:r>
      <w:r>
        <w:rPr>
          <w:rFonts w:ascii="FZSS;Times New Roman" w:hAnsi="FZSS;Times New Roman" w:cs="FZSS;Times New Roman"/>
          <w:color w:val="000000"/>
        </w:rPr>
        <w:t>．翻译下列语句：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4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80"/>
        <w:ind w:firstLine="273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沙鸥翔集，锦鳞游泳：</w:t>
      </w:r>
    </w:p>
    <w:p>
      <w:pPr>
        <w:pStyle w:val="P0"/>
        <w:spacing w:lineRule="atLeast" w:line="380"/>
        <w:ind w:firstLine="273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居庙堂之高则忧其民；处江湖之远则忧其君：</w:t>
      </w:r>
    </w:p>
    <w:p>
      <w:pPr>
        <w:pStyle w:val="P0"/>
        <w:spacing w:lineRule="atLeast" w:line="38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17</w:t>
      </w:r>
      <w:r>
        <w:rPr>
          <w:rFonts w:ascii="FZSS;Times New Roman" w:hAnsi="FZSS;Times New Roman" w:cs="FZSS;Times New Roman"/>
          <w:color w:val="000000"/>
        </w:rPr>
        <w:t>．“古仁人之心”指的是什么？结合现实生活评价一下“古仁人之心”。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3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80" w:before="156" w:after="0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b/>
          <w:bCs/>
          <w:color w:val="000000"/>
        </w:rPr>
        <w:t>（三）阅读《身为女孩》，完成</w:t>
      </w:r>
      <w:r>
        <w:rPr>
          <w:rFonts w:cs="FZSS;Times New Roman" w:ascii="FZSS;Times New Roman" w:hAnsi="FZSS;Times New Roman"/>
          <w:b/>
          <w:bCs/>
          <w:color w:val="000000"/>
        </w:rPr>
        <w:t>18~21</w:t>
      </w:r>
      <w:r>
        <w:rPr>
          <w:rFonts w:ascii="FZSS;Times New Roman" w:hAnsi="FZSS;Times New Roman" w:cs="FZSS;Times New Roman"/>
          <w:b/>
          <w:bCs/>
          <w:color w:val="000000"/>
        </w:rPr>
        <w:t>题。（１</w:t>
      </w:r>
      <w:r>
        <w:rPr>
          <w:rFonts w:cs="FZSS;Times New Roman" w:ascii="FZSS;Times New Roman" w:hAnsi="FZSS;Times New Roman"/>
          <w:b/>
          <w:bCs/>
          <w:color w:val="000000"/>
        </w:rPr>
        <w:t>1</w:t>
      </w:r>
      <w:r>
        <w:rPr>
          <w:rFonts w:ascii="FZSS;Times New Roman" w:hAnsi="FZSS;Times New Roman" w:cs="FZSS;Times New Roman"/>
          <w:b/>
          <w:bCs/>
          <w:color w:val="000000"/>
        </w:rPr>
        <w:t>分）</w:t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身 为 女 孩</w:t>
      </w:r>
    </w:p>
    <w:p>
      <w:pPr>
        <w:pStyle w:val="P0"/>
        <w:spacing w:lineRule="atLeast" w:line="380" w:before="0" w:after="156"/>
        <w:jc w:val="center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周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</w:t>
      </w:r>
      <w:r>
        <w:rPr>
          <w:rFonts w:ascii="FZSS;Times New Roman" w:hAnsi="FZSS;Times New Roman" w:cs="FZSS;Times New Roman"/>
          <w:color w:val="000000"/>
        </w:rPr>
        <w:t>慧</w:t>
      </w:r>
    </w:p>
    <w:p>
      <w:pPr>
        <w:pStyle w:val="P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经常有这样的教导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ascii="楷体_GB2312" w:hAnsi="楷体_GB2312" w:eastAsia="楷体_GB2312"/>
          <w:color w:val="000000"/>
        </w:rPr>
        <w:t>身为女孩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就应该有女孩的样</w:t>
      </w:r>
      <w:r>
        <w:rPr>
          <w:rFonts w:eastAsia="楷体_GB2312" w:ascii="楷体_GB2312" w:hAnsi="楷体_GB2312"/>
          <w:color w:val="000000"/>
        </w:rPr>
        <w:t>.</w:t>
      </w:r>
      <w:r>
        <w:rPr>
          <w:rFonts w:ascii="楷体_GB2312" w:hAnsi="楷体_GB2312" w:eastAsia="楷体_GB2312"/>
          <w:color w:val="000000"/>
        </w:rPr>
        <w:t>哦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女孩是什么模样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P0"/>
        <w:ind w:firstLine="420"/>
        <w:rPr/>
      </w:pPr>
      <w:r>
        <w:rPr>
          <w:rFonts w:ascii="楷体_GB2312" w:hAnsi="楷体_GB2312" w:eastAsia="楷体_GB2312"/>
          <w:color w:val="000000"/>
        </w:rPr>
        <w:t>女孩子慵慵弱弱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平平淡淡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安份守己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文静温雅与男孩子冒冒失失、风风火火的性格形成鲜明的对比。女孩有女孩的风格，做女孩是一种骄傲。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</w:rPr>
        <w:t>女孩构成五彩缤纷的世界，爱哭就哭，想笑就笑，她们聪明伶俐，讨人喜欢，美丽活泼、开朗，犹如</w:t>
      </w:r>
      <w:r>
        <w:rPr>
          <w:rFonts w:ascii="楷体_GB2312" w:hAnsi="楷体_GB2312" w:eastAsia="楷体_GB2312"/>
          <w:color w:val="000000"/>
          <w:em w:val="underDot"/>
        </w:rPr>
        <w:t>精灵</w:t>
      </w:r>
      <w:r>
        <w:rPr>
          <w:rFonts w:ascii="楷体_GB2312" w:hAnsi="楷体_GB2312" w:eastAsia="楷体_GB2312"/>
          <w:color w:val="000000"/>
        </w:rPr>
        <w:t>，又犹如</w:t>
      </w:r>
      <w:r>
        <w:rPr>
          <w:rFonts w:ascii="楷体_GB2312" w:hAnsi="楷体_GB2312" w:eastAsia="楷体_GB2312"/>
          <w:color w:val="000000"/>
          <w:em w:val="underDot"/>
        </w:rPr>
        <w:t>变幻无穷的云彩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  <w:u w:val="single"/>
        </w:rPr>
        <w:t>女孩是一道风景，是雨后彩虹映衬的开空，点染初春的绿原，月影下优雅绰约的倩影；蓝天大海上的一叶随风帆，苍穹下一只自由高飞的娇燕，开边一抹鲜红的朝霞，夏夜长空一颗闪亮的星星，花香般袅袅吹起的微风……她们构成一道温馨柔美的风景。</w:t>
      </w:r>
      <w:r>
        <w:rPr>
          <w:rFonts w:eastAsia="楷体_GB2312" w:ascii="楷体_GB2312" w:hAnsi="楷体_GB2312"/>
          <w:color w:val="000000"/>
          <w:u w:val="single"/>
        </w:rPr>
        <w:br/>
      </w:r>
      <w:r>
        <w:rPr>
          <w:rFonts w:eastAsia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女孩是一首诗，春风般的温柔；夏雨般的朦胧；秋意般的矜持；冬雪般的洁白。柔如水，轻若风。若想寻找绿林草地，化冰为水的柳条般的情感，不妨走入这首诗里来，不过当心，这令人痴迷的芬芳会醉倒你！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</w:rPr>
        <w:t>女孩是各种各样的味道，甜滋滋，酸溜溜，娇滴滴，羞答答，有着醇酒般香甜的微笑；有着粉墨登场时滑稽的扮相，另有一番酸的情调，有着娇得千呼万唤始出来犹半琵琶半遮面的姿态。这些能搅乱你心的涟漪。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</w:rPr>
        <w:t>女孩是一支轻音乐；一首悠扬的歌；一幅浪漫的画；是和煦的阳光下幽香的花丛中含苞吐蕊的艳影。总是爱，爱编织多彩的梦，爱想入非非，爱把一切向往托给蓝天白云和海水沙滩。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</w:rPr>
        <w:t>自然，女孩也有理不清，诉不完的伤感；为琼瑶、岑凯伦笔下死去活来的爱，为莫名的淡淡的忧伤，为某种冲动唤起的激情，为所有值得伤感的事而伤感。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</w:rPr>
        <w:t>今天的女孩，生活在充满阳光的世界里，她们爱学习，爱工作，也爱打扮，爱赶时髦。她们拥有推动星球的力量，拥有艰苦创业打天下的逞强好胜的雄心，她们是生活在广阔天空下的骄傲的女孩！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</w:rPr>
        <w:t>女孩是这样的天真浪漫，温情脉脉，情趣盎然。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</w:rPr>
        <w:t>哈，做女孩竟是这样妙不可言！！！</w:t>
      </w:r>
    </w:p>
    <w:p>
      <w:pPr>
        <w:pStyle w:val="P0"/>
        <w:spacing w:lineRule="atLeast" w:line="380"/>
        <w:ind w:left="483" w:hanging="483"/>
        <w:rPr>
          <w:rFonts w:ascii="FZSS;Times New Roman" w:hAnsi="FZSS;Times New Roman" w:cs="FZSS;Times New Roman"/>
          <w:color w:val="000000"/>
          <w:u w:val="single"/>
        </w:rPr>
      </w:pPr>
      <w:r>
        <w:rPr>
          <w:rFonts w:cs="FZSS;Times New Roman" w:ascii="FZSS;Times New Roman" w:hAnsi="FZSS;Times New Roman"/>
          <w:color w:val="000000"/>
        </w:rPr>
        <w:t>18</w:t>
      </w:r>
      <w:r>
        <w:rPr>
          <w:rFonts w:ascii="FZSS;Times New Roman" w:hAnsi="FZSS;Times New Roman" w:cs="FZSS;Times New Roman"/>
          <w:color w:val="000000"/>
        </w:rPr>
        <w:t>．第三自然段中，把女孩的</w:t>
      </w:r>
      <w:r>
        <w:rPr>
          <w:rFonts w:ascii="FZSS;Times New Roman" w:hAnsi="FZSS;Times New Roman" w:cs="FZSS;Times New Roman" w:eastAsia="FZSS;Times New Roman"/>
          <w:color w:val="000000"/>
          <w:u w:val="single"/>
        </w:rPr>
        <w:t xml:space="preserve">                          </w:t>
      </w:r>
      <w:r>
        <w:rPr>
          <w:rFonts w:ascii="FZSS;Times New Roman" w:hAnsi="FZSS;Times New Roman" w:cs="FZSS;Times New Roman"/>
          <w:color w:val="000000"/>
        </w:rPr>
        <w:t>比作“</w:t>
      </w:r>
      <w:r>
        <w:rPr>
          <w:rFonts w:ascii="FZSS;Times New Roman" w:hAnsi="FZSS;Times New Roman" w:cs="FZSS;Times New Roman"/>
          <w:color w:val="000000"/>
          <w:em w:val="underDot"/>
        </w:rPr>
        <w:t>精灵</w:t>
      </w:r>
      <w:r>
        <w:rPr>
          <w:rFonts w:ascii="FZSS;Times New Roman" w:hAnsi="FZSS;Times New Roman" w:cs="FZSS;Times New Roman"/>
          <w:color w:val="000000"/>
        </w:rPr>
        <w:t>”，把女孩的</w:t>
      </w:r>
      <w:r>
        <w:rPr>
          <w:rFonts w:ascii="FZSS;Times New Roman" w:hAnsi="FZSS;Times New Roman" w:cs="FZSS;Times New Roman" w:eastAsia="FZSS;Times New Roman"/>
          <w:color w:val="000000"/>
          <w:u w:val="single"/>
        </w:rPr>
        <w:t xml:space="preserve">                 </w:t>
      </w:r>
    </w:p>
    <w:p>
      <w:pPr>
        <w:pStyle w:val="P0"/>
        <w:spacing w:lineRule="atLeast" w:line="380"/>
        <w:ind w:firstLine="315"/>
        <w:rPr>
          <w:rFonts w:ascii="FZSS;Times New Roman" w:hAnsi="FZSS;Times New Roman" w:cs="FZSS;Times New Roman"/>
          <w:color w:val="000000"/>
        </w:rPr>
      </w:pPr>
      <w:r>
        <w:rPr>
          <w:rFonts w:eastAsia="FZSS;Times New Roman" w:cs="FZSS;Times New Roman" w:ascii="FZSS;Times New Roman" w:hAnsi="FZSS;Times New Roman"/>
          <w:color w:val="000000"/>
          <w:u w:val="single"/>
        </w:rPr>
        <w:t xml:space="preserve">                      </w:t>
      </w:r>
      <w:r>
        <w:rPr>
          <w:rFonts w:ascii="FZSS;Times New Roman" w:hAnsi="FZSS;Times New Roman" w:cs="FZSS;Times New Roman"/>
          <w:color w:val="000000"/>
        </w:rPr>
        <w:t>比作“</w:t>
      </w:r>
      <w:r>
        <w:rPr>
          <w:rFonts w:ascii="FZSS;Times New Roman" w:hAnsi="FZSS;Times New Roman" w:cs="FZSS;Times New Roman"/>
          <w:color w:val="000000"/>
          <w:em w:val="underDot"/>
        </w:rPr>
        <w:t>变幻无穷的云彩</w:t>
      </w:r>
      <w:r>
        <w:rPr>
          <w:rFonts w:ascii="FZSS;Times New Roman" w:hAnsi="FZSS;Times New Roman" w:cs="FZSS;Times New Roman"/>
          <w:color w:val="000000"/>
        </w:rPr>
        <w:t>”。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2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80"/>
        <w:ind w:left="315" w:hanging="315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19</w:t>
      </w:r>
      <w:r>
        <w:rPr>
          <w:rFonts w:ascii="FZSS;Times New Roman" w:hAnsi="FZSS;Times New Roman" w:cs="FZSS;Times New Roman"/>
          <w:color w:val="000000"/>
        </w:rPr>
        <w:t>．“经常有这样的教导</w:t>
      </w:r>
      <w:r>
        <w:rPr>
          <w:rFonts w:cs="FZSS;Times New Roman" w:ascii="FZSS;Times New Roman" w:hAnsi="FZSS;Times New Roman"/>
          <w:color w:val="000000"/>
        </w:rPr>
        <w:t>:</w:t>
      </w:r>
      <w:r>
        <w:rPr>
          <w:rFonts w:ascii="FZSS;Times New Roman" w:hAnsi="FZSS;Times New Roman" w:cs="FZSS;Times New Roman"/>
          <w:color w:val="000000"/>
        </w:rPr>
        <w:t>身为女孩</w:t>
      </w:r>
      <w:r>
        <w:rPr>
          <w:rFonts w:cs="FZSS;Times New Roman" w:ascii="FZSS;Times New Roman" w:hAnsi="FZSS;Times New Roman"/>
          <w:color w:val="000000"/>
        </w:rPr>
        <w:t>,</w:t>
      </w:r>
      <w:r>
        <w:rPr>
          <w:rFonts w:ascii="FZSS;Times New Roman" w:hAnsi="FZSS;Times New Roman" w:cs="FZSS;Times New Roman"/>
          <w:color w:val="000000"/>
        </w:rPr>
        <w:t>就应该有女孩的样”这应该是父母或长辈教导女孩的话语，在父母和长辈的心中，女孩应该是什么样的？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2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80"/>
        <w:ind w:left="483" w:hanging="483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</w:r>
    </w:p>
    <w:p>
      <w:pPr>
        <w:pStyle w:val="P0"/>
        <w:spacing w:lineRule="atLeast" w:line="380"/>
        <w:ind w:left="483" w:hanging="483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0</w:t>
      </w:r>
      <w:r>
        <w:rPr>
          <w:rFonts w:ascii="FZSS;Times New Roman" w:hAnsi="FZSS;Times New Roman" w:cs="FZSS;Times New Roman"/>
          <w:color w:val="000000"/>
        </w:rPr>
        <w:t>．“做女孩竟是这样妙不可言！”做女孩“妙”在何处？请用简洁准确的语言加以概括。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3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80"/>
        <w:ind w:left="483" w:hanging="483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</w:r>
    </w:p>
    <w:p>
      <w:pPr>
        <w:pStyle w:val="P0"/>
        <w:spacing w:lineRule="atLeast" w:line="380"/>
        <w:ind w:left="315" w:hanging="315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1</w:t>
      </w:r>
      <w:r>
        <w:rPr>
          <w:rFonts w:ascii="FZSS;Times New Roman" w:hAnsi="FZSS;Times New Roman" w:cs="FZSS;Times New Roman"/>
          <w:color w:val="000000"/>
        </w:rPr>
        <w:t>．你觉得身为男孩好，还是身为女孩好？请你仿照文章画横线的语句，用比喻的修辞方法，写一段话，介绍你们男孩或女孩。（</w:t>
      </w:r>
      <w:r>
        <w:rPr>
          <w:rFonts w:cs="FZSS;Times New Roman" w:ascii="FZSS;Times New Roman" w:hAnsi="FZSS;Times New Roman"/>
          <w:color w:val="000000"/>
        </w:rPr>
        <w:t>40</w:t>
      </w:r>
      <w:r>
        <w:rPr>
          <w:rFonts w:ascii="FZSS;Times New Roman" w:hAnsi="FZSS;Times New Roman" w:cs="FZSS;Times New Roman"/>
          <w:color w:val="000000"/>
        </w:rPr>
        <w:t>字以上，有文采，不得抄用文中语句）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4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80" w:before="156" w:after="0"/>
        <w:jc w:val="left"/>
        <w:rPr>
          <w:rFonts w:ascii="FZSS;Times New Roman" w:hAnsi="FZSS;Times New Roman" w:cs="FZSS;Times New Roman"/>
          <w:b/>
          <w:b/>
          <w:bCs/>
          <w:color w:val="000000"/>
        </w:rPr>
      </w:pPr>
      <w:r>
        <w:rPr>
          <w:rFonts w:ascii="FZSS;Times New Roman" w:hAnsi="FZSS;Times New Roman" w:cs="FZSS;Times New Roman"/>
          <w:b/>
          <w:bCs/>
          <w:color w:val="000000"/>
        </w:rPr>
        <w:t>（四）阅读《夏</w:t>
      </w:r>
      <w:r>
        <w:rPr>
          <w:rFonts w:ascii="FZSS;Times New Roman" w:hAnsi="FZSS;Times New Roman" w:cs="FZSS;Times New Roman" w:eastAsia="FZSS;Times New Roman"/>
          <w:b/>
          <w:bCs/>
          <w:color w:val="000000"/>
        </w:rPr>
        <w:t xml:space="preserve"> </w:t>
      </w:r>
      <w:r>
        <w:rPr>
          <w:rFonts w:ascii="FZSS;Times New Roman" w:hAnsi="FZSS;Times New Roman" w:cs="FZSS;Times New Roman"/>
          <w:b/>
          <w:bCs/>
          <w:color w:val="000000"/>
        </w:rPr>
        <w:t>至》，完成</w:t>
      </w:r>
      <w:r>
        <w:rPr>
          <w:rFonts w:cs="FZSS;Times New Roman" w:ascii="FZSS;Times New Roman" w:hAnsi="FZSS;Times New Roman"/>
          <w:b/>
          <w:bCs/>
          <w:color w:val="000000"/>
        </w:rPr>
        <w:t>22~25</w:t>
      </w:r>
      <w:r>
        <w:rPr>
          <w:rFonts w:ascii="FZSS;Times New Roman" w:hAnsi="FZSS;Times New Roman" w:cs="FZSS;Times New Roman"/>
          <w:b/>
          <w:bCs/>
          <w:color w:val="000000"/>
        </w:rPr>
        <w:t>题。（</w:t>
      </w:r>
      <w:r>
        <w:rPr>
          <w:rFonts w:cs="FZSS;Times New Roman" w:ascii="FZSS;Times New Roman" w:hAnsi="FZSS;Times New Roman"/>
          <w:b/>
          <w:bCs/>
          <w:color w:val="000000"/>
        </w:rPr>
        <w:t>10</w:t>
      </w:r>
      <w:r>
        <w:rPr>
          <w:rFonts w:ascii="FZSS;Times New Roman" w:hAnsi="FZSS;Times New Roman" w:cs="FZSS;Times New Roman"/>
          <w:b/>
          <w:bCs/>
          <w:color w:val="000000"/>
        </w:rPr>
        <w:t>分）</w:t>
      </w:r>
    </w:p>
    <w:p>
      <w:pPr>
        <w:pStyle w:val="P0"/>
        <w:spacing w:lineRule="auto" w:line="43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夏  至</w:t>
      </w:r>
    </w:p>
    <w:p>
      <w:pPr>
        <w:pStyle w:val="P0"/>
        <w:spacing w:lineRule="auto" w:line="300"/>
        <w:ind w:firstLine="525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夏至这天，太阳直射北回归线，是北半球一年中白昼最长的一天，南方各地从日出到日没大多为十四小时左右。夏至这天虽然白昼最长，太阳高度角最高，但并不是一年中最热的的时候。因为，近地层的热量，这时还在继续积蓄，并没有达到最多之时。 </w:t>
      </w:r>
    </w:p>
    <w:p>
      <w:pPr>
        <w:pStyle w:val="P0"/>
        <w:spacing w:lineRule="auto" w:line="30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过了夏至，我国南方大部分地区农业生产因农作物生长旺盛，杂草、病虫迅速滋长蔓延而进入田间管理时期，高原牧区则开始了草肥畜旺的黄金季节。这时，华南西部雨水量显著增加，使入春以来华南雨量东多西少的分布形势，逐渐转变为西多东少。如有夏旱，一般这时可望解除。近三十年来，华南西部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 xml:space="preserve">月下旬出现大范围洪涝的次数虽不多，但程度却比较严重。因此，要特别注意作好防洪准备。夏至节气是华南东部全年雨量最多的节气，往后常受副热带高压控制，出现伏旱。为了增强抗旱能力，夺取农业丰收，在这些地区，抢蓄伏前雨水是一项重要措施。 </w:t>
      </w:r>
    </w:p>
    <w:p>
      <w:pPr>
        <w:pStyle w:val="P0"/>
        <w:spacing w:lineRule="auto" w:line="30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夏至以后地面受热强烈，空气对流旺盛，午后至傍晚常易形成雷阵雨。这种热雷雨骤来疾去，降雨范围小，人们称</w:t>
      </w:r>
      <w:r>
        <w:rPr>
          <w:rFonts w:eastAsia="楷体_GB2312" w:ascii="楷体_GB2312" w:hAnsi="楷体_GB2312"/>
          <w:color w:val="000000"/>
        </w:rPr>
        <w:t>"</w:t>
      </w:r>
      <w:r>
        <w:rPr>
          <w:rFonts w:ascii="楷体_GB2312" w:hAnsi="楷体_GB2312" w:eastAsia="楷体_GB2312"/>
          <w:color w:val="000000"/>
        </w:rPr>
        <w:t>夏雨隔田坎</w:t>
      </w:r>
      <w:r>
        <w:rPr>
          <w:rFonts w:eastAsia="楷体_GB2312" w:ascii="楷体_GB2312" w:hAnsi="楷体_GB2312"/>
          <w:color w:val="000000"/>
        </w:rPr>
        <w:t>"</w:t>
      </w:r>
      <w:r>
        <w:rPr>
          <w:rFonts w:ascii="楷体_GB2312" w:hAnsi="楷体_GB2312" w:eastAsia="楷体_GB2312"/>
          <w:color w:val="000000"/>
        </w:rPr>
        <w:t>。唐代诗人刘禹锡在南方，曾巧妙地借喻这种天气，写出</w:t>
      </w:r>
      <w:r>
        <w:rPr>
          <w:rFonts w:eastAsia="楷体_GB2312" w:ascii="楷体_GB2312" w:hAnsi="楷体_GB2312"/>
          <w:color w:val="000000"/>
        </w:rPr>
        <w:t>"</w:t>
      </w:r>
      <w:r>
        <w:rPr>
          <w:rFonts w:ascii="楷体_GB2312" w:hAnsi="楷体_GB2312" w:eastAsia="楷体_GB2312"/>
          <w:color w:val="000000"/>
        </w:rPr>
        <w:t>东边日出西边雨，道是无晴却有晴</w:t>
      </w:r>
      <w:r>
        <w:rPr>
          <w:rFonts w:eastAsia="楷体_GB2312" w:ascii="楷体_GB2312" w:hAnsi="楷体_GB2312"/>
          <w:color w:val="000000"/>
        </w:rPr>
        <w:t>"</w:t>
      </w:r>
      <w:r>
        <w:rPr>
          <w:rFonts w:ascii="楷体_GB2312" w:hAnsi="楷体_GB2312" w:eastAsia="楷体_GB2312"/>
          <w:color w:val="000000"/>
        </w:rPr>
        <w:t>的著名诗句。</w:t>
      </w:r>
    </w:p>
    <w:p>
      <w:pPr>
        <w:pStyle w:val="P0"/>
        <w:spacing w:lineRule="auto" w:line="300"/>
        <w:ind w:firstLine="480"/>
        <w:jc w:val="left"/>
        <w:rPr/>
      </w:pPr>
      <w:r>
        <w:rPr>
          <w:rFonts w:ascii="楷体_GB2312" w:hAnsi="楷体_GB2312" w:eastAsia="楷体_GB2312"/>
          <w:color w:val="000000"/>
        </w:rPr>
        <w:t>夏至日是我国最早的</w:t>
      </w:r>
      <w:hyperlink r:id="rId4">
        <w:r>
          <w:rPr>
            <w:rStyle w:val="InternetLink"/>
            <w:rFonts w:ascii="楷体_GB2312" w:hAnsi="楷体_GB2312" w:eastAsia="楷体_GB2312"/>
            <w:color w:val="000000"/>
          </w:rPr>
          <w:t>节日</w:t>
        </w:r>
      </w:hyperlink>
      <w:r>
        <w:rPr>
          <w:rFonts w:ascii="楷体_GB2312" w:hAnsi="楷体_GB2312" w:eastAsia="楷体_GB2312"/>
          <w:color w:val="000000"/>
        </w:rPr>
        <w:t xml:space="preserve">。清代之前的夏至日全国放假一天，回家与亲人团聚畅饮。《礼记》中也记载了自然界有关夏至节气的明显现象：“夏至到，鹿角解，蝉始鸣，半夏生，木槿荣。”说明这一时节可以开始割鹿角，蝉儿开始鸣叫，半夏、木槿两种植物逐渐繁盛开花。从中医理论讲，夏至是阳气最旺的时节，养生要顺应夏季阳盛于外的特点，注意保护阳气，着眼于一个“长”字。 </w:t>
      </w:r>
    </w:p>
    <w:p>
      <w:pPr>
        <w:pStyle w:val="P0"/>
        <w:spacing w:lineRule="auto" w:line="30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楷体_GB2312" w:hAnsi="楷体_GB2312" w:eastAsia="楷体_GB2312"/>
          <w:color w:val="000000"/>
        </w:rPr>
        <w:t>在夏至节，浙江金华地区有祭田公、田婆之俗，即祭土地神，祈求农业丰收。为防止害虫发生。夏至共十五天，其中上时三天，二时五天，末时七天，此时最怕下雨。而在多旱的北方则流行求雨风俗，主要有京师求雨、龙灯求雨等，祈求风调雨顺。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2</w:t>
      </w:r>
      <w:r>
        <w:rPr>
          <w:rFonts w:ascii="FZSS;Times New Roman" w:hAnsi="FZSS;Times New Roman" w:cs="FZSS;Times New Roman"/>
          <w:color w:val="000000"/>
        </w:rPr>
        <w:t>．结合文本，说说夏至这天具有什么特点？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2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3</w:t>
      </w:r>
      <w:r>
        <w:rPr>
          <w:rFonts w:ascii="FZSS;Times New Roman" w:hAnsi="FZSS;Times New Roman" w:cs="FZSS;Times New Roman"/>
          <w:color w:val="000000"/>
        </w:rPr>
        <w:t>．过了夏至，华南西部的气候有什么变化？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2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4</w:t>
      </w:r>
      <w:r>
        <w:rPr>
          <w:rFonts w:ascii="FZSS;Times New Roman" w:hAnsi="FZSS;Times New Roman" w:cs="FZSS;Times New Roman"/>
          <w:color w:val="000000"/>
        </w:rPr>
        <w:t>．文章引用唐代诗人刘禹锡的诗句“东边日出西边雨，道是无晴却有晴”，是用来说明什么？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2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5</w:t>
      </w:r>
      <w:r>
        <w:rPr>
          <w:rFonts w:ascii="FZSS;Times New Roman" w:hAnsi="FZSS;Times New Roman" w:cs="FZSS;Times New Roman"/>
          <w:color w:val="000000"/>
        </w:rPr>
        <w:t>．文章用了什么说明方法？请说出两种，并指出相关语句。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4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b/>
          <w:b/>
          <w:bCs/>
          <w:color w:val="000000"/>
        </w:rPr>
      </w:pPr>
      <w:r>
        <w:rPr>
          <w:rFonts w:cs="FZSS;Times New Roman" w:ascii="FZSS;Times New Roman" w:hAnsi="FZSS;Times New Roman"/>
          <w:b/>
          <w:bCs/>
          <w:color w:val="000000"/>
        </w:rPr>
      </w:r>
    </w:p>
    <w:p>
      <w:pPr>
        <w:pStyle w:val="P0"/>
        <w:spacing w:lineRule="atLeast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综合性学习。（１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eastAsia="黑体;SimHei" w:cs="FZSS;Times New Roman"/>
          <w:color w:val="000000"/>
        </w:rPr>
      </w:pPr>
      <w:r>
        <w:rPr>
          <w:rFonts w:eastAsia="黑体;SimHei" w:cs="FZSS;Times New Roman" w:ascii="FZSS;Times New Roman" w:hAnsi="FZSS;Times New Roman"/>
          <w:color w:val="000000"/>
        </w:rPr>
      </w:r>
    </w:p>
    <w:p>
      <w:pPr>
        <w:pStyle w:val="P0"/>
        <w:spacing w:lineRule="atLeast" w:line="380"/>
        <w:ind w:left="315" w:hanging="315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6</w:t>
      </w:r>
      <w:r>
        <w:rPr>
          <w:rFonts w:ascii="FZSS;Times New Roman" w:hAnsi="FZSS;Times New Roman" w:cs="FZSS;Times New Roman"/>
          <w:color w:val="000000"/>
        </w:rPr>
        <w:t>．（一）每逢春节，无论城市还是农村，家家户户都要精选一副大红春联贴于门上，为春节增加喜庆气氛，请写出你记忆最深刻的一副。</w:t>
      </w:r>
      <w:r>
        <w:rPr>
          <w:rFonts w:ascii="FZSS;Times New Roman" w:hAnsi="FZSS;Times New Roman" w:cs="FZSS;Times New Roman"/>
          <w:color w:val="000000"/>
          <w:spacing w:val="8"/>
        </w:rPr>
        <w:t>（</w:t>
      </w:r>
      <w:r>
        <w:rPr>
          <w:rFonts w:cs="FZSS;Times New Roman" w:ascii="FZSS;Times New Roman" w:hAnsi="FZSS;Times New Roman"/>
          <w:color w:val="000000"/>
          <w:spacing w:val="8"/>
        </w:rPr>
        <w:t>2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80"/>
        <w:ind w:firstLine="315"/>
        <w:rPr/>
      </w:pPr>
      <w:r>
        <w:rPr>
          <w:rFonts w:ascii="FZSS;Times New Roman" w:hAnsi="FZSS;Times New Roman" w:cs="FZSS;Times New Roman"/>
          <w:color w:val="000000"/>
        </w:rPr>
        <w:t>上联：</w:t>
      </w:r>
      <w:r>
        <w:rPr>
          <w:rFonts w:ascii="FZSS;Times New Roman" w:hAnsi="FZSS;Times New Roman" w:cs="FZSS;Times New Roman" w:eastAsia="FZSS;Times New Roman"/>
          <w:color w:val="000000"/>
          <w:u w:val="single"/>
        </w:rPr>
        <w:t xml:space="preserve">                                           </w:t>
      </w:r>
    </w:p>
    <w:p>
      <w:pPr>
        <w:pStyle w:val="P0"/>
        <w:spacing w:lineRule="atLeast" w:line="380"/>
        <w:ind w:firstLine="315"/>
        <w:rPr/>
      </w:pPr>
      <w:r>
        <w:rPr>
          <w:rFonts w:ascii="FZSS;Times New Roman" w:hAnsi="FZSS;Times New Roman" w:cs="FZSS;Times New Roman"/>
          <w:color w:val="000000"/>
        </w:rPr>
        <w:t>下联：</w:t>
      </w:r>
      <w:r>
        <w:rPr>
          <w:rFonts w:ascii="FZSS;Times New Roman" w:hAnsi="FZSS;Times New Roman" w:cs="FZSS;Times New Roman" w:eastAsia="FZSS;Times New Roman"/>
          <w:color w:val="000000"/>
          <w:u w:val="single"/>
        </w:rPr>
        <w:t xml:space="preserve">                                            </w:t>
      </w:r>
    </w:p>
    <w:p>
      <w:pPr>
        <w:pStyle w:val="P19"/>
        <w:spacing w:lineRule="atLeast" w:line="380" w:before="0" w:after="0"/>
        <w:ind w:right="75" w:firstLine="315"/>
        <w:rPr>
          <w:rFonts w:ascii="FZSS;Times New Roman" w:hAnsi="FZSS;Times New Roman" w:cs="FZSS;Times New Roman"/>
          <w:color w:val="000000"/>
          <w:sz w:val="21"/>
          <w:szCs w:val="21"/>
        </w:rPr>
      </w:pPr>
      <w:r>
        <w:rPr>
          <w:rFonts w:ascii="FZSS;Times New Roman" w:hAnsi="FZSS;Times New Roman" w:cs="FZSS;Times New Roman"/>
          <w:color w:val="000000"/>
          <w:sz w:val="21"/>
          <w:szCs w:val="21"/>
        </w:rPr>
        <w:t>（二）为庆祝中华人民共和国成立</w:t>
      </w:r>
      <w:r>
        <w:rPr>
          <w:rFonts w:cs="FZSS;Times New Roman" w:ascii="FZSS;Times New Roman" w:hAnsi="FZSS;Times New Roman"/>
          <w:color w:val="000000"/>
          <w:sz w:val="21"/>
          <w:szCs w:val="21"/>
        </w:rPr>
        <w:t>60</w:t>
      </w:r>
      <w:r>
        <w:rPr>
          <w:rFonts w:ascii="FZSS;Times New Roman" w:hAnsi="FZSS;Times New Roman" w:cs="FZSS;Times New Roman"/>
          <w:color w:val="000000"/>
          <w:sz w:val="21"/>
          <w:szCs w:val="21"/>
        </w:rPr>
        <w:t>周年，班上将出一期主题为展示</w:t>
      </w:r>
      <w:r>
        <w:rPr>
          <w:rFonts w:cs="FZSS;Times New Roman" w:ascii="FZSS;Times New Roman" w:hAnsi="FZSS;Times New Roman"/>
          <w:color w:val="000000"/>
          <w:sz w:val="21"/>
          <w:szCs w:val="21"/>
        </w:rPr>
        <w:t>60</w:t>
      </w:r>
      <w:r>
        <w:rPr>
          <w:rFonts w:ascii="FZSS;Times New Roman" w:hAnsi="FZSS;Times New Roman" w:cs="FZSS;Times New Roman"/>
          <w:color w:val="000000"/>
          <w:sz w:val="21"/>
          <w:szCs w:val="21"/>
        </w:rPr>
        <w:t>年来祖国建设取得的各项成绩、展现我国人民的精神风貌、激发学生们的爱国热情的黑板报，请你参与完成以下工作。</w:t>
      </w:r>
    </w:p>
    <w:p>
      <w:pPr>
        <w:pStyle w:val="P0"/>
        <w:spacing w:lineRule="atLeast" w:line="380"/>
        <w:ind w:left="315" w:hanging="315"/>
        <w:jc w:val="left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7</w:t>
      </w:r>
      <w:r>
        <w:rPr>
          <w:rFonts w:ascii="FZSS;Times New Roman" w:hAnsi="FZSS;Times New Roman" w:cs="FZSS;Times New Roman"/>
          <w:color w:val="000000"/>
        </w:rPr>
        <w:t>．同学们搜集了三则材料，预备从其中选两则放在同一个栏目中，你认为应该选哪两则？为什么？请你再结合自己所选两则材料的内容，用两个四字词语（或短语）为这个栏目拟个合适的名称。（</w:t>
      </w:r>
      <w:r>
        <w:rPr>
          <w:rFonts w:cs="FZSS;Times New Roman" w:ascii="FZSS;Times New Roman" w:hAnsi="FZSS;Times New Roman"/>
          <w:color w:val="000000"/>
        </w:rPr>
        <w:t>4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19"/>
        <w:spacing w:lineRule="atLeast" w:line="36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【</w:t>
      </w:r>
      <w:r>
        <w:rPr>
          <w:rFonts w:ascii="楷体_GB2312" w:hAnsi="楷体_GB2312" w:eastAsia="楷体_GB2312"/>
          <w:color w:val="000000"/>
          <w:sz w:val="21"/>
          <w:szCs w:val="21"/>
        </w:rPr>
        <w:t>材料一】</w:t>
      </w:r>
      <w:r>
        <w:rPr>
          <w:rFonts w:eastAsia="楷体_GB2312" w:ascii="楷体_GB2312" w:hAnsi="楷体_GB2312"/>
          <w:color w:val="000000"/>
          <w:sz w:val="21"/>
          <w:szCs w:val="21"/>
        </w:rPr>
        <w:t>50</w:t>
      </w:r>
      <w:r>
        <w:rPr>
          <w:rFonts w:ascii="楷体_GB2312" w:hAnsi="楷体_GB2312" w:eastAsia="楷体_GB2312"/>
          <w:color w:val="000000"/>
          <w:sz w:val="21"/>
          <w:szCs w:val="21"/>
        </w:rPr>
        <w:t>年代末至</w:t>
      </w:r>
      <w:r>
        <w:rPr>
          <w:rFonts w:eastAsia="楷体_GB2312" w:ascii="楷体_GB2312" w:hAnsi="楷体_GB2312"/>
          <w:color w:val="000000"/>
          <w:sz w:val="21"/>
          <w:szCs w:val="21"/>
        </w:rPr>
        <w:t>60</w:t>
      </w:r>
      <w:r>
        <w:rPr>
          <w:rFonts w:ascii="楷体_GB2312" w:hAnsi="楷体_GB2312" w:eastAsia="楷体_GB2312"/>
          <w:color w:val="000000"/>
          <w:sz w:val="21"/>
          <w:szCs w:val="21"/>
        </w:rPr>
        <w:t>年初，因为自然灾害等原因，连续三年粮食产量大幅度减产，国民经济极度困难，同时苏联的单方面毁约，给中国带来巨大的经济损失。面对困境，我国科技人员不靠外援，自力更生，</w:t>
      </w:r>
      <w:r>
        <w:rPr>
          <w:rFonts w:ascii="楷体_GB2312" w:hAnsi="楷体_GB2312" w:eastAsia="楷体_GB2312"/>
          <w:color w:val="000000"/>
        </w:rPr>
        <w:t>自主研制，</w:t>
      </w:r>
      <w:r>
        <w:rPr>
          <w:rFonts w:ascii="楷体_GB2312" w:hAnsi="楷体_GB2312" w:eastAsia="楷体_GB2312"/>
          <w:color w:val="000000"/>
          <w:sz w:val="21"/>
          <w:szCs w:val="21"/>
        </w:rPr>
        <w:t>终于在</w:t>
      </w:r>
      <w:r>
        <w:rPr>
          <w:rFonts w:eastAsia="楷体_GB2312" w:ascii="楷体_GB2312" w:hAnsi="楷体_GB2312"/>
          <w:color w:val="000000"/>
          <w:sz w:val="21"/>
          <w:szCs w:val="21"/>
        </w:rPr>
        <w:t>1964</w:t>
      </w:r>
      <w:r>
        <w:rPr>
          <w:rFonts w:ascii="楷体_GB2312" w:hAnsi="楷体_GB2312" w:eastAsia="楷体_GB2312"/>
          <w:color w:val="000000"/>
          <w:sz w:val="21"/>
          <w:szCs w:val="21"/>
        </w:rPr>
        <w:t>年研制成功中国第一枚原子弹，原子弹的成功爆炸，加强了我国的国防力量，也打破了美苏的核垄断。</w:t>
      </w:r>
    </w:p>
    <w:p>
      <w:pPr>
        <w:pStyle w:val="P0"/>
        <w:shd w:fill="FFFFFF" w:val="clear"/>
        <w:spacing w:lineRule="atLeast" w:line="36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【材料二】美国研制原子弹用了近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年的时间；中国仅用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年时间。从第一颗原子弹爆炸到氢弹研制成功，美国用了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年零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个月，苏联用了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年，英国用了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年零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个月；中国只用了两年多时间！</w:t>
      </w:r>
    </w:p>
    <w:p>
      <w:pPr>
        <w:pStyle w:val="P0"/>
        <w:shd w:fill="FFFFFF" w:val="clear"/>
        <w:spacing w:lineRule="atLeast" w:line="36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【材料三】</w:t>
      </w:r>
      <w:r>
        <w:rPr>
          <w:rFonts w:eastAsia="楷体_GB2312" w:ascii="楷体_GB2312" w:hAnsi="楷体_GB2312"/>
          <w:color w:val="000000"/>
        </w:rPr>
        <w:t>1965</w:t>
      </w:r>
      <w:r>
        <w:rPr>
          <w:rFonts w:ascii="楷体_GB2312" w:hAnsi="楷体_GB2312" w:eastAsia="楷体_GB2312"/>
          <w:color w:val="000000"/>
        </w:rPr>
        <w:t>年，在各种条件极为艰苦的情况下，我国科学家在世界上首次破译牛胰岛素基因后，成功地人工合成了该胰岛素。诺贝尔奖金委员会主席蒂斯利尤斯对此评价说：“比核能力更有说服力的是胰岛素。因为，人们可以从书本中学到制造原子弹，但不能从书本上学习制造胰岛素……”</w:t>
      </w:r>
    </w:p>
    <w:p>
      <w:pPr>
        <w:pStyle w:val="P19"/>
        <w:spacing w:lineRule="atLeast" w:line="400" w:before="0" w:after="0"/>
        <w:rPr>
          <w:rFonts w:ascii="FZSS;Times New Roman" w:hAnsi="FZSS;Times New Roman" w:cs="FZSS;Times New Roman"/>
          <w:color w:val="000000"/>
          <w:sz w:val="21"/>
          <w:szCs w:val="21"/>
        </w:rPr>
      </w:pPr>
      <w:r>
        <w:rPr>
          <w:rFonts w:ascii="FZSS;Times New Roman" w:hAnsi="FZSS;Times New Roman" w:cs="FZSS;Times New Roman"/>
          <w:color w:val="000000"/>
          <w:sz w:val="21"/>
          <w:szCs w:val="21"/>
        </w:rPr>
        <w:t>答：选择第</w:t>
      </w:r>
      <w:r>
        <w:rPr>
          <w:rFonts w:ascii="FZSS;Times New Roman" w:hAnsi="FZSS;Times New Roman" w:cs="FZSS;Times New Roman" w:eastAsia="FZSS;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FZSS;Times New Roman" w:hAnsi="FZSS;Times New Roman" w:cs="FZSS;Times New Roman"/>
          <w:color w:val="000000"/>
          <w:sz w:val="21"/>
          <w:szCs w:val="21"/>
        </w:rPr>
        <w:t>则和第</w:t>
      </w:r>
      <w:r>
        <w:rPr>
          <w:rFonts w:ascii="FZSS;Times New Roman" w:hAnsi="FZSS;Times New Roman" w:cs="FZSS;Times New Roman" w:eastAsia="FZSS;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FZSS;Times New Roman" w:hAnsi="FZSS;Times New Roman" w:cs="FZSS;Times New Roman"/>
          <w:color w:val="000000"/>
          <w:sz w:val="21"/>
          <w:szCs w:val="21"/>
        </w:rPr>
        <w:t>则材料</w:t>
      </w:r>
    </w:p>
    <w:p>
      <w:pPr>
        <w:pStyle w:val="P19"/>
        <w:spacing w:lineRule="atLeast" w:line="400" w:before="0" w:after="0"/>
        <w:ind w:firstLine="312"/>
        <w:rPr/>
      </w:pPr>
      <w:r>
        <w:rPr>
          <w:rFonts w:ascii="FZSS;Times New Roman" w:hAnsi="FZSS;Times New Roman" w:cs="FZSS;Times New Roman"/>
          <w:color w:val="000000"/>
          <w:sz w:val="21"/>
          <w:szCs w:val="21"/>
        </w:rPr>
        <w:t>原因</w:t>
      </w:r>
      <w:r>
        <w:rPr>
          <w:rFonts w:ascii="FZSS;Times New Roman" w:hAnsi="FZSS;Times New Roman" w:cs="FZSS;Times New Roman" w:eastAsia="FZSS;Times New Roman"/>
          <w:color w:val="00000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P19"/>
        <w:spacing w:lineRule="atLeast" w:line="400" w:before="0" w:after="0"/>
        <w:ind w:firstLine="312"/>
        <w:rPr>
          <w:rFonts w:ascii="FZSS;Times New Roman" w:hAnsi="FZSS;Times New Roman" w:eastAsia="FZSS;Times New Roman" w:cs="FZSS;Times New Roman"/>
          <w:color w:val="000000"/>
          <w:sz w:val="21"/>
          <w:szCs w:val="21"/>
          <w:u w:val="single"/>
        </w:rPr>
      </w:pPr>
      <w:r>
        <w:rPr>
          <w:rFonts w:eastAsia="FZSS;Times New Roman" w:cs="FZSS;Times New Roman" w:ascii="FZSS;Times New Roman" w:hAnsi="FZSS;Times New Roman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P19"/>
        <w:spacing w:lineRule="atLeast" w:line="400" w:before="0" w:after="0"/>
        <w:ind w:firstLine="312"/>
        <w:rPr>
          <w:rFonts w:ascii="FZSS;Times New Roman" w:hAnsi="FZSS;Times New Roman" w:cs="FZSS;Times New Roman"/>
          <w:color w:val="000000"/>
          <w:sz w:val="21"/>
          <w:szCs w:val="21"/>
        </w:rPr>
      </w:pPr>
      <w:r>
        <w:rPr>
          <w:rFonts w:ascii="FZSS;Times New Roman" w:hAnsi="FZSS;Times New Roman" w:cs="FZSS;Times New Roman"/>
          <w:color w:val="000000"/>
          <w:sz w:val="21"/>
          <w:szCs w:val="21"/>
        </w:rPr>
        <w:t>栏目名称</w:t>
      </w:r>
      <w:r>
        <w:rPr>
          <w:rFonts w:ascii="FZSS;Times New Roman" w:hAnsi="FZSS;Times New Roman" w:cs="FZSS;Times New Roman" w:eastAsia="FZSS;Times New Roman"/>
          <w:color w:val="000000"/>
          <w:sz w:val="21"/>
          <w:szCs w:val="21"/>
          <w:u w:val="single"/>
        </w:rPr>
        <w:t xml:space="preserve">                                           </w:t>
      </w:r>
    </w:p>
    <w:p>
      <w:pPr>
        <w:pStyle w:val="P0"/>
        <w:spacing w:lineRule="atLeast" w:line="400"/>
        <w:ind w:left="71" w:hanging="273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8</w:t>
      </w:r>
      <w:r>
        <w:rPr>
          <w:rFonts w:ascii="FZSS;Times New Roman" w:hAnsi="FZSS;Times New Roman" w:cs="FZSS;Times New Roman"/>
          <w:color w:val="000000"/>
        </w:rPr>
        <w:t>．请你为本期黑板报写几句寄语，号召同学们“努力学习，报效祖国”。（用上“自强不息”“义不容辞”两个词语）（</w:t>
      </w:r>
      <w:r>
        <w:rPr>
          <w:rFonts w:cs="FZSS;Times New Roman" w:ascii="FZSS;Times New Roman" w:hAnsi="FZSS;Times New Roman"/>
          <w:color w:val="000000"/>
        </w:rPr>
        <w:t>5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0"/>
        <w:spacing w:lineRule="atLeast" w:line="400"/>
        <w:ind w:firstLine="630"/>
        <w:rPr/>
      </w:pPr>
      <w:r>
        <w:rPr>
          <w:rFonts w:ascii="FZSS;Times New Roman" w:hAnsi="FZSS;Times New Roman" w:cs="FZSS;Times New Roman"/>
          <w:color w:val="000000"/>
        </w:rPr>
        <w:t>寄语：</w:t>
      </w:r>
      <w:r>
        <w:rPr>
          <w:rFonts w:ascii="FZSS;Times New Roman" w:hAnsi="FZSS;Times New Roman" w:cs="FZSS;Times New Roman" w:eastAsia="FZSS;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P0"/>
        <w:spacing w:lineRule="atLeast" w:line="400"/>
        <w:rPr>
          <w:rFonts w:ascii="FZSS;Times New Roman" w:hAnsi="FZSS;Times New Roman" w:cs="FZSS;Times New Roman"/>
          <w:b/>
          <w:b/>
          <w:bCs/>
          <w:color w:val="000000"/>
        </w:rPr>
      </w:pPr>
      <w:r>
        <w:rPr>
          <w:rFonts w:eastAsia="FZSS;Times New Roman" w:cs="FZSS;Times New Roman" w:ascii="FZSS;Times New Roman" w:hAnsi="FZSS;Times New Roma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P0"/>
        <w:spacing w:lineRule="atLeast" w:line="400"/>
        <w:rPr>
          <w:rFonts w:ascii="FZSS;Times New Roman" w:hAnsi="FZSS;Times New Roman" w:cs="FZSS;Times New Roman"/>
          <w:b/>
          <w:b/>
          <w:bCs/>
          <w:color w:val="000000"/>
        </w:rPr>
      </w:pPr>
      <w:r>
        <w:rPr>
          <w:rFonts w:cs="FZSS;Times New Roman" w:ascii="FZSS;Times New Roman" w:hAnsi="FZSS;Times New Roman"/>
          <w:b/>
          <w:bCs/>
          <w:color w:val="000000"/>
        </w:rPr>
      </w:r>
    </w:p>
    <w:p>
      <w:pPr>
        <w:pStyle w:val="P0"/>
        <w:spacing w:lineRule="atLeast" w:line="40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四、作文。（</w:t>
      </w:r>
      <w:r>
        <w:rPr>
          <w:rFonts w:eastAsia="黑体;SimHei" w:ascii="黑体;SimHei" w:hAnsi="黑体;SimHei"/>
          <w:b/>
          <w:bCs/>
          <w:color w:val="000000"/>
        </w:rPr>
        <w:t>60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P0"/>
        <w:spacing w:lineRule="atLeast" w:line="40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9</w:t>
      </w:r>
      <w:r>
        <w:rPr>
          <w:rFonts w:ascii="FZSS;Times New Roman" w:hAnsi="FZSS;Times New Roman" w:cs="FZSS;Times New Roman"/>
          <w:color w:val="000000"/>
        </w:rPr>
        <w:t>．下列两题，任选一题。</w:t>
      </w:r>
    </w:p>
    <w:p>
      <w:pPr>
        <w:pStyle w:val="P0"/>
        <w:spacing w:lineRule="atLeast" w:line="400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（一）命题作文：心中的那份爱</w:t>
      </w:r>
    </w:p>
    <w:p>
      <w:pPr>
        <w:pStyle w:val="P0"/>
        <w:spacing w:lineRule="atLeast" w:line="400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（二）话题作文：</w:t>
      </w:r>
    </w:p>
    <w:p>
      <w:pPr>
        <w:pStyle w:val="P0"/>
        <w:spacing w:lineRule="atLeast" w:line="400"/>
        <w:ind w:firstLine="420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岁月如歌，在年少的青春岁月里，洒下无数的故事情节，如花开般艳丽，如花落般凄美。年少的心事，简朴的文字，随风飘零的思绪，书写着一个个青春年少时的如歌故事。青春是一阵飘忽不定的自然之风，清新怡人，带着淡淡的一缕舒畅，清新怡人的青春岁月是一朵娇艳欲滴的花，只是，世上没有永开不败的花，在时间的流逝里，在这似水流年中，往往会散落成碎片，变成如花开花落般凄美的故事情节。请以“青春”为话题写一篇文章。</w:t>
      </w:r>
    </w:p>
    <w:p>
      <w:pPr>
        <w:pStyle w:val="P0"/>
        <w:spacing w:lineRule="atLeast" w:line="400"/>
        <w:ind w:firstLine="420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要求：注意细节的真实和情感的真挚，尽量写得有文采，思想健康，题目自拟，书写工整，字数在</w:t>
      </w:r>
      <w:r>
        <w:rPr>
          <w:rFonts w:cs="FZSS;Times New Roman" w:ascii="FZSS;Times New Roman" w:hAnsi="FZSS;Times New Roman"/>
          <w:color w:val="000000"/>
        </w:rPr>
        <w:t>600</w:t>
      </w:r>
      <w:r>
        <w:rPr>
          <w:rFonts w:ascii="FZSS;Times New Roman" w:hAnsi="FZSS;Times New Roman" w:cs="FZSS;Times New Roman"/>
          <w:color w:val="000000"/>
        </w:rPr>
        <w:t>字以上。</w:t>
      </w:r>
    </w:p>
    <w:p>
      <w:pPr>
        <w:pStyle w:val="P0"/>
        <w:spacing w:lineRule="atLeast" w:line="360"/>
        <w:ind w:firstLine="1764"/>
        <w:jc w:val="left"/>
        <w:rPr>
          <w:rFonts w:ascii="宋体;SimSun" w:hAnsi="宋体;SimSun" w:cs="宋体;SimSun"/>
          <w:b/>
          <w:b/>
          <w:bCs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4"/>
          <w:szCs w:val="24"/>
        </w:rPr>
      </w:r>
    </w:p>
    <w:p>
      <w:pPr>
        <w:pStyle w:val="P0"/>
        <w:spacing w:lineRule="atLeast" w:line="360"/>
        <w:ind w:firstLine="2704"/>
        <w:jc w:val="left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P0"/>
        <w:spacing w:lineRule="atLeast" w:line="36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pacing w:val="8"/>
          <w:sz w:val="44"/>
          <w:szCs w:val="44"/>
        </w:rPr>
        <w:t>语文样卷参考答案</w:t>
      </w:r>
    </w:p>
    <w:p>
      <w:pPr>
        <w:pStyle w:val="P0"/>
        <w:spacing w:lineRule="atLeast" w:line="360"/>
        <w:ind w:firstLine="3326"/>
        <w:jc w:val="left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P0"/>
        <w:spacing w:lineRule="atLeast" w:line="36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color w:val="000000"/>
          <w:spacing w:val="8"/>
          <w:sz w:val="30"/>
          <w:szCs w:val="30"/>
        </w:rPr>
      </w:pP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pacing w:val="8"/>
          <w:sz w:val="30"/>
          <w:szCs w:val="30"/>
        </w:rPr>
        <w:t>卷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color w:val="000000"/>
          <w:spacing w:val="8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8"/>
          <w:sz w:val="30"/>
          <w:szCs w:val="30"/>
        </w:rPr>
        <w:t>Ⅰ</w:t>
      </w:r>
    </w:p>
    <w:p>
      <w:pPr>
        <w:pStyle w:val="P0"/>
        <w:spacing w:lineRule="atLeast" w:line="360"/>
        <w:jc w:val="left"/>
        <w:rPr>
          <w:rFonts w:ascii="黑体;SimHei" w:hAnsi="黑体;SimHei" w:eastAsia="黑体;SimHei"/>
          <w:b/>
          <w:b/>
          <w:bCs/>
          <w:color w:val="000000"/>
          <w:spacing w:val="8"/>
        </w:rPr>
      </w:pPr>
      <w:r>
        <w:rPr>
          <w:rFonts w:ascii="黑体;SimHei" w:hAnsi="黑体;SimHei" w:eastAsia="黑体;SimHei"/>
          <w:b/>
          <w:bCs/>
          <w:color w:val="000000"/>
          <w:spacing w:val="8"/>
        </w:rPr>
        <w:t>一、积累与运用。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b/>
          <w:b/>
          <w:bCs/>
          <w:color w:val="000000"/>
          <w:spacing w:val="8"/>
        </w:rPr>
      </w:pPr>
      <w:r>
        <w:rPr>
          <w:rFonts w:ascii="FZSS;Times New Roman" w:hAnsi="FZSS;Times New Roman" w:cs="FZSS;Times New Roman"/>
          <w:b/>
          <w:bCs/>
          <w:color w:val="000000"/>
          <w:spacing w:val="8"/>
        </w:rPr>
        <w:t>（一）选择题。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1</w:t>
      </w:r>
      <w:r>
        <w:rPr>
          <w:rFonts w:ascii="FZSS;Times New Roman" w:hAnsi="FZSS;Times New Roman" w:cs="FZSS;Times New Roman"/>
          <w:color w:val="000000"/>
          <w:spacing w:val="8"/>
        </w:rPr>
        <w:t>．</w:t>
      </w:r>
      <w:r>
        <w:rPr>
          <w:rFonts w:cs="FZSS;Times New Roman" w:ascii="FZSS;Times New Roman" w:hAnsi="FZSS;Times New Roman"/>
          <w:color w:val="000000"/>
          <w:spacing w:val="8"/>
        </w:rPr>
        <w:t>D    2</w:t>
      </w:r>
      <w:r>
        <w:rPr>
          <w:rFonts w:ascii="FZSS;Times New Roman" w:hAnsi="FZSS;Times New Roman" w:cs="FZSS;Times New Roman"/>
          <w:color w:val="000000"/>
          <w:spacing w:val="8"/>
        </w:rPr>
        <w:t>．Ｃ</w:t>
      </w:r>
      <w:r>
        <w:rPr>
          <w:rFonts w:ascii="FZSS;Times New Roman" w:hAnsi="FZSS;Times New Roman" w:cs="FZSS;Times New Roman" w:eastAsia="FZSS;Times New Roman"/>
          <w:color w:val="000000"/>
          <w:spacing w:val="8"/>
        </w:rPr>
        <w:t xml:space="preserve">    </w:t>
      </w:r>
      <w:r>
        <w:rPr>
          <w:rFonts w:cs="FZSS;Times New Roman" w:ascii="FZSS;Times New Roman" w:hAnsi="FZSS;Times New Roman"/>
          <w:color w:val="000000"/>
          <w:spacing w:val="8"/>
        </w:rPr>
        <w:t>3</w:t>
      </w:r>
      <w:r>
        <w:rPr>
          <w:rFonts w:ascii="FZSS;Times New Roman" w:hAnsi="FZSS;Times New Roman" w:cs="FZSS;Times New Roman"/>
          <w:color w:val="000000"/>
          <w:spacing w:val="8"/>
        </w:rPr>
        <w:t>．</w:t>
      </w:r>
      <w:r>
        <w:rPr>
          <w:rFonts w:cs="FZSS;Times New Roman" w:ascii="FZSS;Times New Roman" w:hAnsi="FZSS;Times New Roman"/>
          <w:color w:val="000000"/>
          <w:spacing w:val="8"/>
        </w:rPr>
        <w:t>D    4</w:t>
      </w:r>
      <w:r>
        <w:rPr>
          <w:rFonts w:ascii="FZSS;Times New Roman" w:hAnsi="FZSS;Times New Roman" w:cs="FZSS;Times New Roman"/>
          <w:color w:val="000000"/>
          <w:spacing w:val="8"/>
        </w:rPr>
        <w:t>．</w:t>
      </w:r>
      <w:r>
        <w:rPr>
          <w:rFonts w:cs="FZSS;Times New Roman" w:ascii="FZSS;Times New Roman" w:hAnsi="FZSS;Times New Roman"/>
          <w:color w:val="000000"/>
          <w:spacing w:val="8"/>
        </w:rPr>
        <w:t>A    5</w:t>
      </w:r>
      <w:r>
        <w:rPr>
          <w:rFonts w:ascii="FZSS;Times New Roman" w:hAnsi="FZSS;Times New Roman" w:cs="FZSS;Times New Roman"/>
          <w:color w:val="000000"/>
          <w:spacing w:val="8"/>
        </w:rPr>
        <w:t>．</w:t>
      </w:r>
      <w:r>
        <w:rPr>
          <w:rFonts w:cs="FZSS;Times New Roman" w:ascii="FZSS;Times New Roman" w:hAnsi="FZSS;Times New Roman"/>
          <w:color w:val="000000"/>
          <w:spacing w:val="8"/>
        </w:rPr>
        <w:t>C    6</w:t>
      </w:r>
      <w:r>
        <w:rPr>
          <w:rFonts w:ascii="FZSS;Times New Roman" w:hAnsi="FZSS;Times New Roman" w:cs="FZSS;Times New Roman"/>
          <w:color w:val="000000"/>
          <w:spacing w:val="8"/>
        </w:rPr>
        <w:t>．</w:t>
      </w:r>
      <w:r>
        <w:rPr>
          <w:rFonts w:cs="FZSS;Times New Roman" w:ascii="FZSS;Times New Roman" w:hAnsi="FZSS;Times New Roman"/>
          <w:color w:val="000000"/>
          <w:spacing w:val="8"/>
        </w:rPr>
        <w:t>C    7</w:t>
      </w:r>
      <w:r>
        <w:rPr>
          <w:rFonts w:ascii="FZSS;Times New Roman" w:hAnsi="FZSS;Times New Roman" w:cs="FZSS;Times New Roman"/>
          <w:color w:val="000000"/>
          <w:spacing w:val="8"/>
        </w:rPr>
        <w:t>．</w:t>
      </w:r>
      <w:r>
        <w:rPr>
          <w:rFonts w:cs="FZSS;Times New Roman" w:ascii="FZSS;Times New Roman" w:hAnsi="FZSS;Times New Roman"/>
          <w:color w:val="000000"/>
          <w:spacing w:val="8"/>
        </w:rPr>
        <w:t>D    8</w:t>
      </w:r>
      <w:r>
        <w:rPr>
          <w:rFonts w:ascii="FZSS;Times New Roman" w:hAnsi="FZSS;Times New Roman" w:cs="FZSS;Times New Roman"/>
          <w:color w:val="000000"/>
          <w:spacing w:val="8"/>
        </w:rPr>
        <w:t>．</w:t>
      </w:r>
      <w:r>
        <w:rPr>
          <w:rFonts w:cs="FZSS;Times New Roman" w:ascii="FZSS;Times New Roman" w:hAnsi="FZSS;Times New Roman"/>
          <w:color w:val="000000"/>
          <w:spacing w:val="8"/>
        </w:rPr>
        <w:t>D    9</w:t>
      </w:r>
      <w:r>
        <w:rPr>
          <w:rFonts w:ascii="FZSS;Times New Roman" w:hAnsi="FZSS;Times New Roman" w:cs="FZSS;Times New Roman"/>
          <w:color w:val="000000"/>
          <w:spacing w:val="8"/>
        </w:rPr>
        <w:t>．</w:t>
      </w:r>
      <w:r>
        <w:rPr>
          <w:rFonts w:cs="FZSS;Times New Roman" w:ascii="FZSS;Times New Roman" w:hAnsi="FZSS;Times New Roman"/>
          <w:color w:val="000000"/>
          <w:spacing w:val="8"/>
        </w:rPr>
        <w:t>C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pacing w:val="8"/>
        </w:rPr>
      </w:pPr>
      <w:r>
        <w:rPr>
          <w:rFonts w:cs="宋体;SimSun" w:ascii="宋体;SimSun" w:hAnsi="宋体;SimSun"/>
          <w:b/>
          <w:bCs/>
          <w:color w:val="000000"/>
          <w:spacing w:val="8"/>
        </w:rPr>
      </w:r>
    </w:p>
    <w:p>
      <w:pPr>
        <w:pStyle w:val="P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color w:val="000000"/>
          <w:spacing w:val="8"/>
          <w:sz w:val="30"/>
          <w:szCs w:val="30"/>
        </w:rPr>
      </w:pP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pacing w:val="8"/>
          <w:sz w:val="30"/>
          <w:szCs w:val="30"/>
        </w:rPr>
        <w:t>卷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color w:val="000000"/>
          <w:spacing w:val="8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8"/>
          <w:sz w:val="30"/>
          <w:szCs w:val="30"/>
        </w:rPr>
        <w:t>Ⅱ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b/>
          <w:b/>
          <w:bCs/>
          <w:color w:val="000000"/>
          <w:spacing w:val="8"/>
        </w:rPr>
      </w:pPr>
      <w:r>
        <w:rPr>
          <w:rFonts w:ascii="FZSS;Times New Roman" w:hAnsi="FZSS;Times New Roman" w:cs="FZSS;Times New Roman"/>
          <w:b/>
          <w:bCs/>
          <w:color w:val="000000"/>
          <w:spacing w:val="8"/>
        </w:rPr>
        <w:t>（二）填空题（</w:t>
      </w:r>
      <w:r>
        <w:rPr>
          <w:rFonts w:cs="FZSS;Times New Roman" w:ascii="FZSS;Times New Roman" w:hAnsi="FZSS;Times New Roman"/>
          <w:b/>
          <w:bCs/>
          <w:color w:val="000000"/>
          <w:spacing w:val="8"/>
        </w:rPr>
        <w:t>8</w:t>
      </w:r>
      <w:r>
        <w:rPr>
          <w:rFonts w:ascii="FZSS;Times New Roman" w:hAnsi="FZSS;Times New Roman" w:cs="FZSS;Times New Roman"/>
          <w:b/>
          <w:bCs/>
          <w:color w:val="000000"/>
          <w:spacing w:val="8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10</w:t>
      </w:r>
      <w:r>
        <w:rPr>
          <w:rFonts w:ascii="FZSS;Times New Roman" w:hAnsi="FZSS;Times New Roman" w:cs="FZSS;Times New Roman"/>
          <w:color w:val="000000"/>
          <w:spacing w:val="8"/>
        </w:rPr>
        <w:t>．问君能有几多愁，恰似一江春水向东流；</w:t>
      </w:r>
    </w:p>
    <w:p>
      <w:pPr>
        <w:pStyle w:val="P0"/>
        <w:spacing w:lineRule="atLeast" w:line="360"/>
        <w:ind w:firstLine="252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只恐双溪舴艋舟，载不动许多愁；</w:t>
      </w:r>
    </w:p>
    <w:p>
      <w:pPr>
        <w:pStyle w:val="P0"/>
        <w:spacing w:lineRule="atLeast" w:line="360"/>
        <w:ind w:firstLine="252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春蚕到死丝方尽，蜡炬成灰泪始干；</w:t>
      </w:r>
    </w:p>
    <w:p>
      <w:pPr>
        <w:pStyle w:val="P0"/>
        <w:spacing w:lineRule="atLeast" w:line="360"/>
        <w:ind w:firstLine="252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安得广厦千万间，大庇天下寒士俱欢颜。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b/>
          <w:bCs/>
          <w:color w:val="000000"/>
          <w:spacing w:val="8"/>
        </w:rPr>
        <w:t>（三）探究题（４分）</w:t>
      </w:r>
    </w:p>
    <w:p>
      <w:pPr>
        <w:pStyle w:val="P0"/>
        <w:spacing w:lineRule="atLeast" w:line="360"/>
        <w:rPr/>
      </w:pPr>
      <w:r>
        <w:rPr>
          <w:rFonts w:cs="FZSS;Times New Roman" w:ascii="FZSS;Times New Roman" w:hAnsi="FZSS;Times New Roman"/>
          <w:color w:val="000000"/>
        </w:rPr>
        <w:t>11</w:t>
      </w:r>
      <w:r>
        <w:rPr>
          <w:rFonts w:ascii="FZSS;Times New Roman" w:hAnsi="FZSS;Times New Roman" w:cs="FZSS;Times New Roman"/>
          <w:color w:val="000000"/>
        </w:rPr>
        <w:t>．Ａ．</w:t>
      </w:r>
      <w:r>
        <w:rPr>
          <w:rFonts w:ascii="FZSS;Times New Roman" w:hAnsi="FZSS;Times New Roman" w:cs="FZSS;Times New Roman"/>
          <w:color w:val="000000"/>
          <w:spacing w:val="8"/>
        </w:rPr>
        <w:t>范进的热衷功名：古人有言：“学而优则仕。”范进作为一位读书人，对功名的追求实是对事业的追求，几十年的辛苦努力，始终如一，这种精神值得称赞。当今社会需要他这种苦志的人。</w:t>
      </w:r>
    </w:p>
    <w:p>
      <w:pPr>
        <w:pStyle w:val="P0"/>
        <w:spacing w:lineRule="atLeast" w:line="360"/>
        <w:ind w:firstLine="252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Ｂ．愚公的愚：（</w:t>
      </w:r>
      <w:r>
        <w:rPr>
          <w:rFonts w:cs="FZSS;Times New Roman" w:ascii="FZSS;Times New Roman" w:hAnsi="FZSS;Times New Roman"/>
          <w:color w:val="000000"/>
          <w:spacing w:val="8"/>
        </w:rPr>
        <w:t>1</w:t>
      </w:r>
      <w:r>
        <w:rPr>
          <w:rFonts w:ascii="FZSS;Times New Roman" w:hAnsi="FZSS;Times New Roman" w:cs="FZSS;Times New Roman"/>
          <w:color w:val="000000"/>
          <w:spacing w:val="8"/>
        </w:rPr>
        <w:t>）移山没有修路方便轻松；（</w:t>
      </w:r>
      <w:r>
        <w:rPr>
          <w:rFonts w:cs="FZSS;Times New Roman" w:ascii="FZSS;Times New Roman" w:hAnsi="FZSS;Times New Roman"/>
          <w:color w:val="000000"/>
          <w:spacing w:val="8"/>
        </w:rPr>
        <w:t>2</w:t>
      </w:r>
      <w:r>
        <w:rPr>
          <w:rFonts w:ascii="FZSS;Times New Roman" w:hAnsi="FZSS;Times New Roman" w:cs="FZSS;Times New Roman"/>
          <w:color w:val="000000"/>
          <w:spacing w:val="8"/>
        </w:rPr>
        <w:t>）移山可能会破坏这一地区的生态平衡；（</w:t>
      </w:r>
      <w:r>
        <w:rPr>
          <w:rFonts w:cs="FZSS;Times New Roman" w:ascii="FZSS;Times New Roman" w:hAnsi="FZSS;Times New Roman"/>
          <w:color w:val="000000"/>
          <w:spacing w:val="8"/>
        </w:rPr>
        <w:t>3</w:t>
      </w:r>
      <w:r>
        <w:rPr>
          <w:rFonts w:ascii="FZSS;Times New Roman" w:hAnsi="FZSS;Times New Roman" w:cs="FZSS;Times New Roman"/>
          <w:color w:val="000000"/>
          <w:spacing w:val="8"/>
        </w:rPr>
        <w:t>）愚公的个人意愿，让子子孙孙陷入到无穷无尽的劳苦之中。</w:t>
      </w:r>
    </w:p>
    <w:p>
      <w:pPr>
        <w:pStyle w:val="P0"/>
        <w:spacing w:lineRule="atLeast" w:line="360"/>
        <w:ind w:firstLine="450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（以上任选其一，言之成理即可）</w:t>
      </w:r>
    </w:p>
    <w:p>
      <w:pPr>
        <w:pStyle w:val="P0"/>
        <w:spacing w:lineRule="atLeast" w:line="360"/>
        <w:jc w:val="left"/>
        <w:rPr>
          <w:rFonts w:ascii="黑体;SimHei" w:hAnsi="黑体;SimHei" w:eastAsia="黑体;SimHei"/>
          <w:b/>
          <w:b/>
          <w:bCs/>
          <w:color w:val="000000"/>
          <w:spacing w:val="8"/>
        </w:rPr>
      </w:pPr>
      <w:r>
        <w:rPr>
          <w:rFonts w:ascii="黑体;SimHei" w:hAnsi="黑体;SimHei" w:eastAsia="黑体;SimHei"/>
          <w:b/>
          <w:bCs/>
          <w:color w:val="000000"/>
          <w:spacing w:val="8"/>
        </w:rPr>
        <w:t>二、阅读。（</w:t>
      </w:r>
      <w:r>
        <w:rPr>
          <w:rFonts w:eastAsia="黑体;SimHei" w:ascii="黑体;SimHei" w:hAnsi="黑体;SimHei"/>
          <w:b/>
          <w:bCs/>
          <w:color w:val="000000"/>
          <w:spacing w:val="8"/>
        </w:rPr>
        <w:t>40</w:t>
      </w:r>
      <w:r>
        <w:rPr>
          <w:rFonts w:ascii="黑体;SimHei" w:hAnsi="黑体;SimHei" w:eastAsia="黑体;SimHei"/>
          <w:b/>
          <w:bCs/>
          <w:color w:val="000000"/>
          <w:spacing w:val="8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b/>
          <w:b/>
          <w:bCs/>
          <w:color w:val="000000"/>
          <w:spacing w:val="8"/>
        </w:rPr>
      </w:pPr>
      <w:r>
        <w:rPr>
          <w:rFonts w:ascii="FZSS;Times New Roman" w:hAnsi="FZSS;Times New Roman" w:cs="FZSS;Times New Roman"/>
          <w:b/>
          <w:bCs/>
          <w:color w:val="000000"/>
          <w:spacing w:val="8"/>
        </w:rPr>
        <w:t>（一）、诗歌鉴赏：（</w:t>
      </w:r>
      <w:r>
        <w:rPr>
          <w:rFonts w:cs="FZSS;Times New Roman" w:ascii="FZSS;Times New Roman" w:hAnsi="FZSS;Times New Roman"/>
          <w:b/>
          <w:bCs/>
          <w:color w:val="000000"/>
          <w:spacing w:val="8"/>
        </w:rPr>
        <w:t>8</w:t>
      </w:r>
      <w:r>
        <w:rPr>
          <w:rFonts w:ascii="FZSS;Times New Roman" w:hAnsi="FZSS;Times New Roman" w:cs="FZSS;Times New Roman"/>
          <w:b/>
          <w:bCs/>
          <w:color w:val="000000"/>
          <w:spacing w:val="8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12</w:t>
      </w:r>
      <w:r>
        <w:rPr>
          <w:rFonts w:ascii="FZSS;Times New Roman" w:hAnsi="FZSS;Times New Roman" w:cs="FZSS;Times New Roman"/>
          <w:color w:val="000000"/>
          <w:spacing w:val="8"/>
        </w:rPr>
        <w:t>．贬官；朝奏夕贬；向秀；王质。（</w:t>
      </w:r>
      <w:r>
        <w:rPr>
          <w:rFonts w:cs="FZSS;Times New Roman" w:ascii="FZSS;Times New Roman" w:hAnsi="FZSS;Times New Roman"/>
          <w:color w:val="000000"/>
          <w:spacing w:val="8"/>
        </w:rPr>
        <w:t>4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cs="FZSS;Times New Roman" w:ascii="FZSS;Times New Roman" w:hAnsi="FZSS;Times New Roman"/>
          <w:color w:val="000000"/>
          <w:spacing w:val="8"/>
        </w:rPr>
        <w:t>13</w:t>
      </w:r>
      <w:r>
        <w:rPr>
          <w:rFonts w:ascii="FZSS;Times New Roman" w:hAnsi="FZSS;Times New Roman" w:cs="FZSS;Times New Roman"/>
          <w:color w:val="000000"/>
          <w:spacing w:val="8"/>
        </w:rPr>
        <w:t>．相同点：两首诗都表现了被贬官之后凄楚难言的激愤之情。</w:t>
      </w:r>
    </w:p>
    <w:p>
      <w:pPr>
        <w:pStyle w:val="P0"/>
        <w:spacing w:lineRule="atLeast" w:line="360"/>
        <w:ind w:firstLine="273"/>
        <w:rPr>
          <w:rFonts w:ascii="FZSS;Times New Roman" w:hAnsi="FZSS;Times New Roman" w:cs="FZSS;Times New Roman"/>
          <w:color w:val="000000"/>
          <w:spacing w:val="8"/>
        </w:rPr>
      </w:pPr>
      <w:r>
        <w:rPr>
          <w:rFonts w:ascii="FZSS;Times New Roman" w:hAnsi="FZSS;Times New Roman" w:cs="FZSS;Times New Roman"/>
          <w:color w:val="000000"/>
          <w:spacing w:val="8"/>
        </w:rPr>
        <w:t>不同点：（甲）诗语虽悲酸，却悲中有壮，表现了“为除弊事”而“不惜残年”的坚强意志；（乙）诗表现诗人对世事变迁和仕宦升沉的豁达乐观的胸襟。（</w:t>
      </w:r>
      <w:r>
        <w:rPr>
          <w:rFonts w:cs="FZSS;Times New Roman" w:ascii="FZSS;Times New Roman" w:hAnsi="FZSS;Times New Roman"/>
          <w:color w:val="000000"/>
          <w:spacing w:val="8"/>
        </w:rPr>
        <w:t>4</w:t>
      </w:r>
      <w:r>
        <w:rPr>
          <w:rFonts w:ascii="FZSS;Times New Roman" w:hAnsi="FZSS;Times New Roman" w:cs="FZSS;Times New Roman"/>
          <w:color w:val="000000"/>
          <w:spacing w:val="8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b/>
          <w:b/>
          <w:bCs/>
          <w:color w:val="000000"/>
        </w:rPr>
      </w:pPr>
      <w:r>
        <w:rPr>
          <w:rFonts w:ascii="FZSS;Times New Roman" w:hAnsi="FZSS;Times New Roman" w:cs="FZSS;Times New Roman"/>
          <w:b/>
          <w:bCs/>
          <w:color w:val="000000"/>
        </w:rPr>
        <w:t>（二）文言文阅读：（</w:t>
      </w:r>
      <w:r>
        <w:rPr>
          <w:rFonts w:cs="FZSS;Times New Roman" w:ascii="FZSS;Times New Roman" w:hAnsi="FZSS;Times New Roman"/>
          <w:b/>
          <w:bCs/>
          <w:color w:val="000000"/>
        </w:rPr>
        <w:t>11</w:t>
      </w:r>
      <w:r>
        <w:rPr>
          <w:rFonts w:ascii="FZSS;Times New Roman" w:hAnsi="FZSS;Times New Roman" w:cs="FZSS;Times New Roman"/>
          <w:b/>
          <w:bCs/>
          <w:color w:val="000000"/>
        </w:rPr>
        <w:t>分）</w:t>
      </w:r>
    </w:p>
    <w:p>
      <w:pPr>
        <w:pStyle w:val="P0"/>
        <w:spacing w:lineRule="atLeast" w:line="360"/>
        <w:rPr/>
      </w:pPr>
      <w:r>
        <w:rPr>
          <w:rFonts w:cs="FZSS;Times New Roman" w:ascii="FZSS;Times New Roman" w:hAnsi="FZSS;Times New Roman"/>
          <w:color w:val="000000"/>
          <w:spacing w:val="8"/>
        </w:rPr>
        <w:t>14</w:t>
      </w:r>
      <w:r>
        <w:rPr>
          <w:rFonts w:ascii="FZSS;Times New Roman" w:hAnsi="FZSS;Times New Roman" w:cs="FZSS;Times New Roman"/>
          <w:color w:val="000000"/>
          <w:spacing w:val="8"/>
        </w:rPr>
        <w:t>．</w:t>
      </w:r>
      <w:r>
        <w:rPr>
          <w:rFonts w:ascii="FZSS;Times New Roman" w:hAnsi="FZSS;Times New Roman" w:cs="FZSS;Times New Roman"/>
          <w:color w:val="000000"/>
        </w:rPr>
        <w:t>属：通“嘱”，嘱托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      </w:t>
      </w:r>
      <w:r>
        <w:rPr>
          <w:rFonts w:ascii="FZSS;Times New Roman" w:hAnsi="FZSS;Times New Roman" w:cs="FZSS;Times New Roman"/>
          <w:color w:val="000000"/>
        </w:rPr>
        <w:t>大观：雄伟景象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    </w:t>
      </w:r>
      <w:r>
        <w:rPr>
          <w:rFonts w:ascii="FZSS;Times New Roman" w:hAnsi="FZSS;Times New Roman" w:cs="FZSS;Times New Roman"/>
          <w:color w:val="000000"/>
        </w:rPr>
        <w:t>（</w:t>
      </w:r>
      <w:r>
        <w:rPr>
          <w:rFonts w:cs="FZSS;Times New Roman" w:ascii="FZSS;Times New Roman" w:hAnsi="FZSS;Times New Roman"/>
          <w:color w:val="000000"/>
        </w:rPr>
        <w:t>2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15</w:t>
      </w:r>
      <w:r>
        <w:rPr>
          <w:rFonts w:ascii="FZSS;Times New Roman" w:hAnsi="FZSS;Times New Roman" w:cs="FZSS;Times New Roman"/>
          <w:color w:val="000000"/>
        </w:rPr>
        <w:t>．Ｂ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</w:t>
      </w:r>
      <w:r>
        <w:rPr>
          <w:rFonts w:ascii="FZSS;Times New Roman" w:hAnsi="FZSS;Times New Roman" w:cs="FZSS;Times New Roman"/>
          <w:color w:val="000000"/>
        </w:rPr>
        <w:t>（</w:t>
      </w:r>
      <w:r>
        <w:rPr>
          <w:rFonts w:cs="FZSS;Times New Roman" w:ascii="FZSS;Times New Roman" w:hAnsi="FZSS;Times New Roman"/>
          <w:color w:val="000000"/>
        </w:rPr>
        <w:t>2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16</w:t>
      </w:r>
      <w:r>
        <w:rPr>
          <w:rFonts w:ascii="FZSS;Times New Roman" w:hAnsi="FZSS;Times New Roman" w:cs="FZSS;Times New Roman"/>
          <w:color w:val="000000"/>
        </w:rPr>
        <w:t>．沙鸥时而飞翔时而停歇，美丽的鱼儿时而浮游时而潜游；</w:t>
      </w:r>
    </w:p>
    <w:p>
      <w:pPr>
        <w:pStyle w:val="P0"/>
        <w:spacing w:lineRule="atLeast" w:line="360"/>
        <w:ind w:firstLine="273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在朝廷做官则替百姓担忧，退处偏远的江湖则替君王担忧。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</w:t>
      </w:r>
      <w:r>
        <w:rPr>
          <w:rFonts w:ascii="FZSS;Times New Roman" w:hAnsi="FZSS;Times New Roman" w:cs="FZSS;Times New Roman"/>
          <w:color w:val="000000"/>
        </w:rPr>
        <w:t>（</w:t>
      </w:r>
      <w:r>
        <w:rPr>
          <w:rFonts w:cs="FZSS;Times New Roman" w:ascii="FZSS;Times New Roman" w:hAnsi="FZSS;Times New Roman"/>
          <w:color w:val="000000"/>
        </w:rPr>
        <w:t>4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0"/>
        <w:spacing w:lineRule="atLeast" w:line="360"/>
        <w:ind w:left="252" w:hanging="252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17</w:t>
      </w:r>
      <w:r>
        <w:rPr>
          <w:rFonts w:ascii="FZSS;Times New Roman" w:hAnsi="FZSS;Times New Roman" w:cs="FZSS;Times New Roman"/>
          <w:color w:val="000000"/>
        </w:rPr>
        <w:t>．“不以物喜，不以己悲”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</w:t>
      </w:r>
      <w:r>
        <w:rPr>
          <w:rFonts w:ascii="FZSS;Times New Roman" w:hAnsi="FZSS;Times New Roman" w:cs="FZSS;Times New Roman"/>
          <w:color w:val="000000"/>
        </w:rPr>
        <w:t>评价：古代的仁人，有坚定的意志，不为外界条件的变化动摇，这是做人的最高境界。在人生的路上，有宠有辱，有喜有悲，我们也应该有古仁人的心态：悲则泰然，喜则淡然。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</w:t>
      </w:r>
      <w:r>
        <w:rPr>
          <w:rFonts w:ascii="FZSS;Times New Roman" w:hAnsi="FZSS;Times New Roman" w:cs="FZSS;Times New Roman"/>
          <w:color w:val="000000"/>
        </w:rPr>
        <w:t>（</w:t>
      </w:r>
      <w:r>
        <w:rPr>
          <w:rFonts w:cs="FZSS;Times New Roman" w:ascii="FZSS;Times New Roman" w:hAnsi="FZSS;Times New Roman"/>
          <w:color w:val="000000"/>
        </w:rPr>
        <w:t>3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b/>
          <w:b/>
          <w:bCs/>
          <w:color w:val="000000"/>
        </w:rPr>
      </w:pPr>
      <w:r>
        <w:rPr>
          <w:rFonts w:ascii="FZSS;Times New Roman" w:hAnsi="FZSS;Times New Roman" w:cs="FZSS;Times New Roman"/>
          <w:b/>
          <w:bCs/>
          <w:color w:val="000000"/>
        </w:rPr>
        <w:t>（三）阅读《身为女孩》，完成</w:t>
      </w:r>
      <w:r>
        <w:rPr>
          <w:rFonts w:cs="FZSS;Times New Roman" w:ascii="FZSS;Times New Roman" w:hAnsi="FZSS;Times New Roman"/>
          <w:b/>
          <w:bCs/>
          <w:color w:val="000000"/>
        </w:rPr>
        <w:t>18~21</w:t>
      </w:r>
      <w:r>
        <w:rPr>
          <w:rFonts w:ascii="FZSS;Times New Roman" w:hAnsi="FZSS;Times New Roman" w:cs="FZSS;Times New Roman"/>
          <w:b/>
          <w:bCs/>
          <w:color w:val="000000"/>
        </w:rPr>
        <w:t>题。（</w:t>
      </w:r>
      <w:r>
        <w:rPr>
          <w:rFonts w:cs="FZSS;Times New Roman" w:ascii="FZSS;Times New Roman" w:hAnsi="FZSS;Times New Roman"/>
          <w:b/>
          <w:bCs/>
          <w:color w:val="000000"/>
        </w:rPr>
        <w:t>11</w:t>
      </w:r>
      <w:r>
        <w:rPr>
          <w:rFonts w:ascii="FZSS;Times New Roman" w:hAnsi="FZSS;Times New Roman" w:cs="FZSS;Times New Roman"/>
          <w:b/>
          <w:bCs/>
          <w:color w:val="000000"/>
        </w:rPr>
        <w:t>分）</w:t>
      </w:r>
    </w:p>
    <w:p>
      <w:pPr>
        <w:pStyle w:val="P0"/>
        <w:spacing w:lineRule="atLeast" w:line="360"/>
        <w:rPr/>
      </w:pPr>
      <w:r>
        <w:rPr>
          <w:rFonts w:cs="FZSS;Times New Roman" w:ascii="FZSS;Times New Roman" w:hAnsi="FZSS;Times New Roman"/>
          <w:color w:val="000000"/>
        </w:rPr>
        <w:t>18</w:t>
      </w:r>
      <w:r>
        <w:rPr>
          <w:rFonts w:ascii="FZSS;Times New Roman" w:hAnsi="FZSS;Times New Roman" w:cs="FZSS;Times New Roman"/>
          <w:color w:val="000000"/>
        </w:rPr>
        <w:t>．</w:t>
      </w:r>
      <w:r>
        <w:rPr>
          <w:rFonts w:ascii="FZSS;Times New Roman" w:hAnsi="FZSS;Times New Roman" w:cs="FZSS;Times New Roman"/>
          <w:color w:val="000000"/>
          <w:u w:val="single"/>
        </w:rPr>
        <w:t>聪明伶俐，讨人喜欢，美丽活泼、开朗</w:t>
      </w:r>
      <w:r>
        <w:rPr>
          <w:rFonts w:ascii="FZSS;Times New Roman" w:hAnsi="FZSS;Times New Roman" w:cs="FZSS;Times New Roman"/>
          <w:color w:val="000000"/>
        </w:rPr>
        <w:t>；</w:t>
      </w:r>
      <w:r>
        <w:rPr>
          <w:rFonts w:ascii="FZSS;Times New Roman" w:hAnsi="FZSS;Times New Roman" w:cs="FZSS;Times New Roman"/>
          <w:color w:val="000000"/>
          <w:u w:val="single"/>
        </w:rPr>
        <w:t>爱哭就哭，想笑就笑</w:t>
      </w:r>
      <w:r>
        <w:rPr>
          <w:rFonts w:ascii="FZSS;Times New Roman" w:hAnsi="FZSS;Times New Roman" w:cs="FZSS;Times New Roman" w:eastAsia="FZSS;Times New Roman"/>
          <w:color w:val="000000"/>
          <w:u w:val="single"/>
        </w:rPr>
        <w:t xml:space="preserve"> </w:t>
      </w:r>
      <w:r>
        <w:rPr>
          <w:rFonts w:ascii="FZSS;Times New Roman" w:hAnsi="FZSS;Times New Roman" w:cs="FZSS;Times New Roman"/>
          <w:color w:val="000000"/>
          <w:u w:val="single"/>
        </w:rPr>
        <w:t>（</w:t>
      </w:r>
      <w:r>
        <w:rPr>
          <w:rFonts w:cs="FZSS;Times New Roman" w:ascii="FZSS;Times New Roman" w:hAnsi="FZSS;Times New Roman"/>
          <w:color w:val="000000"/>
          <w:u w:val="single"/>
        </w:rPr>
        <w:t>2</w:t>
      </w:r>
      <w:r>
        <w:rPr>
          <w:rFonts w:ascii="FZSS;Times New Roman" w:hAnsi="FZSS;Times New Roman" w:cs="FZSS;Times New Roman"/>
          <w:color w:val="000000"/>
          <w:u w:val="single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19</w:t>
      </w:r>
      <w:r>
        <w:rPr>
          <w:rFonts w:ascii="FZSS;Times New Roman" w:hAnsi="FZSS;Times New Roman" w:cs="FZSS;Times New Roman"/>
          <w:color w:val="000000"/>
        </w:rPr>
        <w:t>．安份守己</w:t>
      </w:r>
      <w:r>
        <w:rPr>
          <w:rFonts w:cs="FZSS;Times New Roman" w:ascii="FZSS;Times New Roman" w:hAnsi="FZSS;Times New Roman"/>
          <w:color w:val="000000"/>
        </w:rPr>
        <w:t>,</w:t>
      </w:r>
      <w:r>
        <w:rPr>
          <w:rFonts w:ascii="FZSS;Times New Roman" w:hAnsi="FZSS;Times New Roman" w:cs="FZSS;Times New Roman"/>
          <w:color w:val="000000"/>
        </w:rPr>
        <w:t>文静温雅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</w:t>
      </w:r>
      <w:r>
        <w:rPr>
          <w:rFonts w:ascii="FZSS;Times New Roman" w:hAnsi="FZSS;Times New Roman" w:cs="FZSS;Times New Roman"/>
          <w:color w:val="000000"/>
        </w:rPr>
        <w:t>（</w:t>
      </w:r>
      <w:r>
        <w:rPr>
          <w:rFonts w:cs="FZSS;Times New Roman" w:ascii="FZSS;Times New Roman" w:hAnsi="FZSS;Times New Roman"/>
          <w:color w:val="000000"/>
        </w:rPr>
        <w:t>2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0"/>
        <w:spacing w:lineRule="atLeast" w:line="360"/>
        <w:ind w:left="252" w:hanging="252"/>
        <w:rPr/>
      </w:pPr>
      <w:r>
        <w:rPr>
          <w:rFonts w:cs="FZSS;Times New Roman" w:ascii="FZSS;Times New Roman" w:hAnsi="FZSS;Times New Roman"/>
          <w:color w:val="000000"/>
        </w:rPr>
        <w:t>20</w:t>
      </w:r>
      <w:r>
        <w:rPr>
          <w:rFonts w:ascii="FZSS;Times New Roman" w:hAnsi="FZSS;Times New Roman" w:cs="FZSS;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FZSS;Times New Roman" w:hAnsi="FZSS;Times New Roman" w:cs="FZSS;Times New Roman"/>
          <w:color w:val="000000"/>
        </w:rPr>
        <w:t>女孩构成五彩缤纷的世界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FZSS;Times New Roman" w:hAnsi="FZSS;Times New Roman" w:cs="FZSS;Times New Roman"/>
          <w:color w:val="000000"/>
        </w:rPr>
        <w:t>爱学习，爱工作，也爱打扮，爱赶时髦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FZSS;Times New Roman" w:hAnsi="FZSS;Times New Roman" w:cs="FZSS;Times New Roman"/>
          <w:color w:val="000000"/>
        </w:rPr>
        <w:t>拥有推动星球的力量，拥有艰苦创业打天下的逞强好胜的雄心；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FZSS;Times New Roman" w:hAnsi="FZSS;Times New Roman" w:cs="FZSS;Times New Roman"/>
          <w:color w:val="000000"/>
        </w:rPr>
        <w:t>天真浪漫，温情脉脉，情趣盎然。（</w:t>
      </w:r>
      <w:r>
        <w:rPr>
          <w:rFonts w:cs="FZSS;Times New Roman" w:ascii="FZSS;Times New Roman" w:hAnsi="FZSS;Times New Roman"/>
          <w:color w:val="000000"/>
        </w:rPr>
        <w:t>3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0"/>
        <w:spacing w:lineRule="atLeast" w:line="360"/>
        <w:ind w:left="252" w:hanging="252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1</w:t>
      </w:r>
      <w:r>
        <w:rPr>
          <w:rFonts w:ascii="FZSS;Times New Roman" w:hAnsi="FZSS;Times New Roman" w:cs="FZSS;Times New Roman"/>
          <w:color w:val="000000"/>
        </w:rPr>
        <w:t>．男孩：男孩是晴空里的一只雄鹰，春风里的一棵大树，险峰处的一块顽石，荒原中的一匹奔驰的骏马，大海上一艘远航的船舶……</w:t>
      </w:r>
    </w:p>
    <w:p>
      <w:pPr>
        <w:pStyle w:val="P0"/>
        <w:spacing w:lineRule="atLeast" w:line="360"/>
        <w:ind w:firstLine="252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女孩：女孩是春风里的一树红花，窗台边的一串风铃，田野里潺潺的溪流，阳光下翩翩飞舞的彩蝶，晴空中上下翻飞的燕影，清澈湖面上明艳的红莲……（</w:t>
      </w:r>
      <w:r>
        <w:rPr>
          <w:rFonts w:cs="FZSS;Times New Roman" w:ascii="FZSS;Times New Roman" w:hAnsi="FZSS;Times New Roman"/>
          <w:color w:val="000000"/>
        </w:rPr>
        <w:t>4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b/>
          <w:b/>
          <w:bCs/>
          <w:color w:val="000000"/>
        </w:rPr>
      </w:pPr>
      <w:r>
        <w:rPr>
          <w:rFonts w:ascii="FZSS;Times New Roman" w:hAnsi="FZSS;Times New Roman" w:cs="FZSS;Times New Roman"/>
          <w:b/>
          <w:bCs/>
          <w:color w:val="000000"/>
        </w:rPr>
        <w:t>（四）阅读《夏</w:t>
      </w:r>
      <w:r>
        <w:rPr>
          <w:rFonts w:ascii="FZSS;Times New Roman" w:hAnsi="FZSS;Times New Roman" w:cs="FZSS;Times New Roman" w:eastAsia="FZSS;Times New Roman"/>
          <w:b/>
          <w:bCs/>
          <w:color w:val="000000"/>
        </w:rPr>
        <w:t xml:space="preserve"> </w:t>
      </w:r>
      <w:r>
        <w:rPr>
          <w:rFonts w:ascii="FZSS;Times New Roman" w:hAnsi="FZSS;Times New Roman" w:cs="FZSS;Times New Roman"/>
          <w:b/>
          <w:bCs/>
          <w:color w:val="000000"/>
        </w:rPr>
        <w:t>至》，完成</w:t>
      </w:r>
      <w:r>
        <w:rPr>
          <w:rFonts w:cs="FZSS;Times New Roman" w:ascii="FZSS;Times New Roman" w:hAnsi="FZSS;Times New Roman"/>
          <w:b/>
          <w:bCs/>
          <w:color w:val="000000"/>
        </w:rPr>
        <w:t>22~25</w:t>
      </w:r>
      <w:r>
        <w:rPr>
          <w:rFonts w:ascii="FZSS;Times New Roman" w:hAnsi="FZSS;Times New Roman" w:cs="FZSS;Times New Roman"/>
          <w:b/>
          <w:bCs/>
          <w:color w:val="000000"/>
        </w:rPr>
        <w:t>题。（</w:t>
      </w:r>
      <w:r>
        <w:rPr>
          <w:rFonts w:cs="FZSS;Times New Roman" w:ascii="FZSS;Times New Roman" w:hAnsi="FZSS;Times New Roman"/>
          <w:b/>
          <w:bCs/>
          <w:color w:val="000000"/>
        </w:rPr>
        <w:t>10</w:t>
      </w:r>
      <w:r>
        <w:rPr>
          <w:rFonts w:ascii="FZSS;Times New Roman" w:hAnsi="FZSS;Times New Roman" w:cs="FZSS;Times New Roman"/>
          <w:b/>
          <w:bCs/>
          <w:color w:val="000000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2</w:t>
      </w:r>
      <w:r>
        <w:rPr>
          <w:rFonts w:ascii="FZSS;Times New Roman" w:hAnsi="FZSS;Times New Roman" w:cs="FZSS;Times New Roman"/>
          <w:color w:val="000000"/>
        </w:rPr>
        <w:t>．太阳直射北回归线，是北半球一年中白昼最长的一天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</w:t>
      </w:r>
      <w:r>
        <w:rPr>
          <w:rFonts w:ascii="FZSS;Times New Roman" w:hAnsi="FZSS;Times New Roman" w:cs="FZSS;Times New Roman"/>
          <w:color w:val="000000"/>
        </w:rPr>
        <w:t>（</w:t>
      </w:r>
      <w:r>
        <w:rPr>
          <w:rFonts w:cs="FZSS;Times New Roman" w:ascii="FZSS;Times New Roman" w:hAnsi="FZSS;Times New Roman"/>
          <w:color w:val="000000"/>
        </w:rPr>
        <w:t>2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3</w:t>
      </w:r>
      <w:r>
        <w:rPr>
          <w:rFonts w:ascii="FZSS;Times New Roman" w:hAnsi="FZSS;Times New Roman" w:cs="FZSS;Times New Roman"/>
          <w:color w:val="000000"/>
        </w:rPr>
        <w:t>．雨水量显著增加，逐渐转变为西多东少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</w:t>
      </w:r>
      <w:r>
        <w:rPr>
          <w:rFonts w:ascii="FZSS;Times New Roman" w:hAnsi="FZSS;Times New Roman" w:cs="FZSS;Times New Roman"/>
          <w:color w:val="000000"/>
        </w:rPr>
        <w:t>（</w:t>
      </w:r>
      <w:r>
        <w:rPr>
          <w:rFonts w:cs="FZSS;Times New Roman" w:ascii="FZSS;Times New Roman" w:hAnsi="FZSS;Times New Roman"/>
          <w:color w:val="000000"/>
        </w:rPr>
        <w:t>2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4</w:t>
      </w:r>
      <w:r>
        <w:rPr>
          <w:rFonts w:ascii="FZSS;Times New Roman" w:hAnsi="FZSS;Times New Roman" w:cs="FZSS;Times New Roman"/>
          <w:color w:val="000000"/>
        </w:rPr>
        <w:t>．热雷雨骤来疾去，降雨范围小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</w:t>
      </w:r>
      <w:r>
        <w:rPr>
          <w:rFonts w:ascii="FZSS;Times New Roman" w:hAnsi="FZSS;Times New Roman" w:cs="FZSS;Times New Roman"/>
          <w:color w:val="000000"/>
        </w:rPr>
        <w:t>（</w:t>
      </w:r>
      <w:r>
        <w:rPr>
          <w:rFonts w:cs="FZSS;Times New Roman" w:ascii="FZSS;Times New Roman" w:hAnsi="FZSS;Times New Roman"/>
          <w:color w:val="000000"/>
        </w:rPr>
        <w:t>2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5</w:t>
      </w:r>
      <w:r>
        <w:rPr>
          <w:rFonts w:ascii="FZSS;Times New Roman" w:hAnsi="FZSS;Times New Roman" w:cs="FZSS;Times New Roman"/>
          <w:color w:val="000000"/>
        </w:rPr>
        <w:t>．列数字：南方各地从日出到日没大多为十四小时左右；（</w:t>
      </w:r>
      <w:r>
        <w:rPr>
          <w:rFonts w:cs="FZSS;Times New Roman" w:ascii="FZSS;Times New Roman" w:hAnsi="FZSS;Times New Roman"/>
          <w:color w:val="000000"/>
        </w:rPr>
        <w:t>4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0"/>
        <w:spacing w:lineRule="atLeast" w:line="360"/>
        <w:ind w:firstLine="987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夏至共十五天，其中上时三天，二时五天，末时七天，此时最怕下雨。</w:t>
      </w:r>
    </w:p>
    <w:p>
      <w:pPr>
        <w:pStyle w:val="P0"/>
        <w:spacing w:lineRule="atLeast" w:line="360"/>
        <w:ind w:firstLine="420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举例子：华南西部雨水量显著增加，使入春以来华南雨量东多西少的分布形势，逐渐转变为西多东少。</w:t>
      </w:r>
    </w:p>
    <w:p>
      <w:pPr>
        <w:pStyle w:val="P0"/>
        <w:spacing w:lineRule="atLeast" w:line="360"/>
        <w:ind w:left="420" w:hanging="525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引用：唐代诗人刘禹锡在南方，曾巧妙地借喻这种天气，写出</w:t>
      </w:r>
      <w:r>
        <w:rPr>
          <w:rFonts w:cs="FZSS;Times New Roman" w:ascii="FZSS;Times New Roman" w:hAnsi="FZSS;Times New Roman"/>
          <w:color w:val="000000"/>
        </w:rPr>
        <w:t>"</w:t>
      </w:r>
      <w:r>
        <w:rPr>
          <w:rFonts w:ascii="FZSS;Times New Roman" w:hAnsi="FZSS;Times New Roman" w:cs="FZSS;Times New Roman"/>
          <w:color w:val="000000"/>
        </w:rPr>
        <w:t>东边日出西边雨，道是无晴却有晴</w:t>
      </w:r>
      <w:r>
        <w:rPr>
          <w:rFonts w:cs="FZSS;Times New Roman" w:ascii="FZSS;Times New Roman" w:hAnsi="FZSS;Times New Roman"/>
          <w:color w:val="000000"/>
        </w:rPr>
        <w:t>"</w:t>
      </w:r>
      <w:r>
        <w:rPr>
          <w:rFonts w:ascii="FZSS;Times New Roman" w:hAnsi="FZSS;Times New Roman" w:cs="FZSS;Times New Roman"/>
          <w:color w:val="000000"/>
        </w:rPr>
        <w:t>的著名诗句。</w:t>
      </w:r>
    </w:p>
    <w:p>
      <w:pPr>
        <w:pStyle w:val="P0"/>
        <w:spacing w:lineRule="atLeast" w:line="360"/>
        <w:ind w:left="840" w:hanging="210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《礼记》中也记载了自然界有关夏至节气的明显现象：“夏至到，鹿角解，蝉始鸣，半夏生，木槿荣。”</w:t>
      </w:r>
    </w:p>
    <w:p>
      <w:pPr>
        <w:pStyle w:val="P0"/>
        <w:spacing w:lineRule="atLeast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四、综合性学习。（</w:t>
      </w:r>
      <w:r>
        <w:rPr>
          <w:rFonts w:eastAsia="黑体;SimHei" w:ascii="黑体;SimHei" w:hAnsi="黑体;SimHei"/>
          <w:b/>
          <w:bCs/>
          <w:color w:val="000000"/>
        </w:rPr>
        <w:t>11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P0"/>
        <w:spacing w:lineRule="atLeast" w:line="360"/>
        <w:jc w:val="left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6.</w:t>
      </w:r>
      <w:r>
        <w:rPr>
          <w:rFonts w:ascii="FZSS;Times New Roman" w:hAnsi="FZSS;Times New Roman" w:cs="FZSS;Times New Roman"/>
          <w:color w:val="000000"/>
        </w:rPr>
        <w:t>略（</w:t>
      </w:r>
      <w:r>
        <w:rPr>
          <w:rFonts w:cs="FZSS;Times New Roman" w:ascii="FZSS;Times New Roman" w:hAnsi="FZSS;Times New Roman"/>
          <w:color w:val="000000"/>
        </w:rPr>
        <w:t>2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0"/>
        <w:spacing w:lineRule="atLeast" w:line="360"/>
        <w:jc w:val="left"/>
        <w:rPr/>
      </w:pPr>
      <w:r>
        <w:rPr>
          <w:rFonts w:cs="FZSS;Times New Roman" w:ascii="FZSS;Times New Roman" w:hAnsi="FZSS;Times New Roman"/>
          <w:color w:val="000000"/>
        </w:rPr>
        <w:t>27</w:t>
      </w:r>
      <w:r>
        <w:rPr>
          <w:rFonts w:ascii="FZSS;Times New Roman" w:hAnsi="FZSS;Times New Roman" w:cs="FZSS;Times New Roman"/>
          <w:color w:val="000000"/>
        </w:rPr>
        <w:t>．答案示例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 </w:t>
      </w:r>
      <w:r>
        <w:rPr>
          <w:rFonts w:ascii="FZSS;Times New Roman" w:hAnsi="FZSS;Times New Roman" w:cs="FZSS;Times New Roman"/>
          <w:color w:val="000000"/>
        </w:rPr>
        <w:t>（</w:t>
      </w:r>
      <w:r>
        <w:rPr>
          <w:rFonts w:cs="FZSS;Times New Roman" w:ascii="FZSS;Times New Roman" w:hAnsi="FZSS;Times New Roman"/>
          <w:color w:val="000000"/>
        </w:rPr>
        <w:t>4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0"/>
        <w:spacing w:lineRule="atLeast" w:line="360"/>
        <w:ind w:left="315" w:firstLine="420"/>
        <w:jc w:val="left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选一三则材料，因为这两则材料的内容都是：我国科技领域克服困难、不靠外援，独立研究并取得辉煌成绩。</w:t>
      </w:r>
    </w:p>
    <w:p>
      <w:pPr>
        <w:pStyle w:val="P0"/>
        <w:spacing w:lineRule="atLeast" w:line="360"/>
        <w:ind w:left="315" w:hanging="0"/>
        <w:jc w:val="left"/>
        <w:rPr/>
      </w:pPr>
      <w:r>
        <w:rPr>
          <w:rFonts w:ascii="FZSS;Times New Roman" w:hAnsi="FZSS;Times New Roman" w:cs="FZSS;Times New Roman"/>
          <w:color w:val="000000"/>
        </w:rPr>
        <w:t>栏目名称：</w:t>
      </w:r>
      <w:r>
        <w:rPr>
          <w:rFonts w:ascii="FZSS;Times New Roman" w:hAnsi="FZSS;Times New Roman" w:cs="FZSS;Times New Roman"/>
          <w:b/>
          <w:bCs/>
          <w:color w:val="000000"/>
        </w:rPr>
        <w:t>自力更生（或自强不息），铸就辉煌</w:t>
      </w:r>
    </w:p>
    <w:p>
      <w:pPr>
        <w:pStyle w:val="P0"/>
        <w:spacing w:lineRule="atLeast" w:line="360"/>
        <w:ind w:left="315" w:hanging="0"/>
        <w:jc w:val="left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答案示例</w:t>
      </w:r>
      <w:r>
        <w:rPr>
          <w:rFonts w:ascii="宋体;SimSun" w:hAnsi="宋体;SimSun" w:cs="宋体;SimSun"/>
          <w:color w:val="000000"/>
        </w:rPr>
        <w:t>②</w:t>
      </w:r>
    </w:p>
    <w:p>
      <w:pPr>
        <w:pStyle w:val="P0"/>
        <w:spacing w:lineRule="atLeast" w:line="360"/>
        <w:ind w:left="315" w:firstLine="420"/>
        <w:jc w:val="left"/>
        <w:rPr>
          <w:rFonts w:ascii="FZSS;Times New Roman" w:hAnsi="FZSS;Times New Roman" w:cs="FZSS;Times New Roman"/>
          <w:b/>
          <w:b/>
          <w:bCs/>
          <w:color w:val="000000"/>
        </w:rPr>
      </w:pPr>
      <w:r>
        <w:rPr>
          <w:rFonts w:ascii="FZSS;Times New Roman" w:hAnsi="FZSS;Times New Roman" w:cs="FZSS;Times New Roman"/>
          <w:color w:val="000000"/>
        </w:rPr>
        <w:t>选一、二则材料，因为这两则材料的内容是：在核武器研究中，我国科技人员克服困难、不靠外援，成功研制出核武器并且在速度上超过世界大国。</w:t>
      </w:r>
    </w:p>
    <w:p>
      <w:pPr>
        <w:pStyle w:val="P0"/>
        <w:spacing w:lineRule="atLeast" w:line="360"/>
        <w:ind w:left="315" w:hanging="0"/>
        <w:jc w:val="left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栏目名称</w:t>
      </w:r>
      <w:r>
        <w:rPr>
          <w:rFonts w:ascii="FZSS;Times New Roman" w:hAnsi="FZSS;Times New Roman" w:cs="FZSS;Times New Roman"/>
          <w:b/>
          <w:bCs/>
          <w:color w:val="000000"/>
        </w:rPr>
        <w:t>：自力更生（或自强不息），赶超大国</w:t>
      </w:r>
    </w:p>
    <w:p>
      <w:pPr>
        <w:pStyle w:val="P0"/>
        <w:spacing w:lineRule="atLeast" w:line="360"/>
        <w:ind w:left="315" w:hanging="0"/>
        <w:jc w:val="left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评分：第一问</w:t>
      </w:r>
      <w:r>
        <w:rPr>
          <w:rFonts w:cs="FZSS;Times New Roman" w:ascii="FZSS;Times New Roman" w:hAnsi="FZSS;Times New Roman"/>
          <w:color w:val="000000"/>
        </w:rPr>
        <w:t>1</w:t>
      </w:r>
      <w:r>
        <w:rPr>
          <w:rFonts w:ascii="FZSS;Times New Roman" w:hAnsi="FZSS;Times New Roman" w:cs="FZSS;Times New Roman"/>
          <w:color w:val="000000"/>
        </w:rPr>
        <w:t>分，第二问</w:t>
      </w:r>
      <w:r>
        <w:rPr>
          <w:rFonts w:cs="FZSS;Times New Roman" w:ascii="FZSS;Times New Roman" w:hAnsi="FZSS;Times New Roman"/>
          <w:color w:val="000000"/>
        </w:rPr>
        <w:t>2</w:t>
      </w:r>
      <w:r>
        <w:rPr>
          <w:rFonts w:ascii="FZSS;Times New Roman" w:hAnsi="FZSS;Times New Roman" w:cs="FZSS;Times New Roman"/>
          <w:color w:val="000000"/>
        </w:rPr>
        <w:t>分，第三问</w:t>
      </w:r>
      <w:r>
        <w:rPr>
          <w:rFonts w:cs="FZSS;Times New Roman" w:ascii="FZSS;Times New Roman" w:hAnsi="FZSS;Times New Roman"/>
          <w:color w:val="000000"/>
        </w:rPr>
        <w:t>1</w:t>
      </w:r>
      <w:r>
        <w:rPr>
          <w:rFonts w:ascii="FZSS;Times New Roman" w:hAnsi="FZSS;Times New Roman" w:cs="FZSS;Times New Roman"/>
          <w:color w:val="000000"/>
        </w:rPr>
        <w:t>分，共</w:t>
      </w:r>
      <w:r>
        <w:rPr>
          <w:rFonts w:cs="FZSS;Times New Roman" w:ascii="FZSS;Times New Roman" w:hAnsi="FZSS;Times New Roman"/>
          <w:color w:val="000000"/>
        </w:rPr>
        <w:t>4</w:t>
      </w:r>
      <w:r>
        <w:rPr>
          <w:rFonts w:ascii="FZSS;Times New Roman" w:hAnsi="FZSS;Times New Roman" w:cs="FZSS;Times New Roman"/>
          <w:color w:val="000000"/>
        </w:rPr>
        <w:t>分。</w:t>
      </w:r>
    </w:p>
    <w:p>
      <w:pPr>
        <w:pStyle w:val="P0"/>
        <w:spacing w:lineRule="atLeast" w:line="360"/>
        <w:jc w:val="left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28</w:t>
      </w:r>
      <w:r>
        <w:rPr>
          <w:rFonts w:ascii="FZSS;Times New Roman" w:hAnsi="FZSS;Times New Roman" w:cs="FZSS;Times New Roman"/>
          <w:color w:val="000000"/>
        </w:rPr>
        <w:t>．参考示例：</w:t>
      </w:r>
      <w:r>
        <w:rPr>
          <w:rFonts w:ascii="FZSS;Times New Roman" w:hAnsi="FZSS;Times New Roman" w:cs="FZSS;Times New Roman" w:eastAsia="FZSS;Times New Roman"/>
          <w:color w:val="000000"/>
        </w:rPr>
        <w:t xml:space="preserve"> </w:t>
      </w:r>
      <w:r>
        <w:rPr>
          <w:rFonts w:ascii="FZSS;Times New Roman" w:hAnsi="FZSS;Times New Roman" w:cs="FZSS;Times New Roman"/>
          <w:color w:val="000000"/>
        </w:rPr>
        <w:t>（</w:t>
      </w:r>
      <w:r>
        <w:rPr>
          <w:rFonts w:cs="FZSS;Times New Roman" w:ascii="FZSS;Times New Roman" w:hAnsi="FZSS;Times New Roman"/>
          <w:color w:val="000000"/>
        </w:rPr>
        <w:t>5</w:t>
      </w:r>
      <w:r>
        <w:rPr>
          <w:rFonts w:ascii="FZSS;Times New Roman" w:hAnsi="FZSS;Times New Roman" w:cs="FZSS;Times New Roman"/>
          <w:color w:val="000000"/>
        </w:rPr>
        <w:t>分）</w:t>
      </w:r>
    </w:p>
    <w:p>
      <w:pPr>
        <w:pStyle w:val="P0"/>
        <w:spacing w:lineRule="atLeast" w:line="360"/>
        <w:ind w:left="359" w:firstLine="420"/>
        <w:jc w:val="left"/>
        <w:rPr>
          <w:rFonts w:ascii="FZSS;Times New Roman" w:hAnsi="FZSS;Times New Roman" w:cs="FZSS;Times New Roman"/>
          <w:color w:val="000000"/>
        </w:rPr>
      </w:pPr>
      <w:r>
        <w:rPr>
          <w:rFonts w:cs="FZSS;Times New Roman" w:ascii="FZSS;Times New Roman" w:hAnsi="FZSS;Times New Roman"/>
          <w:color w:val="000000"/>
        </w:rPr>
        <w:t>60</w:t>
      </w:r>
      <w:r>
        <w:rPr>
          <w:rFonts w:ascii="FZSS;Times New Roman" w:hAnsi="FZSS;Times New Roman" w:cs="FZSS;Times New Roman"/>
          <w:color w:val="000000"/>
        </w:rPr>
        <w:t>个春夏秋冬，祖国人民在各种困难面前顽强拼搏，自强不息，终于使我们的祖国屹立在世界之林，我们以祖国的辉煌成绩而骄傲！作为炎黄子孙，报效祖国是我们义不容辞的责任，我们会用我们的刻苦勤奋，创造智慧，使祖国的明天更加光辉灿烂</w:t>
      </w:r>
      <w:r>
        <w:rPr>
          <w:rFonts w:cs="FZSS;Times New Roman" w:ascii="FZSS;Times New Roman" w:hAnsi="FZSS;Times New Roman"/>
          <w:color w:val="000000"/>
        </w:rPr>
        <w:t xml:space="preserve">! 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</w:rPr>
      </w:pPr>
      <w:r>
        <w:rPr>
          <w:rFonts w:ascii="FZSS;Times New Roman" w:hAnsi="FZSS;Times New Roman" w:cs="FZSS;Times New Roman"/>
          <w:color w:val="000000"/>
        </w:rPr>
        <w:t>评分：内容符合要求</w:t>
      </w:r>
      <w:r>
        <w:rPr>
          <w:rFonts w:cs="FZSS;Times New Roman" w:ascii="FZSS;Times New Roman" w:hAnsi="FZSS;Times New Roman"/>
          <w:color w:val="000000"/>
        </w:rPr>
        <w:t>1</w:t>
      </w:r>
      <w:r>
        <w:rPr>
          <w:rFonts w:ascii="FZSS;Times New Roman" w:hAnsi="FZSS;Times New Roman" w:cs="FZSS;Times New Roman"/>
          <w:color w:val="000000"/>
        </w:rPr>
        <w:t>分，用上规定的词语</w:t>
      </w:r>
      <w:r>
        <w:rPr>
          <w:rFonts w:cs="FZSS;Times New Roman" w:ascii="FZSS;Times New Roman" w:hAnsi="FZSS;Times New Roman"/>
          <w:color w:val="000000"/>
        </w:rPr>
        <w:t>1</w:t>
      </w:r>
      <w:r>
        <w:rPr>
          <w:rFonts w:ascii="FZSS;Times New Roman" w:hAnsi="FZSS;Times New Roman" w:cs="FZSS;Times New Roman"/>
          <w:color w:val="000000"/>
        </w:rPr>
        <w:t>分，语言通畅</w:t>
      </w:r>
      <w:r>
        <w:rPr>
          <w:rFonts w:cs="FZSS;Times New Roman" w:ascii="FZSS;Times New Roman" w:hAnsi="FZSS;Times New Roman"/>
          <w:color w:val="000000"/>
        </w:rPr>
        <w:t>1</w:t>
      </w:r>
      <w:r>
        <w:rPr>
          <w:rFonts w:ascii="FZSS;Times New Roman" w:hAnsi="FZSS;Times New Roman" w:cs="FZSS;Times New Roman"/>
          <w:color w:val="000000"/>
        </w:rPr>
        <w:t>分，共</w:t>
      </w:r>
      <w:r>
        <w:rPr>
          <w:rFonts w:cs="FZSS;Times New Roman" w:ascii="FZSS;Times New Roman" w:hAnsi="FZSS;Times New Roman"/>
          <w:color w:val="000000"/>
        </w:rPr>
        <w:t>3</w:t>
      </w:r>
      <w:r>
        <w:rPr>
          <w:rFonts w:ascii="FZSS;Times New Roman" w:hAnsi="FZSS;Times New Roman" w:cs="FZSS;Times New Roman"/>
          <w:color w:val="000000"/>
        </w:rPr>
        <w:t>分。</w:t>
      </w:r>
    </w:p>
    <w:p>
      <w:pPr>
        <w:pStyle w:val="P0"/>
        <w:spacing w:lineRule="atLeast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五、作文。（</w:t>
      </w:r>
      <w:r>
        <w:rPr>
          <w:rFonts w:eastAsia="黑体;SimHei" w:ascii="黑体;SimHei" w:hAnsi="黑体;SimHei"/>
          <w:b/>
          <w:bCs/>
          <w:color w:val="000000"/>
        </w:rPr>
        <w:t>60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P0"/>
        <w:spacing w:lineRule="atLeast" w:line="360"/>
        <w:rPr>
          <w:rFonts w:ascii="FZSS;Times New Roman" w:hAnsi="FZSS;Times New Roman" w:cs="FZSS;Times New Roman"/>
          <w:color w:val="000000"/>
          <w:sz w:val="32"/>
          <w:szCs w:val="32"/>
        </w:rPr>
      </w:pPr>
      <w:r>
        <w:rPr>
          <w:rFonts w:cs="FZSS;Times New Roman" w:ascii="FZSS;Times New Roman" w:hAnsi="FZSS;Times New Roman"/>
          <w:color w:val="000000"/>
        </w:rPr>
        <w:t>29</w:t>
      </w:r>
      <w:r>
        <w:rPr>
          <w:rFonts w:ascii="FZSS;Times New Roman" w:hAnsi="FZSS;Times New Roman" w:cs="FZSS;Times New Roman"/>
          <w:color w:val="000000"/>
        </w:rPr>
        <w:t>．略</w:t>
      </w:r>
    </w:p>
    <w:p>
      <w:pPr>
        <w:pStyle w:val="Normal"/>
        <w:rPr>
          <w:rFonts w:ascii="FZSS;Times New Roman" w:hAnsi="FZSS;Times New Roman" w:cs="FZSS;Times New Roman"/>
          <w:color w:val="000000"/>
          <w:sz w:val="32"/>
          <w:szCs w:val="32"/>
        </w:rPr>
      </w:pPr>
      <w:r>
        <w:rPr>
          <w:rFonts w:cs="FZSS;Times New Roman" w:ascii="FZSS;Times New Roman" w:hAnsi="FZSS;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FZSS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4692.htm" TargetMode="External"/><Relationship Id="rId3" Type="http://schemas.openxmlformats.org/officeDocument/2006/relationships/hyperlink" Target="http://baike.baidu.com/view/194692.htm" TargetMode="External"/><Relationship Id="rId4" Type="http://schemas.openxmlformats.org/officeDocument/2006/relationships/hyperlink" Target="http://www.gwdq.com/Article/ShowClass.asp?ClassID=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05:00Z</dcterms:created>
  <dc:creator/>
  <dc:description/>
  <cp:keywords/>
  <dc:language>en-US</dc:language>
  <cp:lastModifiedBy>Lenovo User</cp:lastModifiedBy>
  <dcterms:modified xsi:type="dcterms:W3CDTF">2010-06-16T00:05:00Z</dcterms:modified>
  <cp:revision>2</cp:revision>
  <dc:subject/>
  <dc:title/>
</cp:coreProperties>
</file>