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九年级语文试卷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10.06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>
          <w:trHeight w:val="1983" w:hRule="atLeast"/>
        </w:trPr>
        <w:tc>
          <w:tcPr>
            <w:tcW w:w="7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意事项：</w:t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试卷由三部分组成：第一部分、积累与运用；第二部分、阅读与欣赏；第三部分、表达与交流。本卷满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答题前，请务必将学校、姓名、考试号填写在试卷及答题纸上。</w:t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请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毫米黑色签字笔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按题号在答题纸上指定区域内作答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在其它位置作答一律无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。考试结束后，将答题纸交回。</w:t>
            </w:r>
          </w:p>
        </w:tc>
      </w:tr>
    </w:tbl>
    <w:p>
      <w:pPr>
        <w:pStyle w:val="TextBodyIndent"/>
        <w:tabs>
          <w:tab w:val="clear" w:pos="420"/>
          <w:tab w:val="left" w:pos="4680" w:leader="none"/>
        </w:tabs>
        <w:spacing w:lineRule="auto" w:line="360" w:before="156" w:after="156"/>
        <w:ind w:hanging="0"/>
        <w:jc w:val="center"/>
        <w:rPr>
          <w:rFonts w:ascii="宋体;SimSun" w:hAnsi="宋体;SimSun" w:cs="宋体;SimSun"/>
          <w:bCs w:val="false"/>
          <w:szCs w:val="36"/>
        </w:rPr>
      </w:pPr>
      <w:r>
        <w:rPr>
          <w:rFonts w:ascii="宋体;SimSun" w:hAnsi="宋体;SimSun" w:cs="宋体;SimSun"/>
        </w:rPr>
        <w:t>一 积累与运用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一段文字，并按要求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178"/>
        <w:rPr/>
      </w:pPr>
      <w:r>
        <w:rPr>
          <w:rFonts w:ascii="宋体;SimSun" w:hAnsi="宋体;SimSun" w:cs="宋体;SimSun"/>
          <w:kern w:val="0"/>
          <w:szCs w:val="21"/>
        </w:rPr>
        <w:t>飞天，是吴承恩的梦想，也是淮安这座千年古城的梦想。当我们驱车在涟水机场宽阔平坦的跑道上，一种现代与历史的交融感邮然而生。飞天梦圆，将给淮安儿女的生活带来怎样的变化，又将对淮安这座千年古城带来怎样的福</w:t>
      </w:r>
      <w:r>
        <w:rPr>
          <w:rFonts w:ascii="宋体;SimSun" w:hAnsi="宋体;SimSun" w:cs="宋体;SimSun"/>
          <w:kern w:val="0"/>
          <w:szCs w:val="21"/>
          <w:em w:val="underDot"/>
        </w:rPr>
        <w:t>祉</w:t>
      </w:r>
      <w:r>
        <w:rPr>
          <w:rFonts w:ascii="宋体;SimSun" w:hAnsi="宋体;SimSun" w:cs="宋体;SimSun"/>
          <w:kern w:val="0"/>
          <w:szCs w:val="21"/>
        </w:rPr>
        <w:t>？那么，让我们耐心等待，让演饰不住的欣喜早日喷</w:t>
      </w:r>
      <w:r>
        <w:rPr>
          <w:rFonts w:ascii="宋体;SimSun" w:hAnsi="宋体;SimSun" w:cs="宋体;SimSun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吧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文中加点字注音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114300" cy="98425"/>
                <wp:effectExtent l="8255" t="10160" r="9525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1pt;margin-top:3.2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114300" cy="98425"/>
                <wp:effectExtent l="8255" t="10160" r="9525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.2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祉（            ）   </w:t>
      </w:r>
      <w:r>
        <w:rPr>
          <w:rFonts w:ascii="宋体;SimSun" w:hAnsi="宋体;SimSun" w:cs="宋体;SimSun"/>
          <w:kern w:val="0"/>
          <w:szCs w:val="21"/>
        </w:rPr>
        <w:t>薄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文段中的两个错别字并加以改正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7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114300" cy="98425"/>
                <wp:effectExtent l="8255" t="10160" r="9525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4.4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114300" cy="98425"/>
                <wp:effectExtent l="8255" t="10160" r="9525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4.4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114300" cy="98425"/>
                <wp:effectExtent l="8255" t="10160" r="9525" b="508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4.4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14300" cy="98425"/>
                <wp:effectExtent l="8255" t="10160" r="9525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4.4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2"/>
        <w:spacing w:lineRule="auto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这段文字中有两处语病，请先将有语病的句子抄在横线上，再将改句写在另一横线上。（可以添加、删除或更换词语，但不得改变原句要表达的意思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w:t>①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电视剧《西游记》正在新版拍摄中，我有些杞人忧天。②《西游记》已经有好几个版本了，有的只能当科学片甚至爱情片看，我真是担心这次会犯通病，把古典名著再科幻一把。③看过不少新拍的古典名著题材电视剧，他们常常对原著的理解充满臆断，过分追求现代感，却消除了原著的文化神韵和文化价值，失去了名著文化内涵的博大精深。</w:t>
      </w:r>
    </w:p>
    <w:p>
      <w:pPr>
        <w:pStyle w:val="Normal"/>
        <w:spacing w:lineRule="auto" w:line="360"/>
        <w:ind w:firstLine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14300" cy="98425"/>
                <wp:effectExtent l="8255" t="10160" r="9525" b="508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0.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14300" cy="98425"/>
                <wp:effectExtent l="8255" t="10160" r="9525" b="508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0.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原句一</w:t>
      </w:r>
      <w:r>
        <w:rPr>
          <w:rFonts w:ascii="宋体;SimSun" w:hAnsi="宋体;SimSun" w:cs="宋体;SimSun"/>
          <w:u w:val="single"/>
        </w:rPr>
        <w:t xml:space="preserve">：                     </w:t>
      </w:r>
      <w:r>
        <w:rPr>
          <w:rFonts w:ascii="宋体;SimSun" w:hAnsi="宋体;SimSun" w:cs="宋体;SimSun"/>
        </w:rPr>
        <w:t>改句一</w:t>
      </w:r>
      <w:r>
        <w:rPr>
          <w:rFonts w:ascii="宋体;SimSun" w:hAnsi="宋体;SimSun" w:cs="宋体;SimSun"/>
          <w:u w:val="single"/>
        </w:rPr>
        <w:t xml:space="preserve">：                           </w:t>
      </w:r>
    </w:p>
    <w:p>
      <w:pPr>
        <w:pStyle w:val="Normal"/>
        <w:spacing w:lineRule="auto" w:line="360"/>
        <w:ind w:firstLine="181"/>
        <w:rPr/>
      </w:pPr>
      <w:r>
        <w:rPr>
          <w:rFonts w:ascii="宋体;SimSun" w:hAnsi="宋体;SimSun" w:cs="宋体;SimSun"/>
        </w:rPr>
        <w:t>原句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14300" cy="98425"/>
                <wp:effectExtent l="8255" t="10160" r="9525" b="508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.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14300" cy="98425"/>
                <wp:effectExtent l="8255" t="10160" r="9525" b="508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0.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u w:val="single"/>
        </w:rPr>
        <w:t xml:space="preserve">：                     </w:t>
      </w:r>
      <w:r>
        <w:rPr>
          <w:rFonts w:ascii="宋体;SimSun" w:hAnsi="宋体;SimSun" w:cs="宋体;SimSun"/>
        </w:rPr>
        <w:t>改句二</w:t>
      </w:r>
      <w:r>
        <w:rPr>
          <w:rFonts w:ascii="宋体;SimSun" w:hAnsi="宋体;SimSun" w:cs="宋体;SimSun"/>
          <w:u w:val="single"/>
        </w:rPr>
        <w:t xml:space="preserve">：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酒，在人类文化的历史长河中，已不仅仅是一种客观的物质存在，更是一种文化象征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如果你读读唐诗宋词，一定会为诗中所散发的醇厚酒香而陶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你探究以下几组诗句所表达的情感。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浊酒一杯家万里，燕然未勒归无计。（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范仲淹）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花间一壶酒，独酌无相亲。举杯邀明月，对影成三人。（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白）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明月几时有？把酒问青天。不知天上宫阙，今夕是何年。（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苏轼）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对酒已成千里客，望山空寄西乡心。（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卢纶）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明月楼高休独倚，酒入愁肠，化作相思泪。（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范仲淹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14300" cy="98425"/>
                <wp:effectExtent l="8255" t="10160" r="9525" b="508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-0.1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面是名著中与酒有关的故事情节</w:t>
      </w:r>
      <w:r>
        <w:rPr>
          <w:rFonts w:ascii="宋体;SimSun" w:hAnsi="宋体;SimSun" w:cs="宋体;SimSun"/>
          <w:kern w:val="0"/>
          <w:szCs w:val="21"/>
        </w:rPr>
        <w:t>，阅读后回答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门神见了武松，心里先欺他醉，只顾赶将入来。说时迟，那时快，武松先把两个拳头去蒋门神脸上虚影一影，忽地转身便走。蒋门神大怒，抢将来；被武松一飞脚踢起，踢中蒋门神小腹上，双手按了，便蹲下去。武松一踅，踅将过来，那只右脚早踢起，直飞在蒋门神额角上，踢着正中，望后便倒。武松追入一步，踏住胸脯，提起这醋钵儿大小拳头，望蒋门神脸上便打…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8425"/>
                <wp:effectExtent l="8255" t="10160" r="9525" b="508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0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8425"/>
                <wp:effectExtent l="8255" t="10160" r="9525" b="508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0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文段说的故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，选自名著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8425"/>
                <wp:effectExtent l="8255" t="10160" r="9525" b="508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0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段中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（填人物）给我留下了深刻的印象，因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8425"/>
                <wp:effectExtent l="8255" t="10160" r="9525" b="508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0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、文名句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请注意：①—⑥题为必答题；⑦—</w:t>
      </w:r>
      <w:r>
        <w:rPr>
          <w:rFonts w:ascii="宋体;SimSun" w:hAnsi="宋体;SimSun" w:cs="宋体;SimSun"/>
          <w:spacing w:val="-6"/>
        </w:rPr>
        <w:t>⑩</w:t>
      </w:r>
      <w:r>
        <w:rPr>
          <w:rFonts w:ascii="宋体;SimSun" w:hAnsi="宋体;SimSun" w:cs="宋体;SimSun"/>
        </w:rPr>
        <w:t>题为选答题，请从四个选答题中</w:t>
      </w:r>
      <w:r>
        <w:rPr>
          <w:rFonts w:ascii="宋体;SimSun" w:hAnsi="宋体;SimSun" w:cs="Courier New"/>
          <w:b/>
          <w:bCs/>
          <w:szCs w:val="21"/>
          <w:em w:val="underDot"/>
        </w:rPr>
        <w:t>任选两题</w:t>
      </w:r>
      <w:r>
        <w:rPr>
          <w:rFonts w:ascii="宋体;SimSun" w:hAnsi="宋体;SimSun" w:cs="宋体;SimSun"/>
        </w:rPr>
        <w:t>作答，回答两题以上者只批改前两题）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必答题：</w:t>
      </w:r>
    </w:p>
    <w:p>
      <w:pPr>
        <w:pStyle w:val="Normal"/>
        <w:spacing w:lineRule="auto" w:line="360"/>
        <w:ind w:firstLine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114300" cy="98425"/>
                <wp:effectExtent l="8255" t="10160" r="9525" b="508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.8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浩荡离愁白日斜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龚自珍《己亥杂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30480</wp:posOffset>
                </wp:positionV>
                <wp:extent cx="114300" cy="98425"/>
                <wp:effectExtent l="8255" t="10160" r="9525" b="508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6pt;margin-top:2.4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月有阴晴圆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53340</wp:posOffset>
                </wp:positionV>
                <wp:extent cx="114300" cy="98425"/>
                <wp:effectExtent l="8255" t="10160" r="9525" b="508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4.2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lang w:val="en-US" w:eastAsia="en-US"/>
        </w:rPr>
        <w:t>③</w:t>
      </w:r>
      <w:r>
        <w:rPr>
          <w:rFonts w:ascii="宋体;SimSun" w:hAnsi="宋体;SimSun" w:cs="宋体;SimSun"/>
          <w:spacing w:val="-8"/>
          <w:lang w:val="en-US" w:eastAsia="en-US"/>
        </w:rPr>
        <w:t>问渠那得清如许，</w:t>
      </w:r>
      <w:r>
        <w:rPr>
          <w:rFonts w:ascii="宋体;SimSun" w:hAnsi="宋体;SimSun" w:cs="宋体;SimSun"/>
          <w:spacing w:val="-8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/>
          <w:spacing w:val="-8"/>
          <w:lang w:val="en-US" w:eastAsia="en-US"/>
        </w:rPr>
        <w:t>。</w:t>
      </w:r>
      <w:r>
        <w:rPr>
          <w:rFonts w:cs="宋体;SimSun" w:ascii="宋体;SimSun" w:hAnsi="宋体;SimSun"/>
          <w:spacing w:val="-8"/>
          <w:lang w:val="en-US" w:eastAsia="en-US"/>
        </w:rPr>
        <w:t>(</w:t>
      </w:r>
      <w:r>
        <w:rPr>
          <w:rFonts w:ascii="宋体;SimSun" w:hAnsi="宋体;SimSun" w:cs="宋体;SimSun"/>
          <w:spacing w:val="-8"/>
          <w:lang w:val="en-US" w:eastAsia="en-US"/>
        </w:rPr>
        <w:t>朱熹《观书有感》</w:t>
      </w:r>
      <w:r>
        <w:rPr>
          <w:rFonts w:cs="宋体;SimSun" w:ascii="宋体;SimSun" w:hAnsi="宋体;SimSun"/>
          <w:spacing w:val="-8"/>
          <w:lang w:val="en-US" w:eastAsia="en-US"/>
        </w:rPr>
        <w:t>)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14300" cy="98425"/>
                <wp:effectExtent l="8255" t="10160" r="9525" b="508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6pt;margin-top:3.6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家书抵万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春望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45085</wp:posOffset>
                </wp:positionV>
                <wp:extent cx="114300" cy="98425"/>
                <wp:effectExtent l="8255" t="10160" r="9525" b="508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6pt;margin-top:3.5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</w:rPr>
        <w:t>⑤</w:t>
      </w:r>
      <w:r>
        <w:rPr>
          <w:rFonts w:cs="宋体;SimSun" w:ascii="宋体;SimSun" w:hAnsi="宋体;SimSun"/>
          <w:spacing w:val="-8"/>
          <w:u w:val="single"/>
        </w:rPr>
        <w:t xml:space="preserve">        </w:t>
      </w:r>
      <w:r>
        <w:rPr>
          <w:rFonts w:cs="宋体;SimSun" w:ascii="宋体;SimSun" w:hAnsi="宋体;SimSun"/>
          <w:spacing w:val="-8"/>
        </w:rPr>
        <w:t>___________</w:t>
      </w:r>
      <w:r>
        <w:rPr>
          <w:rFonts w:ascii="宋体;SimSun" w:hAnsi="宋体;SimSun" w:cs="宋体;SimSun"/>
          <w:spacing w:val="-8"/>
        </w:rPr>
        <w:t>，蜡炬成灰泪始干。（李商隐《无题》）。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-635</wp:posOffset>
                </wp:positionV>
                <wp:extent cx="114300" cy="98425"/>
                <wp:effectExtent l="8255" t="10160" r="9525" b="5080"/>
                <wp:wrapNone/>
                <wp:docPr id="2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6pt;margin-top:-0.0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szCs w:val="21"/>
        </w:rPr>
        <w:t>⑥</w:t>
      </w:r>
      <w:r>
        <w:rPr>
          <w:rFonts w:ascii="宋体;SimSun" w:hAnsi="宋体;SimSun" w:cs="宋体;SimSun"/>
          <w:spacing w:val="-8"/>
          <w:szCs w:val="21"/>
        </w:rPr>
        <w:t>居庙堂之高则忧其民，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-8"/>
          <w:szCs w:val="21"/>
        </w:rPr>
        <w:t>。（欧阳修《醉翁亭记》）</w:t>
      </w:r>
    </w:p>
    <w:p>
      <w:pPr>
        <w:pStyle w:val="Normal"/>
        <w:spacing w:lineRule="auto" w:line="360"/>
        <w:ind w:firstLine="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答题：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8425"/>
                <wp:effectExtent l="8255" t="10160" r="9525" b="5080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0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6"/>
        </w:rPr>
        <w:t>⑦</w:t>
      </w:r>
      <w:r>
        <w:rPr>
          <w:rFonts w:ascii="宋体;SimSun" w:hAnsi="宋体;SimSun" w:cs="宋体;SimSun"/>
          <w:spacing w:val="-4"/>
        </w:rPr>
        <w:t>五十弦翻塞外声，</w:t>
      </w:r>
      <w:r>
        <w:rPr>
          <w:rFonts w:ascii="宋体;SimSun" w:hAnsi="宋体;SimSun" w:cs="宋体;SimSun"/>
          <w:spacing w:val="-4"/>
          <w:u w:val="single"/>
        </w:rPr>
        <w:t xml:space="preserve">             </w:t>
      </w:r>
      <w:r>
        <w:rPr>
          <w:rFonts w:ascii="宋体;SimSun" w:hAnsi="宋体;SimSun" w:cs="宋体;SimSun"/>
          <w:spacing w:val="-6"/>
        </w:rPr>
        <w:t>。（辛弃疾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宋体;SimSun"/>
          <w:spacing w:val="-6"/>
        </w:rPr>
        <w:t>破阵子</w:t>
      </w:r>
      <w:r>
        <w:rPr>
          <w:rFonts w:cs="宋体;SimSun" w:ascii="宋体;SimSun" w:hAnsi="宋体;SimSun"/>
          <w:spacing w:val="-6"/>
        </w:rPr>
        <w:t>·</w:t>
      </w:r>
      <w:r>
        <w:rPr>
          <w:rFonts w:ascii="宋体;SimSun" w:hAnsi="宋体;SimSun" w:cs="宋体;SimSun"/>
          <w:spacing w:val="-6"/>
        </w:rPr>
        <w:t>为陈同甫赋壮词以寄之》）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67945</wp:posOffset>
                </wp:positionV>
                <wp:extent cx="114300" cy="98425"/>
                <wp:effectExtent l="8255" t="10160" r="9525" b="508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6pt;margin-top:5.3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九曲黄河万里沙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刘禹锡《浪淘沙》）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98425"/>
                <wp:effectExtent l="8255" t="10160" r="9525" b="5080"/>
                <wp:wrapNone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.8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沾衣欲湿杏花雨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pacing w:val="-4"/>
          <w:u w:val="single"/>
        </w:rPr>
        <w:t xml:space="preserve">               </w:t>
      </w:r>
      <w:r>
        <w:rPr>
          <w:rFonts w:ascii="宋体;SimSun" w:hAnsi="宋体;SimSun" w:cs="宋体;SimSun"/>
          <w:spacing w:val="-6"/>
        </w:rPr>
        <w:t>。（志南和尚《绝句》）</w:t>
      </w:r>
    </w:p>
    <w:p>
      <w:pPr>
        <w:pStyle w:val="Normal"/>
        <w:spacing w:lineRule="auto" w:line="36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56515</wp:posOffset>
                </wp:positionV>
                <wp:extent cx="114300" cy="98425"/>
                <wp:effectExtent l="8255" t="10160" r="9525" b="5080"/>
                <wp:wrapNone/>
                <wp:docPr id="2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6pt;margin-top:4.4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pacing w:val="-8"/>
          <w:szCs w:val="21"/>
          <w:rFonts w:cs="宋体;SimSun" w:ascii="宋体;SimSun" w:hAnsi="宋体;SimSun"/>
        </w:rPr>
        <w:instrText xml:space="preserve"> = 10 \* GB3 </w:instrText>
      </w:r>
      <w:r/>
      <w:r>
        <w:rPr>
          <w:rFonts w:cs="宋体;SimSun" w:ascii="宋体;SimSun" w:hAnsi="宋体;SimSun"/>
          <w:spacing w:val="-8"/>
          <w:szCs w:val="21"/>
        </w:rPr>
      </w:r>
      <w:r>
        <w:rPr>
          <w:spacing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-8"/>
          <w:szCs w:val="21"/>
        </w:rPr>
        <w:t>⑩</w:t>
      </w:r>
      <w:r>
        <w:rPr>
          <w:rFonts w:cs="宋体;SimSun" w:ascii="宋体;SimSun" w:hAnsi="宋体;SimSun"/>
          <w:spacing w:val="-8"/>
          <w:szCs w:val="21"/>
        </w:rPr>
      </w:r>
      <w:r>
        <w:rPr>
          <w:spacing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pacing w:val="-8"/>
          <w:szCs w:val="21"/>
        </w:rPr>
        <w:t>千门万户曈曈日，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-8"/>
          <w:szCs w:val="21"/>
        </w:rPr>
        <w:t>。（王安石《元日》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 阅读与欣赏</w:t>
      </w:r>
      <w:r>
        <w:rPr>
          <w:rFonts w:cs="宋体;SimSun" w:ascii="宋体;SimSun" w:hAnsi="宋体;SimSun"/>
          <w:b/>
          <w:bCs/>
        </w:rPr>
        <w:t>(6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  <w:bCs/>
          <w:kern w:val="0"/>
        </w:rPr>
        <w:t>洁身自好的莲花</w:t>
      </w:r>
      <w:r>
        <w:rPr>
          <w:rFonts w:ascii="宋体;SimSun" w:hAnsi="宋体;SimSun" w:cs="Courier New"/>
        </w:rPr>
        <w:t>（</w:t>
      </w:r>
      <w:r>
        <w:rPr>
          <w:rFonts w:cs="Courier New" w:ascii="宋体;SimSun" w:hAnsi="宋体;SimSun"/>
        </w:rPr>
        <w:t>16</w:t>
      </w:r>
      <w:r>
        <w:rPr>
          <w:rFonts w:ascii="宋体;SimSun" w:hAnsi="宋体;SimSun" w:cs="Courier New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提到莲花，人们会自然地联想到莲叶上滚动的露珠，也许还会想到宋代文人周敦颐的《爱莲说》，对“莲之出淤泥而不染”的高尚品格肃然起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，德国植物学家在研究植物叶面时发现，光滑的叶子表面有灰尘，要先清洗才能在显微镜下观察，而莲叶等植物叶面却总是干干净净。他们利用人造的灰尘粒子污染玉兰、林山毛榉、莲花、芋、甘蓝等植物的叶面，然后用人造雨清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使雨滴滑落，再观察叶面灰尘粒子残留状况。实验发现，有些植物叶面残留的污染物多达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而莲花等植物叶面的污染物残留比例均小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这就是所谓的莲花效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么，是什么原因导致了这种莲花效应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通过电子显微镜，我们可以观察到莲叶表面存在着非常复杂的多重微米、纳米级的超微结构。莲叶表面上有一些微小的蜡质颗粒，并且覆盖着无数个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微米的突包，每个突包的表面又布满了直径仅为几百纳米的更细的绒毛。在突包间的凹陷部分充满着空气，从而使得在尺寸上远大于这种结构的灰尘、雨水等落在叶面上，不会大范围直接接触叶面，而是隔着一层极薄的空气，并且其能接触的点也只是叶面上若干个凸起的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是自然界中生物长期进化的结果。正是这种特殊的超微结构，使得莲叶表面不沾水滴，可以保持清洁：当莲叶上有水时，水会在自身表面张力的作用下形成球状，风吹动水珠在叶面上滚动时，水珠可以沾起叶面上的灰尘，并从上面高速滑落。这种自洁能力对于防止病原体的入侵也有着特别的意义。像莲花这样的植物，就是生长在很“脏”的环境中也不容易生病。因为即使病原体到了其叶面上，一经下雨就会随雨水冲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不下雨，叶面很干燥，病原体还是生存不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莲花的这种自洁功能引起了科学家们的极大兴趣。他们努力模仿这种表面，使应用研究迅速发展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末，基于“莲花效应”的涂料陆续问世，在越来越多的建筑中得到应用。不久的将来，我们的周围将会出现不会脏的地板、墙壁和没有灰尘的无线电用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一段中写到“莲之出淤泥而不染”的高贵品格，其作用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114300" cy="98425"/>
                <wp:effectExtent l="8255" t="10160" r="9525" b="5080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.6pt;margin-top:4.1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．请根据第②节文意，简要解释“莲花效应”，并简要说说导致“莲花效应”的原因。（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114300" cy="98425"/>
                <wp:effectExtent l="8255" t="10160" r="9525" b="508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.6pt;margin-top:4.1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指出下列句子中加点词所指代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</w:rPr>
        <w:t>是自然界中生物长期进化的结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莲花的</w:t>
      </w:r>
      <w:r>
        <w:rPr>
          <w:rFonts w:ascii="宋体;SimSun" w:hAnsi="宋体;SimSun" w:cs="宋体;SimSun"/>
          <w:szCs w:val="21"/>
          <w:em w:val="underDot"/>
        </w:rPr>
        <w:t>这种</w:t>
      </w:r>
      <w:r>
        <w:rPr>
          <w:rFonts w:ascii="宋体;SimSun" w:hAnsi="宋体;SimSun" w:cs="宋体;SimSun"/>
        </w:rPr>
        <w:t>自洁功能引起了科学家们的极大兴趣。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114300" cy="98425"/>
                <wp:effectExtent l="8255" t="10160" r="9525" b="5080"/>
                <wp:wrapNone/>
                <wp:docPr id="2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.6pt;margin-top:4.1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莲花效应”能给莲花本身带来哪些好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根据文意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114300" cy="98425"/>
                <wp:effectExtent l="8255" t="10160" r="9525" b="5080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.6pt;margin-top:4.1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kern w:val="0"/>
        </w:rPr>
        <w:t>归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出站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直奔售票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买好回部队的车票。真是春风得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次多亏在邮局工作的老同学“帮忙”，拍了封“母病危，速回”的电报，要不，谁知道猴年马月探一次亲呢！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刚离开售票口，那个一直守在边上的老人突然拉住我：“去宁波？”</w:t>
      </w:r>
      <w:r>
        <w:rPr>
          <w:rFonts w:ascii="宋体;SimSun" w:hAnsi="宋体;SimSun" w:cs="宋体;SimSun"/>
          <w:kern w:val="0"/>
          <w:szCs w:val="21"/>
          <w:u w:val="single"/>
        </w:rPr>
        <w:t>我点点头，忽然明白了什么，甩掉了他的手继续朝前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探亲还是出差？”他紧追不舍。“回部队。”我爱理不理的。说实在的，经常出门在外，这种人见多了，我猜得出再搭上两句话，他就要说“到部队看儿子，钱被偷了。想借点路费，回去寄还”这一类话，可能还会挤出几滴眼泪，最后还可能拿出一个证件，但其真假只有天知道。猛然，他跑到前面拉住我：“解放军同志，想求你一件事儿……”一听这话，</w:t>
      </w:r>
      <w:r>
        <w:rPr>
          <w:rFonts w:ascii="宋体;SimSun" w:hAnsi="宋体;SimSun" w:cs="宋体;SimSun"/>
          <w:kern w:val="0"/>
          <w:szCs w:val="21"/>
          <w:u w:val="single"/>
        </w:rPr>
        <w:t>我差点儿笑出来</w:t>
      </w:r>
      <w:r>
        <w:rPr>
          <w:rFonts w:ascii="宋体;SimSun" w:hAnsi="宋体;SimSun" w:cs="宋体;SimSun"/>
          <w:kern w:val="0"/>
          <w:szCs w:val="21"/>
        </w:rPr>
        <w:t>，随手指了指不远处一个民警：“找他去吧！”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老人一怔，说：“不，我想请你回部队替我发个电报。”说着，递上一个信封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钱。我抽出信纸，上有一行短语：“妈，儿因部队需要不能回家并到医院服侍你老人家，请妈原谅！小强于宁波。”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疑惑地抬起头，仔细打量老人：“你自己可以拍电报给你儿子，像这种情况，部队领导会考虑的。”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许久，老人才缓缓地说：“他妈患的是绝症，这几天一清醒过来就要儿子，而小强却在两个月前因公牺牲了，没办法，只好……”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啊！是这样，我一时竟不知该说什么好，手上的信变得异常沉重，仿佛捧着一颗跳动的心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“</w:t>
      </w:r>
      <w:r>
        <w:rPr>
          <w:rFonts w:ascii="宋体;SimSun" w:hAnsi="宋体;SimSun" w:cs="宋体;SimSun"/>
          <w:kern w:val="0"/>
          <w:szCs w:val="21"/>
        </w:rPr>
        <w:t>我还要到医院去，这件事儿拜托了。”说罢，他双手为我扶正军帽，抚平衣折，转身融入熙熙攘攘的人流之中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望着人流中的老人，我庄严地举起右手…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作品开篇交待请老同学拍假电报，在文章中的作用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98425"/>
                <wp:effectExtent l="8255" t="10160" r="9525" b="5080"/>
                <wp:wrapNone/>
                <wp:docPr id="3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178" w:hanging="1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文章第②③节画线句子“我点点头，忽然明白了什么，甩掉了他的手继续朝前走”“我差点儿笑出来”意味深长，言外有意，请你结合全文，说说这两句的内涵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98425"/>
                <wp:effectExtent l="8255" t="10160" r="9525" b="5080"/>
                <wp:wrapNone/>
                <wp:docPr id="3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178" w:hanging="1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文章先写面对老人的请求“爱理不理”，后写“望着人流中的老人，我庄严地举起了右手”，请结合文意，概括前后变化的原因。并想像一下“我庄严地举起了右手”时会想些什么（用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的一句话来表述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98425"/>
                <wp:effectExtent l="8255" t="10160" r="9525" b="5080"/>
                <wp:wrapNone/>
                <wp:docPr id="3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文中的老人是一个怎样的人，请结合文中内容进行评价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98425"/>
                <wp:effectExtent l="8255" t="10160" r="9525" b="5080"/>
                <wp:wrapNone/>
                <wp:docPr id="3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三）</w:t>
      </w:r>
      <w:r>
        <w:rPr>
          <w:rFonts w:ascii="宋体;SimSun" w:hAnsi="宋体;SimSun" w:cs="宋体;SimSun"/>
          <w:spacing w:val="-8"/>
          <w:kern w:val="0"/>
        </w:rPr>
        <w:t>雨的四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刘湛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喜欢雨，无论什么季节的雨，我都喜欢。她给我的形象和记忆，永远是美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春天，树叶开始闪出黄青，花苞轻轻地在风中摆动，似乎还带着一种冬天的昏黄。可是只要经过一场春雨的洗淋，那种颜色和神态是难以想象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似乎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夏天，就更是别有一番风情了。夏天的雨也有夏天的性格，热烈而又粗犷。天上聚集几朵乌云，有时连一点雷的预告都没有，当你还来不及思索，豆粒般的雨点就打来了。可这时雨也并不可怕，因为你浑身的毛孔都热得张开了嘴，巴望着那清凉的甘露。打伞、戴斗笠固然能保持住身上的干净。可光头浇，洗个雨澡却更有滋味，只是淋湿的头发、额头、睫毛滴着水，挡着眼睛的视线，耳朵也有些痒索索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、近处的蛙鼓一起奏起了夏天的雨的交响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当田野上染上一层金黄，各种各样的果实摇着铃铛的时候，雨，似乎也像出嫁生了孩子的母亲，显得端庄而又沉思了</w:t>
      </w:r>
      <w:r>
        <w:rPr>
          <w:rFonts w:ascii="宋体;SimSun" w:hAnsi="宋体;SimSun" w:cs="宋体;SimSun"/>
        </w:rPr>
        <w:t>。这时候，雨不大出门，田野上几乎总是金黄的太阳。也许，人们都忘记了雨。成熟的庄稼地等待收割，金灿灿的种子需要晒干，甚至红透了的山果也希望最后的晒甜。忽然，在一个夜晚，窗玻璃上发出了响声，那是雨，是使人静谧、使人怀想、使人动情的秋雨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雨变得更轻，也更深情了，水声在屋檐下，水花在窗玻璃上，会陪伴着你的夜梦。如果你怀着那种快乐感的话，那白天的秩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也许，到冬天来临，人们会讨厌雨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这时候，雨已经化妆了，它经常变成美丽的雪花，飘然莅临人间。但在南国，雨仍然偶尔造访大地，但它变得更吝啬了。它既不倾盆瓢泼，又不绵绵如丝，或淅淅沥沥，它显出一种自然、平静。在冬日灰蒙蒙的天空中，雨变得透明，甚至有些干巴，几乎没有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睛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雨，我爱恋的雨啊，你一年四季常在我的眼前流动。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只希望日益增多的绿色，能把你请回我们的生活之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总是美丽而使人爱恋的雨啊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根据文章内容简要概括作者所描绘四季的雨的特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spacing w:val="-8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114300" cy="98425"/>
                <wp:effectExtent l="8255" t="10160" r="9525" b="5080"/>
                <wp:wrapNone/>
                <wp:docPr id="3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5.4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开头说“我喜欢雨，无论什么季节的雨，我都喜欢。”结合全文，谈谈作者“喜欢雨”的原因是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spacing w:val="-8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114300" cy="98425"/>
                <wp:effectExtent l="8255" t="10160" r="9525" b="5080"/>
                <wp:wrapNone/>
                <wp:docPr id="3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5.4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的第③节“而夏天，就更是别有一番风情了”句中“别有一番风情”指的是哪些方面</w:t>
      </w:r>
      <w:r>
        <w:rPr>
          <w:rFonts w:cs="宋体;SimSun" w:ascii="宋体;SimSun" w:hAnsi="宋体;SimSun"/>
        </w:rPr>
        <w:t>?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spacing w:val="-8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114300" cy="98425"/>
                <wp:effectExtent l="8255" t="10160" r="9525" b="5080"/>
                <wp:wrapNone/>
                <wp:docPr id="3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5.4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在语言表达方面很有特点，请你以第④段划线句子，谈谈阅读后的感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  <w:spacing w:val="-8"/>
          <w:w w:val="1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114300" cy="98425"/>
                <wp:effectExtent l="8255" t="10160" r="9525" b="5080"/>
                <wp:wrapNone/>
                <wp:docPr id="3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5.4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的倒数第⑥节“只有在雨中，我才真正感到这世界是活的，是有欢乐和泪水的。”结合自己的感受，谈谈你对这句话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7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114300" cy="98425"/>
                <wp:effectExtent l="8255" t="10160" r="9525" b="5080"/>
                <wp:wrapNone/>
                <wp:docPr id="3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5.4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w w:val="10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8"/>
        </w:rPr>
      </w:pPr>
      <w:r>
        <w:rPr>
          <w:rFonts w:cs="宋体;SimSun" w:ascii="宋体;SimSun" w:hAnsi="宋体;SimSun"/>
          <w:spacing w:val="-8"/>
          <w:kern w:val="0"/>
        </w:rPr>
        <w:t>(</w:t>
      </w:r>
      <w:r>
        <w:rPr>
          <w:rFonts w:ascii="宋体;SimSun" w:hAnsi="宋体;SimSun" w:cs="宋体;SimSun"/>
          <w:spacing w:val="-8"/>
          <w:kern w:val="0"/>
        </w:rPr>
        <w:t>四</w:t>
      </w:r>
      <w:r>
        <w:rPr>
          <w:rFonts w:cs="宋体;SimSun" w:ascii="宋体;SimSun" w:hAnsi="宋体;SimSun"/>
          <w:spacing w:val="-8"/>
          <w:kern w:val="0"/>
        </w:rPr>
        <w:t xml:space="preserve">) </w:t>
      </w:r>
      <w:r>
        <w:rPr>
          <w:rFonts w:ascii="宋体;SimSun" w:hAnsi="宋体;SimSun" w:cs="宋体;SimSun"/>
          <w:spacing w:val="-8"/>
          <w:kern w:val="0"/>
        </w:rPr>
        <w:t>三峡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18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spacing w:lineRule="auto" w:line="360"/>
        <w:ind w:firstLine="388"/>
        <w:rPr>
          <w:rFonts w:ascii="宋体;SimSun" w:hAnsi="宋体;SimSun" w:cs="Arial"/>
          <w:spacing w:val="-8"/>
          <w:szCs w:val="21"/>
        </w:rPr>
      </w:pPr>
      <w:r>
        <w:rPr>
          <w:rFonts w:ascii="宋体;SimSun" w:hAnsi="宋体;SimSun" w:cs="Arial"/>
          <w:spacing w:val="-8"/>
          <w:szCs w:val="21"/>
        </w:rPr>
        <w:t>自三峡七百里中，两岸连山，略无阙处；重岩叠嶂，隐天蔽日：自非亭午夜分，不见曦月。</w:t>
      </w:r>
    </w:p>
    <w:p>
      <w:pPr>
        <w:pStyle w:val="Normal"/>
        <w:spacing w:lineRule="auto" w:line="360"/>
        <w:ind w:firstLine="388"/>
        <w:rPr>
          <w:rFonts w:ascii="宋体;SimSun" w:hAnsi="宋体;SimSun" w:cs="Arial"/>
          <w:spacing w:val="-8"/>
          <w:szCs w:val="21"/>
        </w:rPr>
      </w:pPr>
      <w:r>
        <w:rPr>
          <w:rFonts w:ascii="宋体;SimSun" w:hAnsi="宋体;SimSun" w:cs="Arial"/>
          <w:spacing w:val="-8"/>
          <w:szCs w:val="21"/>
        </w:rPr>
        <w:t>至于夏水襄陵，沿溯阻绝，或王命急宣，有时朝发白帝，暮到江陵，其间千二百里，虽乘奔御风不以疾也。</w:t>
      </w:r>
    </w:p>
    <w:p>
      <w:pPr>
        <w:pStyle w:val="Normal"/>
        <w:spacing w:lineRule="auto" w:line="360"/>
        <w:ind w:firstLine="388"/>
        <w:rPr/>
      </w:pPr>
      <w:r>
        <w:rPr>
          <w:rFonts w:ascii="宋体;SimSun" w:hAnsi="宋体;SimSun" w:cs="Arial"/>
          <w:spacing w:val="-8"/>
          <w:szCs w:val="21"/>
        </w:rPr>
        <w:t>春冬之时，则素湍绿潭，回青倒影。绝</w:t>
      </w:r>
      <w:r>
        <w:rPr>
          <w:rFonts w:ascii="宋体;SimSun" w:hAnsi="宋体;SimSun" w:cs="宋体;SimSun"/>
          <w:spacing w:val="-8"/>
          <w:szCs w:val="21"/>
        </w:rPr>
        <w:t>巘</w:t>
      </w:r>
      <w:r>
        <w:rPr>
          <w:rFonts w:ascii="宋体;SimSun" w:hAnsi="宋体;SimSun" w:cs="楷体_GB2312"/>
          <w:spacing w:val="-8"/>
          <w:szCs w:val="21"/>
        </w:rPr>
        <w:t>多生怪柏，悬泉瀑布，飞漱其间。清荣峻茂，良多趣味。</w:t>
      </w:r>
    </w:p>
    <w:p>
      <w:pPr>
        <w:pStyle w:val="Normal"/>
        <w:spacing w:lineRule="auto" w:line="360"/>
        <w:ind w:firstLine="388"/>
        <w:rPr>
          <w:rFonts w:ascii="宋体;SimSun" w:hAnsi="宋体;SimSun" w:cs="Arial"/>
          <w:spacing w:val="-8"/>
          <w:szCs w:val="21"/>
        </w:rPr>
      </w:pPr>
      <w:r>
        <w:rPr>
          <w:rFonts w:ascii="宋体;SimSun" w:hAnsi="宋体;SimSun" w:cs="Arial"/>
          <w:spacing w:val="-8"/>
          <w:szCs w:val="21"/>
        </w:rPr>
        <w:t>每至晴初霜旦，林寒涧肃，常有高猿长啸，属引凄异，空谷传响，哀转久绝。故渔者歌曰：巴东三峡巫峡长，猿鸣三声泪沾裳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列两组句子中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2225</wp:posOffset>
                </wp:positionV>
                <wp:extent cx="114300" cy="98425"/>
                <wp:effectExtent l="8255" t="10160" r="9525" b="5080"/>
                <wp:wrapNone/>
                <wp:docPr id="3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6pt;margin-top:1.7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27940</wp:posOffset>
                </wp:positionV>
                <wp:extent cx="114300" cy="98425"/>
                <wp:effectExtent l="8255" t="10160" r="9525" b="5080"/>
                <wp:wrapNone/>
                <wp:docPr id="4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6pt;margin-top:2.2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沿</w:t>
      </w:r>
      <w:r>
        <w:rPr>
          <w:rFonts w:ascii="宋体;SimSun" w:hAnsi="宋体;SimSun" w:cs="宋体;SimSun"/>
          <w:szCs w:val="21"/>
        </w:rPr>
        <w:t>溯阻绝</w:t>
      </w:r>
      <w:r>
        <w:rPr>
          <w:rFonts w:ascii="宋体;SimSun" w:hAnsi="宋体;SimSun" w:cs="宋体;SimSun"/>
          <w:spacing w:val="-8"/>
          <w:w w:val="10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</w:t>
      </w:r>
      <w:r>
        <w:rPr>
          <w:rFonts w:ascii="宋体;SimSun" w:hAnsi="宋体;SimSun" w:cs="宋体;SimSun"/>
          <w:spacing w:val="-8"/>
          <w:w w:val="101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83185</wp:posOffset>
                </wp:positionV>
                <wp:extent cx="114300" cy="98425"/>
                <wp:effectExtent l="8255" t="10160" r="9525" b="5080"/>
                <wp:wrapNone/>
                <wp:docPr id="4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6pt;margin-top:6.5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83820</wp:posOffset>
                </wp:positionV>
                <wp:extent cx="114300" cy="98425"/>
                <wp:effectExtent l="8255" t="10160" r="9525" b="5080"/>
                <wp:wrapNone/>
                <wp:docPr id="4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6pt;margin-top:6.6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林寒涧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pacing w:val="-8"/>
          <w:w w:val="10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-8"/>
          <w:w w:val="101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引凄异 </w:t>
      </w:r>
      <w:r>
        <w:rPr>
          <w:rFonts w:ascii="宋体;SimSun" w:hAnsi="宋体;SimSun" w:cs="宋体;SimSun"/>
          <w:spacing w:val="-8"/>
          <w:w w:val="101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翻译文中画线的句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岸连山，略无阙处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-6985</wp:posOffset>
                </wp:positionV>
                <wp:extent cx="114300" cy="98425"/>
                <wp:effectExtent l="8255" t="10160" r="9525" b="5080"/>
                <wp:wrapNone/>
                <wp:docPr id="4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6pt;margin-top:-0.5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pacing w:val="-8"/>
          <w:szCs w:val="21"/>
        </w:rPr>
        <w:t>虽乘奔御风，不以疾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-6985</wp:posOffset>
                </wp:positionV>
                <wp:extent cx="114300" cy="98425"/>
                <wp:effectExtent l="8255" t="10160" r="9525" b="5080"/>
                <wp:wrapNone/>
                <wp:docPr id="4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6pt;margin-top:-0.5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空谷传响，哀转久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-6985</wp:posOffset>
                </wp:positionV>
                <wp:extent cx="114300" cy="98425"/>
                <wp:effectExtent l="8255" t="10160" r="9525" b="5080"/>
                <wp:wrapNone/>
                <wp:docPr id="4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6pt;margin-top:-0.5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清荣峻茂”一句写了哪几种景物？它们各有什么特点？郦道元为什么会发出“良多趣味”的感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-6985</wp:posOffset>
                </wp:positionV>
                <wp:extent cx="114300" cy="98425"/>
                <wp:effectExtent l="8255" t="10160" r="9525" b="5080"/>
                <wp:wrapNone/>
                <wp:docPr id="4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6pt;margin-top:-0.5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1</w:t>
      </w:r>
      <w:r>
        <w:rPr>
          <w:rFonts w:ascii="宋体;SimSun" w:hAnsi="宋体;SimSun" w:cs="宋体;SimSun"/>
          <w:kern w:val="0"/>
          <w:szCs w:val="20"/>
        </w:rPr>
        <w:t>．“朝辞白帝彩云间，千里江陵一日还。两岸猿声啼不住，轻舟己过万重山。”这是诗人李白在被流放途中遇赦写下的《朝发白帝城》。请说说其中后两句诗与文中“巴东三峡巫峡长，猿鸣三声泪沾裳”之间有什么相同与不同之处。</w:t>
      </w:r>
      <w:r>
        <w:rPr>
          <w:rFonts w:cs="宋体;SimSun" w:ascii="宋体;SimSun" w:hAnsi="宋体;SimSun"/>
          <w:kern w:val="0"/>
          <w:szCs w:val="20"/>
        </w:rPr>
        <w:t>(4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8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-6985</wp:posOffset>
                </wp:positionV>
                <wp:extent cx="114300" cy="98425"/>
                <wp:effectExtent l="8255" t="10160" r="9525" b="5080"/>
                <wp:wrapNone/>
                <wp:docPr id="4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6pt;margin-top:-0.55pt;width:8.95pt;height:7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8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 表达与交流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这段文字，完成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学习绘画者将自己的得意之作标价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出售，其首位顾客均说了一句相同的话：“您的画怕是值不了那么多吧？”其中一人听后仔细掂量，最终以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售出；而他经过后来的刻苦努力，成为著名的画家。他就是丁托列托。另一个听后轻轻将画撕毁，从此改行学习雕塑而成为一代宗师。他就是唐代著名雕塑家杨惠之。第三个则认为自己的画或许真不值那个价，便降低要求以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售出。至今，他还是一个三流画家，以卖画糊口，过着流浪的生活。他一直就生活在我们的身边。由此看来，批评有时是动力，激发人向上的欲望；有时是转折，指引人走向另一个成功的巅峰；有时是毒药，一不小心会毁了人的一生。而其实，最关键的是，每个人面对批评的心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上述材料，你有何感想呢？请联系你的人生体验，</w:t>
      </w:r>
      <w:r>
        <w:rPr>
          <w:rFonts w:ascii="宋体;SimSun" w:hAnsi="宋体;SimSun" w:cs="宋体;SimSun"/>
          <w:szCs w:val="21"/>
        </w:rPr>
        <w:t>请以“面对批评的心态”为题（或自拟题目）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要求：有真情实感，立意自定，文中不得出现真实的校名、地名、人名，书写规范、工整、美观的，另加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语文参考答案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zhǐ b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邮——油  演——掩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电视剧《西游记》正在新版拍摄中”改为“新版电视剧《西游记》正在拍摄当中”；“却消除了原著的文化神韵和文化价值”改为“却丢失了原著的文化神韵和文化价值”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酒是诗人寄托忧国、思乡或壮志难酬等情感的载体。（或：诗人借酒来表达自己内心的愁绪，抒发忧国或思乡的情感。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武松醉打蒋门神 水浒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武松；他一身虎胆，武艺高超，疾恶如仇，行侠仗义，爱打抱不平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 ①——⑥</w:t>
      </w:r>
      <w:r>
        <w:rPr>
          <w:rFonts w:ascii="宋体;SimSun" w:hAnsi="宋体;SimSun" w:cs="宋体;SimSun"/>
          <w:kern w:val="0"/>
          <w:szCs w:val="21"/>
        </w:rPr>
        <w:t>略，⑦沙场秋点兵⑧浪淘风簸自天涯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吹面不寒杨柳风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总把新桃换旧符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形象地点出说明对象的特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引发读者阅读的兴趣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叶面上的灰尘经雨水清洗能变得清洁干净。原因是莲叶表面特殊的超微结构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①叶表面存在着非常复杂的多重微米、纳米级的超微结构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：叶表面上有一些微小的蜡质颗粒，覆盖着无数的突包，每个突包的表面又布满了更细的绒毛，在突包间的凹陷部分充满着空气。</w:t>
      </w:r>
      <w:r>
        <w:rPr>
          <w:rFonts w:cs="宋体;SimSun" w:ascii="宋体;SimSun" w:hAnsi="宋体;SimSun"/>
          <w:kern w:val="0"/>
          <w:szCs w:val="21"/>
        </w:rPr>
        <w:t>) ②</w:t>
      </w:r>
      <w:r>
        <w:rPr>
          <w:rFonts w:ascii="宋体;SimSun" w:hAnsi="宋体;SimSun" w:cs="宋体;SimSun"/>
          <w:kern w:val="0"/>
          <w:szCs w:val="21"/>
        </w:rPr>
        <w:t>莲叶上的水会在自身表面张力的作用下形成球状，风吹动水珠在叶面上滚动时，水珠沾起叶面上的灰尘从上面高速滑落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使得叶面不沾水滴，保持清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能防止病原体的入侵，不易生病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引出小说的情节发展，是情节的开端；与下文老人请“我”拍假电报形成鲜明对比；创设灵魂迷失的典型环境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我此时想到这个老人可能就是一个我经常见到的骗子。“差点笑出来”是因为老人的表现似乎验证了我的所想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是“我”心理和情感发生变化的真实流露，在老人面前，“我”的灵魂受到洗礼，由防范到忏悔、到崇敬。心理活动也应从这个方面展开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围绕“可亲可敬”“高尚坚强”等进行评价即可，注意片段文字的结构安排是否合理，语句是否通顺流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春天的雨清新而纯净；夏天的雨热烈而粗犷；秋天的雨端庄而沉思；冬天的雨自然而平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雨给作者的形象和记忆，永远是美的；雨给作者的生命带来活力，感情带来滋润，思想带来流动；雨总是美丽而使人爱恋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夏天的雨没有预告，说下就下；光头浇雨，更有滋味；一切不掩饰地敞开，花朵、树叶、杂革争先恐后地成长；暑气被吸收；雨声、蝉声、蛙鼓一起奏起了夏天雨的交响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该句运用拟人、比喻的手法，语言清新、优美，描写景物、抒发感情细腻流畅，处处匠心独运。无不形象逼真，引人人胜。要结合具体句子来表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人生境遇不同，听雨的感受也就各异。作者拥有一颗永远年轻的心，因此在雨的四季中看到的是一种生命中激动人心的美丽。雨是大自然神奇的杰作，是我们生活中不能缺少的精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水树山草 ，水清澈、山高耸、树繁茂、草茂盛；因为他被三峡奇丽可爱、雄伟险峻的美景所吸引，内心感到欢乐，所以才发出这样的感慨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对象和写法相同：同写三峡、同咏猿鸣，都采用了寓情于景的写法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的情感不同：诗句流露出作者重获自由的喜悦、欢快之情；渔歌则表达了三峡渔民对人生艰辛的悲凉感慨。或语言风格不同：渔歌更口语化、更通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23:00Z</dcterms:created>
  <dc:creator/>
  <dc:description/>
  <cp:keywords/>
  <dc:language>en-US</dc:language>
  <cp:lastModifiedBy>zmj</cp:lastModifiedBy>
  <dcterms:modified xsi:type="dcterms:W3CDTF">2010-06-1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