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宁化县民族学校九年级模拟试卷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基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诗文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默写上句或下句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见不贤而内自省也。《论语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龚自珍《己亥杂诗》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将韩愈《左迁至蓝关示侄孙湘》一诗默写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迁至蓝关示侄孙湘 韩愈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封朝奏九重天，夕贬潮阳路八千。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知汝远来应有意，好收吾骨瘴江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010</w:t>
      </w:r>
      <w:r>
        <w:rPr>
          <w:rFonts w:ascii="宋体;SimSun" w:hAnsi="宋体;SimSun" w:cs="宋体;SimSun"/>
        </w:rPr>
        <w:t>年上海节博会，华夏儿女喜迎各国嘉宾，我们可以用《论语》中的“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”</w:t>
      </w:r>
      <w:r>
        <w:rPr>
          <w:rFonts w:ascii="宋体;SimSun" w:hAnsi="宋体;SimSun" w:cs="宋体;SimSun"/>
        </w:rPr>
        <w:t>来诠释这份情怀；但世博会结束时，四方朋友依依惜别，我们可以用《送杜少府之任蜀州》中的“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”</w:t>
      </w:r>
      <w:r>
        <w:rPr>
          <w:rFonts w:ascii="宋体;SimSun" w:hAnsi="宋体;SimSun" w:cs="宋体;SimSun"/>
        </w:rPr>
        <w:t>来相互慰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语段回答问题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闽江源，一个常年氤氲着云霭的泉眼，一股日夜喷涌着甘霖的泉流。多年来，我始终像一个迷恋母亲的孩子，影子似的追逐着闽江源。她名不见经传，深深地隐藏在三百里金铙山中。她集日月光华，聚天地灵气，挟古今风云，用自己的精血和汗水将</w:t>
      </w:r>
      <w:r>
        <w:rPr>
          <w:rFonts w:cs="宋体;SimSun" w:ascii="宋体;SimSun" w:hAnsi="宋体;SimSun"/>
        </w:rPr>
        <w:t>chōng</w:t>
      </w:r>
      <w:r>
        <w:rPr>
          <w:rFonts w:ascii="宋体;SimSun" w:hAnsi="宋体;SimSun" w:cs="宋体;SimSun"/>
        </w:rPr>
        <w:t>憬山外世界的心路，一寸一寸地铺展成一道曲折</w:t>
      </w:r>
      <w:r>
        <w:rPr>
          <w:rFonts w:cs="宋体;SimSun" w:ascii="宋体;SimSun" w:hAnsi="宋体;SimSun"/>
        </w:rPr>
        <w:t>wān</w:t>
      </w:r>
      <w:r>
        <w:rPr>
          <w:rFonts w:ascii="宋体;SimSun" w:hAnsi="宋体;SimSun" w:cs="宋体;SimSun"/>
        </w:rPr>
        <w:t>蜒的千里河床，一波一波地铺展成人们开疆拓土的点点白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一次走近她，我就被她洞</w:t>
      </w:r>
      <w:r>
        <w:rPr>
          <w:rFonts w:ascii="宋体;SimSun" w:hAnsi="宋体;SimSun" w:cs="宋体;SimSun"/>
          <w:em w:val="underDot"/>
        </w:rPr>
        <w:t>彻</w:t>
      </w:r>
      <w:r>
        <w:rPr>
          <w:rFonts w:ascii="宋体;SimSun" w:hAnsi="宋体;SimSun" w:cs="宋体;SimSun"/>
        </w:rPr>
        <w:t>了心扉。那天，我们追寻着季节的脚步，追寻着山泉的鼓点，追寻着白云的闲适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像离弦之箭扑进她的怀抱。在这个小小的泉眼旁，我像</w:t>
      </w:r>
      <w:r>
        <w:rPr>
          <w:rFonts w:cs="宋体;SimSun" w:ascii="宋体;SimSun" w:hAnsi="宋体;SimSun"/>
        </w:rPr>
        <w:t>( 1)</w:t>
      </w:r>
      <w:r>
        <w:rPr>
          <w:rFonts w:ascii="宋体;SimSun" w:hAnsi="宋体;SimSun" w:cs="宋体;SimSun"/>
        </w:rPr>
        <w:t>蜻蜓、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清风，轻轻地来轻轻地走，生怕惊扰了她五彩的梦。掬</w:t>
      </w:r>
      <w:r>
        <w:rPr>
          <w:rFonts w:cs="宋体;SimSun" w:ascii="宋体;SimSun" w:hAnsi="宋体;SimSun"/>
        </w:rPr>
        <w:t>( 3 )</w:t>
      </w:r>
      <w:r>
        <w:rPr>
          <w:rFonts w:ascii="宋体;SimSun" w:hAnsi="宋体;SimSun" w:cs="宋体;SimSun"/>
        </w:rPr>
        <w:t>清泉放进嘴里，甘甜、清冽的滋味直抵心田。摘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嫩绿的叶子，小心翼翼地放入</w:t>
      </w:r>
      <w:r>
        <w:rPr>
          <w:rFonts w:ascii="宋体;SimSun" w:hAnsi="宋体;SimSun" w:cs="宋体;SimSun"/>
          <w:em w:val="underDot"/>
        </w:rPr>
        <w:t>潺</w:t>
      </w:r>
      <w:r>
        <w:rPr>
          <w:rFonts w:ascii="宋体;SimSun" w:hAnsi="宋体;SimSun" w:cs="宋体;SimSun"/>
        </w:rPr>
        <w:t>潺的泉流，转眼就随波逐流一去不复返了。这小小的泉眼从哪里来，要到哪里去？对于她的过去一片茫然，对于她的将来一片茫然，或许这就是我对于时空的茫然，对于生命的茫然，对于世界的茫然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拼音写汉字或给加点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ōng</w:t>
      </w:r>
      <w:r>
        <w:rPr>
          <w:rFonts w:ascii="宋体;SimSun" w:hAnsi="宋体;SimSun" w:cs="宋体;SimSun"/>
        </w:rPr>
        <w:t>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ān</w:t>
      </w:r>
      <w:r>
        <w:rPr>
          <w:rFonts w:ascii="宋体;SimSun" w:hAnsi="宋体;SimSun" w:cs="宋体;SimSun"/>
        </w:rPr>
        <w:t>蜒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洞</w:t>
      </w:r>
      <w:r>
        <w:rPr>
          <w:rFonts w:ascii="宋体;SimSun" w:hAnsi="宋体;SimSun" w:cs="宋体;SimSun"/>
          <w:em w:val="underDot"/>
        </w:rPr>
        <w:t>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潺</w:t>
      </w:r>
      <w:r>
        <w:rPr>
          <w:rFonts w:ascii="宋体;SimSun" w:hAnsi="宋体;SimSun" w:cs="宋体;SimSun"/>
          <w:em w:val="underDot"/>
        </w:rPr>
        <w:t xml:space="preserve">潺 </w:t>
      </w:r>
      <w:r>
        <w:rPr>
          <w:rFonts w:ascii="宋体;SimSun" w:hAnsi="宋体;SimSun" w:cs="宋体;SimSun"/>
          <w:u w:val="single"/>
          <w:em w:val="underDot"/>
        </w:rPr>
        <w:t xml:space="preserve">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语境选词填空（只填字母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缕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只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把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结合上下文继写一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我们追寻着季节的脚步，追寻着山泉的鼓点，追寻着白云的闲适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像离弦之箭扑进她的怀抱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口语与综合性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某校九年级学生拟开展“好读书、读好书”的主题活动，请你参与。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请你为这次活动拟一条标语。</w:t>
      </w:r>
      <w:r>
        <w:rPr>
          <w:color w:val="000000"/>
          <w:sz w:val="21"/>
          <w:szCs w:val="21"/>
          <w:u w:val="single"/>
        </w:rPr>
        <w:t xml:space="preserve">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华的家长反对他阅读文学名著，理由是“那都是闲书，没什么用”。小华请求你帮助他说服家长。把你要说的话写在下面。要求语言得体，有理有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撰写此次活动的开场白。</w:t>
      </w:r>
      <w:r>
        <w:rPr>
          <w:rFonts w:ascii="宋体;SimSun" w:hAnsi="宋体;SimSun" w:cs="宋体;SimSun"/>
          <w:szCs w:val="27"/>
        </w:rPr>
        <w:t>要求：必须引用一句有关读书的名言；能够运用比喻或排比的修辞手法。（</w:t>
      </w:r>
      <w:r>
        <w:rPr>
          <w:rFonts w:cs="宋体;SimSun" w:ascii="宋体;SimSun" w:hAnsi="宋体;SimSun"/>
          <w:szCs w:val="27"/>
        </w:rPr>
        <w:t>5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开场白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0"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文言文阅读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阅读甲乙两文完成</w:t>
      </w:r>
      <w:r>
        <w:rPr>
          <w:rFonts w:eastAsia="黑体;SimHei" w:cs="宋体;SimSun" w:ascii="黑体;SimHei" w:hAnsi="黑体;SimHei"/>
          <w:bCs/>
          <w:szCs w:val="21"/>
        </w:rPr>
        <w:t>1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5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000000"/>
        </w:rPr>
        <w:t xml:space="preserve">【甲】于是入朝见威王，日：“臣诚知不如徐公美。臣之妻私臣，臣之妾畏臣，臣之客欲有求于臣，皆以美于徐公。今齐地方千里，百二十城，宫妇左右莫不私王，朝廷之臣莫不畏王，四境之内莫不有求于王；由此观之，王之蔽甚矣。” </w:t>
      </w:r>
      <w:r>
        <w:rPr>
          <w:rFonts w:ascii="楷体_GB2312" w:hAnsi="楷体_GB2312" w:cs="宋体;SimSun" w:eastAsia="楷体_GB2312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。数月之后，时时而间进；期年之后，虽欲言，无可进者。燕、赵、韩、魏闻之，皆朝于齐。</w:t>
      </w:r>
      <w:r>
        <w:rPr>
          <w:rFonts w:ascii="楷体_GB2312" w:hAnsi="楷体_GB2312" w:cs="宋体;SimSun" w:eastAsia="楷体_GB2312"/>
          <w:szCs w:val="21"/>
          <w:u w:val="single"/>
        </w:rPr>
        <w:t>此所谓战胜于朝廷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【乙】宋昭公出亡，至于鄙，</w:t>
      </w:r>
      <w:r>
        <w:rPr>
          <w:rFonts w:ascii="楷体_GB2312" w:hAnsi="楷体_GB2312" w:cs="宋体;SimSun" w:eastAsia="楷体_GB2312"/>
          <w:color w:val="000000"/>
          <w:u w:val="single"/>
        </w:rPr>
        <w:t>喟然叹曰：“吾知所以亡矣</w:t>
      </w:r>
      <w:r>
        <w:rPr>
          <w:rFonts w:ascii="楷体_GB2312" w:hAnsi="楷体_GB2312" w:cs="宋体;SimSun" w:eastAsia="楷体_GB2312"/>
          <w:color w:val="000000"/>
        </w:rPr>
        <w:t>。吾朝巨千人，发政举事，无不曰：‘吾君圣者！”侍御数百人。被服以立，无不曰：‘吾君丽者</w:t>
      </w:r>
      <w:r>
        <w:rPr>
          <w:rFonts w:eastAsia="楷体_GB2312" w:cs="宋体;SimSun" w:ascii="楷体_GB2312" w:hAnsi="楷体_GB2312"/>
          <w:color w:val="000000"/>
        </w:rPr>
        <w:t>!’</w:t>
      </w:r>
      <w:r>
        <w:rPr>
          <w:rFonts w:ascii="楷体_GB2312" w:hAnsi="楷体_GB2312" w:cs="宋体;SimSun" w:eastAsia="楷体_GB2312"/>
          <w:color w:val="000000"/>
        </w:rPr>
        <w:t>内外不闻吾过，是以至此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由宋君观之，人君之所以离国家失社稷者，谄谀者众也。故宋昭公亡而能悟，卒得反国。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选自《新序》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列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  <w:color w:val="000000"/>
        </w:rPr>
        <w:t>今齐</w:t>
      </w:r>
      <w:r>
        <w:rPr>
          <w:rFonts w:ascii="楷体_GB2312" w:hAnsi="楷体_GB2312" w:cs="宋体;SimSun" w:eastAsia="楷体_GB2312"/>
          <w:color w:val="000000"/>
          <w:em w:val="underDot"/>
        </w:rPr>
        <w:t>地方</w:t>
      </w:r>
      <w:r>
        <w:rPr>
          <w:rFonts w:ascii="楷体_GB2312" w:hAnsi="楷体_GB2312" w:cs="宋体;SimSun" w:eastAsia="楷体_GB2312"/>
          <w:color w:val="000000"/>
        </w:rPr>
        <w:t>千里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  <w:color w:val="000000"/>
        </w:rPr>
        <w:t>王之</w:t>
      </w:r>
      <w:r>
        <w:rPr>
          <w:rFonts w:ascii="楷体_GB2312" w:hAnsi="楷体_GB2312" w:cs="宋体;SimSun" w:eastAsia="楷体_GB2312"/>
          <w:color w:val="000000"/>
          <w:em w:val="underDot"/>
        </w:rPr>
        <w:t>蔽</w:t>
      </w:r>
      <w:r>
        <w:rPr>
          <w:rFonts w:ascii="楷体_GB2312" w:hAnsi="楷体_GB2312" w:cs="宋体;SimSun" w:eastAsia="楷体_GB2312"/>
          <w:color w:val="000000"/>
        </w:rPr>
        <w:t>甚矣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  <w:szCs w:val="21"/>
          <w:em w:val="underDot"/>
        </w:rPr>
        <w:t>虽</w:t>
      </w:r>
      <w:r>
        <w:rPr>
          <w:rFonts w:ascii="楷体_GB2312" w:hAnsi="楷体_GB2312" w:cs="宋体;SimSun" w:eastAsia="楷体_GB2312"/>
          <w:szCs w:val="21"/>
        </w:rPr>
        <w:t>欲言，无可进者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  <w:color w:val="000000"/>
        </w:rPr>
        <w:t>宋昭公出</w:t>
      </w:r>
      <w:r>
        <w:rPr>
          <w:rFonts w:ascii="楷体_GB2312" w:hAnsi="楷体_GB2312" w:cs="宋体;SimSun" w:eastAsia="楷体_GB2312"/>
          <w:color w:val="000000"/>
          <w:em w:val="underDot"/>
        </w:rPr>
        <w:t>亡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面句中加点词语意义完全相同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邹忌</w:t>
      </w:r>
      <w:r>
        <w:rPr>
          <w:rFonts w:ascii="宋体;SimSun" w:hAnsi="宋体;SimSun" w:cs="宋体;SimSun"/>
          <w:color w:val="000000"/>
          <w:szCs w:val="21"/>
          <w:em w:val="underDot"/>
        </w:rPr>
        <w:t>修</w:t>
      </w:r>
      <w:r>
        <w:rPr>
          <w:rFonts w:ascii="宋体;SimSun" w:hAnsi="宋体;SimSun" w:cs="宋体;SimSun"/>
          <w:color w:val="000000"/>
          <w:szCs w:val="21"/>
        </w:rPr>
        <w:t>八尺有余</w:t>
      </w:r>
      <w:r>
        <w:rPr>
          <w:rFonts w:ascii="宋体;SimSun" w:hAnsi="宋体;SimSun" w:cs="宋体;SimSun"/>
          <w:color w:val="000000"/>
          <w:szCs w:val="21"/>
        </w:rPr>
        <w:t xml:space="preserve">    ②外结好孙权，内</w:t>
      </w:r>
      <w:r>
        <w:rPr>
          <w:rFonts w:ascii="宋体;SimSun" w:hAnsi="宋体;SimSun" w:cs="宋体;SimSun"/>
          <w:color w:val="000000"/>
          <w:szCs w:val="21"/>
          <w:em w:val="underDot"/>
        </w:rPr>
        <w:t>修</w:t>
      </w:r>
      <w:r>
        <w:rPr>
          <w:rFonts w:ascii="宋体;SimSun" w:hAnsi="宋体;SimSun" w:cs="宋体;SimSun"/>
          <w:color w:val="000000"/>
          <w:szCs w:val="21"/>
        </w:rPr>
        <w:t>政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于是入朝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威王    ②徐庶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先主，先主器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进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又</w:t>
      </w:r>
      <w:r>
        <w:rPr>
          <w:rFonts w:ascii="宋体;SimSun" w:hAnsi="宋体;SimSun" w:cs="宋体;SimSun"/>
          <w:color w:val="000000"/>
          <w:szCs w:val="21"/>
        </w:rPr>
        <w:t>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>肉食者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</w:rPr>
        <w:t>宋昭公出亡，至于</w:t>
      </w:r>
      <w:r>
        <w:rPr>
          <w:rFonts w:ascii="宋体;SimSun" w:hAnsi="宋体;SimSun" w:cs="宋体;SimSun"/>
          <w:color w:val="000000"/>
          <w:em w:val="underDot"/>
        </w:rPr>
        <w:t>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用现代汉语写出文中两个划线句子的意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所谓战胜于朝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喟然叹曰：“吾知所以亡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．请结合语段分析造成齐威王能够“战胜于朝廷”而宋昭公不得不“出亡“的原因各是什么，你从中得到了怎样的启发？</w:t>
      </w:r>
      <w:r>
        <w:rPr>
          <w:rFonts w:eastAsia="黑体;SimHei" w:cs="宋体;SimSun" w:ascii="黑体;SimHei" w:hAnsi="黑体;SimHei"/>
          <w:color w:val="000000"/>
        </w:rPr>
        <w:t>(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因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启发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名著阅读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阅读读《伊索寓言》回答问题：写出这则故事的寓意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在动物们的集会上，猴子登台跳舞，深受欢迎，赢得大家的称赞，个个为之喝彩。骆驼却十分嫉妒猴子，他也想获得大家的喝彩。于是，他站了起来，自我得意地显示自己的舞技，结果，他那怪模怪样的舞姿，洋相百出，使动物们大为扫兴，他们用棍棒打他，把他赶跑了。《</w:t>
      </w:r>
      <w:r>
        <w:rPr>
          <w:rFonts w:ascii="宋体;SimSun" w:hAnsi="宋体;SimSun" w:cs="宋体;SimSun"/>
          <w:b/>
        </w:rPr>
        <w:t>猴子与骆驼</w:t>
      </w:r>
      <w:r>
        <w:rPr>
          <w:rFonts w:ascii="宋体;SimSun" w:hAnsi="宋体;SimSun" w:cs="宋体;SimSun"/>
        </w:rPr>
        <w:t>》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名著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西游记》中唐僧西天取经共历时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；《鲁滨孙漂流记》中鲁滨孙在荒岛上生活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时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名著中有许多脍炙人口的故事情节：《西游记》中有，孙悟空大闹天宫、真假</w:t>
      </w:r>
      <w:r>
        <w:rPr>
          <w:rFonts w:ascii="宋体;SimSun" w:hAnsi="宋体;SimSun" w:cs="宋体;SimSun"/>
          <w:u w:val="single"/>
        </w:rPr>
        <w:t xml:space="preserve">           ；</w:t>
      </w:r>
      <w:r>
        <w:rPr>
          <w:rFonts w:ascii="宋体;SimSun" w:hAnsi="宋体;SimSun" w:cs="宋体;SimSun"/>
        </w:rPr>
        <w:t>《水浒》中有李逵劫法场大闹江州、真假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字，回答问题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看到寝宫墙上已经竖好梯子，吊桶也预备齐全，但是水源却不在近处，吊桶只有大针箍那么大小，虽然那些可怜的人儿一桶桶地尽快供应我，可是火势太猛了就无济于事。我可以很容易地用上衣把火扑灭，可是一时慌张不曾带来，仅仅穿了一件皮背心就跑来了。看来情形已毫无希望。如果不是我当时心眼特别快，忽然想起了一条妙计，这一座富丽堂皇的宫殿免不了要烧成平地。头一天晚上我喝了不少一种叫做“格林格伦”的美酒（不来夫斯古人把这种酒叫做“福禄奈克”，但是大家都认为我们的酒更好些），这酒有利小便的功用。真是天缘凑巧，我还没有解过小便。因为太靠近火了，又参加了救火的工作，身上吸收了热，酒就变成尿了。我撒了一大泡尿，又撒在适当的地方。所以不到三分钟火就全熄了。这才把费了多年心血建造的其他宫殿救了下来。 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</w:rPr>
        <w:t>以上文字出自作品《           》，作者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文中的“我”是指谁？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文中“富丽堂皇的宫殿”是小说中</w:t>
      </w:r>
      <w:r>
        <w:rPr>
          <w:rFonts w:ascii="宋体;SimSun" w:hAnsi="宋体;SimSun" w:cs="宋体;SimSun"/>
          <w:u w:val="single"/>
        </w:rPr>
        <w:t xml:space="preserve">           （</w:t>
      </w:r>
      <w:r>
        <w:rPr>
          <w:rFonts w:ascii="宋体;SimSun" w:hAnsi="宋体;SimSun" w:cs="宋体;SimSun"/>
        </w:rPr>
        <w:t>国家）的皇宫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宋体;SimSun" w:hAnsi="宋体;SimSun" w:cs="宋体;SimSun"/>
          <w:b/>
          <w:color w:val="000000"/>
        </w:rPr>
        <w:t>（三）</w:t>
      </w:r>
      <w:r>
        <w:rPr>
          <w:rFonts w:ascii="宋体;SimSun" w:hAnsi="宋体;SimSun" w:cs="宋体;SimSun"/>
          <w:b/>
          <w:color w:val="000000"/>
          <w:kern w:val="0"/>
          <w:szCs w:val="18"/>
        </w:rPr>
        <w:t>阅读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自知之明”另说》回答问题：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自知之明”另说</w:t>
      </w:r>
    </w:p>
    <w:p>
      <w:pPr>
        <w:pStyle w:val="Normal"/>
        <w:widowControl/>
        <w:spacing w:lineRule="atLeast" w:line="345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贵有自知之明。语出老子《道德经》：“知人者智，自知者明”。自知之明，就是对自己非常了解，了然于心。古人所说人贵有自知之明，用现在的话说，就是人要首先全面了解自己，清醒认识自己，然后才能战胜自己，发挥自己，进而有所成就。</w:t>
      </w:r>
    </w:p>
    <w:p>
      <w:pPr>
        <w:pStyle w:val="Normal"/>
        <w:widowControl/>
        <w:spacing w:lineRule="atLeast" w:line="345"/>
        <w:ind w:left="42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实际生活中人们在日常运用这句名言时，往往强调的是人要认识自己的短处、缺点、局限。一般来说，如果是夫子自道，那这句话就是表示自己知道自己有多少斤两，能干多大的事情，不要自不量力；如果是议论别人，那这句话就是在批评他过于张狂，骄傲自满，妄自尊大。因而，一说到自知之明，人们就会很容易想起纸上谈兵的赵括，志大才疏的马谡，色厉内荏的袁绍，好大喜功的</w:t>
      </w:r>
      <w:r>
        <w:rPr>
          <w:rFonts w:ascii="宋体;SimSun" w:hAnsi="宋体;SimSun" w:cs="宋体;SimSun"/>
          <w:color w:val="000000"/>
          <w:kern w:val="0"/>
          <w:szCs w:val="21"/>
        </w:rPr>
        <w:t>符</w:t>
      </w:r>
      <w:r>
        <w:rPr>
          <w:rFonts w:ascii="宋体;SimSun" w:hAnsi="宋体;SimSun" w:cs="宋体;SimSun"/>
          <w:color w:val="000000"/>
          <w:kern w:val="0"/>
          <w:szCs w:val="21"/>
        </w:rPr>
        <w:t>坚。其实，全面地理解这句话，真正做到人贵有自知之明，更重要的是问题的另一方面——人还应该充分了解自己的能力、长项、优点，特别是自己的潜质。</w:t>
      </w:r>
    </w:p>
    <w:p>
      <w:pPr>
        <w:pStyle w:val="Normal"/>
        <w:widowControl/>
        <w:spacing w:lineRule="atLeast" w:line="345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《史记淮阴侯列传》记了一段韩信与刘邦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对话，刘邦问曰：“我能带多少兵？”韩信曰：“陛下不过能带十万。”刘邦曰：“你能带多少？”韩信不客气地回答：“臣多多而益善耳。”后来就留下一句成语：韩信点兵，多多益善。不过人家韩信也不吹牛，东征西讨，屡战屡胜，最后连刘邦也不得不评价说：率兵百万，攻无不克，我不如韩信。韩信就是有自知之明的典型，他对自己的能力了如指掌并充满自信。</w:t>
      </w:r>
    </w:p>
    <w:p>
      <w:pPr>
        <w:pStyle w:val="Normal"/>
        <w:widowControl/>
        <w:spacing w:lineRule="atLeast" w:line="345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李白在《将进酒》里说：“天生我材必有用，千金散尽还复来”。这也是对自己能力和长项有自知之明的表现，干别的咱未必行，要论写诗，舍我其谁？事实也正是如此，李白的诗歌成就，使他成为浪漫主义诗歌的高峰，怎么评判都不夸张，所以后人称他为“诗仙”，盛唐气象的代表。</w:t>
      </w:r>
    </w:p>
    <w:p>
      <w:pPr>
        <w:pStyle w:val="Normal"/>
        <w:widowControl/>
        <w:spacing w:lineRule="atLeast" w:line="345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游泳名将菲尔普斯，参加北京奥运会前就放出豪言，要拿下</w:t>
      </w:r>
      <w:r>
        <w:rPr>
          <w:rFonts w:ascii="宋体;SimSun" w:hAnsi="宋体;SimSun" w:cs="宋体;SimSun"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color w:val="000000"/>
          <w:kern w:val="0"/>
          <w:szCs w:val="21"/>
        </w:rPr>
        <w:t>块金牌。与其说他是狂妄自大，不如说他是在充分了解自己的实力和水平前提下的一种科学预期。果然，正如他事先预料的那样，他在泳池里所向披靡，一鼓作气，</w:t>
      </w:r>
      <w:r>
        <w:rPr>
          <w:rFonts w:ascii="宋体;SimSun" w:hAnsi="宋体;SimSun" w:cs="宋体;SimSun"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color w:val="000000"/>
          <w:kern w:val="0"/>
          <w:szCs w:val="21"/>
        </w:rPr>
        <w:t>夺金牌，</w:t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color w:val="000000"/>
          <w:kern w:val="0"/>
          <w:szCs w:val="21"/>
        </w:rPr>
        <w:t>破纪录，创造了前所未有的辉煌战绩，也创下了奥运会历史的奇迹。他的自知之明，就是对自己的水平和潜质的充分认识和坚定自信。</w:t>
      </w:r>
    </w:p>
    <w:p>
      <w:pPr>
        <w:pStyle w:val="Normal"/>
        <w:widowControl/>
        <w:spacing w:lineRule="atLeast" w:line="345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宇航员翟志刚，也是个非常有自知之明的人。他的自知之明，就是对自己的技术水平高度自信，对自己的心理稳定能力充分肯定，对自己的身体素质了如指掌，对自己面对特殊情况的应变能力心中有数。而“知人者智”的航天员系统副总设计师黄伟芬也评价说：翟志刚操作能力突出，心理素质好，尤其是情绪稳定性和危机处理能力很强。也从另一方面印证了翟志刚的“自知者明”。所以，他虽然在“神五”、“神六”航天员选拔中两次落选，但仍对自己充满信心，多次主动请缨出征，并最终圆满完成了“神七”的飞行任务，成为中国太空漫步第一人。</w:t>
      </w:r>
    </w:p>
    <w:p>
      <w:pPr>
        <w:pStyle w:val="Normal"/>
        <w:widowControl/>
        <w:spacing w:lineRule="atLeast" w:line="345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从韩信到翟志刚，他们的自知之明，都非常有效地帮助自己勇于挑战，超越自我，发挥特长，挖掘潜能，自知之明成了他们走向成功的助推器。无疑，谦虚谨慎是美德，但走过了头就成了缺乏自信；能认识自己的局限和缺陷是清醒，不了解自己的长项和潜能则是悲剧。所以，如果既然知道自己“我行，我能行”，就千万别压抑自己，不妨学学阿基米</w:t>
      </w:r>
      <w:r>
        <w:rPr>
          <w:rFonts w:ascii="宋体;SimSun" w:hAnsi="宋体;SimSun" w:cs="宋体;SimSun"/>
          <w:color w:val="000000"/>
          <w:kern w:val="0"/>
          <w:szCs w:val="21"/>
        </w:rPr>
        <w:t>德</w:t>
      </w:r>
      <w:r>
        <w:rPr>
          <w:rFonts w:ascii="宋体;SimSun" w:hAnsi="宋体;SimSun" w:cs="宋体;SimSun"/>
          <w:color w:val="000000"/>
          <w:kern w:val="0"/>
          <w:szCs w:val="21"/>
        </w:rPr>
        <w:t>的豪气干云：“给我一个支点，我就能撬起地球！”</w:t>
      </w:r>
    </w:p>
    <w:p>
      <w:pPr>
        <w:pStyle w:val="Normal"/>
        <w:widowControl/>
        <w:spacing w:lineRule="atLeast" w:line="345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之一句话，“人贵有自知之明”，不是用来泄气的，而是用来鼓劲的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全文，文中“自知之明”古人、今人、作者都有不同的看法，请分别指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人的看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人的看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者的看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者列举赵括、马谡、袁绍、符坚的事例与韩信、李白、菲尔普斯、翟志刚的事例各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40"/>
        <w:ind w:firstLine="211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Cs w:val="18"/>
        </w:rPr>
        <w:t>（四）阅读《</w:t>
      </w:r>
      <w:r>
        <w:rPr>
          <w:rFonts w:ascii="宋体;SimSun" w:hAnsi="宋体;SimSun" w:cs="宋体;SimSun"/>
          <w:b/>
          <w:color w:val="000000"/>
          <w:kern w:val="0"/>
          <w:szCs w:val="18"/>
        </w:rPr>
        <w:t>墙角，那个吮手指的男生</w:t>
      </w:r>
      <w:r>
        <w:rPr>
          <w:rFonts w:ascii="宋体;SimSun" w:hAnsi="宋体;SimSun" w:cs="宋体;SimSun"/>
          <w:b/>
          <w:color w:val="000000"/>
          <w:kern w:val="0"/>
          <w:szCs w:val="18"/>
        </w:rPr>
        <w:t>》回答问题。（</w:t>
      </w:r>
      <w:r>
        <w:rPr>
          <w:rFonts w:cs="宋体;SimSun" w:ascii="宋体;SimSun" w:hAnsi="宋体;SimSun"/>
          <w:b/>
          <w:color w:val="000000"/>
          <w:kern w:val="0"/>
          <w:szCs w:val="18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18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Cs w:val="18"/>
        </w:rPr>
        <w:t>墙角，那个吮手指的男生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我在讲台上正做板书时，一回头，又一次发现了那个男生，正低着头，在吮着自己的手指，透过他的表情和眉目，我知道，他肯定是又走神了。我一直很纳闷，偌大一个男孩了，竟然还会做出这么幼稚的举动，这次，我决计给他点颜色看看，要不然，这帮“淘孩子”肯定以为我这个新来的老师没脾气。</w:t>
      </w:r>
    </w:p>
    <w:p>
      <w:pPr>
        <w:pStyle w:val="Normal"/>
        <w:widowControl/>
        <w:spacing w:lineRule="exact" w:line="340"/>
        <w:ind w:left="42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我把那个</w:t>
      </w:r>
      <w:r>
        <w:rPr>
          <w:rFonts w:ascii="宋体;SimSun" w:hAnsi="宋体;SimSun" w:cs="宋体;SimSun"/>
          <w:color w:val="000000"/>
          <w:kern w:val="0"/>
          <w:szCs w:val="18"/>
        </w:rPr>
        <w:t>男孩儿</w:t>
      </w:r>
      <w:r>
        <w:rPr>
          <w:rFonts w:ascii="宋体;SimSun" w:hAnsi="宋体;SimSun" w:cs="宋体;SimSun"/>
          <w:color w:val="000000"/>
          <w:kern w:val="0"/>
          <w:szCs w:val="18"/>
        </w:rPr>
        <w:t>喊到了讲台上，当着全班同学的面纠正他说，你知道不知道，一个男生已经</w:t>
      </w:r>
      <w:r>
        <w:rPr>
          <w:rFonts w:cs="宋体;SimSun" w:ascii="宋体;SimSun" w:hAnsi="宋体;SimSun"/>
          <w:color w:val="000000"/>
          <w:kern w:val="0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Cs w:val="18"/>
        </w:rPr>
        <w:t>岁了，还吮手指是很幼稚的行为？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男孩涨红了脸，默不作声，头也耷拉着，像个被拧折了腰的向日葵。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台下也一阵哄笑。我当即制止了大家的嘲笑声，继续对男孩开导道，我才代你的课一个星期，这已经是我第五次发现你吮手指了，手指对于我们来说，经常要拿笔，摊开书本，甚至是搬动课桌……手指上多多少少会带有细菌的，你这样做也是很不卫生的。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男孩的头俯得更低了，仿佛要躲进那件掉了只纽扣的衣衫里。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下次别这样做了，好好听课，别再走神，好吗？我继续开导男孩。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男孩礼貌地点了点头，在他抬头的那一瞬间，我发现他的眼角溢满了泪水。那一瞬间，我突然间意识到了什么，赶紧把男孩请回了座位，并替他解围说，其实，今天的事情不能全怪他，主要原因是由于我造成的，我的课讲得太枯燥了，不生动，这才致使大家走神，今后，我一定要花大力气备课，和同学们一道，把我们的语文课上得更圆满。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紧接着，下课铃响了，我顺势走出了教室。然而，坐在办公室里的我却再也不能平静，我在想着刚才男孩眼睛里的泪水，我那样做会不会太伤男孩的自尊了呢？不行，我还得瞅机会找男孩好好谈谈。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那天放学就已经将近六点了，我正在收拾教具时，我所授课的那个班的班长敲开了我办公室的门，看到就我一人在，他就仔细地给我说起了那个吮手指的男孩的家境。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班长告诉我，他与那个吮手指的男孩是邻居，也是最好的朋友。男孩六岁时，母亲就离他而去了，他的母亲是村里唯一的高中生，向来就对他要求得十分严格，即使是在病重的时候，也没有忘记监督儿子学习，他的家里很穷困，男孩自幼连一整罐蜂蜜都没见过，他又爱吃甜品，母亲就用买药的钱给他买了一罐蜂蜜，困的时候，母亲就会用小刷子刷在他的手上一刷，供他吮吸，这样，他就不会犯困了，后来，这一招屡试不爽，再后来，条件反射似的，即使不抹蜂蜜，只要吮吸一下手指，他也就不困了。他的成绩一直在班里名列前茅，但是，母亲的离世对他的影响很大，为了挣学杂费，他不得不在课余时间在垃圾堆里淘些饮料瓶以贴补家用，所以，他经常在路灯下一淘就是半夜，能不困吗？老师，请您一定要原谅他……</w:t>
      </w:r>
    </w:p>
    <w:p>
      <w:pPr>
        <w:pStyle w:val="Normal"/>
        <w:widowControl/>
        <w:spacing w:lineRule="exact" w:line="34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班长的话没有讲完，我的泪就簌簌地落满了前襟。那天晚上，我特意到超市买了两大罐蜂蜜，还有一些文具，但我并没有直接给他，而是借着月色，我把男孩约到了操场上……</w:t>
      </w:r>
    </w:p>
    <w:p>
      <w:pPr>
        <w:pStyle w:val="Normal"/>
        <w:widowControl/>
        <w:spacing w:lineRule="exact" w:line="340"/>
        <w:ind w:left="42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那晚，男孩说了一段足以让我铭记一生的话，他说，妈妈告诉他，一个心里装着蜂蜜的人，在青春的路上是永远不</w:t>
      </w:r>
      <w:r>
        <w:rPr>
          <w:rFonts w:ascii="宋体;SimSun" w:hAnsi="宋体;SimSun" w:cs="宋体;SimSun"/>
          <w:color w:val="000000"/>
          <w:kern w:val="0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szCs w:val="18"/>
        </w:rPr>
        <w:t>犯困的，他会甜蜜地走过苦涩！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Cs w:val="18"/>
        </w:rPr>
        <w:t>．试用简练的语言概括文章叙写了一件什么事情。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340"/>
        <w:ind w:left="420" w:firstLine="42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Cs w:val="18"/>
        </w:rPr>
        <w:t>．结合具体语境，揣摩下面句子的妙处。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widowControl/>
        <w:spacing w:lineRule="exact" w:line="340"/>
        <w:ind w:firstLine="73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男孩涨红了脸，默不作声，头也耷拉着，像个被拧折了腰的向日葵。</w:t>
      </w:r>
    </w:p>
    <w:p>
      <w:pPr>
        <w:pStyle w:val="Normal"/>
        <w:widowControl/>
        <w:spacing w:lineRule="exact" w:line="340"/>
        <w:ind w:left="420" w:firstLine="735"/>
        <w:jc w:val="left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left="867" w:hanging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Cs w:val="18"/>
        </w:rPr>
        <w:t>．读完文章后，你觉得那个爱吮手指的男孩儿是个怎么样的人？（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340"/>
        <w:ind w:left="420" w:firstLine="42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． </w:t>
      </w:r>
      <w:r>
        <w:rPr>
          <w:rFonts w:ascii="宋体;SimSun" w:hAnsi="宋体;SimSun" w:cs="宋体;SimSun"/>
          <w:color w:val="000000"/>
        </w:rPr>
        <w:t>那天晚上，我特意到超市买了两大罐蜂蜜和一些文具，把男孩儿约到了操场上，“我”会怎么说？请联系语境，发挥想象，在横线上填写一段话。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字左右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说：</w:t>
      </w:r>
      <w:r>
        <w:rPr>
          <w:rFonts w:cs="宋体;SimSun" w:ascii="宋体;SimSun" w:hAnsi="宋体;SimSun"/>
          <w:color w:val="000000"/>
        </w:rPr>
        <w:t>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exact" w:line="340"/>
        <w:ind w:left="328" w:hanging="0"/>
        <w:jc w:val="left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结合生活实际，谈谈你对“</w:t>
      </w:r>
      <w:r>
        <w:rPr>
          <w:rFonts w:ascii="宋体;SimSun" w:hAnsi="宋体;SimSun" w:cs="宋体;SimSun"/>
          <w:color w:val="000000"/>
          <w:kern w:val="0"/>
          <w:szCs w:val="18"/>
        </w:rPr>
        <w:t>一个心里装着蜂蜜的人，在青春的路上是永远不</w:t>
      </w:r>
      <w:r>
        <w:rPr>
          <w:rFonts w:ascii="宋体;SimSun" w:hAnsi="宋体;SimSun" w:cs="宋体;SimSun"/>
          <w:color w:val="000000"/>
          <w:kern w:val="0"/>
          <w:szCs w:val="18"/>
        </w:rPr>
        <w:t>会</w:t>
      </w:r>
      <w:r>
        <w:rPr>
          <w:rFonts w:ascii="宋体;SimSun" w:hAnsi="宋体;SimSun" w:cs="宋体;SimSun"/>
          <w:color w:val="000000"/>
          <w:kern w:val="0"/>
          <w:szCs w:val="18"/>
        </w:rPr>
        <w:t>犯困的，他会甜蜜地走过苦涩！</w:t>
      </w:r>
      <w:r>
        <w:rPr>
          <w:rFonts w:ascii="宋体;SimSun" w:hAnsi="宋体;SimSun" w:cs="宋体;SimSun"/>
          <w:color w:val="000000"/>
          <w:kern w:val="0"/>
          <w:szCs w:val="18"/>
        </w:rPr>
        <w:t>”这句话的理解。（</w:t>
      </w:r>
      <w:r>
        <w:rPr>
          <w:rFonts w:cs="宋体;SimSun" w:ascii="宋体;SimSun" w:hAnsi="宋体;SimSun"/>
          <w:color w:val="000000"/>
          <w:kern w:val="0"/>
          <w:szCs w:val="18"/>
        </w:rPr>
        <w:t>80</w:t>
      </w:r>
      <w:r>
        <w:rPr>
          <w:rFonts w:ascii="宋体;SimSun" w:hAnsi="宋体;SimSun" w:cs="宋体;SimSun"/>
          <w:color w:val="000000"/>
          <w:kern w:val="0"/>
          <w:szCs w:val="18"/>
        </w:rPr>
        <w:t>字左右）（</w:t>
      </w: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widowControl/>
        <w:spacing w:lineRule="exact" w:line="340"/>
        <w:ind w:left="840" w:hanging="315"/>
        <w:jc w:val="left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写作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798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岁月匆匆，十五六岁的我们已走进花一样的季节，站在由少年走向青年的门槛上，清点行囊，我们会发现自己长大了许多，学会了许多。当你挫折失意时，你学会了微笑；当你幸福快乐时，你学会了感恩；当你为理想而奋斗时，你学会了承担责任……</w:t>
      </w:r>
    </w:p>
    <w:p>
      <w:pPr>
        <w:pStyle w:val="Normal"/>
        <w:widowControl/>
        <w:spacing w:lineRule="exact" w:line="340"/>
        <w:ind w:left="420"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那次，我学会了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”</w:t>
      </w:r>
      <w:r>
        <w:rPr>
          <w:rFonts w:ascii="宋体;SimSun" w:hAnsi="宋体;SimSun" w:cs="宋体;SimSun"/>
          <w:color w:val="000000"/>
          <w:kern w:val="0"/>
          <w:szCs w:val="21"/>
        </w:rPr>
        <w:t>为题写一篇文章。</w:t>
      </w:r>
    </w:p>
    <w:p>
      <w:pPr>
        <w:pStyle w:val="Normal"/>
        <w:widowControl/>
        <w:spacing w:lineRule="exact" w:line="340"/>
        <w:ind w:left="1995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请在“微笑”、“感恩”、“承担责任”三个词中选择一个词填入题目中的空格使题目完整。</w:t>
      </w:r>
    </w:p>
    <w:p>
      <w:pPr>
        <w:pStyle w:val="Normal"/>
        <w:widowControl/>
        <w:spacing w:lineRule="exact" w:line="340"/>
        <w:ind w:left="420" w:firstLine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文体不限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exact" w:line="340"/>
        <w:ind w:left="420" w:firstLine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文中不能出现真实的人名、地名、校名。</w:t>
      </w:r>
      <w:r>
        <w:br w:type="page"/>
      </w:r>
    </w:p>
    <w:p>
      <w:pPr>
        <w:pStyle w:val="Normal"/>
        <w:ind w:firstLine="311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语文答题卡  </w:t>
      </w:r>
      <w:r>
        <w:rPr>
          <w:rFonts w:ascii="仿宋_GB2312" w:hAnsi="仿宋_GB2312" w:eastAsia="仿宋_GB2312"/>
          <w:b/>
          <w:sz w:val="30"/>
          <w:szCs w:val="30"/>
        </w:rPr>
        <w:t>班级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座号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姓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得分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303520" cy="208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语基（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见贤思齐焉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化作春泥更护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欲为圣明除弊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肯将衰朽惜残年。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云横秦岭家何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雪拥蓝关马不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u w:val="single"/>
                              </w:rPr>
                              <w:t>有朋自远方来</w:t>
                            </w:r>
                            <w:r>
                              <w:rPr/>
                              <w:t>，不亦乐乎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海内存知己，天涯若比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憧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蜿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che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cha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C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u w:val="single"/>
                              </w:rPr>
                              <w:t xml:space="preserve">  B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D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追寻着天空的悠远。（追寻着绿树的浓荫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pt;height:164.3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语基（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u w:val="single"/>
                        </w:rPr>
                        <w:t>见贤思齐焉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u w:val="single"/>
                        </w:rPr>
                        <w:t>化作春泥更护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欲为圣明除弊事</w:t>
                      </w:r>
                      <w:r>
                        <w:rPr>
                          <w:rFonts w:ascii="宋体;SimSun" w:hAnsi="宋体;SimSun" w:cs="宋体;SimSun"/>
                        </w:rPr>
                        <w:t>，肯将衰朽惜残年。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云横秦岭家何在</w:t>
                      </w:r>
                      <w:r>
                        <w:rPr>
                          <w:rFonts w:ascii="宋体;SimSun" w:hAnsi="宋体;SimSun" w:cs="宋体;SimSun"/>
                        </w:rPr>
                        <w:t>，雪拥蓝关马不前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u w:val="single"/>
                        </w:rPr>
                        <w:t>有朋自远方来</w:t>
                      </w:r>
                      <w:r>
                        <w:rPr/>
                        <w:t>，不亦乐乎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海内存知己，天涯若比邻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憧）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蜿）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che 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cha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5</w:t>
                      </w:r>
                      <w:r>
                        <w:rPr/>
                        <w:t>．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C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u w:val="single"/>
                        </w:rPr>
                        <w:t xml:space="preserve">  B </w:t>
                      </w:r>
                      <w:r>
                        <w:rPr/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D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A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追寻着天空的悠远。（追寻着绿树的浓荫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78755" cy="307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口语（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94"/>
                              <w:jc w:val="left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读一本好书就是和许多高尚的人谈话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叔叔，我们阅读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名著等课外书籍，很有好处呢。它知识面广，内容丰富，富含人生哲理，阅读这些书籍能够使我们拓宽视野，活跃思维，启迪智慧，陶冶情操，懂得更多做人的道理，应该多读；要有联系自己的实际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7"/>
                              </w:rPr>
                              <w:t>老师同学们，大家好！前苏联作家高尔基曾经说过：“热爱书吧——这是知识的泉源！只有知识才是有用的，只有它才能够使我们在精神上 成为坚强、忠诚和有理智的人，成为能够真正爱人类、尊重人类劳动、衷心地欣赏人类那不间断的伟大劳动所产生的美好果实的人。”相信我们每个青年人都能愿意读书、喜欢读书、热爱读书，成为一个真正的读书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5.65pt;height:242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口语（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94"/>
                        <w:jc w:val="left"/>
                        <w:textAlignment w:val="baseline"/>
                        <w:rPr>
                          <w:u w:val="single"/>
                        </w:rPr>
                      </w:pPr>
                      <w:r>
                        <w:rPr/>
                        <w:t>7</w:t>
                      </w:r>
                      <w:r>
                        <w:rPr/>
                        <w:t>．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读一本好书就是和许多高尚的人谈话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叔叔，我们阅读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名著等课外书籍，很有好处呢。它知识面广，内容丰富，富含人生哲理，阅读这些书籍能够使我们拓宽视野，活跃思维，启迪智慧，陶冶情操，懂得更多做人的道理，应该多读；要有联系自己的实际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7"/>
                        </w:rPr>
                        <w:t>老师同学们，大家好！前苏联作家高尔基曾经说过：“热爱书吧——这是知识的泉源！只有知识才是有用的，只有它才能够使我们在精神上 成为坚强、忠诚和有理智的人，成为能够真正爱人类、尊重人类劳动、衷心地欣赏人类那不间断的伟大劳动所产生的美好果实的人。”相信我们每个青年人都能愿意读书、喜欢读书、热爱读书，成为一个真正的读书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03520" cy="2683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阅读（</w:t>
                            </w:r>
                            <w:r>
                              <w:rPr>
                                <w:b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土地方圆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蒙蔽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（即使）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逃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这就是所说的在朝廷上战胜别的国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（宋昭公）感叹说：“我知道出逃的原因了！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原因：威王广开言路善于听取别人的意见。宋昭公偏听偏信受</w:t>
                            </w:r>
                            <w:r>
                              <w:rPr/>
                              <w:t>蒙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启发：作为国君应广开言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．盲目模仿，终落笑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2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美猴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李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、《</w:t>
                            </w:r>
                            <w:r>
                              <w:rPr>
                                <w:u w:val="single"/>
                              </w:rPr>
                              <w:t>格列佛游记</w:t>
                            </w:r>
                            <w:r>
                              <w:rPr/>
                              <w:t>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斯威夫特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u w:val="single"/>
                              </w:rPr>
                              <w:t>格列佛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小人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人物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，故事情节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7.6pt;height:21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阅读（</w:t>
                      </w:r>
                      <w:r>
                        <w:rPr>
                          <w:b/>
                        </w:rPr>
                        <w:t>6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8</w:t>
                      </w:r>
                      <w:r>
                        <w:rPr/>
                        <w:t>．（</w:t>
                      </w:r>
                      <w:r>
                        <w:rPr/>
                        <w:t>1</w:t>
                      </w:r>
                      <w:r>
                        <w:rPr/>
                        <w:t>）（土地方圆）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蒙蔽）（</w:t>
                      </w:r>
                      <w:r>
                        <w:rPr/>
                        <w:t>3</w:t>
                      </w:r>
                      <w:r>
                        <w:rPr/>
                        <w:t>）（即使）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逃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9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B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、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这就是所说的在朝廷上战胜别的国家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（宋昭公）感叹说：“我知道出逃的原因了！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．原因：威王广开言路善于听取别人的意见。宋昭公偏听偏信受</w:t>
                      </w:r>
                      <w:r>
                        <w:rPr/>
                        <w:t>蒙蔽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u w:val="single"/>
                        </w:rPr>
                      </w:pPr>
                      <w:r>
                        <w:rPr/>
                        <w:t>启发：作为国君应广开言路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12</w:t>
                      </w:r>
                      <w:r>
                        <w:rPr/>
                        <w:t>．盲目模仿，终落笑柄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14</w:t>
                      </w:r>
                      <w:r>
                        <w:rPr/>
                        <w:t xml:space="preserve"> 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28</w:t>
                      </w:r>
                      <w:r>
                        <w:rPr/>
                        <w:t xml:space="preserve"> 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美猴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李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、《</w:t>
                      </w:r>
                      <w:r>
                        <w:rPr>
                          <w:u w:val="single"/>
                        </w:rPr>
                        <w:t>格列佛游记</w:t>
                      </w:r>
                      <w:r>
                        <w:rPr/>
                        <w:t>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斯威夫特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，</w:t>
                      </w:r>
                      <w:r>
                        <w:rPr>
                          <w:u w:val="single"/>
                        </w:rPr>
                        <w:t>格列佛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小人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人物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，故事情节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03520" cy="2584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古人的看法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要首先全面了解自己，清醒认识自己，然后才能战胜自己，发挥自己，进而有所成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今人的看法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要认识自己的短处、缺点、局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作者的看法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还应该充分了解自己的能力、长项、优点，特别是自己的潜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．赵括、马谡、袁绍、符坚都缺乏自知之明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均以失败告终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属于反面事例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韩信、李白、菲尔普斯、翟志刚都有自知之明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均取得辉煌业绩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属于正面事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7.6pt;height:203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/>
                        <w:t>15</w:t>
                      </w:r>
                      <w:r>
                        <w:rPr/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古人的看法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人要首先全面了解自己，清醒认识自己，然后才能战胜自己，发挥自己，进而有所成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今人的看法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人要认识自己的短处、缺点、局限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5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作者的看法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人还应该充分了解自己的能力、长项、优点，特别是自己的潜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．赵括、马谡、袁绍、符坚都缺乏自知之明</w:t>
                      </w:r>
                      <w:r>
                        <w:rPr/>
                        <w:t>,</w:t>
                      </w:r>
                      <w:r>
                        <w:rPr/>
                        <w:t>均以失败告终</w:t>
                      </w:r>
                      <w:r>
                        <w:rPr/>
                        <w:t>,</w:t>
                      </w:r>
                      <w:r>
                        <w:rPr/>
                        <w:t>属于反面事例</w:t>
                      </w:r>
                      <w:r>
                        <w:rPr/>
                        <w:t>;</w:t>
                      </w:r>
                      <w:r>
                        <w:rPr/>
                        <w:t>韩信、李白、菲尔普斯、翟志刚都有自知之明</w:t>
                      </w:r>
                      <w:r>
                        <w:rPr/>
                        <w:t>,</w:t>
                      </w:r>
                      <w:r>
                        <w:rPr/>
                        <w:t>均取得辉煌业绩</w:t>
                      </w:r>
                      <w:r>
                        <w:rPr/>
                        <w:t>,</w:t>
                      </w:r>
                      <w:r>
                        <w:rPr/>
                        <w:t>属于正面事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03520" cy="6051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05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运用比喻的修辞方法，生动形象的写出那男孩的羞愧心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．自立自强。结合文章举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．结合语境即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选择一个角度来谈即可。如从“乐观的面对生活中的不幸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7.6pt;height:47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/>
                        <w:t>17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</w:rPr>
                        <w:t>．运用比喻的修辞方法，生动形象的写出那男孩的羞愧心理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．自立自强。结合文章举例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．结合语境即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、选择一个角度来谈即可。如从“乐观的面对生活中的不幸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8"/>
        <w:gridCol w:w="439"/>
        <w:gridCol w:w="438"/>
        <w:gridCol w:w="438"/>
        <w:gridCol w:w="439"/>
        <w:gridCol w:w="438"/>
        <w:gridCol w:w="440"/>
        <w:gridCol w:w="440"/>
        <w:gridCol w:w="443"/>
        <w:gridCol w:w="440"/>
        <w:gridCol w:w="444"/>
        <w:gridCol w:w="449"/>
        <w:gridCol w:w="444"/>
        <w:gridCol w:w="442"/>
        <w:gridCol w:w="444"/>
        <w:gridCol w:w="445"/>
        <w:gridCol w:w="444"/>
        <w:gridCol w:w="460"/>
      </w:tblGrid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6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语文答题卡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级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座号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得分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那次，我学会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39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40790</wp:posOffset>
                </wp:positionV>
                <wp:extent cx="5506720" cy="6311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4"/>
                                    <w:jc w:val="left"/>
                                    <w:rPr>
                                      <w:color w:val="000000"/>
                                      <w:sz w:val="15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173"/>
                                    <w:textAlignment w:val="top"/>
                                    <w:rPr>
                                      <w:color w:val="000000"/>
                                      <w:sz w:val="1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4"/>
                                    <w:textAlignment w:val="bottom"/>
                                    <w:rPr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8672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497pt;mso-wrap-distance-left:0pt;mso-wrap-distance-right:0pt;mso-wrap-distance-top:0pt;mso-wrap-distance-bottom:0pt;margin-top:97.7pt;mso-position-vertical-relative:page;margin-left:4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141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4"/>
                              <w:jc w:val="left"/>
                              <w:rPr>
                                <w:color w:val="000000"/>
                                <w:sz w:val="15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173"/>
                              <w:textAlignment w:val="top"/>
                              <w:rPr>
                                <w:color w:val="000000"/>
                                <w:sz w:val="11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4"/>
                              <w:textAlignment w:val="bottom"/>
                              <w:rPr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8672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40"/>
        <w:ind w:left="420" w:firstLine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0979" w:h="15307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5:00Z</dcterms:created>
  <dc:creator/>
  <dc:description/>
  <cp:keywords/>
  <dc:language>en-US</dc:language>
  <cp:lastModifiedBy>USER</cp:lastModifiedBy>
  <cp:lastPrinted>2010-06-11T15:16:00Z</cp:lastPrinted>
  <dcterms:modified xsi:type="dcterms:W3CDTF">2010-06-27T14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