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如皋实验初中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中考第二次模拟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/>
      </w:pP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>
          <w:szCs w:val="21"/>
        </w:rPr>
        <w:t>命题人：冒谨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晓琴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相应的汉字。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学习首先要有兴趣，兴趣是在平时的学习中潜移默化培养出来的。但光有兴趣还不够，还要勤奋。天道</w:t>
      </w:r>
      <w:r>
        <w:rPr>
          <w:rFonts w:eastAsia="楷体_GB2312" w:cs="宋体;SimSun" w:ascii="楷体_GB2312" w:hAnsi="楷体_GB2312"/>
          <w:szCs w:val="21"/>
        </w:rPr>
        <w:t>chóu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勤，勤奋在人一生中十分重要，勤奋的人总能开辟出一片天地，只要你勤于钻研，你就会拥有</w:t>
      </w:r>
      <w:r>
        <w:rPr>
          <w:rFonts w:eastAsia="楷体_GB2312" w:cs="宋体;SimSun" w:ascii="楷体_GB2312" w:hAnsi="楷体_GB2312"/>
          <w:szCs w:val="21"/>
        </w:rPr>
        <w:t>ru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ì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智的大脑。</w:t>
      </w:r>
      <w:r>
        <w:rPr>
          <w:rFonts w:ascii="楷体_GB2312" w:hAnsi="楷体_GB2312" w:cs="Arial" w:eastAsia="楷体_GB2312"/>
          <w:szCs w:val="21"/>
        </w:rPr>
        <w:t>勤奋是我们迈向成功的</w:t>
      </w:r>
      <w:r>
        <w:rPr>
          <w:rFonts w:eastAsia="楷体_GB2312" w:cs="Arial" w:ascii="楷体_GB2312" w:hAnsi="楷体_GB2312"/>
          <w:szCs w:val="21"/>
        </w:rPr>
        <w:t>diàn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rFonts w:ascii="楷体_GB2312" w:hAnsi="楷体_GB2312" w:cs="Arial" w:eastAsia="楷体_GB2312"/>
          <w:szCs w:val="21"/>
        </w:rPr>
        <w:t>脚石，</w:t>
      </w:r>
      <w:r>
        <w:rPr>
          <w:rFonts w:ascii="楷体_GB2312" w:hAnsi="楷体_GB2312" w:cs="宋体;SimSun" w:eastAsia="楷体_GB2312"/>
          <w:szCs w:val="21"/>
        </w:rPr>
        <w:t>大凡有作为的人，无一不与勤奋有着难解难分的缘分。勤奋能塑造伟人，也能创造一个最好的自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古诗文原句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 ①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必做，⑤⑥选做一题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▲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无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，风正一帆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▲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崔颢《黄鹤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szCs w:val="21"/>
        </w:rPr>
        <w:t>，望峰息心；经纶世务者，窥谷忘反。（吴均《与朱元思书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韩愈《早春呈水部张十八员外》中情景交融的佳句是 “</w:t>
      </w:r>
      <w:r>
        <w:rPr>
          <w:rFonts w:ascii="宋体;SimSun" w:hAnsi="宋体;SimSun" w:cs="宋体;SimSun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▲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白居易用“可怜身上衣正单，心忧炭贱愿天寒”表现卖炭翁的矛盾心理，在《观刈麦》中诗人也有通过类似的句子“</w:t>
      </w:r>
      <w:r>
        <w:rPr>
          <w:rFonts w:ascii="宋体;SimSun" w:hAnsi="宋体;SimSun" w:cs="宋体;SimSun"/>
          <w:szCs w:val="21"/>
          <w:u w:val="single"/>
        </w:rPr>
        <w:t xml:space="preserve">         ▲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▲          </w:t>
      </w:r>
      <w:r>
        <w:rPr>
          <w:rFonts w:ascii="宋体;SimSun" w:hAnsi="宋体;SimSun" w:cs="宋体;SimSun"/>
          <w:szCs w:val="21"/>
        </w:rPr>
        <w:t xml:space="preserve"> ”来表达对劳动人民的同情。</w:t>
      </w:r>
    </w:p>
    <w:p>
      <w:pPr>
        <w:pStyle w:val="Normal"/>
        <w:ind w:left="-630" w:right="-710" w:firstLine="63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/>
        <w:t>下列各句加点成语使用</w:t>
      </w:r>
      <w:r>
        <w:rPr>
          <w:szCs w:val="21"/>
          <w:em w:val="underDot"/>
        </w:rPr>
        <w:t>恰当</w:t>
      </w:r>
      <w:r>
        <w:rPr/>
        <w:t>的一项是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210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color w:val="000000"/>
        </w:rPr>
        <w:t>随着“地球一小时”的依次来临，从斐济、新西兰到澳大利亚，再到亚洲、欧洲，世界许多著名城市的市民开始</w:t>
      </w:r>
      <w:r>
        <w:rPr>
          <w:rFonts w:ascii="楷体_GB2312" w:hAnsi="楷体_GB2312" w:cs="宋体;SimSun" w:eastAsia="楷体_GB2312"/>
          <w:color w:val="000000"/>
          <w:em w:val="underDot"/>
        </w:rPr>
        <w:t>闲情逸致</w:t>
      </w:r>
      <w:r>
        <w:rPr>
          <w:rFonts w:ascii="楷体_GB2312" w:hAnsi="楷体_GB2312" w:cs="宋体;SimSun" w:eastAsia="楷体_GB2312"/>
          <w:color w:val="000000"/>
        </w:rPr>
        <w:t>地享受烛光晚宴。</w:t>
      </w:r>
    </w:p>
    <w:p>
      <w:pPr>
        <w:pStyle w:val="Normal"/>
        <w:ind w:left="420" w:hanging="315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 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．辛弃疾继承并发扬了苏东坡的豪放风格，以</w:t>
      </w:r>
      <w:r>
        <w:rPr>
          <w:rFonts w:ascii="楷体_GB2312" w:hAnsi="楷体_GB2312" w:eastAsia="楷体_GB2312"/>
          <w:color w:val="000000"/>
          <w:szCs w:val="21"/>
          <w:em w:val="underDot"/>
        </w:rPr>
        <w:t>翻云覆雨</w:t>
      </w:r>
      <w:r>
        <w:rPr>
          <w:rFonts w:ascii="楷体_GB2312" w:hAnsi="楷体_GB2312" w:eastAsia="楷体_GB2312"/>
          <w:color w:val="000000"/>
        </w:rPr>
        <w:t>的笔力、激昂跌宕的气势，抒情言志，针砭时弊，形成了南宋词坛的一大流派。</w:t>
      </w:r>
    </w:p>
    <w:p>
      <w:pPr>
        <w:pStyle w:val="Normal"/>
        <w:ind w:firstLine="105"/>
        <w:rPr/>
      </w:pPr>
      <w:r>
        <w:rPr>
          <w:rFonts w:eastAsia="楷体_GB2312"/>
          <w:color w:val="000000"/>
        </w:rPr>
        <w:t> 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ascii="楷体_GB2312" w:hAnsi="楷体_GB2312" w:eastAsia="楷体_GB2312"/>
        </w:rPr>
        <w:t>听到主席要亲自慰问灾民的消息，老人的双手</w:t>
      </w:r>
      <w:r>
        <w:rPr>
          <w:rFonts w:ascii="楷体_GB2312" w:hAnsi="楷体_GB2312" w:eastAsia="楷体_GB2312"/>
          <w:szCs w:val="21"/>
          <w:em w:val="underDot"/>
        </w:rPr>
        <w:t>情不自禁</w:t>
      </w:r>
      <w:r>
        <w:rPr>
          <w:rFonts w:ascii="楷体_GB2312" w:hAnsi="楷体_GB2312" w:eastAsia="楷体_GB2312"/>
        </w:rPr>
        <w:t>地颤抖起来。</w:t>
      </w:r>
    </w:p>
    <w:p>
      <w:pPr>
        <w:pStyle w:val="Normal"/>
        <w:ind w:left="84" w:firstLine="105"/>
        <w:rPr/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．浦东世博园区的“一轴四馆”不仅以</w:t>
      </w:r>
      <w:r>
        <w:rPr>
          <w:rFonts w:ascii="楷体_GB2312" w:hAnsi="楷体_GB2312" w:eastAsia="楷体_GB2312"/>
          <w:color w:val="000000"/>
          <w:em w:val="underDot"/>
        </w:rPr>
        <w:t>美轮美奂</w:t>
      </w:r>
      <w:r>
        <w:rPr>
          <w:rFonts w:ascii="楷体_GB2312" w:hAnsi="楷体_GB2312" w:eastAsia="楷体_GB2312"/>
          <w:color w:val="000000"/>
        </w:rPr>
        <w:t>的建筑造型吸引了众多眼球，更以集中运用了当今全球绿色科技成果，成为未来低碳建筑的范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下面这段文字中有两处语病，请找出并进行修改。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上海世博会园区志愿者首轮换岗交接仪式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傍晚在世博园区主题馆“志愿者之家”举行。②在完成了首轮两周志愿服务后，复旦大学、同济大学以及来自北京、天津、河北的志愿服务团队近</w:t>
      </w:r>
      <w:r>
        <w:rPr>
          <w:rFonts w:eastAsia="楷体_GB2312" w:ascii="楷体_GB2312" w:hAnsi="楷体_GB2312"/>
          <w:szCs w:val="21"/>
        </w:rPr>
        <w:t>6000</w:t>
      </w:r>
      <w:r>
        <w:rPr>
          <w:rFonts w:ascii="楷体_GB2312" w:hAnsi="楷体_GB2312" w:eastAsia="楷体_GB2312"/>
          <w:szCs w:val="21"/>
        </w:rPr>
        <w:t>多名志愿者惜别世博园。③从北京奥运会的“鸟巢一代”到上海世博会的“海宝一代”，中国青年志愿者的形象逐渐丰满。④上海世博会开园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天来，身着绿衣白裤的园区志愿者以青春活泼、任劳任怨，意外地获得了“小白菜”的称号。</w:t>
      </w:r>
    </w:p>
    <w:p>
      <w:pPr>
        <w:pStyle w:val="Normal"/>
        <w:spacing w:lineRule="exact" w:line="40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句，修改意见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31" w:color="FFFFFF"/>
          <w:bottom w:val="single" w:sz="2" w:space="0" w:color="FFFFFF"/>
          <w:right w:val="single" w:sz="2" w:space="0" w:color="FFFFFF"/>
        </w:pBdr>
        <w:tabs>
          <w:tab w:val="clear" w:pos="420"/>
          <w:tab w:val="left" w:pos="166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句，修改意见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一首诗，回答问题。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/>
        <w:t>塞上听吹笛</w:t>
      </w:r>
      <w:r>
        <w:rPr>
          <w:rFonts w:eastAsia="Times New Roman"/>
        </w:rPr>
        <w:t xml:space="preserve">    </w:t>
      </w:r>
      <w:r>
        <w:rPr/>
        <w:t>高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净胡天牧马还，月明羌笛戍楼间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借问梅花何处落，风吹一夜满关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、二两句诗中的雪净、羌笛、牧马、月明显示了大地解冻后春天的信息和边塞原野开阔的情景，营造了一种边塞诗中不多见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气氛。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中饱含了浓郁的思乡情调，请你作一下简要的解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▲   ▲   ▲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▲   ▲   ▲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/>
        <w:t xml:space="preserve"> </w:t>
      </w:r>
      <w:r>
        <w:rPr/>
        <w:t>学校开展“关注文化，阅读经典”为主题的系列活动，请你踊跃参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活动一：保护文化遗产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9</w:t>
      </w:r>
      <w:r>
        <w:rPr/>
        <w:t>日，是我国</w:t>
      </w:r>
      <w:r>
        <w:rPr>
          <w:rFonts w:eastAsia="Times New Roman"/>
        </w:rPr>
        <w:t xml:space="preserve"> </w:t>
      </w:r>
      <w:r>
        <w:rPr/>
        <w:t>“文化遗产日”。请从南通地区文物古迹中任选一处，写一句宣传语。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525"/>
        <w:rPr>
          <w:u w:val="single"/>
        </w:rPr>
      </w:pPr>
      <w:r>
        <w:rPr/>
        <w:t>文物古迹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宣传语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活动二：审视网络恶搞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105" w:firstLine="420"/>
        <w:rPr/>
      </w:pPr>
      <w:r>
        <w:rPr/>
        <w:t>据报道，网络恶搞由原来的戏说名著，进一步升级为对描写历史人物、英雄人物的经典之作进行“肢解”。班级就这个话题举行一次辩论会，正方支持网络恶搞，作为反方辩手，请你设计一段辩论词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▲   ▲   ▲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▲   ▲   ▲                                              </w:t>
      </w:r>
    </w:p>
    <w:p>
      <w:pPr>
        <w:pStyle w:val="Normal"/>
        <w:ind w:firstLine="420"/>
        <w:rPr/>
      </w:pPr>
      <w:r>
        <w:rPr/>
        <w:t>活动三：重视名著阅读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60"/>
        <w:ind w:left="315" w:firstLine="10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中外</w:t>
      </w:r>
      <w:r>
        <w:rPr/>
        <w:t>名著蕴藏着深厚的文化内涵</w:t>
      </w:r>
      <w:r>
        <w:rPr>
          <w:rFonts w:ascii="宋体;SimSun" w:hAnsi="宋体;SimSun" w:cs="宋体;SimSun"/>
        </w:rPr>
        <w:t xml:space="preserve">，人物画廊缤纷多彩。在你阅读的体验中，你最欣赏谁？说说欣赏的理由。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▲   ▲   ▲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▲   ▲   ▲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（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7—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杞人忧天”与哥本哈根       阮直　　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 xml:space="preserve">人类的忧天意识也许是从《列子》记载的那个杞国人开始的。那时别说天没有遭到破坏，连破坏天的物质人类都没有制造出来。杞人所忧之天要塌下来，连科学预言都不算，无非是没有根据的臆想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②事实证明，直到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 xml:space="preserve">世纪中叶，英国人瓦特改良蒸汽机之后，有了英国的工业革命，才有了环境的污染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③当今世人的忧天，是我们切实地感受到了现实的问题：我们生存的环境恶劣了，说不定天真的要塌了下来。</w:t>
      </w:r>
      <w:r>
        <w:rPr>
          <w:rFonts w:ascii="楷体_GB2312" w:hAnsi="楷体_GB2312" w:eastAsia="楷体_GB2312"/>
          <w:u w:val="single"/>
        </w:rPr>
        <w:t>现在，全世界每年有</w:t>
      </w:r>
      <w:r>
        <w:rPr>
          <w:rFonts w:eastAsia="楷体_GB2312" w:ascii="楷体_GB2312" w:hAnsi="楷体_GB2312"/>
          <w:u w:val="single"/>
        </w:rPr>
        <w:t>56</w:t>
      </w:r>
      <w:r>
        <w:rPr>
          <w:rFonts w:ascii="楷体_GB2312" w:hAnsi="楷体_GB2312" w:eastAsia="楷体_GB2312"/>
          <w:u w:val="single"/>
        </w:rPr>
        <w:t>亿吨矿物燃料变成烟尘，留在大气中。老实说，我们不仅失去了杞人时代的天，连一块净土都难觅了：珠峰的雪样中含汞含锰，大西洋海底有铅沉积，南极企鹅体内含苯，北极烟雾在加浓变酸……</w:t>
      </w:r>
      <w:r>
        <w:rPr>
          <w:rFonts w:ascii="楷体_GB2312" w:hAnsi="楷体_GB2312" w:eastAsia="楷体_GB2312"/>
        </w:rPr>
        <w:t>地球上每天大约有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 xml:space="preserve">万人患有各种环境病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　　④如今全世界的人都知道环保，都在忧天了。于是，政要们聚会到那个盛产童话的国度，去“共同忧天”了。有人预言，哥本哈根气候变化大会可能是第二次世界大战以后“最重要的国际会议”。话虽夸张，但从对世界格局的潜在影响看，有一定预见性。因为当今最危害我们生存的因素可能已经不是战争了，而是环境遭到破坏后所产生的灾难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　　⑤气候变化问题的突出呈现，直接影响到了粮食、能源、环保、发展等全球性挑战，最有可能成为搭建世界新秩序的舞台。随着全球变暖和减排深入人心，“碳排放权”、“气候主权”……某一天或会与传统意义上的国家主权、人权之类词语并列，成为一国重要属性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　　⑥由此，围绕“碳排放权”和“气候主权”，建立起新的“集体安全机制”、新的全球贸易规则、新的能源产销格局、新的经济发展模式……一切皆有可能，一切又虚无缥缈。哥本哈根当年的童话，在今天也一半是童话，一半不是童话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　　⑦蓝天白云谁都想要，可是让富人为此放弃别墅、汽车，放弃出门乘飞机可能吗？让各国把自己的发展速度降下来，保持在平均速度之下现实吗？让穷人继续住在低碳的茅草屋，过着冬不用暖气、夏不用空调，出门靠走、洗澡靠雨的“原生态”日子行吗？发达国家、发展中国家差别巨大的生活方式就该永久定型吗？能穷国的归穷国，富国的归富国，像世袭制一样代代相传吗？如果这样，还有公平吗？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天“坏”了，是富国、富人捅的窟窿，自然要由富国与富人先补、多补才对。哥本哈根的会议，本意是为了我们的子孙生活得不再忧天，可如今看好像是在“争权夺利”。连碳的排放权都可以自由买卖了，那将来还不是谁有钱谁就享受现代物质文明，谁没钱谁就只能享受“丹麦童话”？果真如此，那哥本哈根的气候高峰会就与“杞人忧天”一样，都没什么意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纵观全文，本文说明的内容是什么？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文章第③段画线句用了什么说明方法，有什么作用？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就全球减排问题，各国应该怎样承担责任才合理？请结合文章内容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</w:t>
      </w:r>
    </w:p>
    <w:p>
      <w:pPr>
        <w:pStyle w:val="Normal"/>
        <w:rPr/>
      </w:pPr>
      <w:r>
        <w:rPr>
          <w:b/>
        </w:rPr>
        <w:t>阅读下面一篇文章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德治国与读书求知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高尚品德的形成，是离不开读书的，只有精于读书的人，才能使自己的品德高尚，成为“以德治国”的模范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读书，既是对人类知识营养的吸收，又是对自己人格的完善。读书，是人生的艺术享受，其乐无穷，美不胜收。要做到自觉地读书，既是一种文明的习惯，又是一种境界。进入新世纪后，新问题层出不穷，知识领域不断更新，经济全球化和科学技术的迅猛发展，正在给人类社会带来一场深刻的变革。不读书，就跟不上时代的发展。国际科学竞争，实际上是人才竞争。要在这种竞争中抓住机遇，发展自己，就必须读书求知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读书求知，是对道德大厦的塑造，更是必不可少的“心灵工程”。《今世说》上有名言曰：“静坐自无妄为，读书即是立德。”读书与德确实不可分开，无德是一种愚昧，“书犹药也，善读之可以医愚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刘向《说苑》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。不读书的人，只会在黑暗中摸索，不可能脱离愚昧的苦海。无德，是一种邪恶的品性，是兽性的一种表现。“学则正，否则邪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扬雄《法言•学行》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“学则治，不学则乱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黄宗羲《明儒学案》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。由此可见，读书对人的道德品质的形成有着重要的作用，我们要成为“以德治国”的模范，必须认真读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当然，读书要有选择。我们不仅要读书，而更重要的是要读好书。“法轮功”痴迷者的一个沉痛教训，一是不读书，心灵愚昧；二是虽读书，但读的是李洪志《转法轮》一类鼓吹邪说的坏书。数百名“法轮功”练习者为上“天国”而自杀身亡，陈果、刘思影就是受李洪志歪理邪说的毒害而走上绝路的。这种悲剧的产生，便是愚昧的产物。事实证明，读好书，能使人走向光明，进入德的境界；读坏书、邪书，会使人走向绝路；不读书则会导致人进入黑暗的深渊。只有多读好书，才能治邪、治恶，促使美善之树长出文明的花朵；无德，是灵魂的卑鄙，是干坏事、办错事的一种动因。“读一本好书，就是和许多高尚的人说话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笛卡尔语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“种种蠢事，在每天阅读好书的影响下，仿佛烤在火上一样，渐渐熔化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雨果语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。“腹中有书气自华”，多读好书，可以使自己的人格高尚，灵魂伟大，不干坏事，少办错事。孙中山、毛泽东、周恩来等革命先驱和鲁迅、茅盾、邓拓等有作为的作家，都是一生手不释卷，博览名著的知识渊博者；反之，历史上那些昏君奸臣、邪恶歹徒、民族败类一类人物，很少有喜欢读书的，更谈不上读好书。例如，慈禧太后丧权辱国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</w:rPr>
        <w:t>。如果这些人能够读点好书，他们会成为历史罪人吗</w:t>
      </w:r>
      <w:r>
        <w:rPr>
          <w:rFonts w:eastAsia="楷体_GB2312" w:cs="宋体;SimSun" w:ascii="楷体_GB2312" w:hAnsi="楷体_GB2312"/>
          <w:color w:val="000000"/>
        </w:rPr>
        <w:t>?“</w:t>
      </w:r>
      <w:r>
        <w:rPr>
          <w:rFonts w:ascii="楷体_GB2312" w:hAnsi="楷体_GB2312" w:cs="宋体;SimSun" w:eastAsia="楷体_GB2312"/>
          <w:color w:val="000000"/>
        </w:rPr>
        <w:t>常玉不琢，不成文章。君子不学，不成其德”，要培养高尚的道德，应当从读书开始。一个不读书的国家，只能是一个愚昧的国家，而愚昧的国家是不能进行“以德治国”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要落实“以德治国”的战略思想，须营建好“以稳治国”的社会环境。而倡导读书求知，使读书成为国人的“国风”，便是营造好这种环境的根本途径。让我们人人都拿起书来，汲取人类宝贵的精神营养吧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请你用自己的话简要概括文章的主要观点。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▲   ▲   ▲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第④段的观点是什么？请简要分析本段的论证过程。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 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请从历史上或现实生活中选取两个典型事例填在文中空白处，与上下文意思相连接，构成一个排比句，作为第④段的论据。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结合文意，说说“以德治国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读书求知”的关系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</w:t>
      </w:r>
    </w:p>
    <w:p>
      <w:pPr>
        <w:pStyle w:val="Normal"/>
        <w:rPr/>
      </w:pPr>
      <w:r>
        <w:rPr>
          <w:b/>
        </w:rPr>
        <w:t>阅读下面的一篇文章，完成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兰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月兰是一种常见的野花。花朵不大，紫白相间。花形和颜色都没有什么特异之处。我在燕园里已经住了四十多年。最初我并没有特别注意到这种小花。直到前年，也许正是二月兰开花的大年，我蓦地发现，从我住的楼旁小土山开始，走遍了全园，眼光所到之处，无不有二月兰在。宅旁，篱下，林中，山头，土坡，湖边，只要有空隙的地方，都是一团紫气，间以白雾，小花开得淋漓尽致，气势非凡，紫气直冲云霄，连宇宙都仿佛变成紫色的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从意识到二月兰存在以后，一些同二月兰有联系的回忆立即涌上心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年老祖还活着的时候，每到二月兰开花的时候，她往往拿一把小铲，带一个黑书包，到成片的二月兰旁青草丛里去搜挖荠菜。只要看到她的身影在二月兰的紫雾里晃动，我就知道在午餐或晚餐的餐桌上必然弥漫着荠菜馄饨的清香。当婉如还活着的时候，她每次回家，只要二月兰正在开花，她离开时，总穿过左手是二月兰的紫雾，右手是湖畔垂柳的绿烟，匆匆忙忙走去，把我的目光一直带到湖对岸的拐弯处。我的小猫虎子和咪咪还在世的时候，我也往往在二月兰丛里看到他们：一黑一白，在紫色中格外显眼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有这些琐事都是寻常到不能再寻常了。然而，曾几何时，到了今天，老祖和婉如已经永远永远地离开了我们。虎子和咪咪也不知钻到了燕园中哪一个幽暗的角落里，等待死亡的到来。如今，天地虽宽，阳光虽照样普照，我却感到无边的寂寥和凄凉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我这样的心情和我的一切遭遇，我的二月兰一点也无动于衷，照样自己开花。世事沧桑，于她如浮云。我想学习二月兰，然而办不到。不但如此，她还硬把我的记忆牵回到我一生最倒霉的时候。在十年浩劫中，我被管制劳动改造，每天到一个地方去捡破砖碎瓦，还随时准备着被红卫兵押解到什么地方去“批斗”，</w:t>
      </w:r>
      <w:r>
        <w:rPr>
          <w:rFonts w:ascii="楷体_GB2312" w:hAnsi="楷体_GB2312" w:eastAsia="楷体_GB2312"/>
          <w:u w:val="single"/>
        </w:rPr>
        <w:t>可是在砖瓦缝里二月兰依然开放，笑对春风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很长的一段时间内，我成了“不可接触者”，几年没接到过一封信，很少有人敢同我打个招呼。然而我一回到家里，老祖、德华他们，在每人每月只能得到恩赐十几元生活费的情况下，殚思竭虑，弄一点好吃的东西，婉如和延宗也尽可能地多回家来。我的小猫憨态可掬，依偎在我的身旁。所有这一些极其平常的琐事，都给我带来了无量的安慰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感觉到悲，又感觉到欢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了今天，否极泰来，我一下子成为“极可接触者”。到处听到的是美好的言词，到处见到的是和悦的笑容。然而，一回到家，虽然德华还在，延宗还在，可我的老祖到哪里去了呢？我的婉如到哪里去了呢？世界虽照样朗朗，阳光虽照样明媚，我却感觉异样的寂寞与凄凉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感觉到欢，又感觉到悲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</w:rPr>
        <w:t>按说我早已到了“悲欢离合总无情”的年龄，应该超脱一点了。然而在离开这个世界以前，我还有一件心事：我想弄清楚，什么叫“悲”？什么又叫“欢”？我想得到答复，走上了每天必登临的小山，问三十多年来亲眼目睹我这些悲欢离合的二月兰，她却沉默不语，兀自万朵怒放，笑对春风，紫气直冲霄汉。             （作者：季羡林，有删改）</w:t>
      </w:r>
    </w:p>
    <w:p>
      <w:pPr>
        <w:pStyle w:val="Normal"/>
        <w:rPr/>
      </w:pPr>
      <w:r>
        <w:rPr/>
        <w:t>14</w:t>
      </w:r>
      <w:r>
        <w:rPr/>
        <w:t>．“自从意识到二月兰存在以后，一些同二月兰有联系的回忆立即涌上心头。”二月兰牵连起了作者哪些回忆？请作简要归纳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▲   ▲   ▲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▲   ▲   ▲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文章以“二月兰”为题有什么作用？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Arial" w:hAnsi="Arial" w:cs="Arial"/>
          <w:color w:val="000000"/>
          <w:szCs w:val="21"/>
        </w:rPr>
        <w:t>结合语境</w:t>
      </w:r>
      <w:r>
        <w:rPr>
          <w:rFonts w:ascii="Arial" w:hAnsi="Arial" w:cs="Arial"/>
          <w:color w:val="000000"/>
          <w:szCs w:val="21"/>
        </w:rPr>
        <w:t>，说说文中画线句的表达效果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在砖瓦缝里二月兰依然开放，笑对春风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季羡林先生从二月兰身上获得了人生感悟，让我们也受益匪浅。请结合你的生活实际，谈谈文章给你的启迪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▲   ▲   ▲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阅读下面的文言文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刘邦论得天下之道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帝置酒洛阳南宫。上曰：“列侯①、诸将毋敢隐朕，皆言其情。我所以有天下者何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项氏之所以失天下者何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高起、王陵对曰：“陛下使人攻城略地，因以与之，与天下同其利；</w:t>
      </w:r>
      <w:r>
        <w:rPr>
          <w:rFonts w:ascii="楷体_GB2312" w:hAnsi="楷体_GB2312" w:eastAsia="楷体_GB2312"/>
          <w:u w:val="single"/>
        </w:rPr>
        <w:t>项羽不然有功者害之贤者疑之此其所以失天下也。</w:t>
      </w:r>
      <w:r>
        <w:rPr>
          <w:rFonts w:ascii="楷体_GB2312" w:hAnsi="楷体_GB2312" w:eastAsia="楷体_GB2312"/>
        </w:rPr>
        <w:t>”上曰：“公知其一，未知其二。夫运筹帷幄之中，决胜千里之外，吾不如子房②；镇国家，抚百姓，给饷馈，不绝粮道，吾不如萧何；连百万之众，战必胜，攻必取，吾不如韩信。三者皆人杰，吾能用之，此吾所以取天下者也。项羽有一范增③而不用，此所以为我所禽也。”群臣说服。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 xml:space="preserve">《资治通鉴  </w:t>
      </w:r>
      <w:r>
        <w:rPr/>
        <w:t>刘邦论得天下之道》</w:t>
      </w:r>
    </w:p>
    <w:p>
      <w:pPr>
        <w:pStyle w:val="Normal"/>
        <w:ind w:left="630" w:hanging="630"/>
        <w:rPr/>
      </w:pPr>
      <w:r>
        <w:rPr/>
        <w:t>【注释】①列侯：汉代制度，王子封为侯的，叫诸侯</w:t>
      </w:r>
      <w:r>
        <w:rPr/>
        <w:t>;</w:t>
      </w:r>
      <w:r>
        <w:rPr/>
        <w:t>不姓刘的大臣因功封侯的，叫列侯。②子房：张良，字子房，刘邦的谋士。③范增：项羽的谋士。　　</w:t>
      </w:r>
    </w:p>
    <w:p>
      <w:pPr>
        <w:pStyle w:val="Normal"/>
        <w:spacing w:lineRule="exact" w:line="360"/>
        <w:rPr/>
      </w:pPr>
      <w:r>
        <w:rPr/>
        <w:t>1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/>
        <w:t>请给文中划线句子加上标点。（标三处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 羽 不 然 有 功 者 害 之 贤 者 疑 之 此 其 所 以 失 天 下 也。</w:t>
      </w:r>
    </w:p>
    <w:p>
      <w:pPr>
        <w:pStyle w:val="Normal"/>
        <w:spacing w:lineRule="exact" w:line="360"/>
        <w:jc w:val="left"/>
        <w:rPr/>
      </w:pPr>
      <w:r>
        <w:rPr/>
        <w:t>1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/>
        <w:t>写出下列句子中加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陛下使人攻城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</w:rPr>
        <w:t xml:space="preserve">地  （     ▲    ）      </w:t>
      </w:r>
      <w:r>
        <w:rPr>
          <w:rFonts w:ascii="宋体;SimSun" w:hAnsi="宋体;SimSun" w:cs="宋体;SimSun"/>
          <w:szCs w:val="21"/>
        </w:rPr>
        <w:t>②与天下同其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</w:rPr>
        <w:t xml:space="preserve">与之          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  ）</w:t>
      </w:r>
      <w:r>
        <w:rPr>
          <w:rFonts w:ascii="宋体;SimSun" w:hAnsi="宋体;SimSun" w:cs="宋体;SimSun"/>
        </w:rPr>
        <w:t xml:space="preserve">      ④</w:t>
      </w:r>
      <w:r>
        <w:rPr>
          <w:rFonts w:ascii="宋体;SimSun" w:hAnsi="宋体;SimSun" w:cs="宋体;SimSun"/>
          <w:szCs w:val="21"/>
        </w:rPr>
        <w:t>项羽不</w:t>
      </w:r>
      <w:r>
        <w:rPr>
          <w:rFonts w:ascii="宋体;SimSun" w:hAnsi="宋体;SimSun" w:cs="宋体;SimSun"/>
          <w:szCs w:val="21"/>
          <w:em w:val="underDot"/>
        </w:rPr>
        <w:t xml:space="preserve">然    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与例句中加点词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 【　　】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Style w:val="Body1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例句：</w:t>
      </w:r>
      <w:r>
        <w:rPr/>
        <w:t>项羽有一范增而不用，此所以</w:t>
      </w:r>
      <w:r>
        <w:rPr>
          <w:szCs w:val="21"/>
          <w:em w:val="underDot"/>
        </w:rPr>
        <w:t>为</w:t>
      </w:r>
      <w:r>
        <w:rPr/>
        <w:t>我所禽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此不</w:t>
      </w:r>
      <w:r>
        <w:rPr>
          <w:szCs w:val="21"/>
          <w:em w:val="underDot"/>
        </w:rPr>
        <w:t>为</w:t>
      </w:r>
      <w:r>
        <w:rPr/>
        <w:t>远者小而近者大乎？（《两小儿辩日》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其印</w:t>
      </w:r>
      <w:r>
        <w:rPr>
          <w:szCs w:val="21"/>
          <w:em w:val="underDot"/>
        </w:rPr>
        <w:t>为</w:t>
      </w:r>
      <w:r>
        <w:rPr/>
        <w:t>予群从所得</w:t>
      </w:r>
      <w:r>
        <w:rPr>
          <w:rFonts w:eastAsia="Times New Roman"/>
        </w:rPr>
        <w:t xml:space="preserve">  </w:t>
      </w:r>
      <w:r>
        <w:rPr/>
        <w:t>（《活板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足</w:t>
      </w:r>
      <w:r>
        <w:rPr>
          <w:szCs w:val="21"/>
          <w:em w:val="underDot"/>
        </w:rPr>
        <w:t>为</w:t>
      </w:r>
      <w:r>
        <w:rPr/>
        <w:t>外人道也</w:t>
      </w:r>
      <w:r>
        <w:rPr>
          <w:rFonts w:eastAsia="Times New Roman"/>
        </w:rPr>
        <w:t xml:space="preserve">  </w:t>
      </w:r>
      <w:r>
        <w:rPr/>
        <w:t>（《桃花源记》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乡</w:t>
      </w:r>
      <w:r>
        <w:rPr>
          <w:szCs w:val="21"/>
          <w:em w:val="underDot"/>
        </w:rPr>
        <w:t>为</w:t>
      </w:r>
      <w:r>
        <w:rPr/>
        <w:t>身死而不受</w:t>
      </w:r>
      <w:r>
        <w:rPr>
          <w:rFonts w:eastAsia="Times New Roman"/>
        </w:rPr>
        <w:t xml:space="preserve"> </w:t>
      </w:r>
      <w:r>
        <w:rPr/>
        <w:t>（《鱼我所欲也》）</w:t>
      </w:r>
    </w:p>
    <w:p>
      <w:pPr>
        <w:pStyle w:val="Normal"/>
        <w:spacing w:lineRule="exact" w:line="360"/>
        <w:rPr/>
      </w:pPr>
      <w:r>
        <w:rPr/>
        <w:t>2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/>
        <w:t>把下面的句子翻译成现代汉语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</w:rPr>
        <w:t>此吾所以取天下者也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▲   ▲   ▲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</w:rPr>
        <w:t>群臣说服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▲   ▲   ▲                                            </w:t>
      </w:r>
    </w:p>
    <w:p>
      <w:pPr>
        <w:pStyle w:val="Normal"/>
        <w:spacing w:lineRule="exact" w:line="360"/>
        <w:rPr/>
      </w:pPr>
      <w:r>
        <w:rPr/>
        <w:t>2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/>
        <w:t>历史上长达四年之久的“楚汉之争”最后以刘邦取胜而告终。</w:t>
      </w:r>
      <w:r>
        <w:rPr>
          <w:szCs w:val="21"/>
          <w:em w:val="underDot"/>
        </w:rPr>
        <w:t>从本文看</w:t>
      </w:r>
      <w:r>
        <w:rPr/>
        <w:t>，刘邦得天下的原因是什么？你觉得国家要想得天下或使国家强大，君王还有哪些做法？请结合所学的一篇课内文言文谈</w:t>
      </w:r>
      <w:r>
        <w:rPr>
          <w:szCs w:val="21"/>
          <w:em w:val="underDot"/>
        </w:rPr>
        <w:t>一方面</w:t>
      </w:r>
      <w:r>
        <w:rPr/>
        <w:t>启示。（如《曹刿论战》、《邹忌讽齐王纳谏》、《出师表》</w:t>
      </w:r>
      <w:r>
        <w:rPr>
          <w:rFonts w:eastAsia="Times New Roman"/>
        </w:rPr>
        <w:t xml:space="preserve"> </w:t>
      </w:r>
      <w:r>
        <w:rPr/>
        <w:t>……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▲   ▲   ▲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▲   ▲   ▲    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（</w:t>
      </w:r>
      <w:r>
        <w:rPr>
          <w:rFonts w:ascii="宋体;SimSun" w:hAnsi="宋体;SimSun"/>
          <w:b/>
          <w:sz w:val="28"/>
          <w:szCs w:val="28"/>
        </w:rPr>
        <w:t>65</w:t>
      </w:r>
      <w:r>
        <w:rPr>
          <w:rFonts w:ascii="宋体;SimSun" w:hAnsi="宋体;SimSun"/>
          <w:b/>
          <w:sz w:val="28"/>
          <w:szCs w:val="28"/>
        </w:rPr>
        <w:t>分，其中含写字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</w:rPr>
        <w:t>心路漫漫，点滴温暖，你能见到心灵之花悄然开放；征途茫茫，绝处览胜，你能见到哲理之花悠然开放；历经坎坷，登上舞台，你能见成功之花灿然开放……这些都绽放在我们生命的花季里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又见花开”为题，写一篇文章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文体不限，诗歌除外。文中不得出现真实的校名、班名、人名。书写要正确、规范、美观。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如皋市实验初中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中考模拟试卷二参考答案及评分标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用古诗文原句填空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 ）</w:t>
      </w:r>
    </w:p>
    <w:p>
      <w:pPr>
        <w:pStyle w:val="Normal"/>
        <w:spacing w:lineRule="exact" w:line="28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蜡炬成灰泪始干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潮平两岸阔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芳草萋萋鹦鹉洲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鸢飞戾天者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天街小雨润如酥，草色遥看近却无。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6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力尽不知热，但惜夏日长。</w:t>
      </w:r>
    </w:p>
    <w:p>
      <w:pPr>
        <w:pStyle w:val="Normal"/>
        <w:spacing w:lineRule="exact" w:line="280"/>
        <w:ind w:left="-630" w:right="-710"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②句：删去“近”或“多”；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：在“任劳任怨”后加“的形象”。</w:t>
      </w:r>
    </w:p>
    <w:p>
      <w:pPr>
        <w:pStyle w:val="Normal"/>
        <w:spacing w:lineRule="atLeast" w:line="240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5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cs="simsun;Times New Roman" w:ascii="simsun;Times New Roman" w:hAnsi="simsun;Times New Roman"/>
          <w:szCs w:val="21"/>
        </w:rPr>
        <w:t>2</w:t>
      </w:r>
      <w:r>
        <w:rPr>
          <w:rFonts w:ascii="simsun;Times New Roman" w:hAnsi="simsun;Times New Roman" w:cs="simsun;Times New Roman"/>
          <w:szCs w:val="21"/>
        </w:rPr>
        <w:t>分）</w:t>
      </w:r>
      <w:r>
        <w:rPr>
          <w:rFonts w:ascii="simsun;Times New Roman" w:hAnsi="simsun;Times New Roman" w:cs="simsun;Times New Roman"/>
          <w:szCs w:val="21"/>
        </w:rPr>
        <w:t>和平宁谧（安宁、宁静）</w:t>
      </w:r>
      <w:r>
        <w:rPr>
          <w:rFonts w:ascii="simsun;Times New Roman" w:hAnsi="simsun;Times New Roman" w:cs="simsun;Times New Roman"/>
          <w:szCs w:val="21"/>
        </w:rPr>
        <w:t> </w:t>
      </w:r>
    </w:p>
    <w:p>
      <w:pPr>
        <w:pStyle w:val="Normal"/>
        <w:spacing w:lineRule="atLeast" w:line="240"/>
        <w:ind w:firstLine="315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借问梅花何处落，风吹一夜满关山——羌笛吹奏的曲名是《梅花落》，在静静的边关月夜，倾听这样一首表现思乡之情的曲子，更是别有一番滋味在心头。诗人巧妙地将“梅花落”三字拆开，嵌入“何处”二字，使平常的曲牌变成了一句饱含深情的发问，并由此幻化出一种梅花随风飘舞、一夜之间洒满关山的奇妙意境。</w:t>
      </w:r>
      <w:r>
        <w:rPr/>
        <w:t>（</w:t>
      </w:r>
      <w:r>
        <w:rPr>
          <w:rFonts w:ascii="simsun;Times New Roman" w:hAnsi="simsun;Times New Roman" w:cs="simsun;Times New Roman"/>
          <w:szCs w:val="21"/>
        </w:rPr>
        <w:t>意对即可）（</w:t>
      </w:r>
      <w:r>
        <w:rPr>
          <w:rFonts w:cs="simsun;Times New Roman" w:ascii="simsun;Times New Roman" w:hAnsi="simsun;Times New Roman"/>
          <w:szCs w:val="21"/>
        </w:rPr>
        <w:t>2</w:t>
      </w:r>
      <w:r>
        <w:rPr>
          <w:rFonts w:ascii="simsun;Times New Roman" w:hAnsi="simsun;Times New Roman" w:cs="simsun;Times New Roma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答案略。符合地区文物古迹特征，句式整齐可观，有宣传效果。</w:t>
      </w:r>
      <w:r>
        <w:rPr>
          <w:rFonts w:ascii="宋体;SimSun" w:hAnsi="宋体;SimSun" w:cs="宋体;SimSun"/>
        </w:rPr>
        <w:t>赏水绘美景，品才子佳人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答案略。（观点明确，有比较强的论辨性，口语化表达，称呼等用语得体。如：对方辩友，</w:t>
      </w:r>
      <w:r>
        <w:rPr/>
        <w:t>我反对</w:t>
      </w:r>
      <w:r>
        <w:rPr/>
        <w:t>你们的观点</w:t>
      </w:r>
      <w:r>
        <w:rPr/>
        <w:t>。因为名著、历史、英雄人物的经典之作都是我国古典文化的精髓，都是中华名族源远流长历史的见证、代表。我们应该尊敬历史，尊敬我们的祖国。如今信息的传递越来越多元化，我们应该好好利用网络，而不应该污染网络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答案略。写出具体人物，抓住人物的性格特征和精神品质，结合自己的体验进行表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环境保护、节能减排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举例子、列数字。通过列举具体的数字和陆地、海洋、大气等受污染情况的例子，具体直观生动地体现了环境污染程度之严重，以引起人们的高度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为发达国家应当毫不犹豫地负起道义的责任，不仅要承担主要的减排任务，还应当资助那些贫困的国家，帮助他们应对气候变化的困难和负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为发展中国家，也应当有一定的具体的减排二氧化碳的承诺，并把保护环境纳入国民的行为和生活准则中（言之成理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 “以德治国”必须读书求知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 论证“读书一定要有选择”这一观点。如先举“法轮功”痴迷者自杀身亡的事例证明论点，再引用笛卡儿和雨果的话证明读好书的作用，然后从正反两方面举事例加以阐述（例证法、正反对比论证）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解答这道题要注意所选事例在内容、语言形式方面都要符合要求。内容上要与所给句子一致，也就是举反面的事例；语言形式上，也要与所给句子一致，即人名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四字短语，并与其构成排比句，例如：蒋介石卖国求荣，汪精卫充当汉奸，李洪志邪教害人，成克杰贪污受贿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略（结合文章内容，言之有理即要）</w:t>
      </w:r>
    </w:p>
    <w:p>
      <w:pPr>
        <w:pStyle w:val="Normal"/>
        <w:spacing w:lineRule="atLeast" w:line="240"/>
        <w:rPr/>
      </w:pPr>
      <w:r>
        <w:rPr>
          <w:rFonts w:cs="宋体;SimSun" w:ascii="simsun;Times New Roman" w:hAnsi="simsun;Times New Roman"/>
          <w:szCs w:val="21"/>
        </w:rPr>
        <w:t>14</w:t>
      </w:r>
      <w:r>
        <w:rPr>
          <w:rFonts w:ascii="simsun;Times New Roman" w:hAnsi="simsun;Times New Roman" w:cs="宋体;SimSun"/>
          <w:szCs w:val="21"/>
        </w:rPr>
        <w:t>．①老祖在二月兰旁的青草丛中挖荠菜；②婉如在二月兰的紫雾中匆匆而去；③小猫虎子和咪咪在二月兰丛里嬉戏。④文革中被管制劳动改造，成为“不可接触者”，老祖、德华、婉如和延宗等人给予“我”无量的安慰。（每点一分，共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simsun;Times New Roman" w:hAnsi="simsun;Times New Roman"/>
          <w:szCs w:val="21"/>
        </w:rPr>
        <w:t>15</w:t>
      </w:r>
      <w:r>
        <w:rPr>
          <w:rFonts w:ascii="simsun;Times New Roman" w:hAnsi="simsun;Times New Roman" w:cs="宋体;SimSun"/>
          <w:szCs w:val="21"/>
        </w:rPr>
        <w:t>．“二月兰”是全文叙事抒情的线索，串联起了作者对人生的回忆；它是情感的触发点，凝聚了作者与家人之间的浓浓亲情；它引发了作者对人生悲欢的思考，要坦然面对一切。（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simsun;Times New Roman" w:hAnsi="simsun;Times New Roman"/>
          <w:szCs w:val="21"/>
        </w:rPr>
        <w:t>16</w:t>
      </w:r>
      <w:r>
        <w:rPr>
          <w:rFonts w:ascii="simsun;Times New Roman" w:hAnsi="simsun;Times New Roman" w:cs="宋体;SimSun"/>
          <w:szCs w:val="21"/>
        </w:rPr>
        <w:t>．采用拟人的修辞手法，生动形象地写出了二月兰的盛开时的生机与活力，表达了作者对二月兰乐观、坚强品质的赞美。（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7</w:t>
      </w:r>
      <w:r>
        <w:rPr>
          <w:rFonts w:ascii="simsun;Times New Roman" w:hAnsi="simsun;Times New Roman" w:cs="宋体;SimSun"/>
          <w:szCs w:val="21"/>
        </w:rPr>
        <w:t>．乐观、坚强，淡泊、坦然等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；结合自身实际进行表达。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。</w:t>
      </w:r>
    </w:p>
    <w:p>
      <w:pPr>
        <w:pStyle w:val="Normal"/>
        <w:spacing w:lineRule="atLeast" w:line="240"/>
        <w:rPr/>
      </w:pPr>
      <w:r>
        <w:rPr/>
        <w:t>1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 项羽不然 ，有功者害之， 贤者疑之， 此其所以失天下也。</w:t>
      </w:r>
    </w:p>
    <w:p>
      <w:pPr>
        <w:pStyle w:val="Normal"/>
        <w:spacing w:lineRule="atLeast" w:line="240"/>
        <w:jc w:val="left"/>
        <w:rPr/>
      </w:pPr>
      <w:r>
        <w:rPr/>
        <w:t>1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 xml:space="preserve">掠夺，夺取   </w:t>
      </w:r>
      <w:r>
        <w:rPr>
          <w:rFonts w:ascii="宋体;SimSun" w:hAnsi="宋体;SimSun" w:cs="宋体;SimSun"/>
          <w:szCs w:val="21"/>
        </w:rPr>
        <w:t>②好处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</w:rPr>
        <w:t>于是，就    ④</w:t>
      </w:r>
      <w:r>
        <w:rPr>
          <w:rFonts w:ascii="宋体;SimSun" w:hAnsi="宋体;SimSun" w:cs="宋体;SimSun"/>
          <w:szCs w:val="21"/>
        </w:rPr>
        <w:t>这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2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/>
        <w:t>这就是我夺取天下的原因。</w:t>
      </w:r>
      <w:r>
        <w:rPr/>
        <w:t>(</w:t>
      </w:r>
      <w:r>
        <w:rPr/>
        <w:t>重点字词：取，夺取；</w:t>
      </w:r>
      <w:r>
        <w:rPr>
          <w:rFonts w:eastAsia="Times New Roman"/>
        </w:rPr>
        <w:t xml:space="preserve">  </w:t>
      </w:r>
      <w:r>
        <w:rPr/>
        <w:t>所以……者，……的原因</w:t>
      </w:r>
      <w:r>
        <w:rPr/>
        <w:t>)</w:t>
      </w:r>
      <w:r>
        <w:rPr>
          <w:rFonts w:cs="宋体;SimSun" w:ascii="宋体;SimSun" w:hAnsi="宋体;SimSun"/>
          <w:szCs w:val="21"/>
        </w:rPr>
        <w:t>②</w:t>
      </w:r>
      <w:r>
        <w:rPr/>
        <w:t>群臣听了，心悦诚服</w:t>
      </w:r>
      <w:r>
        <w:rPr/>
        <w:t>(</w:t>
      </w:r>
      <w:r>
        <w:rPr/>
        <w:t>重点字词：说，同悦，高兴</w:t>
      </w:r>
      <w:r>
        <w:rPr>
          <w:rFonts w:eastAsia="Times New Roman"/>
        </w:rPr>
        <w:t xml:space="preserve"> </w:t>
      </w:r>
      <w:r>
        <w:rPr/>
        <w:t>；服，佩服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2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/>
        <w:t>历史上长达四年之久的“楚汉之争”最后以刘邦取胜而告终。从本文看，刘邦得天下的主要原因是什么？你觉得国家要想强大，君王还要做到什么？请结合所学的一篇课内文言文谈谈。（如《曹刿论战》、《邹忌讽齐王纳谏》、《出师表》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从本文看，刘邦得天下的原因一是善于用人，二是和天下人同享好处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②国家要想强大，君主还必须做到“取信于民”如《曹刿论战》中的鲁庄公。“善于纳谏。从善如流”如《</w:t>
      </w:r>
      <w:r>
        <w:rPr/>
        <w:t>邹忌讽齐王纳谏》中的齐王。《出师表》中先汉兴隆的原因是“亲贤远佞”（任选一个回答即可，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参考译文：汉高祖刘邦在洛阳南宫摆下酒宴。皇上说：“列侯、诸将不要隐瞒我，都说出你们的想法。我得天下的原因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项羽失天下的原因是什么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高起、王陵回答说：“陛下派人攻打城池，夺取土地，就分封给他们，和天下人同享好处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项羽不是这样，有功劳的就嫉妒人家，有才能的就怀疑人家，这就是他失天下的原因。”皇上说：“你们只知道问题的一个方面，不知道另一面。在军帐中运筹谋略，能决定胜利于千里之外，我比不上张良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镇守国家，安抚百姓，供给军饷，不断粮道，我比不上萧何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联合百万军兵，战必胜，攻必取，我比不上韩信。这三位都是杰出的人才，我能任用他们，这就是我夺取天下的原因。项羽有一个范增却不能任用，这就是他被我擒获的原因啊。”群臣听了，心悦诚服。</w:t>
      </w:r>
    </w:p>
    <w:p>
      <w:pPr>
        <w:pStyle w:val="Normal"/>
        <w:widowControl/>
        <w:spacing w:lineRule="atLeast" w:line="240"/>
        <w:jc w:val="left"/>
        <w:rPr/>
      </w:pPr>
      <w:r>
        <w:rPr/>
        <w:t>23</w:t>
      </w:r>
      <w:r>
        <w:rPr/>
        <w:t>．作文评分标准，见南通市</w:t>
      </w:r>
      <w:r>
        <w:rPr/>
        <w:t>2009</w:t>
      </w:r>
      <w:r>
        <w:rPr/>
        <w:t>年中考作文阅读标准</w:t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169" w:h="1547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41:00Z</dcterms:created>
  <dc:creator/>
  <dc:description/>
  <dc:language>en-US</dc:language>
  <cp:lastModifiedBy>微软用户</cp:lastModifiedBy>
  <cp:lastPrinted>2010-05-31T21:37:00Z</cp:lastPrinted>
  <dcterms:modified xsi:type="dcterms:W3CDTF">2010-06-01T01:48:00Z</dcterms:modified>
  <cp:revision>291</cp:revision>
  <dc:subject/>
  <dc:title/>
</cp:coreProperties>
</file>