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77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树河中学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中考语文模拟试题</w:t>
      </w:r>
    </w:p>
    <w:p>
      <w:pPr>
        <w:pStyle w:val="Normal"/>
        <w:ind w:left="-178" w:right="-17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卷（共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累和运用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在横线上填入恰当的字或给加点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烦恼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忧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愁时，不妨读读唐诗宋词。这样，春风秋雨会渐渐冷却你急</w:t>
      </w:r>
      <w:r>
        <w:rPr>
          <w:rFonts w:cs="宋体;SimSun" w:ascii="宋体;SimSun" w:hAnsi="宋体;SimSun"/>
          <w:color w:val="000000"/>
          <w:kern w:val="0"/>
          <w:szCs w:val="21"/>
        </w:rPr>
        <w:t>zào______</w:t>
      </w:r>
      <w:r>
        <w:rPr>
          <w:rFonts w:ascii="宋体;SimSun" w:hAnsi="宋体;SimSun" w:cs="宋体;SimSun"/>
          <w:color w:val="000000"/>
          <w:kern w:val="0"/>
          <w:szCs w:val="21"/>
        </w:rPr>
        <w:t>的情绪；小桥流水能慢慢松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你紧张的神经。那溪头卧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莲蓬的小儿，那见人羞</w:t>
      </w:r>
      <w:r>
        <w:rPr>
          <w:rFonts w:cs="宋体;SimSun" w:ascii="宋体;SimSun" w:hAnsi="宋体;SimSun"/>
          <w:color w:val="000000"/>
          <w:kern w:val="0"/>
          <w:szCs w:val="21"/>
        </w:rPr>
        <w:t>sè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的村姑，无不使你</w:t>
      </w:r>
      <w:r>
        <w:rPr>
          <w:rFonts w:cs="宋体;SimSun" w:ascii="宋体;SimSun" w:hAnsi="宋体;SimSun"/>
          <w:color w:val="000000"/>
          <w:kern w:val="0"/>
          <w:szCs w:val="21"/>
        </w:rPr>
        <w:t>yí_______</w:t>
      </w:r>
      <w:r>
        <w:rPr>
          <w:rFonts w:ascii="宋体;SimSun" w:hAnsi="宋体;SimSun" w:cs="宋体;SimSun"/>
          <w:color w:val="000000"/>
          <w:kern w:val="0"/>
          <w:szCs w:val="21"/>
        </w:rPr>
        <w:t>然自得，超然物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>、</w:t>
      </w:r>
      <w:r>
        <w:rPr>
          <w:rFonts w:ascii="宋体;SimSun" w:hAnsi="宋体;SimSun" w:cs="宋体;SimSun"/>
          <w:color w:val="000003"/>
          <w:szCs w:val="21"/>
        </w:rPr>
        <w:t>能使下列语意顺畅、连贯的一组短语是：</w:t>
      </w:r>
      <w:r>
        <w:rPr>
          <w:rFonts w:cs="宋体;SimSun" w:ascii="宋体;SimSun" w:hAnsi="宋体;SimSun"/>
          <w:color w:val="000003"/>
          <w:szCs w:val="21"/>
        </w:rPr>
        <w:t xml:space="preserve">(      )  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实施素质教育有赖于、或者说根本受制于教育工作者的责任。有人说，孩子们的心就像一块奇妙的大地，播下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3"/>
          <w:szCs w:val="21"/>
        </w:rPr>
        <w:t>的种子，就会获得行为的收获，播下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3"/>
          <w:szCs w:val="21"/>
          <w:u w:val="single"/>
        </w:rPr>
        <w:t>②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3"/>
          <w:szCs w:val="21"/>
        </w:rPr>
        <w:t>的种子，就会获得习惯的收获，播下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000003"/>
          <w:szCs w:val="21"/>
        </w:rPr>
        <w:t>的种子  ，就会获得性格的收获，播下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3"/>
          <w:szCs w:val="21"/>
          <w:u w:val="single"/>
        </w:rPr>
        <w:t>④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3"/>
          <w:szCs w:val="21"/>
        </w:rPr>
        <w:t>的种子，就会获得命运的收获。从这个意义上来说，教育工作者确实是主宰每一个学生命运的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A</w:t>
      </w:r>
      <w:r>
        <w:rPr>
          <w:rFonts w:ascii="宋体;SimSun" w:hAnsi="宋体;SimSun" w:cs="宋体;SimSun"/>
          <w:color w:val="000003"/>
          <w:szCs w:val="21"/>
        </w:rPr>
        <w:t xml:space="preserve">、①思想  ②性格  ③行为  ④习惯      </w:t>
      </w:r>
      <w:r>
        <w:rPr>
          <w:rFonts w:cs="宋体;SimSun" w:ascii="宋体;SimSun" w:hAnsi="宋体;SimSun"/>
          <w:color w:val="000003"/>
          <w:szCs w:val="21"/>
        </w:rPr>
        <w:t>B</w:t>
      </w:r>
      <w:r>
        <w:rPr>
          <w:rFonts w:ascii="宋体;SimSun" w:hAnsi="宋体;SimSun" w:cs="宋体;SimSun"/>
          <w:color w:val="000003"/>
          <w:szCs w:val="21"/>
        </w:rPr>
        <w:t>、①思想  ②行为  ③习惯  ④性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C</w:t>
      </w:r>
      <w:r>
        <w:rPr>
          <w:rFonts w:ascii="宋体;SimSun" w:hAnsi="宋体;SimSun" w:cs="宋体;SimSun"/>
          <w:color w:val="000003"/>
          <w:szCs w:val="21"/>
        </w:rPr>
        <w:t xml:space="preserve">、①行为  ②习惯  ③性格  ④思想      </w:t>
      </w:r>
      <w:r>
        <w:rPr>
          <w:rFonts w:cs="宋体;SimSun" w:ascii="宋体;SimSun" w:hAnsi="宋体;SimSun"/>
          <w:color w:val="000003"/>
          <w:szCs w:val="21"/>
        </w:rPr>
        <w:t>D</w:t>
      </w:r>
      <w:r>
        <w:rPr>
          <w:rFonts w:ascii="宋体;SimSun" w:hAnsi="宋体;SimSun" w:cs="宋体;SimSun"/>
          <w:color w:val="000003"/>
          <w:szCs w:val="21"/>
        </w:rPr>
        <w:t>、①性格  ②行为  ③习惯  ④思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选出下列句子中无语病的一项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学发展到今天，谁还会否认地球是围绕太阳运行的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初中生</w:t>
      </w:r>
      <w:r>
        <w:rPr>
          <w:rFonts w:ascii="宋体;SimSun" w:hAnsi="宋体;SimSun" w:cs="宋体;SimSun"/>
          <w:color w:val="000000"/>
          <w:szCs w:val="21"/>
        </w:rPr>
        <w:t>作文中，感到无话可说，怕写作文，是很普遍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天渐渐转暗，墨似的乌云和倾盆大雨顿时从空中倾斜下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刘涛</w:t>
      </w:r>
      <w:r>
        <w:rPr>
          <w:rFonts w:ascii="宋体;SimSun" w:hAnsi="宋体;SimSun" w:cs="宋体;SimSun"/>
          <w:color w:val="000000"/>
          <w:szCs w:val="21"/>
        </w:rPr>
        <w:t>学习能否进步，与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善于钻研有重要关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划线的成语使用不恰当的一项是（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些年每听到亲友去世的消息，总令我无比伤感，尤其是这回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相濡以沫</w:t>
      </w:r>
      <w:r>
        <w:rPr>
          <w:rFonts w:ascii="宋体;SimSun" w:hAnsi="宋体;SimSun" w:cs="宋体;SimSun"/>
          <w:color w:val="1E1E1E"/>
          <w:kern w:val="0"/>
          <w:szCs w:val="21"/>
        </w:rPr>
        <w:t>的老伴远行，对于我这个年已九十且神经衰弱的老人，真像天塌了一样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这位文学老人被誉为“农民诗人”，他最善于在田间地头和锅台灶边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捕风捉影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从普通百姓的日常小事中发现劳动之乐、生活之趣和人性之美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从我国目前的实际情况看，“高薪”不一定能收到“养廉”的效果，因为贪官污吏本来就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欲壑难填</w:t>
      </w:r>
      <w:r>
        <w:rPr>
          <w:rFonts w:ascii="宋体;SimSun" w:hAnsi="宋体;SimSun" w:cs="宋体;SimSun"/>
          <w:color w:val="1E1E1E"/>
          <w:kern w:val="0"/>
          <w:szCs w:val="21"/>
        </w:rPr>
        <w:t>，并不是因为收入维持不了生计才搞腐败的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一项社会调查显示，现在很多中学生在学校里见到老师都能亲切问好，而见到烧锅炉的、打扫厕所的和食堂打饭的工人师傅，却都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不屑一顾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Arial" w:hAnsi="Arial" w:cs="Arial"/>
          <w:szCs w:val="21"/>
        </w:rPr>
        <w:t>根据要求填写句子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唐太宗李世民有一句名言：“以人为鉴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镜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可以知得失”，由此可以联想到《〈论语〉十则》中孔子的话：</w:t>
      </w:r>
      <w:r>
        <w:rPr>
          <w:rFonts w:cs="Arial" w:ascii="Arial" w:hAnsi="Arial"/>
          <w:szCs w:val="21"/>
        </w:rPr>
        <w:t>______________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生于忧患，以自强不息的人生传奇；逝于安乐，用赤诚赢得生前身后名。”这是“感动中国人物”霍英东的颁奖词中的一句，化用了孟子“</w:t>
      </w:r>
      <w:r>
        <w:rPr>
          <w:rFonts w:cs="Arial" w:ascii="Arial" w:hAnsi="Arial"/>
          <w:szCs w:val="21"/>
        </w:rPr>
        <w:t>_________________,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_________________</w:t>
      </w:r>
      <w:r>
        <w:rPr>
          <w:rFonts w:cs="Arial" w:ascii="Arial" w:hAnsi="Arial"/>
          <w:szCs w:val="21"/>
        </w:rPr>
        <w:t>”</w:t>
      </w:r>
      <w:r>
        <w:rPr>
          <w:rFonts w:ascii="Arial" w:hAnsi="Arial" w:cs="Arial"/>
          <w:szCs w:val="21"/>
        </w:rPr>
        <w:t>和南宋词人辛弃疾“ </w:t>
      </w:r>
      <w:r>
        <w:rPr>
          <w:rFonts w:cs="Arial" w:ascii="Arial" w:hAnsi="Arial"/>
          <w:szCs w:val="21"/>
        </w:rPr>
        <w:t>_________________________________</w:t>
      </w:r>
      <w:r>
        <w:rPr>
          <w:rFonts w:ascii="Arial" w:hAnsi="Arial" w:cs="Arial"/>
          <w:szCs w:val="21"/>
        </w:rPr>
        <w:t>，赢得生前身后名”的句子。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</w:rPr>
        <w:t>陶渊明《饮酒》一诗中表现人与自然和谐相处的诗句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/>
        <w:t>(4)</w:t>
      </w:r>
      <w:r>
        <w:rPr/>
        <w:t>、王维在《使至塞上》表现塞外苍凉雄浑之美的名句是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b/>
        </w:rPr>
        <w:t>二、阅读理解</w:t>
      </w:r>
      <w:r>
        <w:rPr/>
        <w:t>（共</w:t>
      </w:r>
      <w:r>
        <w:rPr/>
        <w:t>34</w:t>
      </w:r>
      <w:r>
        <w:rPr/>
        <w:t>分）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（一）阅读下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态  度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一条蚯蚓，遁地三尺，穿越黑暗，缘于它锲而不舍地挖掘；一只大鹏，俯瞰五岳，睥睨江河，缘于它始终不渝地飞翔。一条山路，尽管崎岖险恶，但不畏艰险的人终会抵达高山之巅；一条大道，尽管平坦宽阔，但瞻前顾后的人也会半途折戟沉沙……这一切，都缘于态度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端正学习态度，可以使一个学子在学业上柳暗花明；调整工作态度，可以让一个人在职场中游刃有余。正确的人生态度，是用来成就人生的。它可以使一个人清醒地审视自己，理智地面对人生，不好高骛远，不随波逐流，不为名利所惑，不为困境所溺，乐观积极，昂扬向上，从而在浮躁的尘世上从容不迫，在喧嚣的生活中淡然自如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一生中，总会为自己设定一个人生目标，而正确的态度则会使这个目标更加坚定。一个拥有积极态度的人，往往专注并执著于自己的目标，且为之殚精竭虑，为之废寝忘食、心无旁骛、义无反顾。他们的人生态度常常是明朗、坚定、睿智、乐观的，像洒向草地的阳光，像掠过江面的劲风，在灿烂中摇曳着生机，在刚劲中透露着力量，充满着无限活力。抱有消极人生态度的人则不然。他们往往对自己所追求的目标热情不高，投入不够，慵懒、倦怠、左顾右盼。三心二意，像秋日的落叶般飘零，像墙上的衰草般枯败、沉郁，没有活力，没有希望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同的人生态度，也是自我品质的一种反映。拥有乐观人生态度的，一定是一个坚强的人；拥有豁达人生态度的，一定是一个大度的人；       ，         ；       ，         ；处处为他人着想的，一定是一个富有爱心的人；时时兼济苍生的，一定是一个心怀天下的人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果说，品质是从生命的个体上旁逸斜出的一条绿色藤蔓的话，那么正确的人生态度则是绽放在这些藤蔓上的色彩各异的花朵。这些花朵，在绚烂地绽放之后，最后为你结出最美的人生果实来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果说，你生活困顿迷茫，在人生的路上走得并不顺心遂愿，就该想着适当地调整一下自己的人生态度，或许，你会因此而发现人生最美的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语境指出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中画线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朵：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实：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文的中心论点是什么？文章是分哪几层来阐述中心论点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从全文看，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在文中的作用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认为“正确的人生态度”是什么？请用横线在文中标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仔细阅读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，用简洁的语言分析其论证方法及作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语言精美，值得学习借鉴，请你仿照原文在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画线处续写两个句子，写在下面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有人说：“态度决定一切。”读完本文，请结合生活实际谈谈你对“态度”的看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一篇文章，完成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25"/>
        <w:jc w:val="center"/>
        <w:rPr/>
      </w:pPr>
      <w:r>
        <w:rPr>
          <w:rFonts w:ascii="宋体;SimSun" w:hAnsi="宋体;SimSun" w:cs="宋体;SimSun"/>
          <w:szCs w:val="21"/>
        </w:rPr>
        <w:t>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举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北京出差，日程里有到天安门看升旗的计划。为减少奔波劳顿之苦，处理完事务，我便到天安门附近找一家旅馆住下。总台小姐像是知道我的心思，笑着对我说，你来得正好，明天是星期一，你不但可以看升旗，还能见到伴奏的乐队。听小姐这么说，我的心情清爽无比，旅途的劳累如行囊一般被丢在一旁。我很为自己的好运气而庆幸。来这家旅馆前，我目测过，从这里走到天安门广场不会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种。也就是说，在升旗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出门，走到广场刚好升旗。我向小姐打听升旗的准确时间。小姐答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然后又关切地对我说，明早可以多睡一会儿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起身正好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问清了升旗的时间，但翌日我还是早早地起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未到就出了门。出旅馆往左，穿过前门大街的地下通道，前面便是天安门广场。此刻夜色刚退，晨曦初露，秋风微寒。走出通道，我想时间尚早，可以欣赏一下首都的几大建筑，哪知往前一看，广场上人头攒动，聚集着无数的人。天安门宛如一座巨型磁场，广场四面，各个道口的人流在它的吸引下，潮水般地涌来。我放快脚步，很快汇入人流。人流由急而缓，渐渐停滞下来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身高</w:t>
      </w:r>
      <w:r>
        <w:rPr>
          <w:rFonts w:cs="宋体;SimSun" w:ascii="宋体;SimSun" w:hAnsi="宋体;SimSun"/>
          <w:szCs w:val="21"/>
        </w:rPr>
        <w:t>1.81</w:t>
      </w:r>
      <w:r>
        <w:rPr>
          <w:rFonts w:ascii="宋体;SimSun" w:hAnsi="宋体;SimSun" w:cs="宋体;SimSun"/>
          <w:szCs w:val="21"/>
        </w:rPr>
        <w:t>米，日常生活中少有仰视。我举目向前，越过人之森林，目测升旗之地与自己的距离。我在人隙里挪动双脚，企望靠前一些，哪知每一个人都是一株拔地而起的大树，我欲前不能，只能无奈地待在原地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是漫长的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停地看表。此时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离升旗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四周很静，大家都在默默地等待。我用读秒的速度默数着时间，数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时，忽听前面的人激动地说，快看，国旗班的人出来啦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耳畔传来“噌”的一声响动——这是禾苗的拔节之声！也是稻谷的抽穗之声！更是森林的崴蕤之声！我举目向前，感觉像是做梦——须臾之间，“森林”长高了！我像仰视巨人一般地仰视我面前的人。我在努力拔高自己，把自己拔成世界明星姚明。我终于看到国旗班的战士，也看到伴奏的乐队。他们迈着雄健的步伐，在《歌唱祖国》的雄壮乐曲声中，走出天安门，一路而来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，我看不到。”我身后传来童稚的声音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也看不到。”这是孩子母亲的声音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快抱我！”孩子很急迫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……</w:t>
      </w:r>
      <w:r>
        <w:rPr>
          <w:rFonts w:ascii="宋体;SimSun" w:hAnsi="宋体;SimSun" w:cs="宋体;SimSun"/>
          <w:szCs w:val="21"/>
        </w:rPr>
        <w:t>好孩子，我们虽然看不到升旗，但我们有耳朵，你可以和妈妈一起用耳朵听升旗呀！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她们的话，我忍不住回过头。孩子四五岁，一身新衣，胸前戴着小红花。我知道这小红花是荣誉的象征，只有在幼儿园被评为好孩子才会拥有。孩子的母亲身体孱弱矮小，这身板实难承受孩子的重压。看着这一对母女，我很想为她们做点儿什么。于是我弯腰对孩子说：“好孩子，让叔叔来抱你吧！”孩子一听这喜从天降的消息，脸笑成了一朵花，小鸟展翅一般地向我伸出小手。我双手一举，将孩子抱上肩头。孩子坐在我的肩上，拍着小手激动地对她妈妈说：“妈妈妈妈，我看到升旗啦！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孩子坐在我的肩上，我没能看到升旗的全过程。不过我没有遗憾，因为我的轻轻托举，一个佩戴小红花的孩子看到了升旗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选刊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你认为文章中的“我”是一个具有什么思想性格特点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你谈谈文章标题“托举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在描写急欲观看升旗的人们时主要采用了什么艺术手法？其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艺术手法：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作用：   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你想象并续写出升旗结束后“我”与“孩子及孩子母亲”之间肯定还有的对话内容等。注意字数不要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就这篇文章提出一个问题（不要与上述问题重复），然后再谈谈自己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问题：   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看法：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t>（三）、阅读下面文字，完成</w:t>
      </w:r>
      <w:r>
        <w:rPr/>
        <w:t>18</w:t>
      </w:r>
      <w:r>
        <w:rPr/>
        <w:t>～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余幼时即嗜学。家贫，无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</w:t>
      </w:r>
    </w:p>
    <w:p>
      <w:pPr>
        <w:pStyle w:val="Normal"/>
        <w:rPr/>
      </w:pPr>
      <w:r>
        <w:rPr>
          <w:rFonts w:eastAsia="楷体_GB2312"/>
        </w:rPr>
        <w:t>所闻。</w:t>
      </w:r>
    </w:p>
    <w:p>
      <w:pPr>
        <w:pStyle w:val="TextBodyIndent"/>
        <w:rPr/>
      </w:pPr>
      <w:r>
        <w:rPr/>
        <w:t>当余之从师也，负箧曳屣行深山巨谷中。穷冬烈风，大雪深数尺，足肤皲裂而不知。至舍，四肢僵劲不能动，媵人持汤沃灌，以衾拥覆，久而乃和。寓逆旅，主人日再食，无鲜肥滋味之享。同舍生皆被绮绣，戴珠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/>
      </w:pPr>
      <w:r>
        <w:rPr/>
        <w:t>18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敢稍</w:t>
      </w:r>
      <w:r>
        <w:rPr>
          <w:em w:val="underDot"/>
        </w:rPr>
        <w:t>逾</w:t>
      </w:r>
      <w:r>
        <w:rPr/>
        <w:t>约</w:t>
      </w:r>
      <w:r>
        <w:rPr>
          <w:rFonts w:eastAsia="Times New Roman"/>
        </w:rPr>
        <w:t xml:space="preserve">          </w:t>
      </w:r>
      <w:r>
        <w:rPr/>
        <w:t>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俟</w:t>
      </w:r>
      <w:r>
        <w:rPr/>
        <w:t>其欣悦</w:t>
      </w:r>
      <w:r>
        <w:rPr>
          <w:rFonts w:eastAsia="Times New Roman"/>
        </w:rPr>
        <w:t xml:space="preserve">            </w:t>
      </w:r>
      <w:r>
        <w:rPr/>
        <w:t>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      </w:t>
      </w:r>
      <w:r>
        <w:rPr/>
        <w:t>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右备容</w:t>
      </w:r>
      <w:r>
        <w:rPr>
          <w:em w:val="underDot"/>
        </w:rPr>
        <w:t>臭</w:t>
      </w:r>
      <w:r>
        <w:rPr>
          <w:rFonts w:eastAsia="Times New Roman"/>
          <w:em w:val="underDot"/>
        </w:rPr>
        <w:t xml:space="preserve">            </w:t>
      </w:r>
      <w:r>
        <w:rPr/>
        <w:t>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  <w:r>
        <w:rPr/>
        <w:t>．用现代汉语翻译下列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或遇其叱咄，色愈恭，礼愈至，不敢出一言以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余则缊袍敝衣处其间，略无慕艳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作者从那三个方面表现了自己求学的艰难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作者为什么要着力渲染富家子弟服饰的华美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22</w:t>
      </w:r>
      <w:r>
        <w:rPr/>
        <w:t>．结合“以中有足乐者，不知口体之奉不若人也”，谈谈现代的青少年应当有怎样的苦乐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两题中任选一题作文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阅读下面的材料，根据要求作文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有这样一个故事：一个老和尚准备从两个徒弟中选一个衣钵传人，他对两个徒弟说：你们去给我拣一片最完美的树叶。两个徒弟去了，不久，二徒弟回来了，递给师父一片比较漂亮的树叶，对师父说，这树叶虽然并不完美，但它是我看到的最好的、最完整的树叶。大徒弟在外面转了半天，却空手而归，对师父说，我见了很多很多的树叶，但怎么也挑不出一片最完美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请以“完美”为话题写一篇文章，可以写你的经历、体验、感受、看法和信念，也可以编写故事、寓言，等等。立意自定，文体自选，题目自拟，不少于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阅读下面的材料，根据要求写一篇文章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吉姆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罗恩总喜欢向周围人传授一条简单但叉非常实用的方法——向蚂蚁学习，因为它们有四部关于成功的哲学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部：深谋远虑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蚂蚁从不天真地认为夏天会永远持续下去，所以即使在盛夏，蚂蚁也积极地为自己储备冬天的食物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部：从不放弃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蚂蚁在行进时遇到阻碍，它们就会开始寻找另一务路线，且从不放弃，直到它们找到一蒂新的路线，奔向想去的地方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部：全力以赴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蚂蚁在整个夏天会为冬天准备多少食物呢？答案是：全力以赴，竭尽全力储备尽可能多的食物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部：积极进取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整个冬天，蚂蚁都在提醒自己，“冬天不会持续太久，我们很快就能到外面去。”于是，蚂蚁永远会在气温变暖的那一天出去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就是伟大的蚂蚁哲学的全部：深谋远虑，从不放弃，全力以赴并积极进取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1E1E1E"/>
          <w:kern w:val="0"/>
          <w:szCs w:val="21"/>
        </w:rPr>
        <w:t>请根据材料任选角度，自拟题目，写篇文章；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1E1E1E"/>
          <w:kern w:val="0"/>
          <w:szCs w:val="21"/>
        </w:rPr>
        <w:t>除诗歌外，文体不限，可以记叙经历，抒发感情，发表见解等；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1E1E1E"/>
          <w:kern w:val="0"/>
          <w:szCs w:val="21"/>
        </w:rPr>
        <w:t>字迹工整，书写规范，字数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color w:val="1E1E1E"/>
          <w:kern w:val="0"/>
          <w:szCs w:val="21"/>
        </w:rPr>
        <w:t>字；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1E1E1E"/>
          <w:kern w:val="0"/>
          <w:szCs w:val="21"/>
        </w:rPr>
        <w:t>文中请不要出现真实的姓名、校名；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1E1E1E"/>
          <w:kern w:val="0"/>
          <w:szCs w:val="21"/>
        </w:rPr>
        <w:t>文中不得引用、抄袭本试卷阅读理解部分的材料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卷共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四、诗歌鉴赏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江畔独步寻花（杜甫）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黄四娘家花满蹊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千朵万朵压枝低。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留连戏蝶时时舞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自在娇莺恰恰啼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1E1E1E"/>
          <w:kern w:val="0"/>
          <w:szCs w:val="21"/>
        </w:rPr>
        <w:t>诗中哪两个字写出了花的繁盛？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 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1E1E1E"/>
          <w:kern w:val="0"/>
          <w:szCs w:val="21"/>
        </w:rPr>
        <w:t>第三句中“留连”改为“翻飞”好不好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</w:t>
      </w:r>
    </w:p>
    <w:p>
      <w:pPr>
        <w:pStyle w:val="Normal"/>
        <w:ind w:firstLine="273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居秋暝（王维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空山新雨后，天气晚来秋。明月松间照，清泉石上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竹喧归浣女，莲动下渔舟。随意春芳歇，王孙自可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、诗中</w:t>
      </w:r>
      <w:r>
        <w:rPr>
          <w:rFonts w:ascii="宋体;SimSun" w:hAnsi="宋体;SimSun" w:cs="宋体;SimSun"/>
          <w:color w:val="1E1E1E"/>
          <w:kern w:val="0"/>
          <w:szCs w:val="21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>声响衬托幽静的名句是（      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空山新雨后，</w:t>
      </w:r>
      <w:r>
        <w:rPr>
          <w:rFonts w:ascii="宋体;SimSun" w:hAnsi="宋体;SimSun" w:cs="宋体;SimSun"/>
          <w:color w:val="1E1E1E"/>
          <w:kern w:val="0"/>
          <w:szCs w:val="21"/>
        </w:rPr>
        <w:t>天气晚来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明月松间照，清泉石上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竹喧归浣女，莲动下渔舟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随意春芳歇，王孙自可留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、秋</w:t>
      </w:r>
      <w:r>
        <w:rPr>
          <w:rFonts w:ascii="宋体;SimSun" w:hAnsi="宋体;SimSun" w:cs="宋体;SimSun"/>
          <w:color w:val="1E1E1E"/>
          <w:kern w:val="0"/>
          <w:szCs w:val="21"/>
        </w:rPr>
        <w:t>雨后山</w:t>
      </w:r>
      <w:r>
        <w:rPr>
          <w:rFonts w:ascii="宋体;SimSun" w:hAnsi="宋体;SimSun" w:cs="宋体;SimSun"/>
          <w:color w:val="1E1E1E"/>
          <w:kern w:val="0"/>
          <w:szCs w:val="21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舒朗、清新的环境特点构成了全诗的基调。诗情画意中寄托了诗人</w:t>
      </w:r>
      <w:r>
        <w:rPr>
          <w:rFonts w:ascii="宋体;SimSun" w:hAnsi="宋体;SimSun" w:cs="宋体;SimSun"/>
          <w:color w:val="1E1E1E"/>
          <w:kern w:val="0"/>
          <w:szCs w:val="21"/>
        </w:rPr>
        <w:t>对＿＿＿＿＿＿＿的追求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语言表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、下面是一篇新闻报道的主体部分，请你用一句话概括它的主要信息，不超过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字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汶川蓥华镇中学初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班邓清清被武警水电三中队的抢险官兵救了出来，她说：“在下面，我怕。我又冷又饿，只能靠看书缓解心中的害怕。”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另一个被埋在废墟里的名叫罗瑶的女孩在手脚受伤的情况下，一遍遍地哼着乐曲，靠着“钢琴梦想”激励自己不要睡着，结果她战胜了死神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3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、李工程师夫妇为他们的日本好朋友举办家宴。席间，日本太太非常客气地说：</w:t>
      </w:r>
      <w:r>
        <w:rPr>
          <w:rFonts w:ascii="宋体;SimSun" w:hAnsi="宋体;SimSu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李太太这样文雅，和我们日本女人一样，不像是中国人。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李太太随即得体地回答</w:t>
      </w:r>
      <w:r>
        <w:rPr>
          <w:rFonts w:ascii="宋体;SimSun" w:hAnsi="宋体;SimSu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。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日本太太听后，知道自己的谈吐有失妥当，她谦然一笑，但又不感到尴尬。（李太太是怎么说的呢？请选出正确一项（  ）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太太也很文雅，您的先生也很文雅，都和我们中国人一样，不像日本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太太过奖了，我可比不上中国的知识女性，也比不上你们日本女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太太说得对，我俩在一起就如两姐妹，分不清谁是中国人，谁是日本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太太说出了一个事实，中日的文明是同源的，中国文明哺育了日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以“连战大陆之行的宗旨”  为开头，重新组合下面这个句子，不得改变原意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实现两岸利益双赢，比起顺应历史发展潮流，更能切实揭示连战大陆之行的宗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连战大陆之行的宗旨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探究性学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、仔细观察下面一幅图，对画面中的人你是怎么看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用一句话表述你的观点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4000500" cy="1625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我的理解： 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、某班要举办一次“文学沙龙”活动，其中有个项目是“读名著对对子”，现在邀请你参加这个项目的活动，请你根据上联，完成下联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备选人物：孔明  悟空   武松  保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联：废寝忘食香菱苦学诗</w:t>
      </w:r>
    </w:p>
    <w:p>
      <w:pPr>
        <w:pStyle w:val="Normal"/>
        <w:rPr>
          <w:rFonts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下联：                     </w:t>
      </w:r>
    </w:p>
    <w:p>
      <w:pPr>
        <w:pStyle w:val="Normal"/>
        <w:ind w:right="525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走近名著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ind w:right="525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学好语文要多读书，读好书。回顾初中语文学习经历，阅读名著让我们获益良多。请你从读过的名著中选出一部，推荐给即将升入初中的同学，并根据提示结合作品内容写出推荐理由。</w:t>
      </w:r>
    </w:p>
    <w:p>
      <w:pPr>
        <w:pStyle w:val="Normal"/>
        <w:ind w:right="525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推荐的名著是：《 　　 》</w:t>
      </w:r>
    </w:p>
    <w:p>
      <w:pPr>
        <w:pStyle w:val="Normal"/>
        <w:ind w:right="525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本书的主要内容是：</w:t>
      </w:r>
    </w:p>
    <w:p>
      <w:pPr>
        <w:pStyle w:val="Normal"/>
        <w:ind w:right="525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本书在语文学习上给我最大的帮助是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6:00Z</dcterms:created>
  <dc:creator/>
  <dc:description/>
  <dc:language>en-US</dc:language>
  <cp:lastModifiedBy>微软用户</cp:lastModifiedBy>
  <dcterms:modified xsi:type="dcterms:W3CDTF">2009-04-25T09:29:00Z</dcterms:modified>
  <cp:revision>12</cp:revision>
  <dc:subject/>
  <dc:title/>
</cp:coreProperties>
</file>