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七年级下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一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从百草园到三味书屋》选自《朝花夕拾》，作者鲁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爸爸的花儿落了》作者林海音，台湾作家。《城南旧事》是作者根据自己的生活经历创作的自传体小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丑小鸭》作者安徒生，丹麦著名作家，世界著名童话大师。代表作有《丑小鸭》《皇帝的新装》《卖火柴的小女孩》《她是一个废物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假如生活欺骗了你》作者普希金，俄国诗人。著名诗作有《自由颂》《致大海》《致恰达耶夫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未选择的路》作者弗罗斯特，美国诗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《伤仲永》作者王安石，北宋著名政治家、文学家，字介甫，晚号半山。出任宰相期间，推行新法，是唐宋八大家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  <w:gridCol w:w="1582"/>
        <w:gridCol w:w="1827"/>
      </w:tblGrid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áo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蝉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uì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迹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í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èn)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ínɡ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u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ǎnɡ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u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ǎ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去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áo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ō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ǒnɡ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ó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ān)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歌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ǔ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笑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ī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ō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飕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ī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ù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ǐ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è)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ǐ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á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uái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āi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ù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息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ǒ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畦（菜畦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啄（啄木鸟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遐（遐想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（脱离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讪（讪笑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伫（伫立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洼（洼地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琢（雕琢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暇（闲暇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蜕（蜕变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灿（灿烂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贮（贮藏）</w:t>
            </w:r>
          </w:p>
        </w:tc>
      </w:tr>
      <w:tr>
        <w:trPr>
          <w:trHeight w:val="113" w:hRule="exac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躁（急躁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藻（水藻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萋（萋萋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嘈（嘈杂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（东方朔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（奔腾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燥（干燥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噪（噪音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凄（凄凉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糟（糟糕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（塑造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藤（藤条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"/>
        <w:gridCol w:w="426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：星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一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ǔ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：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è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；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ē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；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è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杆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：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é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断；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é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攒：积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u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聚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丧：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ā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；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à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：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u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；相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u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确凿：确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鉴赏：鉴定和欣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迹罕至：少有人来。迹，足迹、脚印。罕，稀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宿儒：书念得很多的老学者。宿，长久从事某种工作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声鼎沸：形容人声喧闹。沸，水开。鼎沸，本意是锅里的水烧开了，发出响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徘徊：文中是犹豫不决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骊歌：告别的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讪笑：讥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沮丧：文中是灰心失望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嫉妒：对才能、名誉、地位或境遇等比自己好的人心怀怨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涉足：指进入某种环境或生活范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伫立：长时间地站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萋萋：形容草长得茂盛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势汹汹：形容人或事物到来的势头很猛烈或很嚣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伤仲永》文下的注释及课文翻译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无论什么困难的事，只要硬着头皮去做，就闯过去了。（林海音《爸爸的花儿落了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他感到太幸福了，但他一点也不骄傲，因为一颗好的心是永远不会骄傲的。（安徒生《丑小鸭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（《伤仲永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1:00Z</dcterms:created>
  <dc:creator/>
  <dc:description/>
  <dc:language>en-US</dc:language>
  <cp:lastModifiedBy>zmj</cp:lastModifiedBy>
  <dcterms:modified xsi:type="dcterms:W3CDTF">2010-06-1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