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初中语文七年级下册单元记忆理解考点复习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第五单元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作家作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伟大的悲剧》作者茨威格，奥地利作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在沙漠中心》作者圣埃克絮佩里，法国作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《登上地球之巅》作者郭超人，中国著名新闻工作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《真正的英雄》作者里根，连续两届任美国总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《夸父逐日》选自《山海经》，《山海经》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篇，作者不详，内容主要为民间传说中的地理知识。对研究古代历史、地理、交通、民俗等，均有参考价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《共工怒触不周山》选自《淮南子》。《淮南子》又名《淮南鸿烈》，是西汉淮南王刘安及其门客集体撰写的一部著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字音字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正音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953"/>
        <w:gridCol w:w="1457"/>
      </w:tblGrid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zhuà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骨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sǒ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然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怏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yà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乐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w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宁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吞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sh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lé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弱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告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qì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yú)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zhu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痕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qi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</w:p>
        </w:tc>
      </w:tr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biā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cu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wē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阴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má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步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lǚ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huānɡ)</w:t>
            </w:r>
          </w:p>
        </w:tc>
      </w:tr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哀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dào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iā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ù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huā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ū)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í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带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真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dì)</w:t>
            </w:r>
          </w:p>
        </w:tc>
      </w:tr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ú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芸众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ī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h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留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h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息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uí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炼</w:t>
            </w:r>
          </w:p>
        </w:tc>
      </w:tr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ī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孜不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í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补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形近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5"/>
        <w:gridCol w:w="1445"/>
        <w:gridCol w:w="1445"/>
        <w:gridCol w:w="1446"/>
        <w:gridCol w:w="1295"/>
      </w:tblGrid>
      <w:tr>
        <w:trPr/>
        <w:tc>
          <w:tcPr>
            <w:tcW w:w="1446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罄（告罄）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嚷（叫嚷）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沮（沮丧）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珊（珊瑚）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拽（拖拽）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磬（击磬）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镶（镶嵌）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殂（崩殂）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姗（姗姗来迟）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曳（摇曳）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多音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"/>
        <w:gridCol w:w="4261"/>
      </w:tblGrid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：学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iào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iào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削：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ō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uē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iāo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铅笔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：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dī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防；孩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tí)</w:t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伺：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；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候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词语积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词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毛骨悚然：形容十分恐惧。悚然，恐惧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怏怏不乐：形容不满意或不高兴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毋宁：不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吞噬：吞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无伦次：话讲得很乱，没有条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羸弱：瘦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告罄：指财物用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斫：砍，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足安命：满足于已经得到的，认为现在的状况很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毛之地：一长庄稼的地方，泛指贫瘠、荒凉的土地或地带。毛，草，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可思议：不可想象，不能理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聊以自慰：姑且用来安慰自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砭骨：刺入骨髓，形容使人感觉非常冷或疼痛非常剧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崔巍：形容山高大雄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异口同声：形容很多人说同样的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阴霾：空气中因浮悬着大量的烟、尘等微粒而形成的浑浊现象。文中指一种压抑的沉闷的气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锲而不舍：比喻有恒心有毅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梦寐以求：睡梦中都想寻找，形容迫切希望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孜孜不倦：非常勤勉，不知疲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迫不及待：急迫得不能再等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姗姗来迟：慢腾腾的来晚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忧心忡忡：心事重重，忧虑不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踉踉跄跄：走路不稳，跌跌撞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海市蜃楼：比喻虚无缥缈的事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卷土重来：比喻失败后重新组织力量再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芸芸众生：佛教指世间一切生灵，后指众多的普通百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死得其所：死在值得死的地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养精蓄锐：保养精神，积蓄力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斩钉截铁：比喻言行坚决果断，毫不含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刚毅不屈：刚强坚毅，不屈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《夸父逐日》《共工怒触不周山》文下的注释及课文的翻译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名句精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一个人虽然在同不可战胜的厄运的搏斗中毁灭了自己，但他的心灵却因此变得无比高尚。（茨威格《伟大的悲剧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灰心产生失望，失望产生动摇，动摇产生失败。（培根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背诵《夸父逐日》《共工怒触不周山》全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1:00Z</dcterms:created>
  <dc:creator/>
  <dc:description/>
  <dc:language>en-US</dc:language>
  <cp:lastModifiedBy>zmj</cp:lastModifiedBy>
  <dcterms:modified xsi:type="dcterms:W3CDTF">2010-06-11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