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初中语文七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第四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《社戏》作者是鲁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安塞腰鼓》作者是刘成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竹影》作者丰子恺，原名丰润，现代画家、散文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观舞记》的作者是冰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口技》作者林嗣环，字铁崖，清代顺治年间进士。《虞初新志》是清代张潮编选的笔记小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953"/>
        <w:gridCol w:w="1457"/>
      </w:tblGrid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归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xǐn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归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xǐn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dà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cuā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duo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l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旺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xiàn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cu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ji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树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zhào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j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kàn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hu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羁</w:t>
            </w:r>
            <w:r>
              <w:rPr>
                <w:rFonts w:cs="宋体;SimSun" w:ascii="宋体;SimSun" w:hAnsi="宋体;SimSun"/>
                <w:szCs w:val="21"/>
              </w:rPr>
              <w:t>(jī)</w:t>
            </w:r>
            <w:r>
              <w:rPr>
                <w:rFonts w:ascii="宋体;SimSun" w:hAnsi="宋体;SimSun" w:cs="宋体;SimSun"/>
                <w:szCs w:val="21"/>
              </w:rPr>
              <w:t>绊</w:t>
            </w:r>
            <w:r>
              <w:rPr>
                <w:rFonts w:cs="宋体;SimSun" w:ascii="宋体;SimSun" w:hAnsi="宋体;SimSun"/>
                <w:szCs w:val="21"/>
              </w:rPr>
              <w:t>(bàn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m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然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rǒn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杂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ji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然而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门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tīn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pí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c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fèi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cà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然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叱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chìzh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风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态极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yá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絮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xù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叨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dāo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má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斗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sǒu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怠</w:t>
            </w:r>
            <w:r>
              <w:rPr>
                <w:rFonts w:cs="宋体;SimSun" w:ascii="宋体;SimSun" w:hAnsi="宋体;SimSun"/>
                <w:szCs w:val="21"/>
              </w:rPr>
              <w:t>(dài)</w:t>
            </w: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凫</w:t>
            </w:r>
            <w:r>
              <w:rPr>
                <w:rFonts w:cs="宋体;SimSun" w:ascii="宋体;SimSun" w:hAnsi="宋体;SimSun"/>
                <w:szCs w:val="21"/>
              </w:rPr>
              <w:t>(fú)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蕴</w:t>
            </w:r>
            <w:r>
              <w:rPr>
                <w:rFonts w:cs="宋体;SimSun" w:ascii="宋体;SimSun" w:hAnsi="宋体;SimSun"/>
                <w:szCs w:val="21"/>
              </w:rPr>
              <w:t>(yùn)</w:t>
            </w:r>
            <w:r>
              <w:rPr>
                <w:rFonts w:ascii="宋体;SimSun" w:hAnsi="宋体;SimSun" w:cs="宋体;SimSun"/>
                <w:szCs w:val="21"/>
              </w:rPr>
              <w:t>藻</w:t>
            </w:r>
            <w:r>
              <w:rPr>
                <w:rFonts w:cs="宋体;SimSun" w:ascii="宋体;SimSun" w:hAnsi="宋体;SimSun"/>
                <w:szCs w:val="21"/>
              </w:rPr>
              <w:t>(zǎo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灼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zhuó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cs="宋体;SimSun" w:ascii="宋体;SimSun" w:hAnsi="宋体;SimSun"/>
                <w:szCs w:val="21"/>
              </w:rPr>
              <w:t>(cēn)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(cī)</w:t>
            </w:r>
            <w:r>
              <w:rPr>
                <w:rFonts w:ascii="宋体;SimSun" w:hAnsi="宋体;SimSun" w:cs="宋体;SimSun"/>
                <w:szCs w:val="21"/>
              </w:rPr>
              <w:t>不齐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惬</w:t>
            </w:r>
            <w:r>
              <w:rPr>
                <w:rFonts w:cs="宋体;SimSun" w:ascii="宋体;SimSun" w:hAnsi="宋体;SimSun"/>
                <w:szCs w:val="21"/>
              </w:rPr>
              <w:t>(qiè)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禅</w:t>
            </w:r>
            <w:r>
              <w:rPr>
                <w:rFonts w:cs="宋体;SimSun" w:ascii="宋体;SimSun" w:hAnsi="宋体;SimSun"/>
                <w:szCs w:val="21"/>
              </w:rPr>
              <w:t>(chán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</w:t>
            </w:r>
            <w:r>
              <w:rPr>
                <w:rFonts w:cs="宋体;SimSun" w:ascii="宋体;SimSun" w:hAnsi="宋体;SimSun"/>
                <w:szCs w:val="21"/>
              </w:rPr>
              <w:t>(zhèn)</w:t>
            </w:r>
            <w:r>
              <w:rPr>
                <w:rFonts w:ascii="宋体;SimSun" w:hAnsi="宋体;SimSun" w:cs="宋体;SimSun"/>
                <w:szCs w:val="21"/>
              </w:rPr>
              <w:t>撼</w:t>
            </w:r>
            <w:r>
              <w:rPr>
                <w:rFonts w:cs="宋体;SimSun" w:ascii="宋体;SimSun" w:hAnsi="宋体;SimSun"/>
                <w:szCs w:val="21"/>
              </w:rPr>
              <w:t>(hàn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曳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yè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</w:t>
            </w:r>
            <w:r>
              <w:rPr>
                <w:rFonts w:cs="宋体;SimSun" w:ascii="宋体;SimSun" w:hAnsi="宋体;SimSun"/>
                <w:szCs w:val="21"/>
              </w:rPr>
              <w:t>(hǔ)</w:t>
            </w:r>
            <w:r>
              <w:rPr>
                <w:rFonts w:ascii="宋体;SimSun" w:hAnsi="宋体;SimSun" w:cs="宋体;SimSun"/>
                <w:szCs w:val="21"/>
              </w:rPr>
              <w:t>许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篙</w:t>
            </w:r>
            <w:r>
              <w:rPr>
                <w:rFonts w:cs="宋体;SimSun" w:ascii="宋体;SimSun" w:hAnsi="宋体;SimSun"/>
                <w:szCs w:val="21"/>
              </w:rPr>
              <w:t>(ɡāo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惆</w:t>
            </w:r>
            <w:r>
              <w:rPr>
                <w:rFonts w:cs="宋体;SimSun" w:ascii="宋体;SimSun" w:hAnsi="宋体;SimSun"/>
                <w:szCs w:val="21"/>
              </w:rPr>
              <w:t>(chóu)</w:t>
            </w:r>
            <w:r>
              <w:rPr>
                <w:rFonts w:ascii="宋体;SimSun" w:hAnsi="宋体;SimSun" w:cs="宋体;SimSun"/>
                <w:szCs w:val="21"/>
              </w:rPr>
              <w:t>怅</w:t>
            </w:r>
            <w:r>
              <w:rPr>
                <w:rFonts w:cs="宋体;SimSun" w:ascii="宋体;SimSun" w:hAnsi="宋体;SimSun"/>
                <w:szCs w:val="21"/>
              </w:rPr>
              <w:t>(chànɡ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倘（倘若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蓦（蓦然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诲（教诲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慎（谨慎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瞥（瞥见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怒（发怒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淌（流淌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暮（暮色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晦（晦暗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嗔（嗔视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撇（撇捺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恕（宽恕）</w:t>
            </w:r>
          </w:p>
        </w:tc>
      </w:tr>
      <w:tr>
        <w:trPr>
          <w:trHeight w:val="113" w:hRule="exac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惮（忌惮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蝉（蝉蜕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缉（通缉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怆（怆然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垠（无边无垠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瞟（瞟一眼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禅（禅房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婵（婵娟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辑（编辑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沧（沧海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限（限制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剽（剽窃）</w:t>
            </w:r>
          </w:p>
        </w:tc>
      </w:tr>
      <w:tr>
        <w:trPr>
          <w:trHeight w:val="113" w:hRule="exac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凫（凫水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嵩（嵩山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栗（战栗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畔（耳畔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弦（弓弦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蠕（蠕动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袅（袅娜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篙（竹篙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粟（米粟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绊（羁绊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眩（目眩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懦（懦弱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禅：禅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á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房；禅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shà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让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冲：冲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ōnɡ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破；冲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ònɡ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床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哄：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hōnɡ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动；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hǒnɡ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骗；起哄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hònɡ)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解：解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jiě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放；解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jiè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元；浑身解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xiè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乘：乘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énɡ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凉；千乘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shènɡ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之国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喝：吃喝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hē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；喝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hè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彩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旋：回旋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xuá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；旋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xuà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风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参：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ē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差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ī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；人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shē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；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ā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加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差：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ā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别；差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à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劲；参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ē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差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ī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；出差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āi)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泊：停泊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bó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；湖泊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pō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消夏：消除、摆脱夏天的炎热，避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归省：指出嫁的女儿回娘家看望父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惮：怕，畏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絮叨：翻来覆去地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撺掇：从旁鼓动人做某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委实：实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失：（听得出神）忘了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弥散：弥漫消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漂渺：通常写作“缥缈”，隐隐约约，若有若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亢奋：极度兴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晦暗：昏暗。文中是迷惘、糊涂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羁绊：缠住不能脱身，束缚。羁，约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蓦然：突然，猛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叹为观止：赞美看到的事物好到了极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戛然而止：声音突然中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包罗：包括（指大范围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色当行：做本行的事，成绩十分显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颦蹙：皱着眉头，形容忧愁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嗔视：生气地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叱咤风云：形容威力极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尽态极妍：使仪态和丽质最充分地显示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惊鸿：惊飞的鸿雁，形容美人体态轻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离合悲欢：泛指团聚、离别、欢乐、悲伤的种种遭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低回婉转：回旋起伏，曲折动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高视阔步：走路时眼睛向上，步子迈得很大，形容气概不凡或态度傲慢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息息相通：呼吸相通，比喻彼此意气相投，亲密无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《口技》文下的注释及课文的翻译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一个舞姿都充满了力量。每一个舞姿者呼呼作响。每一个舞姿 都是光和影的匆匆变幻。每一个舞姿都使人颤栗在浓烈的艺术享受中，使人叹为观止。（刘成章《安塞腰鼓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那些竹叶的方向、疏密、浓淡、肥瘦，以及集合的形体，似乎都有意义，表现着一种美的姿态，一种活的神气。（丰子恺《竹影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童年啊！是梦中的真，是真中的梦，是回忆时含泪的微笑。（冰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口技》全文背诵。能默写相关的句子及精彩段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如：忽一人大呼“火起”，夫起大呼，妇亦起大呼。两儿齐哭。俄而百千人大呼，百千儿哭，百千犬吠。中间力拉崩倒之声，火爆声，泼水声。凡所应有，无所不有。虽人有百手，手有百指，不能指其一端；人在百口，口有百舌，不能名其一处也。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