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初中语文七年级下册单元记忆理解考点复习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第六单元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作家作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猫》作者郑振铎，现代作家，学者、翻译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《羚羊飞渡》作者沈石溪，原名沈一鸣，中国作家协会会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《华南虎》作者牛汉，原名史成汉，是“七月诗派”的重要成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《马》的作者布封，法国博物学家，作家，他用毕生精力经营皇家花园，并用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年的时间写成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巨册的《自然史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《狼》作者蒲松龄，清代文学家。字留仙，一字剑臣，别号柳泉居士，清初著名学者，代表作是文言短篇小说集《聊斋志异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《聊斋志异》是蒲松龄的代表作。“聊斋”是作者的书房名，“志”是记述的意思，“异”是“奇异的故事”。全书八卷，</w:t>
      </w:r>
      <w:r>
        <w:rPr>
          <w:rFonts w:cs="宋体;SimSun" w:ascii="宋体;SimSun" w:hAnsi="宋体;SimSun"/>
          <w:color w:val="000000"/>
          <w:szCs w:val="21"/>
        </w:rPr>
        <w:t>491</w:t>
      </w:r>
      <w:r>
        <w:rPr>
          <w:rFonts w:ascii="宋体;SimSun" w:hAnsi="宋体;SimSun" w:cs="宋体;SimSun"/>
          <w:color w:val="000000"/>
          <w:szCs w:val="21"/>
        </w:rPr>
        <w:t>篇，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余万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字音字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正音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5"/>
        <w:gridCol w:w="1705"/>
        <w:gridCol w:w="1839"/>
        <w:gridCol w:w="1570"/>
      </w:tblGrid>
      <w:tr>
        <w:trPr>
          <w:trHeight w:val="315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jiǎ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móu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mi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悲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chuàn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xiá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熟</w:t>
            </w:r>
          </w:p>
        </w:tc>
      </w:tr>
      <w:tr>
        <w:trPr>
          <w:trHeight w:val="315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ch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箜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kōnghóu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piāo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悍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ku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伺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chuān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痍</w:t>
            </w:r>
          </w:p>
        </w:tc>
      </w:tr>
      <w:tr>
        <w:trPr>
          <w:trHeight w:val="315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阔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chu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li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b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荫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qi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劲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d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忌</w:t>
            </w:r>
          </w:p>
        </w:tc>
      </w:tr>
      <w:tr>
        <w:trPr>
          <w:trHeight w:val="315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得益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zhān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面相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w w:val="125"/>
                <w:szCs w:val="21"/>
              </w:rPr>
              <w:t>q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è)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ǒ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ǒnɡ)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quá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伏</w:t>
            </w:r>
          </w:p>
        </w:tc>
      </w:tr>
      <w:tr>
        <w:trPr>
          <w:trHeight w:val="315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沟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hè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苍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qiónɡ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òu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惑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jī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jiǒnɡ)</w:t>
            </w:r>
          </w:p>
        </w:tc>
      </w:tr>
      <w:tr>
        <w:trPr>
          <w:trHeight w:val="315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hà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蔽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dā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眈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ínɡ)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i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甚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kāo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尾</w:t>
            </w:r>
          </w:p>
        </w:tc>
      </w:tr>
      <w:tr>
        <w:trPr>
          <w:trHeight w:val="315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iá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yǐ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nüè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shòu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猎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pōu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</w:t>
            </w:r>
          </w:p>
        </w:tc>
      </w:tr>
      <w:tr>
        <w:trPr>
          <w:trHeight w:val="315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zhàn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蓝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甜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nì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jiǎo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掉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páo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iāo)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huǎnɡ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hū)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形近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炯（炯炯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馅（肉馅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镖（保镖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（大概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犄（犄角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嘹（嘹亮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迥（迥乎不同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谄（谄媚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剽（剽悍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慨（慷慨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畸（畸形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缭（缭绕）</w:t>
            </w:r>
          </w:p>
        </w:tc>
      </w:tr>
      <w:tr>
        <w:trPr>
          <w:trHeight w:val="113" w:hRule="exact"/>
        </w:trPr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鬣（鬣毛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壁（墙壁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勘（勘察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瞻（瞻仰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驭（驾驭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弧（弧线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髫（垂髫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璧（完璧归赵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湛（湛蓝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赡（赡养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驳（反驳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孤（孤独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多音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度：忖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duó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dù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勒：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lè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索；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lēi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紧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词语积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词语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怂恿：鼓动别人去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意葱茏：形容草木生机盎然，茂盛青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石破天惊：文中用来形容声音大得惊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抽搐：肌肉不自觉地收缩的症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进退维谷：无论是进还是退，都处在困境之中。维，是。谷，穷尽，指困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苍穹：天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悲怆：非常悲伤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略胜一筹：比较起来，稍微好一些。筹，筹码，计数的用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慷慨以赴：毫无私心，毫不吝惜地前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窥伺：暗中观察情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阔绰：豪华奢侈，排场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庇荫：遮挡阳光的树木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遵劲：雄健有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得益彰：指两个人或两件事物互相配合，使二者的能力、作用、好处都能得到充分的展示。益，更加。彰，明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心吊胆：形容担心害怕，安不下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目瞪口呆：瞪着眼说不出话，形容因吃惊或害怕而发愣的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尘不染：形容环境非常清洁或物体非常干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迥然不同：形容差别很大，一点也不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眼花缭乱：看到纷繁或新厅的东西而使眼睛发花，感到迷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过之而无不及：相比之下只有超过而没有赶不上的地方（多用于消极方面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《狼》文下的注释及课文的翻译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名句精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我没想到，在面临种群灭绝的关键时刻，斑羚群竟然能想出牺牲一半挽救另一半的办法来赢得种群生存机会。我更没想到，老斑羚们会那么从容地走向死亡。（沈石溪《斑羚飞渡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人类所曾做到的最高贵的征服，就是征服了这豪迈而剽悍的动物——马。（布封《马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骨已尽矣，而两狼之并驱如故。（《狼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屠大窘，恐前后受其敌。（《狼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少时，一狼径去，其一犬坐于前。久之，目似瞑，意暇甚。（《狼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意将隧入以攻其后也。（《狼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乃司前狼假寐，盖以诱敌。（《狼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狼亦黠矣，而顷刻两毙，禽兽之变诈几何哉？止增笑耳。（《狼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2:00Z</dcterms:created>
  <dc:creator/>
  <dc:description/>
  <dc:language>en-US</dc:language>
  <cp:lastModifiedBy>zmj</cp:lastModifiedBy>
  <dcterms:modified xsi:type="dcterms:W3CDTF">2010-06-11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