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初中语文九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第一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作者毛泽东，中国无产阶级革命家、政治家、军事家、理论家，中国共产党、中国人民解放军和中华人民共和国的主要缔造者，中国共产党和中国人民的伟大领袖，毛泽东思想的主要创立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雨说》作者郑愁予，台湾诗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星星变奏曲》作者江河，当代诗人，是新时期朦胧诗的代表诗人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外国诗两首》中，《蝈蝈与蛐蛐》作者济慈，英国浪漫主义诗人。《夜》作者叶赛宁，俄罗斯诗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音字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53"/>
        <w:gridCol w:w="2181"/>
        <w:gridCol w:w="2060"/>
        <w:gridCol w:w="1882"/>
      </w:tblGrid>
      <w:tr>
        <w:trPr>
          <w:trHeight w:val="31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妖娆</w:t>
            </w:r>
            <w:r>
              <w:rPr>
                <w:rFonts w:cs="宋体;SimSun" w:ascii="宋体;SimSun" w:hAnsi="宋体;SimSun"/>
                <w:w w:val="125"/>
                <w:szCs w:val="21"/>
              </w:rPr>
              <w:t>(ráo)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骚</w:t>
            </w:r>
            <w:r>
              <w:rPr>
                <w:rFonts w:cs="宋体;SimSun" w:ascii="宋体;SimSun" w:hAnsi="宋体;SimSun"/>
                <w:w w:val="125"/>
                <w:szCs w:val="21"/>
              </w:rPr>
              <w:t>(sāo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成吉思汗</w:t>
            </w:r>
            <w:r>
              <w:rPr>
                <w:rFonts w:cs="宋体;SimSun" w:ascii="宋体;SimSun" w:hAnsi="宋体;SimSun"/>
                <w:w w:val="125"/>
                <w:szCs w:val="21"/>
              </w:rPr>
              <w:t>(há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代天骄</w:t>
            </w:r>
            <w:r>
              <w:rPr>
                <w:rFonts w:cs="宋体;SimSun" w:ascii="宋体;SimSun" w:hAnsi="宋体;SimSun"/>
                <w:w w:val="125"/>
                <w:szCs w:val="21"/>
              </w:rPr>
              <w:t>(jiāo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滞</w:t>
            </w:r>
            <w:r>
              <w:rPr>
                <w:rFonts w:cs="宋体;SimSun" w:ascii="宋体;SimSun" w:hAnsi="宋体;SimSun"/>
                <w:w w:val="125"/>
                <w:szCs w:val="21"/>
              </w:rPr>
              <w:t>(zhì)</w:t>
            </w:r>
          </w:p>
        </w:tc>
      </w:tr>
      <w:tr>
        <w:trPr>
          <w:trHeight w:val="31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襁</w:t>
            </w:r>
            <w:r>
              <w:rPr>
                <w:rFonts w:cs="宋体;SimSun" w:ascii="宋体;SimSun" w:hAnsi="宋体;SimSun"/>
                <w:w w:val="125"/>
                <w:szCs w:val="21"/>
              </w:rPr>
              <w:t>(qiǎng)</w:t>
            </w:r>
            <w:r>
              <w:rPr>
                <w:rFonts w:ascii="宋体;SimSun" w:hAnsi="宋体;SimSun" w:cs="宋体;SimSun"/>
                <w:szCs w:val="21"/>
              </w:rPr>
              <w:t>褓</w:t>
            </w:r>
            <w:r>
              <w:rPr>
                <w:rFonts w:cs="宋体;SimSun" w:ascii="宋体;SimSun" w:hAnsi="宋体;SimSun"/>
                <w:w w:val="125"/>
                <w:szCs w:val="21"/>
              </w:rPr>
              <w:t>(bǎo)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圃</w:t>
            </w:r>
            <w:r>
              <w:rPr>
                <w:rFonts w:cs="宋体;SimSun" w:ascii="宋体;SimSun" w:hAnsi="宋体;SimSun"/>
                <w:w w:val="125"/>
                <w:szCs w:val="21"/>
              </w:rPr>
              <w:t>(pǔ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莽</w:t>
            </w:r>
            <w:r>
              <w:rPr>
                <w:rFonts w:cs="宋体;SimSun" w:ascii="宋体;SimSun" w:hAnsi="宋体;SimSun"/>
                <w:szCs w:val="21"/>
              </w:rPr>
              <w:t>(mǎnɡ)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</w:t>
            </w:r>
            <w:r>
              <w:rPr>
                <w:rFonts w:cs="宋体;SimSun" w:ascii="宋体;SimSun" w:hAnsi="宋体;SimSun"/>
                <w:szCs w:val="21"/>
              </w:rPr>
              <w:t>(jìn)</w:t>
            </w:r>
            <w:r>
              <w:rPr>
                <w:rFonts w:ascii="宋体;SimSun" w:hAnsi="宋体;SimSun" w:cs="宋体;SimSun"/>
                <w:szCs w:val="21"/>
              </w:rPr>
              <w:t>锢</w:t>
            </w:r>
            <w:r>
              <w:rPr>
                <w:rFonts w:cs="宋体;SimSun" w:ascii="宋体;SimSun" w:hAnsi="宋体;SimSun"/>
                <w:szCs w:val="21"/>
              </w:rPr>
              <w:t>(ɡù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喑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(yīn)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哑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yǎ)</w:t>
            </w:r>
          </w:p>
        </w:tc>
      </w:tr>
      <w:tr>
        <w:trPr>
          <w:trHeight w:val="31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凝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nínɡ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望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颤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à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动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朦</w:t>
            </w:r>
            <w:r>
              <w:rPr>
                <w:rFonts w:cs="宋体;SimSun" w:ascii="宋体;SimSun" w:hAnsi="宋体;SimSun"/>
                <w:szCs w:val="21"/>
              </w:rPr>
              <w:t xml:space="preserve">(ménɡ) </w:t>
            </w:r>
            <w:r>
              <w:rPr>
                <w:rFonts w:ascii="宋体;SimSun" w:hAnsi="宋体;SimSun" w:cs="宋体;SimSun"/>
                <w:szCs w:val="21"/>
              </w:rPr>
              <w:t>胧</w:t>
            </w:r>
            <w:r>
              <w:rPr>
                <w:rFonts w:cs="宋体;SimSun" w:ascii="宋体;SimSun" w:hAnsi="宋体;SimSun"/>
                <w:szCs w:val="21"/>
              </w:rPr>
              <w:t>(lónɡ)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ɡuō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蛐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qū)</w:t>
            </w:r>
          </w:p>
        </w:tc>
      </w:tr>
      <w:tr>
        <w:trPr>
          <w:trHeight w:val="31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栖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qī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息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沉浸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jìn)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娆（妖娆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焕（焕发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暗（黑暗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镂（镂空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萤（萤火虫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葺（修葺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烧（烧水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涣（涣散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喑（喑哑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缕（不绝如缕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莹（晶莹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茸（毛茸茸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可：可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kě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是；可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kè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颤：颤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chà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动；打颤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zhàn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分：分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fē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寸；分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fè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外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撒：撒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ā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手；撒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ǎ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种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汗：汗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àn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水；可汗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hán)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数：数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hù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字；数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hǔ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说；数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(shuò)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见不鲜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惟余莽莽：只剩下白茫茫的一片。惟余，只剩。莽莽，文中是无边无际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顿夫滔滔：指黄河因结冰而立刻失去了波涛滚滚的气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舞银蛇，原驰蜡象：群山好像（一条条）银蛇在舞动，高原（上的丘陵）好像（许多）白象在奔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红装素裹：形容雪后天晴，红日和白雪交相辉映的壮丽景色。红装，原指妇女的艳装，文中指红日照耀着大地。素裹，原指妇女的淡妆，文中指白雪覆盖的大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妖娆：娇艳美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采：和下文的“风骚”，本指辞藻，文中用来概括广义的文化，包括政治、思想、文化在内。风骚，原指《诗经》里的《国风》和楚辞中的《离骚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俱往矣：都过去了。俱，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数风流人物：称得上能建功立业的英雄人物。数，数得着，称得上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寒浅：初春时淡淡的余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留滞：即滞留，停留不流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喑哑：嗓子干涩发不出声音或发音低而不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洗礼：基督教接受入教者举行的一种宗教仪式。主持者把水滴在受洗人的额上，或让受洗人身体浸在水里，表示洗净过去的罪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襁褓：包裹婴儿的布或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代天骄：指称雄一世的人物。天骄，“天之骄子”的省略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俱往矣，数风流人物，还看今朝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一天，你们吃着苹果擦着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记着，你们嘴里的那份甜呀，就是我祝福的心意。（郑愁予《雨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文背诵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雨说》中的精彩段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