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五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智取生辰纲》作者施耐庵，元末明初人。《水浒》，又称《水浒传》，是一部以北宋末年宋江起义为题材的长篇白话小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杨修之死》作者罗贯中，名本，字贯中，号湖海散人。元末明初小说家。《三国演义》是我国第一部长篇章回体小说，描写了三国时期的历史故事，集中表现了统治集团之间的政治和军事斗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范进中举》作者吴敬梓，字敏轩，号粒民，晚年又号文木老人，清代小说家。《儒林外史》是我国清代一部长篇讽刺小说，主要描写封建社会后期知识分子及官绅的活动和精神面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香菱学诗》作者曹雪芹，名霑，号雪芹，清代小说家。《红楼梦》是我国古代小说的顶峰之作。小说以贾宝玉、林黛玉的爱情悲剧为线索，描写了以贾家为代表的四大家族的兴衰史，反映了封建社会晚期广阔的社会现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：请注意四大名著知识的复习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1"/>
        <w:gridCol w:w="1731"/>
        <w:gridCol w:w="1518"/>
        <w:gridCol w:w="2190"/>
      </w:tblGrid>
      <w:tr>
        <w:trPr>
          <w:trHeight w:val="31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趱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嗔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ēn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尬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à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ō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刀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厮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ī)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恁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è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ì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怄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òu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逞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ě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辩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u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u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声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庖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官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ūn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恃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才放旷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讫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ì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面厮觑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ù)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谮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è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害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uī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ǐ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挈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è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聒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uō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噪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ào)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腆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i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着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啐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uì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ǎn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ǐ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锭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ì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鳏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uān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腻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颦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pí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嗔（嗔怪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迄（迄今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怄（怄气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峙（对峙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挈（带挈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腆（腆肚子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缜（缜密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讫（食讫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呕（呕吐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恃（恃才放旷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契（契约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碘（碘酒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95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朴：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ǔ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素；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ō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刀；姓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i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树；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绰：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ā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刀；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u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；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兀的：怎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怄：使人生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面相觑：互相望着发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聒噪：打扰，对不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恃才放旷：依仗（自己的）才能而对自己的行为不加约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佯：假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教：为应对尊长的提问而于事前拟好的答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麾：指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腆着：挺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省人事：不明白人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梓：家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灵人杰：意为山川灵秀，人物杰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