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四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事物的正确答案不止一个》作者罗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因格，美国实业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应有格物致知精神》作者丁肇中，美籍华裔物理学家，诺贝尔物理学奖获得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短文两篇》中《谈读书》作者培根，英国哲学家、作家。《不求甚解》作者马南邨，邓拓的笔名，当代作家，主要著作有杂文集《燕山夜话》《三家村札记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中国人失掉自信力了吗》作者鲁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711"/>
        <w:gridCol w:w="1581"/>
        <w:gridCol w:w="1840"/>
      </w:tblGrid>
      <w:tr>
        <w:trPr>
          <w:trHeight w:val="31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深蒂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汲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ǎo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鄙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ǐ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难</w:t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āo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吹毛求疵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ī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狡黠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á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uā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咬文嚼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不舍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孜不倦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之以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énɡ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ào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á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uánɡ)</w:t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ǎ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ǎ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诬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iè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蒂（根深蒂固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契（契约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彷（彷徨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贻（贻害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诫（告诫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框（方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缔（缔结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锲（锲而不舍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（仿佛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（怡然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械（机械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诓（诓骗）</w:t>
            </w:r>
          </w:p>
        </w:tc>
      </w:tr>
      <w:tr>
        <w:trPr>
          <w:trHeight w:val="113" w:hRule="exac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倘（倘若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（决定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措（措施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晤（会晤）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淌（流淌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诀（要诀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（错误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梧（梧桐）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：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ǔ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；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抹：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ǒ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杀；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ā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；拐弯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深蒂固：比喻根基深厚牢固，不可动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孜孜不倦：勤奋努力，不知疲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汲取：吸取。汲，从下往上打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事无成：一件事也没有做成，形容毫无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持之以恒：长久地坚持下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言而喻：不用说就可以明白。喻，明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敲：比喻斟酌字句，反复琢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袖手旁观：揣起手来，在一旁冷眼观看。比喻置身事外，不加过问或协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所措：不知怎么办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彷徨：走来走去，犹疑不决，不知往哪个方向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怡情：使心情愉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傅彩：（给言辞）增添光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采藻饰：修饰文词，使之富有文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寻章摘句：搜寻、摘取文章的片断词句。指读书局限于文字的推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味同嚼蜡：形容写文章或说话枯燥无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吹毛求疵：文中指细致到烦琐、挑剔的地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解：歪曲的、不正确的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豁然贯通：忽然明白，通晓（某种事物或道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怀古伤今：怀念过去的事情，对现在的事情感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玄虚：用使人迷惑的形式来掩盖真相的欺骗手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渺茫：因遥远而模糊不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仆后继：形容不怕牺牲，英勇前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诬蔑：捏造事实，毁坏别人的名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任何人都拥有创造力，首先要坚信这一点。关键是要经常保持好奇心，不断积累知识；不满足于一个答案，而去探求新思路，去运用所得的知识；一旦产生小的灵感，相信它的价值，并锲而不舍地把它发展下去。如果能做到这些，你一定会成为一个富有创造性的人。（罗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因格《事物的正确答案不止一个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实验的过程不是消极的观察，而是积极的探测。（丁肇中《应有格物致知的精神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读史使人明智，读诗使人灵秀，数学使人周密，科学使人深刻，伦理学使人庄重，逻辑修辞之学使人善辩；凡有所学，皆成性格。（培根《谈读书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