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九年级上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三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故乡》作者鲁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孤独之旅》作者曹文轩，中国当代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我的叔叔于勒》选自短篇小说集《羊脂球》，作者莫泊桑，法国十九世纪后半期著名的批判现实主义作家。其作品主要有长篇小说《她的一生》《漂亮朋友》等，短篇小说《项链》《我的叔叔于勒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心声》作者黄蓓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9"/>
        <w:gridCol w:w="1575"/>
        <w:gridCol w:w="1832"/>
      </w:tblGrid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晦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ì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猹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á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獾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ān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弶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àng)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踝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huái)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髀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ì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愕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鄙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bǐ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ch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笑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黛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dài)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wǎng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恣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睢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uī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栈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mǔ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lì)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é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据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ū)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shà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窘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iǒng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噎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yē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祭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ì)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uán)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è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ǚ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阔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huò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着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ù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ì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磕（磕头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（萧瑟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抠（抠出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诘（诘责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褛（褴褛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饯（饯别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瞌（瞌睡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箫（箫管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伛（伛偻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拮（拮据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镂（镂空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栈（栈桥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蜷（蜷着身体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愣（愣住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瑟（瑟索）</w:t>
            </w:r>
          </w:p>
        </w:tc>
        <w:tc>
          <w:tcPr>
            <w:tcW w:w="4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倦（疲倦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楞（瓦楞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毖（惩前毖后）</w:t>
            </w:r>
          </w:p>
        </w:tc>
        <w:tc>
          <w:tcPr>
            <w:tcW w:w="4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：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ó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；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ú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：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喉；哽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吞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àn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：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；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ē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：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è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；变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ɡēnɡ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晦：阴沉昏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萧索：荒凉、冷落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绪：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愕然：吃惊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鄙夷：看不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嗤笑：讥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瑟索：即瑟缩，身体因寒冷而蜷缩或兼发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惘然：心里好像失去了什么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隔膜：彼此思想感情不相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展转：同“辗转”。原指身体翻来覆去，文中形容生活不安定，到处奔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恣睢：放纵，放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落千丈：形容下降得很厉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嬉闹：嬉戏打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歇斯底里：形容情绪异常激动，举止失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呵斥：大声斥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斩钉截铁：形容说话办事坚决果断，毫不犹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恍惚：精神不集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容不迫：非常镇定，不慌不忙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拮据：手头紧，经济境况不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日俱增：随着时间的推移而不断增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褴褛：形容衣服破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迟疑不决：拿不定主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重其事：形容说话办事严肃认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名其妙：事情很奇怪，使人不明白。名，说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恭维：为讨好而赞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狈不堪：形容处境困难、窘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希望是本无所谓有，无所谓无的。这正如地上的路；其实地上本没有路，走的人多了，也便成了路。（鲁迅《故乡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原先看来是必要的对话，现在也可以通过眼神或者干脆连眼神都不必给予，双方就能明白一切。言语被大量地省略了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曹文轩《孤独之旅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