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初中语文九年级上册单元记忆理解考点复习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第六单元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作家作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陈涉世家》作者司马迁，字子长，西汉人。我国古代杰出的史学家和文学家。他用毕生精力著成了我国第一部纪传体通史，全书</w:t>
      </w:r>
      <w:r>
        <w:rPr>
          <w:rFonts w:cs="宋体;SimSun" w:ascii="宋体;SimSun" w:hAnsi="宋体;SimSun"/>
          <w:color w:val="000000"/>
          <w:szCs w:val="21"/>
        </w:rPr>
        <w:t>130</w:t>
      </w:r>
      <w:r>
        <w:rPr>
          <w:rFonts w:ascii="宋体;SimSun" w:hAnsi="宋体;SimSun" w:cs="宋体;SimSun"/>
          <w:color w:val="000000"/>
          <w:szCs w:val="21"/>
        </w:rPr>
        <w:t>篇。后人把这部书称为《史记》。鲁迅评价《史记》说：“史家之绝唱，无韵之《离骚》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唐雎不辱使命》出自《战国策》。《战国策》是西汉末年刘向根据战国史书整理编辑而成的，共三十三篇，分为东周、西周、秦、齐、楚、赵、魏、韩、燕、宋、卫、中山十二策。内容多记谋士（策士）的活动，写他们雄辩的言辞和机智的运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隆中对》作者陈寿，晋朝人，史学家，所著《三国志》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卷，记载从公元</w:t>
      </w:r>
      <w:r>
        <w:rPr>
          <w:rFonts w:cs="宋体;SimSun" w:ascii="宋体;SimSun" w:hAnsi="宋体;SimSun"/>
          <w:color w:val="000000"/>
          <w:szCs w:val="21"/>
        </w:rPr>
        <w:t>220</w:t>
      </w:r>
      <w:r>
        <w:rPr>
          <w:rFonts w:ascii="宋体;SimSun" w:hAnsi="宋体;SimSun" w:cs="宋体;SimSun"/>
          <w:color w:val="000000"/>
          <w:szCs w:val="21"/>
        </w:rPr>
        <w:t>年到公元</w:t>
      </w:r>
      <w:r>
        <w:rPr>
          <w:rFonts w:cs="宋体;SimSun" w:ascii="宋体;SimSun" w:hAnsi="宋体;SimSun"/>
          <w:color w:val="000000"/>
          <w:szCs w:val="21"/>
        </w:rPr>
        <w:t>280</w:t>
      </w:r>
      <w:r>
        <w:rPr>
          <w:rFonts w:ascii="宋体;SimSun" w:hAnsi="宋体;SimSun" w:cs="宋体;SimSun"/>
          <w:color w:val="000000"/>
          <w:szCs w:val="21"/>
        </w:rPr>
        <w:t>年这段时期魏、蜀、吴三国的历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《出师表》作者诸葛亮，字孔明。三国时著名的政治家、军事家。青年时隐居隆中，人称“卧龙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《望江南》作者温庭筠，字飞卿。他的诗和李商隐齐名，号称“温李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《渔家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作者范仲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《江城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密州出猎》作者苏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《武陵春》作者李清照，号易安居士，她擅长写词，南渡前大体表现闺情，内容较狭隘。南渡后，词中充满孤寂无依的愁苦，反映了南渡人士辞别乡土、国破家亡的感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《破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陈同甫赋壮词以寄之》作者辛弃疾，字幼安，号稼轩，南宋人。他发扬了苏轼的词风，后世以“苏辛”并称，是文学史上杰出的豪放词人。著有《稼轩长短句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字音字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正音字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457"/>
        <w:gridCol w:w="1485"/>
        <w:gridCol w:w="1631"/>
        <w:gridCol w:w="2700"/>
      </w:tblGrid>
      <w:tr>
        <w:trPr>
          <w:trHeight w:val="31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hú)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適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é)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ī)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ì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è)</w:t>
            </w:r>
          </w:p>
        </w:tc>
      </w:tr>
      <w:tr>
        <w:trPr>
          <w:trHeight w:val="31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wú)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iáo)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iáo)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lǘ)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ɡōu)</w:t>
            </w:r>
          </w:p>
        </w:tc>
      </w:tr>
      <w:tr>
        <w:trPr>
          <w:trHeight w:val="31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xùn)  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náo)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ɡǎo)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ì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ìn)</w:t>
            </w:r>
          </w:p>
        </w:tc>
      </w:tr>
      <w:tr>
        <w:trPr>
          <w:trHeight w:val="31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fú)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ū)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ǐ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ì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duó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德量力</w:t>
            </w:r>
          </w:p>
        </w:tc>
      </w:tr>
      <w:tr>
        <w:trPr>
          <w:trHeight w:val="31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ù)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ā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ué)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崩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ú)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wěi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é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子</w:t>
            </w:r>
          </w:p>
        </w:tc>
      </w:tr>
      <w:tr>
        <w:trPr>
          <w:trHeight w:val="31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é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měnɡ) 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ā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iù)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iā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huì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罚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ā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pǐ)</w:t>
            </w:r>
          </w:p>
        </w:tc>
      </w:tr>
      <w:tr>
        <w:trPr>
          <w:trHeight w:val="31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diā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iú)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咨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ōu)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ǎn)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ù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夜忧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形近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缟（缟素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跣（徒跣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镐（镐头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（洗衣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多音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抢：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iǎ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险；以头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iā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屏：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ǐ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pí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障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词语积累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词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苟：如果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屯：停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度：揣度，推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亡：逃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举大计：发动大事，指起义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等：同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死国：为国事而死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或：有的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怜：爱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宜：应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意：意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念：考虑，思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狐鸣：作狐狸嗥叫的凄厉声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目：不证券市场，只是指指点点，互相以目示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素：平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恚：恼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等：你们诸位。公，对对方的敬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宁：难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民欲：依从人民的愿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盟：盟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：等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执：紧握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刑：惩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易：交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惠：给予恩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怫然：盛怒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抢：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士：文中指有才能有胆识的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休：吉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祲：不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挺：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：屈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：道歉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躬：亲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器：器重，重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致：招致，引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枉驾：屈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：拜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倾颓：崩溃，衰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蒙尘：蒙受风尘，专指皇帝遭难出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胜：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挟：挟持，控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殆：大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资：资助，给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存恤：爱抚，爱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胄：后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崩殂：死。崩，古时指皇帝死亡。殂，死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疲弊：疲乏衰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殊遇：特别的厚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义：适宜，恰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臧：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否：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简拔：选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遗：给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咨：询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苟全：苟且保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猥：辱，文中有降低身份的意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驱驰：奔走效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夙：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驽：劣马，走不快的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攘除：排除，铲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益：兴办，增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彰：表明，显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诹：询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斜晖：夕阳的斜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脉脉：含情凝视、情意绵绵的样子。文中形容阳光微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塞下：边界要塞之地，文中指西北边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边声：边塞所特有的声音，如大凤、号角、羌笛、马啸的声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勒：刻石记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聊：姑且，暂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骑：一人一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倦：懒于，懒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麾下：军旗下面，指军营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炙：切啐的熟肉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请一定重视文下的注释及句子的翻译。注意通假字及古今异义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名句精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王侯将相宁有种乎？燕雀安知鸿鹄之志哉！（司马迁《陈涉世家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亲贤臣，远小人，此先汉所以兴隆也；亲小人，远贤臣，此后汉所以倾颓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苟全性命于乱世，不求闻达于诸侯。      受任于败军之际，奉命于危难之间。  （诸葛亮《出师表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过尽千帆皆不是，斜晖脉脉不悠悠。（温庭筠《望江南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物是人非事事休，欲语泪先流。（李清照《武陵春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课文后要求要背诵的课文一定要熟背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2:00Z</dcterms:created>
  <dc:creator/>
  <dc:description/>
  <dc:language>en-US</dc:language>
  <cp:lastModifiedBy>zmj</cp:lastModifiedBy>
  <dcterms:modified xsi:type="dcterms:W3CDTF">2010-06-1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