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九年级上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二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敬业与乐业》作者梁启超，字卓如，又号饮冰室主人。中国近代维新派代表人物，学者。与康有为一起领导了著名的“戊戌变法”。其著作编为《饮冰室合集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纪念伏尔泰逝世一百周年的演说》作者雨果，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法国浪漫主义文学的杰出代表。主要著作有长篇小说《巴黎圣母院》《悲惨世界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傅雷家书两则》作者傅雷，翻译家、文艺评论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致女儿的信》作者苏霍姆林斯基，苏联教育实践家和教育理论家。代表作有《给教师的一百条建议》《把整个心灵献给孩子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5"/>
        <w:gridCol w:w="1576"/>
        <w:gridCol w:w="1833"/>
      </w:tblGrid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旁骛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wù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佝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ōu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偻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óu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蜩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iáo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亵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i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骈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pi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陨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ǔ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柩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ù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睿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ru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枘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ru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凿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聒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uō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舍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谀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ú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廓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ku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忐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ǎ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忑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è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抔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póu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羲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皇上人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怒不可遏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è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è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繁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ǎn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à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那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横流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4"/>
        <w:gridCol w:w="1434"/>
        <w:gridCol w:w="1434"/>
        <w:gridCol w:w="1435"/>
        <w:gridCol w:w="1352"/>
      </w:tblGrid>
      <w:tr>
        <w:trPr/>
        <w:tc>
          <w:tcPr>
            <w:tcW w:w="14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骛（旁骛）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迸（迸发）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诅（诅咒）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咎（咎由自取）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抔（一抔黄土）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鹜（趋之若鹜）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骈（骈进）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蛆（蛆虫）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恪（恪尽职守）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坯（砖坯）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"/>
        <w:gridCol w:w="426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：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愿；住了一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ǔ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星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ù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：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iě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；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；押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iè)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恶：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；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ě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；深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痛疾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刹：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à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那；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ā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敬业乐群：对自己的事业很尽职，和朋友相处很融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断章取义：不顾上下文，孤立截取其中的一段或一句。断，截取。章，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二法门：佛教用语，指直接入道，不可言传的法门。常用来比喻最好的或独一无二的方法。法门，指修行入道的门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理至易明：道理极容易明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一无适：专一于某种工作不旁及其他的事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旁骛：在正业以外有所追求；不专心。骛，追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惟其：连词，表示因果关系，跟“正因为”相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亵渎：轻慢，不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骈进：一同前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志不分，乃凝于神：语出《庄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达生》，大意是做事不分心，精神就能集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其位而行，不愿乎其外：语出《礼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中庸》。意思是现在只做分内的事，不要希望做职分外的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聒不舍：唠唠叨叨说个没完。聒，喧扰。舍，停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陨落：（星体或其他在高空中运行的物体）从高空掉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诅咒：原指祈祷鬼神嫁祸于所恨的人，今指咒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弥留之际：病重快要死了的时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凌驾：高出（别人），压倒（别的事物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以为是：认为自己的看法和做法都正确，不接受别人的意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睿智：英明有远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恪尽职守：谨慎而恭敬地尽职尽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惊心动魄：形容使人感受很深，震动很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蹈覆辙：再走翻过车的老路，比喻不吸取失败的教训，重犯过去的错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扶掖：扶持，提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刻骨铭心：比喻牢记在心上永远不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凭吊：对着遗迹、坟墓怀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涕泗横流；泪水和鼻涕一起流出来，形容情绪极悲或极喜。泗，鼻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赤子之心：初生婴儿的心，比喻纯洁的心。也指对故土怀有纯真感情之人的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吞斗牛：气势可吞下斗、牛二星宿。形容气魄很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忐忑：心神不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迷惑不解：辨不清是非，让人难以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与伦比：没有可与之相类比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怒不可遏：愤怒得不能遏制自己的感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6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