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一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藤野先生》作者鲁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我的母亲》作者胡适，原名胡洪骍，字适之。他早年积极提倡白话文，对新文化运动、新文学革命做出了一定的贡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我的第一本书》的作者牛汉，原名史成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》节选自《三作家》，作者茨威格，奥地利作家、文艺评论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再塑生命》作者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，美国著名女作家、教育家、社会活动家。主要作品有《我生活的故事》《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日记》等。海伦的著名散文《假如给我三天光明》想象丰富，文思有如泉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  <w:gridCol w:w="1576"/>
        <w:gridCol w:w="1833"/>
      </w:tblGrid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光可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à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绯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fē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抑扬顿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uò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n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绉绉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ōu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期艾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ài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庶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恶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痛疾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uán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禁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ù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锃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èng)</w:t>
            </w:r>
            <w:r>
              <w:rPr>
                <w:rFonts w:ascii="宋体;SimSun" w:hAnsi="宋体;SimSun" w:cs="宋体;SimSun"/>
                <w:color w:val="000000"/>
                <w:w w:val="125"/>
                <w:szCs w:val="21"/>
              </w:rPr>
              <w:t>亮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黝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ǒ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低眉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ì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炽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觅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尴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à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徙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ǐ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团锦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ù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ùn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郁寡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guǎ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欢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ǎ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消息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ǎo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ù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袤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垠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ǎn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趣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à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失色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剑入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ào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uì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ōu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吹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ēnɡ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ào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戳（直戳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霭（烟霭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绮（绮丽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恕（宽恕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（签名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隘（狭隘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戮（杀戮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蔼（和蔼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畸（畸形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怒（发怒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（油光可鉴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溢（洋溢）</w:t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梗（作梗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搓（搓洗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傲（傲慢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赔（赔罪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绫（素绫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（脾气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哽（哽咽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蹉（蹉跎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遨（遨游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陪（陪同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棱（棱角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裨（裨益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：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ě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；押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浑身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：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è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；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ē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悄：悄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ǎ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油光可鉴：课文中是说头发上抹油，梳得很光亮，像镜子一样可以照人。鉴，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逊：无礼。逊，谦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抑扬顿挫：（声音）高低起伏和停顿转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托辞：借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杳无消息：远得看不见踪影，没有消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凄然：形容悲伤难过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诘责：质问并责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匿名：不署名或不署真实姓名。匿，隐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深恶痛疾：厌恶、痛恨到极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绉绉：形容人举止、谈吐文雅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宇：气概，风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禁锢：束缚，限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门望族：指有声望、有地位的大家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藏污纳垢：比喻包容坏人坏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鹤立鸡群：比喻一个人的才能或仪表在一群人里头显得很突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襟危坐：理好衣襟端端正正地坐着。形容严肃庄重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轩昂：形容精神饱满，气度不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颔首低眉：低着头显得很谦卑恭顺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诚惶诚恐：惶恐不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期艾艾：形容口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袤无垠：广阔无边。古代以东西长度为“广”，南北长度为“袤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盎然：形容气氛、趣味等洋溢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求甚解：只求懂得个大概，不求深刻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油然而生：形容思想感情自然而然的产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不胜收；美好的东西太多，一时接受不完（看不过来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繁花似锦：各种各样的花像锦绣一样美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名状：不能够用语言形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冥思遐想：深沉地思索，遥远地想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黯然失色：暗淡无光，失去原有的色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伤仲永》文下的注释及课文翻译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每当夜间疲倦，正想偷懒时，仰面在灯光中瞥见他黑瘦的面貌，似乎正要说出抑扬顿挫的话来，便使我忽又良心发现，而且增加勇气了，于是点上一枝烟，再继续写些为“正人君子”之流深恶痛疾的文字。（鲁迅《藤野先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果我学得了一丝一毫的好脾气，如果我学得了一点点待人接物的和气，如果我能宽恕人，体谅人——我都得感谢我的慈母。（胡适《我的母亲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1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