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中语文八年级下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三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敬畏自然》作者严春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罗布泊，消逝的仙湖》作者吴岗，报告文学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旅鼠之谜》的作者位梦华，主要著作有《奇异的大陆——南极洲》《南极之梦》《北极的呼唤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大雁归来》作者利奥波德，美国著名的伦理学家、科学家和环境保护主义者。代表作是《沙乡年鉴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《喂——出来》作者星新一，日本现代科幻小说作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6"/>
        <w:gridCol w:w="1761"/>
        <w:gridCol w:w="1893"/>
        <w:gridCol w:w="2243"/>
      </w:tblGrid>
      <w:tr>
        <w:trPr>
          <w:trHeight w:val="3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鲲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kū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鹏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蓬蒿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āo)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咫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ǐ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尺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形见绌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ù)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味佳肴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áo)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煦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ù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涸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é)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吞噬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hì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裸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luǒ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露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啮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ni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齿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媲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p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挑衅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ìn)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缄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默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窥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ku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狩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hòu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猎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哂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hě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笑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铆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mǎo)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狼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í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áo)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慷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kā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慨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kǎi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方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uì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ěi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缩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阔无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ín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繁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ǎn)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迷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ǎnɡ)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ǔ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xiāo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áo)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众目睽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kuí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颈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ì)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雾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ǎi)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蒿（蓬蒿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赛（比赛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歧（分歧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陡（陡峭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婪（贪婪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覆（覆灭）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篙（竹篙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骞（骞起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伎（伎俩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徙（迁徙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焚（焚烧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履（履行）</w:t>
            </w:r>
          </w:p>
        </w:tc>
      </w:tr>
      <w:tr>
        <w:trPr>
          <w:trHeight w:val="113" w:hRule="exact"/>
        </w:trPr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凋（凋谢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雉（雉鸟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拙（笨拙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础（基础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茵（绿草如茵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（调查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稚（幼稚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绌（相形见绌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黜（罢黜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（细菌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觉：睡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ià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ué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察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泊：停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ó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湖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ō)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自量力：不能正确估计自己的力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狼藉：乱七八糟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形见绌：跟另一个人或事物比起来显得远远不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深莫测：高深得让人难以琢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精巧绝伦：精妙得没有能与之相比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深邃：深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可思议：不可想象，不能理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赋予：给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饶有兴趣：很有兴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浑然一体：完整不可分割的统一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吞噬：吞食；吞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咫尺：比喻距离很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沧海桑田：大海变成农田，农田变成大海。比喻世事变化很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干涸：（河道、池塘等）没有水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栖息：停留；休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雾霭：雾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缄默：闭口不言，沉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空一切：形容骄傲自大，什么都看不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滑翔：某些物体不靠动力，而靠空气浮力和本身重力的相互作用在空中飘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凋零：凋谢零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弥漫：充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挑衅：借端生事，企图引起冲突或战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迷惘：由于分辨不清而困惑，不知该怎么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仆后继：前面的人倒下了，后面的人继续跟上去。形容英勇奋斗，不怕牺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道听途说：从道路上听到，在道路上传说。泛指传闻的、没有根据的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衷一是：不能得出一致的结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众目睽睽：大家的眼睛都注视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逍遥法外：指犯了法的人没有受到法律的制裁，仍旧自由自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微不足道：非常藐小，不值一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牟取：谋取（名利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哂笑：讥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视同仁：同样看待，不分厚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与伦比：没有什么能跟它相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巧妙绝伦：灵巧高明，没有可以与之相比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难以置信：很难相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果说自然的智慧是大海，那么，人类的智慧就只是大海中的一个小水滴。 （严春友《敬畏自然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果人类也毫无节制地繁衍下去，也许有一天不得不走旅鼠的道路。（位梦华《旅鼠之谜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只燕子的来临说明不了春天，但当一群大雁冲破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暖流的雾霭时，春天就来到了。（利奥波德《大雁归来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6-1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