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二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雪》作者鲁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雷电颂》作者郭沫若，中国现代杰出的作家、诗人、历史学家、考古学家、古文字学家、社会活动家。原名郭开贞，笔名沫若。代表作还有《屈原》《虎符》《棠棣之花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短文两篇》的作者巴金，原名李尧棠，字芾甘。现、当代著名文学家。主要作品有《激流三部曲》（《家》《春》《秋》）、《爱情三部曲》（《雾》《雨》《电》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海燕》作者高尔基，苏联作家，“无产阶级艺术最伟大的代表者”（列宁语）、社会主义文学奠基人、无产阶级革命文学导师。代表作有剧本《小市民》，长篇小说《母亲》，自传体三部曲《童年》《在人间》《我的大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组歌（节选）》作者纪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纪伯伦，黎巴嫩诗人、画家。著有散文诗集《泪与笑》《先知》《沙与沫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800"/>
        <w:gridCol w:w="2520"/>
      </w:tblGrid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ián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ì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眷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u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ǐ)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彷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ánghuáng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ì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秽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ì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鞺鞺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鞳鞳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à)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è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ü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ó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ú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鞭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à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祷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罪孽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iè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翡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ě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蜒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án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拗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iù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ì)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ku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àn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山万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è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ǐ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iè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镶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ā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àn)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ìnɡ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咆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ào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驰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ěnɡ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42"/>
        <w:gridCol w:w="1642"/>
        <w:gridCol w:w="1642"/>
        <w:gridCol w:w="1643"/>
        <w:gridCol w:w="2157"/>
      </w:tblGrid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骋（驰骋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（脾气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惋（惋惜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谰（谰言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璀（璀璨）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蜚（蜚声）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（聘请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睥（睥睨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婉（婉转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澜（波澜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（催眠）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翡（翡翠）</w:t>
            </w:r>
          </w:p>
        </w:tc>
      </w:tr>
      <w:tr>
        <w:trPr>
          <w:trHeight w:val="113" w:hRule="exac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441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：滑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拗：执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i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；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凛冽：刺骨地寒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睥睨：眼睛斜着看，形容高傲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浩荡荡：形容广阔或壮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犀利：（武器、言语等）锋利；锐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稽首：古代的一种跪拜礼。行礼时，跪下，叩头到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灵：机警聪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蜿蜒：弯弯曲曲地延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拗：固执任性，不听别人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谛：真实的意义或道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璀璨：形容珠玉等光明鲜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憔悴：形容人瘦弱，面色不好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挺身而出：形容不避艰险，勇敢地站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拖泥带水：形容说话、写文章不简洁，办事不利索或者事情太琐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盛气凌人：指以骄横的气势压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为着追求光和热，将身子扑向灯火，终于死在灯下，或者浸在油中，飞蛾是值得赞美的。在最后的一瞬间它得到光，也得到热了。——（巴金《日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这个敏感的精灵，——它从雷声的震怒里，早就听出了困乏，它深信，乌云是遮不住太阳的，——是的，遮不住的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让暴风雨来得更猛烈些吧！——（高尔基《海燕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！爆炸了吧！                                           （《雷电颂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3:00Z</dcterms:created>
  <dc:creator/>
  <dc:description/>
  <dc:language>en-US</dc:language>
  <cp:lastModifiedBy>zmj</cp:lastModifiedBy>
  <dcterms:modified xsi:type="dcterms:W3CDTF">2010-06-1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