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rPr>
          <w:sz w:val="36"/>
          <w:szCs w:val="36"/>
        </w:rPr>
      </w:pPr>
      <w:r>
        <w:rPr>
          <w:sz w:val="36"/>
          <w:szCs w:val="36"/>
        </w:rPr>
        <w:t>中考语文模拟试题</w:t>
      </w:r>
      <w:r>
        <w:rPr>
          <w:sz w:val="36"/>
          <w:szCs w:val="36"/>
        </w:rPr>
        <w:t>1</w:t>
      </w:r>
    </w:p>
    <w:p>
      <w:pPr>
        <w:pStyle w:val="Normal"/>
        <w:spacing w:lineRule="exact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积累与运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35</w:t>
      </w:r>
      <w:r>
        <w:rPr>
          <w:sz w:val="30"/>
          <w:szCs w:val="30"/>
        </w:rPr>
        <w:t>分</w:t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</w:rPr>
      </w:pPr>
      <w:r>
        <w:rPr>
          <w:b/>
        </w:rPr>
        <w:t>阅读下面一段话，按要求作答。</w:t>
      </w:r>
    </w:p>
    <w:p>
      <w:pPr>
        <w:pStyle w:val="Normal"/>
        <w:spacing w:lineRule="exact" w:line="360"/>
        <w:ind w:firstLine="525"/>
        <w:rPr/>
      </w:pPr>
      <w:r>
        <w:rPr/>
        <w:t>溪水叮咚、冷冷淙淙，滋润一方田地，是小溪的责任；飘飘悠悠，漫卷漫舒，点</w:t>
      </w:r>
      <w:r>
        <w:rPr/>
        <w:t>zhui</w:t>
      </w:r>
      <w:r>
        <w:rPr/>
        <w:t>碧蓝天空，是白云的责任；傲雪独立，竞相开放，奉献一缕馨香，是梅花的责任；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 xml:space="preserve">,                </w:t>
      </w:r>
      <w:r>
        <w:rPr/>
        <w:t xml:space="preserve">, </w:t>
      </w:r>
      <w:r>
        <w:rPr>
          <w:u w:val="single"/>
        </w:rPr>
        <w:t xml:space="preserve">                 </w:t>
      </w:r>
      <w:r>
        <w:rPr/>
        <w:t xml:space="preserve">, </w:t>
      </w:r>
      <w:r>
        <w:rPr>
          <w:u w:val="single"/>
        </w:rPr>
        <w:t xml:space="preserve">                     </w:t>
      </w:r>
      <w:r>
        <w:rPr/>
        <w:t>.</w:t>
      </w:r>
      <w:r>
        <w:rPr/>
        <w:t>。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</w:t>
      </w:r>
      <w:r>
        <w:rPr/>
        <w:t>水有责任，云有责任，花有责任，人更有责任！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</w:t>
      </w:r>
      <w:r>
        <w:rPr/>
        <w:t>责任是什么？是范仲淹的“先天下之忧而忧，后天下之乐而乐”，是诸葛亮的“</w:t>
      </w:r>
      <w:r>
        <w:rPr>
          <w:rFonts w:eastAsia="Times New Roman"/>
          <w:u w:val="single"/>
        </w:rPr>
        <w:t xml:space="preserve">           </w:t>
      </w:r>
      <w:r>
        <w:rPr/>
        <w:t>，死而后已”，是孟郊的“谁言寸草心，报得三春晖”。一句话，责任是需要人们用灵魂浇灌的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给加点字注音，根据拼音写出汉字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360"/>
        <w:ind w:left="105" w:firstLine="435"/>
        <w:rPr/>
      </w:pPr>
      <w:r>
        <w:rPr>
          <w:sz w:val="24"/>
        </w:rPr>
        <w:t>一缕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</w:t>
      </w:r>
      <w:r>
        <w:rPr>
          <w:sz w:val="24"/>
        </w:rPr>
        <w:t xml:space="preserve">zhui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60"/>
        <w:ind w:left="10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文中横线上省略的词语补充完整。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360"/>
        <w:ind w:left="105" w:firstLine="480"/>
        <w:rPr/>
      </w:pPr>
      <w:r>
        <w:rPr>
          <w:sz w:val="24"/>
        </w:rPr>
        <w:t>是诸葛亮的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死而后已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仿照前面句子造句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溪水叮咚、冷冷淙淙，滋润一方田地，是小溪的责任；傲雪独立，竞相开放，奉献一缕馨香，是梅花的责任；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修改下列病句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责任是需要人们用灵魂的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古诗文背诵默写（任选</w:t>
      </w:r>
      <w:r>
        <w:rPr>
          <w:b/>
          <w:sz w:val="24"/>
        </w:rPr>
        <w:t>6</w:t>
      </w:r>
      <w:r>
        <w:rPr>
          <w:b/>
          <w:sz w:val="24"/>
        </w:rPr>
        <w:t>个空格填写）</w:t>
      </w:r>
      <w:r>
        <w:rPr>
          <w:b/>
          <w:sz w:val="24"/>
        </w:rPr>
        <w:t>12</w:t>
      </w:r>
      <w:r>
        <w:rPr>
          <w:b/>
          <w:sz w:val="24"/>
        </w:rPr>
        <w:t>分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问渠那得清如许？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（朱熹《观书有感》）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过零丁洋》中，作者直抒胸臆，表明自已以死明志决心的诗句是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羌管悠悠霜满地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（范仲淹《渔家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思》）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而不思则罔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《论语》）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初中毕业前夕，同学们互相激励，用李白《行路难》中的“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”来表达坚定的信念和对未来的憧憬。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不畏浮云遮望眼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（王安石《登飞来峰》）</w:t>
      </w:r>
    </w:p>
    <w:p>
      <w:pPr>
        <w:pStyle w:val="Style15"/>
        <w:shd w:fill="FFFFFF" w:val="clear"/>
        <w:spacing w:lineRule="auto" w:line="480"/>
        <w:ind w:firstLine="360"/>
        <w:rPr/>
      </w:pPr>
      <w:r>
        <w:rPr/>
        <w:t>3</w:t>
      </w:r>
      <w:r>
        <w:rPr/>
        <w:t>、</w:t>
      </w:r>
      <w:r>
        <w:rPr/>
        <w:t>.</w:t>
      </w:r>
      <w:r>
        <w:rPr/>
        <w:t>四川汶川用爱心捐款重建的一所学校今天正式开学。学校门口悬挂着一条横幅。请你根据上句续写下句，续写的句子要包含</w:t>
      </w:r>
      <w:r>
        <w:rPr/>
        <w:t>"</w:t>
      </w:r>
      <w:r>
        <w:rPr/>
        <w:t>希望</w:t>
      </w:r>
      <w:r>
        <w:rPr/>
        <w:t>"</w:t>
      </w:r>
      <w:r>
        <w:rPr/>
        <w:t>一词，并与上句构成对偶句。（</w:t>
      </w:r>
      <w:r>
        <w:rPr/>
        <w:t>3</w:t>
      </w:r>
      <w:r>
        <w:rPr/>
        <w:t>分）</w:t>
      </w:r>
    </w:p>
    <w:p>
      <w:pPr>
        <w:pStyle w:val="Style15"/>
        <w:shd w:fill="FFFFFF" w:val="clear"/>
        <w:spacing w:lineRule="auto" w:line="480"/>
        <w:ind w:firstLine="360"/>
        <w:rPr/>
      </w:pPr>
      <w:r>
        <w:rPr/>
        <w:t>地震摧毁了美丽的校园，</w:t>
      </w:r>
      <w:r>
        <w:rPr/>
        <w:t xml:space="preserve">____________________ 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6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名著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级举行“我愿与他交朋友”的读书活动。请从下面五个人物中，任选一个，先写出他出自哪部名著，然后结合名著内容，阐述你愿与他交朋友的理由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选人物：沙僧    鲁智深    鲁滨逊    格列佛    保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柯察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愿与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交朋友，他是《             》中的人物形象，我愿与他交朋友的理由是：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左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_ 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风与太阳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风与太阳两方为谁的能量大相互争论不休。他们决定，谁能使行人脱下衣服，谁就胜利了。北风一开始就猛烈地刮，路上的行人紧紧裹住自己的衣服，风见此，刮得更猛。行人冷得发抖，便添加了更多衣服。风疲倦了，便让给了太阳。太阳最初把温和的阳光洒向行人，行人脱掉了添加的衣服，太阳接着把强烈的阳光射向大地，行人开始汗流浃背，渐渐地忍受不了，脱光了衣服，跳到了旁边的河里去洗澡。</w:t>
      </w:r>
    </w:p>
    <w:p>
      <w:pPr>
        <w:pStyle w:val="Normal"/>
        <w:spacing w:lineRule="exact" w:line="360"/>
        <w:ind w:lef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寓言选自《                    》，  它的寓意是什么？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于莲的“出淤泥而不染”自古以来受到人们的赞美，但现在也有人认为，如果对此过分强调，就不能适应今天的时代。你的意见呢？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阅读理解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45</w:t>
      </w:r>
      <w:r>
        <w:rPr>
          <w:sz w:val="30"/>
          <w:szCs w:val="30"/>
        </w:rPr>
        <w:t>分</w:t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阅读下面文言文，按要求作答。</w:t>
      </w:r>
    </w:p>
    <w:p>
      <w:pPr>
        <w:pStyle w:val="Normal"/>
        <w:spacing w:lineRule="exact" w:line="360"/>
        <w:ind w:firstLine="1560"/>
        <w:rPr/>
      </w:pPr>
      <w:r>
        <w:rPr>
          <w:sz w:val="24"/>
        </w:rPr>
        <w:t>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荀巨伯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远看友人疾，值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胡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贼攻郡。友人语巨伯曰：“吾今死矣，子可去。”巨伯曰：“远来相视，子令吾去，败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义以求生，岂荀巨伯所行耶！”贼既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至，谓巨伯曰：“大军至，一郡尽空。汝何男子，而敢独止？”巨伯曰：“友人有疾，不忍委之，宁以我身代友人命。”贼相谓曰：“我辈无义之人，而入有义之国。”遂班军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而还，一郡并获全。</w:t>
      </w:r>
    </w:p>
    <w:p>
      <w:pPr>
        <w:pStyle w:val="Normal"/>
        <w:spacing w:lineRule="exact" w:line="360"/>
        <w:rPr/>
      </w:pPr>
      <w:r>
        <w:rPr/>
        <w:t>【注】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荀巨伯：汉桓帝时许州（今河南省许昌市）人，生卒不详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值：适逢，碰上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胡：我国古代对北方少数民族的蔑称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败：毁弃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既：已经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班军：退兵，军队出征回来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解释下列句中加点的词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友人有疾，不忍委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吾今死矣，子可去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荀巨伯远看友人疾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用现代汉语翻译下列句子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败义以求生，岂荀巨伯所行耶！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辈无义之人，而入有义之国。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本文表现了荀巨伯的什么品质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（二）阅读下列文章，回答问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420"/>
        <w:rPr/>
      </w:pPr>
      <w:r>
        <w:rPr/>
        <w:t>她用一根皮带，把双胞胎儿子的脚脖子捆上，摁到沙发上，她坐在儿子的腿上，对儿子说，只压一会儿就好了。可是她坐上去就不起来了，儿子痛得大哭，在后面使劲砸她的背，骂她：“妈妈是个大坏蛋……”</w:t>
      </w:r>
    </w:p>
    <w:p>
      <w:pPr>
        <w:pStyle w:val="Normal"/>
        <w:spacing w:lineRule="exact" w:line="360"/>
        <w:ind w:firstLine="420"/>
        <w:rPr/>
      </w:pPr>
      <w:r>
        <w:rPr/>
        <w:t>她倒着走路，一手拉着一个儿子。儿子走得很艰难，脚尖惦着，肚子挺着，脖子伸着，像鸭子一样。她们所到之处，总能引得路人侧目，诧异的、嘲笑的、鄙视的……她不管，她拉着他们，走一站、两站，一公里、五公里……</w:t>
      </w:r>
    </w:p>
    <w:p>
      <w:pPr>
        <w:pStyle w:val="Normal"/>
        <w:spacing w:lineRule="exact" w:line="360"/>
        <w:ind w:firstLine="420"/>
        <w:rPr/>
      </w:pPr>
      <w:r>
        <w:rPr/>
        <w:t>她在自家门上钉了根绳子，让儿子拉着做攀岩动作。孩子根本拽不住绳子，他们的体重远远超过了胳膊的承受能力。她站在后面保护着他们，他们拉一下，她就在后面推送一下。每天三百多个拉伸动作，有一半多的力量来自她的手臂。</w:t>
      </w:r>
    </w:p>
    <w:p>
      <w:pPr>
        <w:pStyle w:val="Normal"/>
        <w:spacing w:lineRule="exact" w:line="360"/>
        <w:ind w:firstLine="420"/>
        <w:rPr/>
      </w:pPr>
      <w:r>
        <w:rPr/>
        <w:t>她让孩子吹口琴，不要求吹成调，只要吹响就行。她的目的，不过是为了锻炼他们的肺活量，防止有一天他们真的呼吸衰竭。没想到孩子们竟吹出了调，吹出了动听的曲子。</w:t>
      </w:r>
    </w:p>
    <w:p>
      <w:pPr>
        <w:pStyle w:val="Normal"/>
        <w:spacing w:lineRule="exact" w:line="360"/>
        <w:ind w:firstLine="420"/>
        <w:rPr/>
      </w:pPr>
      <w:r>
        <w:rPr/>
        <w:t>她叫薛芙蓉，她的双胞胎儿子金豆和银豆，在五岁时被确诊为进行性肌不良症。医生说，这是世界上尚无法攻克的医学难题，开始是站立不稳，后来双腿肌肉逐渐萎缩、无法行走，再发展到身体各部分肌肉全部萎缩，直到无法进食、无力呼吸，最终呼吸衰竭、失去生命。得这种病的人，很难活过</w:t>
      </w:r>
      <w:r>
        <w:rPr/>
        <w:t>18</w:t>
      </w:r>
      <w:r>
        <w:rPr/>
        <w:t>岁。</w:t>
      </w:r>
    </w:p>
    <w:p>
      <w:pPr>
        <w:pStyle w:val="Normal"/>
        <w:spacing w:lineRule="exact" w:line="360"/>
        <w:ind w:firstLine="420"/>
        <w:rPr/>
      </w:pPr>
      <w:r>
        <w:rPr/>
        <w:t>这一对鲜活的生命，就这样无情地被判了死刑。</w:t>
      </w:r>
    </w:p>
    <w:p>
      <w:pPr>
        <w:pStyle w:val="Normal"/>
        <w:spacing w:lineRule="exact" w:line="360"/>
        <w:ind w:firstLine="420"/>
        <w:rPr/>
      </w:pPr>
      <w:r>
        <w:rPr/>
        <w:t>这样的打击，对一位母亲而言，无疑是致命的。为了治病，她带着两个儿子跑了足足两万多公里的路程，北京、上海……六年过去了，所有能试的办法都试了，两个孩子的病情却丝毫没有好转，甚至在不断恶化。两个孩子正如医生所预言，在一步一步地接近瘫痪和死亡。</w:t>
      </w:r>
    </w:p>
    <w:p>
      <w:pPr>
        <w:pStyle w:val="Normal"/>
        <w:spacing w:lineRule="exact" w:line="360"/>
        <w:ind w:firstLine="420"/>
        <w:rPr/>
      </w:pPr>
      <w:r>
        <w:rPr/>
        <w:t>看着床上翻不了身的儿子，母亲的心碎了。她不能眼睁睁地看着病痛带走两个可爱的儿子，怎么办呢？她用最笨的办法，给孩子压腿、拔筋、按摩，让他们吹口琴，逼着他们走路……连她自己都没有想到，就是这些最普通的办法，为她的孩子赢得了与生命赛跑的能力。</w:t>
      </w:r>
    </w:p>
    <w:p>
      <w:pPr>
        <w:pStyle w:val="Normal"/>
        <w:spacing w:lineRule="exact" w:line="360"/>
        <w:ind w:firstLine="420"/>
        <w:rPr/>
      </w:pPr>
      <w:r>
        <w:rPr/>
        <w:t>200</w:t>
      </w:r>
      <w:r>
        <w:rPr/>
        <w:t>年秋天，两个孩子</w:t>
      </w:r>
      <w:r>
        <w:rPr/>
        <w:t>13</w:t>
      </w:r>
      <w:r>
        <w:rPr/>
        <w:t>岁了。那个他们将在</w:t>
      </w:r>
      <w:r>
        <w:rPr/>
        <w:t>12</w:t>
      </w:r>
      <w:r>
        <w:rPr/>
        <w:t>岁瘫痪的预言，就这样被顽强的母亲远远地抛在了身后。</w:t>
      </w:r>
      <w:r>
        <w:rPr/>
        <w:t>2005</w:t>
      </w:r>
      <w:r>
        <w:rPr/>
        <w:t>年</w:t>
      </w:r>
      <w:r>
        <w:rPr/>
        <w:t>8</w:t>
      </w:r>
      <w:r>
        <w:rPr/>
        <w:t>月，金豆和银豆</w:t>
      </w:r>
      <w:r>
        <w:rPr/>
        <w:t>18</w:t>
      </w:r>
      <w:r>
        <w:rPr/>
        <w:t>岁了，这是他们被预言死亡的年龄，可他们依然在母亲的扶持下，每天艰难地行走着。甚至他们还走进了大学的课堂，和同龄的孩子一起学习，追逐自己的梦想。去年，他们还和桑兰一起参加了迎奥活动。</w:t>
      </w:r>
    </w:p>
    <w:p>
      <w:pPr>
        <w:pStyle w:val="Normal"/>
        <w:spacing w:lineRule="exact" w:line="360"/>
        <w:ind w:firstLine="420"/>
        <w:rPr/>
      </w:pPr>
      <w:r>
        <w:rPr/>
        <w:t>无论人生多么艰难险恶，无论命运多么曲折坎坷，在灾难面前，有一个人永远不会倒下，那就是母亲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为了挽救儿子生命，这位母亲采用了哪些办法跟死神抗争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你觉得文中的母亲真正挽留住双胞胎儿子的办法是什么？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找出前后照应的段落，从记叙顺序来看，本文采用了哪种记叙顺序，这样写有什么作用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给文章拟一个标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读完本文，你有何感受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三）、阅读下面文字，完成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希腊一座古老的神殿上，镌刻着这样一句话：“认识你自己。”每当游人来到这里，都要驻足凝思，玩味着这句话的深刻含意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认识你自己”，有何难哉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难道人自己不认识自己吗？其实不然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相传很久很久以前，古希腊维奥蒂亚境内的底比斯城，来了一只狮身人面的怪兽，称之为斯芬克斯。它站在山顶上，用缪斯传授的谜语难人。谁猜不中这则谜语，就要被它吃掉；谁猜中了，它就自杀。这则谜语是这样的：今有一物，同时只发一种声音，但早晨是四条腿，中午只有两条腿，而到了晚上却有三条腿，这是何物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许多人因猜不中谜语，被怪兽吃掉了。后来，城外来了一个名叫奥狄浦斯的青年，终于猜中谜底是“人”。因为人在婴儿时期，呀呀学语，匍匐爬行，似用四只脚走路；慢慢长大，少年英俊，青年潇洒，中年如日中天，只用两脚走路；而到年迈体衰，老态龙钟，需拄杖而行，似有“三脚”。奥狄浦斯猜中了此谜，斯芬克斯随即自杀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一个看来十分简单的谜语，而且谜底就是“人”，为何许多人都猜不中，被迫葬身于狮身人面怪兽的腹中？可见人认识自己之难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我们要感谢祖先，创造了“人”字这个象形汉字，给人认识自己以许多启迪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“</w:t>
      </w:r>
      <w:r>
        <w:rPr>
          <w:rFonts w:ascii="宋体;SimSun" w:hAnsi="宋体;SimSun" w:cs="宋体;SimSun"/>
          <w:kern w:val="0"/>
          <w:sz w:val="24"/>
        </w:rPr>
        <w:t>人”字一撇一捺，一撇是长处，一捺是短处。它告诉我们，金无足赤，人无完人。既不要骄傲自满，也不要妄自菲薄。天生我材必有用，人应凭借这长处和短处组成的体态平衡，不断取长补短，完善自我，勇敢地站立起来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“</w:t>
      </w:r>
      <w:r>
        <w:rPr>
          <w:rFonts w:ascii="宋体;SimSun" w:hAnsi="宋体;SimSun" w:cs="宋体;SimSun"/>
          <w:kern w:val="0"/>
          <w:sz w:val="24"/>
        </w:rPr>
        <w:t>人”字一撇一捺，一撇代表品格，一捺代表学识。它告诉我们，一个真正的人，应该是 “德、识、才、学”的完美统一。高洁的品格和渊博的知识不仅是有志者腾飞的双翼，而且是其终身的奋斗目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“</w:t>
      </w:r>
      <w:r>
        <w:rPr>
          <w:rFonts w:ascii="宋体;SimSun" w:hAnsi="宋体;SimSun" w:cs="宋体;SimSun"/>
          <w:kern w:val="0"/>
          <w:sz w:val="24"/>
        </w:rPr>
        <w:t>人”字上部合并，底下分叉。它形象地告诉我们，人生之路有许多叉道。有的通向光明，有的通向黑暗；有的走向成功，有的走向失败。而人生之路，数青春的叉道最多。每个青年理当谨慎，好好把握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“</w:t>
      </w:r>
      <w:r>
        <w:rPr>
          <w:rFonts w:ascii="宋体;SimSun" w:hAnsi="宋体;SimSun" w:cs="宋体;SimSun"/>
          <w:kern w:val="0"/>
          <w:sz w:val="24"/>
        </w:rPr>
        <w:t>人”字一撇一捺，相互扶持，相互支撑。一辈子写好了这个“人”字，就会多一些爱心，多一些春天的温馨，多一些自由自在的海阔天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普天下的人，不论国籍和肤色如何，都应穷尽毕生精力认识自己、完善自己、超越自己，堂堂正正写好一个大写的“人”字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本文的中心论点是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这篇文章引出话题后，接着引用古希腊传说，论述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；然后通过祖先创造的“人”字论述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作者对“人”字的解读耐人寻味，下面哪一则材料对第⑦段的论证最恰当，请说明理由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一个篱笆三个桩，一个好汉三个帮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清代的戴震，幼时勤奋读书，虚心求教，深入钻研，最终成为一个大学问家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鲁迅先生，既有崇高的品格，又有渊博的学识。他运用自己的作品，反映黑暗的社会现实，表达对劳动人民的同情，对生活的向往…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南宋的文天祥，被俘于元军后，面对元朝的威逼利诱，宁死不降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答：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理由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7</w:t>
      </w:r>
      <w:r>
        <w:rPr>
          <w:sz w:val="24"/>
        </w:rPr>
        <w:t>、读完这篇文章，你觉得怎样才能</w:t>
      </w:r>
      <w:r>
        <w:rPr>
          <w:rFonts w:ascii="宋体;SimSun" w:hAnsi="宋体;SimSun" w:cs="宋体;SimSun"/>
          <w:kern w:val="0"/>
          <w:sz w:val="24"/>
        </w:rPr>
        <w:t>堂堂正正地写好一个大写的“人”字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文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>18</w:t>
      </w:r>
      <w:r>
        <w:rPr>
          <w:sz w:val="24"/>
        </w:rPr>
        <w:t>、任选下面一题写一篇作文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>要求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如果选择题目（</w:t>
      </w:r>
      <w:r>
        <w:rPr>
          <w:sz w:val="24"/>
        </w:rPr>
        <w:t>1</w:t>
      </w:r>
      <w:r>
        <w:rPr>
          <w:sz w:val="24"/>
        </w:rPr>
        <w:t>），先把题目补充完整；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文体自定；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字数</w:t>
      </w:r>
      <w:r>
        <w:rPr>
          <w:sz w:val="24"/>
        </w:rPr>
        <w:t>650</w:t>
      </w:r>
      <w:r>
        <w:rPr>
          <w:sz w:val="24"/>
        </w:rPr>
        <w:t>左右；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有真情实感，力求有创意不得套写抄袭；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文章中不要出现真实的人名、校名、地名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sz w:val="24"/>
        </w:rPr>
        <w:t>每位同学自身都会有这样或那样的缺点，如胆怯、自悲、惰性、粗心、娇气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结合你的经历选择一个方面，把题目“我终于战胜了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补充完整，写一篇文章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礼物，可以传达情感，可以奖赏成功，可以表达特殊的意味……我们每个人都会在生活中收到或送出礼物，并在其中体会到各种人生滋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以“礼物”为话题写一篇文章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积累与运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ü</w:t>
      </w:r>
      <w:r>
        <w:rPr>
          <w:szCs w:val="21"/>
        </w:rPr>
        <w:t xml:space="preserve">    </w:t>
      </w:r>
      <w:r>
        <w:rPr>
          <w:szCs w:val="21"/>
        </w:rPr>
        <w:t>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鞠躬尽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分，有错别字不给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示例：播洒阳光，普照大地，福泽世界万物，是太阳的责任；（</w:t>
      </w:r>
      <w:r>
        <w:rPr>
          <w:szCs w:val="21"/>
        </w:rPr>
        <w:t>3</w:t>
      </w:r>
      <w:r>
        <w:rPr>
          <w:szCs w:val="21"/>
        </w:rPr>
        <w:t>分，语意通顺符合题意给</w:t>
      </w:r>
      <w:r>
        <w:rPr>
          <w:szCs w:val="21"/>
        </w:rPr>
        <w:t>3</w:t>
      </w:r>
      <w:r>
        <w:rPr>
          <w:szCs w:val="21"/>
        </w:rPr>
        <w:t>分，少写一个空格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责任是需要人们用灵魂</w:t>
      </w:r>
      <w:r>
        <w:rPr>
          <w:b/>
          <w:szCs w:val="21"/>
        </w:rPr>
        <w:t>肩负</w:t>
      </w:r>
      <w:r>
        <w:rPr>
          <w:szCs w:val="21"/>
        </w:rPr>
        <w:t>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为有源头活水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生自古谁无死，留取丹心照汗青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不寐，将军白发征夫泪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思而不学则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长风破浪会有时，直挂云帆济沧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6 ) </w:t>
      </w:r>
      <w:r>
        <w:rPr>
          <w:szCs w:val="21"/>
        </w:rPr>
        <w:t>只缘身在此山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每个空格</w:t>
      </w:r>
      <w:r>
        <w:rPr>
          <w:szCs w:val="21"/>
        </w:rPr>
        <w:t>2</w:t>
      </w:r>
      <w:r>
        <w:rPr>
          <w:szCs w:val="21"/>
        </w:rPr>
        <w:t>分，每个错别字扣</w:t>
      </w:r>
      <w:r>
        <w:rPr>
          <w:szCs w:val="21"/>
        </w:rPr>
        <w:t>1</w:t>
      </w:r>
      <w:r>
        <w:rPr>
          <w:szCs w:val="21"/>
        </w:rPr>
        <w:t>分，）</w:t>
      </w:r>
    </w:p>
    <w:p>
      <w:pPr>
        <w:pStyle w:val="Style15"/>
        <w:shd w:fill="FFFFFF" w:val="clear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答案示例  爱心放飞着不屈的希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>"</w:t>
      </w:r>
      <w:r>
        <w:rPr>
          <w:sz w:val="21"/>
          <w:szCs w:val="21"/>
        </w:rPr>
        <w:t>希望</w:t>
      </w:r>
      <w:r>
        <w:rPr>
          <w:sz w:val="21"/>
          <w:szCs w:val="21"/>
        </w:rPr>
        <w:t>"1</w:t>
      </w:r>
      <w:r>
        <w:rPr>
          <w:sz w:val="21"/>
          <w:szCs w:val="21"/>
        </w:rPr>
        <w:t>分，结构合理、顺畅自然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示例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我愿与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沙僧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交朋友，他是《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》中的人物形象，我愿与他交朋友的理由是：他任劳任怨，忠厚老实，勤勤恳恳，忠于职守，是唐僧去西天取经的好徒弟。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我愿与 鲁智深 交朋友，他是《 水浒传》中的人物形象，我愿与他交朋友的理由是：他疾恶如仇，侠肝义胆，粗中有细，豁达明理，有勇有谋。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我愿与 鲁滨逊 交朋友，他是《 鲁滨逊漂游记》中的人物形象，我愿与他交朋友的理由是：他敢于冒险，勇于追求自由自在、无拘无束的生活，面对困难，百折不挠，艰苦创业，态度豁达，创造力非凡。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我愿与 格列佛 交朋友，他是《格列佛游记》中的人物形象，我愿与他交朋友的理由是：他喜欢冒险，不甘寂寞，善于学习，记忆力强，性情朴实温和，对人态度友好，知恩图报，为人坦率，热爱祖国。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我愿与 保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柯察金 交朋友，他是《钢铁是怎样炼成的》中的人物形象，我愿与他交朋友的理由是：他当过童工，从小就在社会最底层饱受折磨和侮辱，后来在革命者的影响下逐步走上革命道路。他意志坚强，面对不幸永不屈服。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（填对名著题目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理由完整具体给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 《伊索寓言》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）   </w:t>
      </w:r>
      <w:r>
        <w:rPr>
          <w:sz w:val="21"/>
          <w:szCs w:val="21"/>
        </w:rPr>
        <w:t>这故事说明，劝说往往比强迫更为有效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示例一：我赞赏“莲出淤泥而不染”的精神品质。当今社会好与坏、善与恶总是相互依存，作为优秀之人就是要能分辨是非，能不受坏环境影响，不受坏人拉下水，洁身自好，始终保持节操，像莲一样即使生长在污泥中也不受感染，开出美丽之花。</w:t>
      </w:r>
    </w:p>
    <w:p>
      <w:pPr>
        <w:pStyle w:val="Style15"/>
        <w:shd w:fill="FFFFFF" w:val="clear"/>
        <w:rPr/>
      </w:pPr>
      <w:r>
        <w:rPr>
          <w:sz w:val="21"/>
          <w:szCs w:val="21"/>
        </w:rPr>
        <w:t>示例二：我赞同有些人的说法。当今社会是个开放兼容的社会，一个人只有与时俱进，不断汲取多方面知识才能立于不败之地，才能适应时代发展，否则，你将到处碰壁，成为孤家寡人。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（符合题意，完整具体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其他酌情给分）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抛弃、放弃 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 xml:space="preserve">离开   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 xml:space="preserve">病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毁弃了道义来求得生存，这难道是我荀巨伯所干的吗？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们这些没有道义的人，竟然入侵讲道理的地方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道义至上，诚信第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抓住“讲信誉，诚信”这一要点即给满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给孩子压腿、拔筋、按摩，让他们吹口琴，逼他们走路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是不服命运安排的信念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对儿子的爱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分，每个要点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文章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自然段与第</w:t>
      </w:r>
      <w:r>
        <w:rPr>
          <w:szCs w:val="21"/>
        </w:rPr>
        <w:t>8</w:t>
      </w:r>
      <w:r>
        <w:rPr>
          <w:szCs w:val="21"/>
        </w:rPr>
        <w:t>自然段相照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文章采用倒叙方法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作用是：将母亲超出常人的做法放在开头叙述，突出母亲为了救治儿子而不惜一切的精神品质。同时也造成悬念，引发读者兴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示例：（</w:t>
      </w:r>
      <w:r>
        <w:rPr>
          <w:szCs w:val="21"/>
        </w:rPr>
        <w:t>1</w:t>
      </w:r>
      <w:r>
        <w:rPr>
          <w:szCs w:val="21"/>
        </w:rPr>
        <w:t>）“有一个人，从来不会倒下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爱，创造奇迹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伟大的母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符合文意，简洁通顺即给满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这不是一个故事，这是一位普通而伟大的母亲用信念韧性和爱创造的奇迹。是的，无论人生多么艰难险恶，无论命运多么曲折坎坷，在灾难面前，有一个人永远不会倒下，那就是母亲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文章及自身实际，具体通顺即给满分，其他酌情给分）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人要学会认识自己 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   意思与此相同即可）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认识自己的艰难， 人应该怎样认识自己    （本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每个要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）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、  </w:t>
      </w:r>
      <w:r>
        <w:rPr>
          <w:sz w:val="21"/>
          <w:szCs w:val="21"/>
        </w:rPr>
        <w:t xml:space="preserve">C     </w:t>
      </w:r>
      <w:r>
        <w:rPr>
          <w:sz w:val="21"/>
          <w:szCs w:val="21"/>
        </w:rPr>
        <w:t>因为第⑦段主要论述一个人要德才兼备，本则材料列举鲁迅先生的事例，从既有崇高的品格，又有渊博的学识两方面进行论证。（本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选出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理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既不要骄傲自满，也不要妄自菲薄，要不断取长补短，完善自我，应该是 “德、识、才、学”的完美统一，人与人之间要相互扶持，相互支撑，多份爱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符合文意，抓住要点即可给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按中考评分要求执行</w:t>
      </w:r>
    </w:p>
    <w:sectPr>
      <w:footerReference w:type="default" r:id="rId2"/>
      <w:type w:val="nextPage"/>
      <w:pgSz w:w="10440" w:h="14740"/>
      <w:pgMar w:left="1134" w:right="1021" w:gutter="0" w:header="0" w:top="1134" w:footer="90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4"/>
      <w:numFmt w:val="decimal"/>
      <w:lvlText w:val="%2、"/>
      <w:lvlJc w:val="left"/>
      <w:pPr>
        <w:tabs>
          <w:tab w:val="num" w:pos="1200"/>
        </w:tabs>
        <w:ind w:left="1200" w:hanging="360"/>
      </w:pPr>
      <w:rPr>
        <w:b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7:35:00Z</dcterms:created>
  <dc:creator/>
  <dc:description/>
  <dc:language>en-US</dc:language>
  <cp:lastModifiedBy>USER</cp:lastModifiedBy>
  <cp:lastPrinted>2010-03-08T11:37:00Z</cp:lastPrinted>
  <dcterms:modified xsi:type="dcterms:W3CDTF">2010-03-26T15:12:00Z</dcterms:modified>
  <cp:revision>0</cp:revision>
  <dc:subject/>
  <dc:title/>
</cp:coreProperties>
</file>