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年级语文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中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根据拼音将汉字写在田字格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毛骨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（  ）然     一</w:t>
      </w:r>
      <w:r>
        <w:rPr>
          <w:rFonts w:cs="宋体;SimSun" w:ascii="宋体;SimSun" w:hAnsi="宋体;SimSun"/>
          <w:szCs w:val="21"/>
        </w:rPr>
        <w:t>póu</w:t>
      </w:r>
      <w:r>
        <w:rPr>
          <w:rFonts w:ascii="宋体;SimSun" w:hAnsi="宋体;SimSun" w:cs="宋体;SimSun"/>
          <w:szCs w:val="21"/>
        </w:rPr>
        <w:t>（  ）黄土    苦心孤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（ ）   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（ ）才放旷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仿照画线句子，选择一种传统文化形式（如锣鼓、秧歌、风筝、书法等），为横线处补写句子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民族优秀的文化，积淀着久远的岁月印痕。它绽放在春节缤纷的花炮中，闪烁在京剧斑斓的脸谱中，跳动在二胡凄美的弓弦上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传扬在诗词浪漫的意境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微型语段阅读。</w:t>
      </w:r>
    </w:p>
    <w:p>
      <w:pPr>
        <w:pStyle w:val="Normal"/>
        <w:ind w:firstLine="450"/>
        <w:rPr/>
      </w:pPr>
      <w:r>
        <w:rPr>
          <w:rFonts w:ascii="楷体_GB2312" w:hAnsi="楷体_GB2312" w:eastAsia="楷体_GB2312"/>
          <w:sz w:val="22"/>
          <w:szCs w:val="22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都是敲破“空头”用筷子挖着吃。</w:t>
      </w:r>
      <w:r>
        <w:rPr>
          <w:rFonts w:ascii="楷体_GB2312" w:hAnsi="楷体_GB2312" w:eastAsia="楷体_GB2312"/>
          <w:sz w:val="22"/>
          <w:szCs w:val="22"/>
          <w:u w:val="single"/>
        </w:rPr>
        <w:t>筷子头一扎下去，吱——红油就冒出来了。</w:t>
      </w:r>
      <w:r>
        <w:rPr>
          <w:rFonts w:ascii="楷体_GB2312" w:hAnsi="楷体_GB2312" w:eastAsia="楷体_GB2312"/>
          <w:sz w:val="22"/>
          <w:szCs w:val="22"/>
        </w:rPr>
        <w:t>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sz w:val="22"/>
          <w:szCs w:val="22"/>
        </w:rPr>
        <w:t>高邮咸蛋的特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spacing w:val="8"/>
          <w:sz w:val="22"/>
          <w:szCs w:val="22"/>
        </w:rPr>
        <w:t>画线句“筷子头一扎下去，吱——红油就冒出来了。”“吱”字能否去掉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根据下列描写指出相应的人物和作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简直像棺材里倒出来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就像我想象里的僵 尸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骷髅上绷着一层枯黄的干皮。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笔下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哦</w:t>
      </w:r>
      <w:r>
        <w:rPr>
          <w:rFonts w:cs="宋体;SimSun" w:ascii="宋体;SimSun" w:hAnsi="宋体;SimSun"/>
        </w:rPr>
        <w:t xml:space="preserve">!…… </w:t>
      </w:r>
      <w:r>
        <w:rPr>
          <w:rFonts w:ascii="宋体;SimSun" w:hAnsi="宋体;SimSun" w:cs="宋体;SimSun"/>
        </w:rPr>
        <w:t>叶尔德林老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我穿上大衣吧…… 好像起风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挺冷…… 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笔下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综合性学习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栀子飘香，榴花明艳……在充满生机的初夏时节，为了营造校园的文化氛围，增添人文气息，学校将展开“书香满校园”的主题活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请你为这一活动拟一条标语。</w:t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请为你所在的班级设计一份开展“读书报告会”的活动方案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阅读下面材料，按要求答题。</w:t>
      </w:r>
    </w:p>
    <w:p>
      <w:pPr>
        <w:pStyle w:val="Normal"/>
        <w:ind w:left="315"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《语文课程标准》也向中学生推荐了几十本经典“必读书目”，仅初中三年就有吴承恩的《西游记》，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的《汤姆索亚历险记》，奥斯特洛夫斯基的《钢铁是怎样炼成的》，斯威夫特的《格列佛游记》等。以江苏常州市的中考为例，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每年的中考都把名著题作为必考的题型。现实的情况是：我们常常看到现在许多中小学生的经典阅读只停留在对“绘画中国古典名著改编的影视作品。同时，肆意改编经典的现象也十分普遍，《西游记》被‘大话’，《三国》被‘水煮’。”</w:t>
      </w:r>
    </w:p>
    <w:p>
      <w:pPr>
        <w:pStyle w:val="Normal"/>
        <w:tabs>
          <w:tab w:val="clear" w:pos="420"/>
          <w:tab w:val="left" w:pos="3780" w:leader="none"/>
        </w:tabs>
        <w:ind w:left="420"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针对材料中所存在的现实情况，请你联系自己阅读文学经典的体验从下面题目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阐述。</w:t>
      </w:r>
    </w:p>
    <w:p>
      <w:pPr>
        <w:pStyle w:val="Normal"/>
        <w:ind w:left="6474" w:hanging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一  举例说明阅读文学经典对我成长的意义          </w:t>
      </w:r>
    </w:p>
    <w:p>
      <w:pPr>
        <w:pStyle w:val="Normal"/>
        <w:ind w:left="6474" w:hanging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  浅俗化的经典阅读给我们带来的不良后果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择题（    ）回答：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将下面空缺的古诗文名句填写完整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古典诗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，走进古典的情怀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晨兴理荒秽，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”，这是躬耕田园的欢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剪不断，理还乱，是离愁。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”，这是伤别故国的忧愁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苍颜白发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太守醉也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这是寄情山水的乐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尽千帆皆不是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”，思念在</w:t>
      </w:r>
      <w:r>
        <w:rPr>
          <w:rFonts w:ascii="宋体;SimSun" w:hAnsi="宋体;SimSun" w:cs="宋体;SimSun"/>
          <w:szCs w:val="21"/>
        </w:rPr>
        <w:t>凝望</w:t>
      </w:r>
      <w:r>
        <w:rPr>
          <w:rFonts w:ascii="宋体;SimSun" w:hAnsi="宋体;SimSun" w:cs="宋体;SimSun"/>
          <w:szCs w:val="21"/>
        </w:rPr>
        <w:t>里更加缠绵。</w:t>
      </w:r>
      <w:r>
        <w:rPr>
          <w:rFonts w:ascii="宋体;SimSun" w:hAnsi="宋体;SimSun" w:cs="宋体;SimSun"/>
          <w:szCs w:val="21"/>
        </w:rPr>
        <w:t>⑤“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”，壮志在梦境中更加惆怅；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而衰，三而竭</w:t>
      </w:r>
      <w:r>
        <w:rPr>
          <w:rFonts w:ascii="宋体;SimSun" w:hAnsi="宋体;SimSun" w:cs="宋体;SimSun"/>
          <w:szCs w:val="21"/>
        </w:rPr>
        <w:t>”是</w:t>
      </w:r>
      <w:r>
        <w:rPr>
          <w:rFonts w:ascii="宋体;SimSun" w:hAnsi="宋体;SimSun" w:cs="宋体;SimSun"/>
          <w:szCs w:val="21"/>
        </w:rPr>
        <w:t>以弱胜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决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奉命于危难之间</w:t>
      </w:r>
      <w:r>
        <w:rPr>
          <w:rFonts w:ascii="宋体;SimSun" w:hAnsi="宋体;SimSun" w:cs="宋体;SimSun"/>
          <w:szCs w:val="21"/>
        </w:rPr>
        <w:t>”是</w:t>
      </w:r>
      <w:r>
        <w:rPr>
          <w:rFonts w:ascii="宋体;SimSun" w:hAnsi="宋体;SimSun" w:cs="宋体;SimSun"/>
          <w:szCs w:val="21"/>
        </w:rPr>
        <w:t>鞠躬尽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⑧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愿人长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望月怀人的</w:t>
      </w:r>
      <w:r>
        <w:rPr>
          <w:rFonts w:ascii="宋体;SimSun" w:hAnsi="宋体;SimSun" w:cs="宋体;SimSun"/>
          <w:szCs w:val="21"/>
        </w:rPr>
        <w:t>豁达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古诗文阅读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孤山寺北贾亭西，水面初平云脚低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几处早莺争暖树，谁家新燕啄春泥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最爱湖东行不足，绿杨阴里白沙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诗中能够突出表达诗人情感的一个词语是：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几处早莺争暖树．谁家新燕啄春泥”这两句是如何表现初春的特点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作具体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《满井游记》</w:t>
      </w:r>
    </w:p>
    <w:p>
      <w:pPr>
        <w:pStyle w:val="Normal"/>
        <w:widowControl/>
        <w:spacing w:lineRule="atLeast" w:line="300"/>
        <w:ind w:left="425" w:right="386" w:hanging="0"/>
        <w:jc w:val="left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廿二日天稍和，偕数友出东直，至满井。高柳夹堤，土膏微润，一望空阔，若脱笼</w:t>
      </w:r>
    </w:p>
    <w:p>
      <w:pPr>
        <w:pStyle w:val="Normal"/>
        <w:widowControl/>
        <w:spacing w:lineRule="atLeast" w:line="300"/>
        <w:ind w:right="386" w:hanging="0"/>
        <w:jc w:val="left"/>
        <w:rPr/>
      </w:pPr>
      <w:r>
        <w:rPr>
          <w:rFonts w:ascii="楷体_GB2312" w:hAnsi="楷体_GB2312" w:cs="宋体;SimSun" w:eastAsia="楷体_GB2312"/>
          <w:color w:val="1E1E1E"/>
          <w:szCs w:val="21"/>
        </w:rPr>
        <w:t>之鹄。于时冰皮始解，波色乍明，鳞浪层层，清澈见底，晶晶然如镜之新开而冷光之乍出于匣也。山峦为晴雪所洗，娟然如拭，鲜妍明媚，如倩女之</w:t>
      </w:r>
      <w:r>
        <w:rPr>
          <w:rFonts w:ascii="楷体_GB2312" w:hAnsi="楷体_GB2312" w:cs="宋体;SimSun"/>
          <w:color w:val="1E1E1E"/>
          <w:szCs w:val="21"/>
        </w:rPr>
        <w:t>靧</w:t>
      </w:r>
      <w:r>
        <w:rPr>
          <w:rFonts w:ascii="楷体_GB2312" w:hAnsi="楷体_GB2312" w:cs="宋体;SimSun" w:eastAsia="楷体_GB2312"/>
          <w:color w:val="1E1E1E"/>
          <w:szCs w:val="21"/>
        </w:rPr>
        <w:t>面而髻鬟之始掠也。柳条将舒未舒，柔梢披风，麦田浅鬣寸许。游人虽未盛，泉而茗者，</w:t>
      </w:r>
      <w:r>
        <w:rPr>
          <w:rFonts w:ascii="楷体_GB2312" w:hAnsi="楷体_GB2312" w:cs="宋体;SimSun"/>
          <w:color w:val="1E1E1E"/>
          <w:szCs w:val="21"/>
        </w:rPr>
        <w:t>罍</w:t>
      </w:r>
      <w:r>
        <w:rPr>
          <w:rFonts w:ascii="楷体_GB2312" w:hAnsi="楷体_GB2312" w:cs="宋体;SimSun" w:eastAsia="楷体_GB2312"/>
          <w:color w:val="1E1E1E"/>
          <w:szCs w:val="21"/>
        </w:rPr>
        <w:t>而歌者，红装而蹇者，亦时时有。风力虽尚劲，然徒步则汗出浃背。凡曝沙之鸟，呷浪之鳞，悠然自得，毛羽鳞鬣之间皆有喜气。始知郊田之外来始无春，而城居者未之知也。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选出加</w:t>
      </w:r>
      <w:r>
        <w:rPr>
          <w:rFonts w:ascii="宋体;SimSun" w:hAnsi="宋体;SimSun" w:cs="宋体;SimSun"/>
          <w:color w:val="1E1E1E"/>
          <w:szCs w:val="21"/>
        </w:rPr>
        <w:t>点</w:t>
      </w:r>
      <w:r>
        <w:rPr>
          <w:rFonts w:ascii="宋体;SimSun" w:hAnsi="宋体;SimSun" w:cs="宋体;SimSun"/>
          <w:color w:val="1E1E1E"/>
          <w:szCs w:val="21"/>
        </w:rPr>
        <w:t>词词义相同的一项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冻风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作　    ②于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冰皮始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呷浪之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　　  ②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浪层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于时冰皮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解　②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知郊田之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欲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不得　　  ②偕数友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东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选出加点词词义不相同的一项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娟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如拭　   ②悠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自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游人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未盛　 ②风力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知也　　 ②曝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鸟</w:t>
      </w:r>
    </w:p>
    <w:p>
      <w:pPr>
        <w:pStyle w:val="Normal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泉而茗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　　 ②红装而蹇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翻译下面的句子。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始知郊田之外未始天春，而城居者未之知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两则诗文在在内容上有何异同，请略做赏析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议论文阅读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吵、炒、抄、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文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吵、炒、抄、躁，可以说是时下社会的一种“流行病”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吵。凡是公众场合，在公交车上，在商场、饭店，在婚庆宴会，在公园、游戏场所，总有人大声喧哗，让周边的人不得安宁，好像是在比谁的分贝高。就是在影剧院、公交车上打手机，也直着喉咙吼叫。这还只是“吵”的一种。另一种就是吵架，邻居之间、乘客之间、路人之间，为一点小摩擦互不相让吵了起来，什么脏话、粗话都骂得出口，有的还发展到手打脚踢，“不该出手乱出手”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炒。时下流行炒作，既炒商品又“炒”人，以“炒”来吸引“眼球”，把保健品“炒”成包医百病的灵丹妙药，把大路货“炒”成顶级品牌，把代用品“炒”得胜过正宗货……一些“名人”也是“炒”出来的，有的互相炒作，有的自我炒作，有的委托媒体炒作。有些事情原本子虚乌有，到了炒作者手里，吹得天花乱坠。每年揭露的诸多假新闻，就是“炒”手们的“杰作”。有些贪官头上的光环，也是“炒”出来的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抄。评职称要论文，攻硕士、博士要论文。这类论文不少就是抄来抄去，东拼西凑起来的。然后，通过“公关”手段，在某些刊物上发表，以示自己的“学术成就”。即便某些作家的小说、剧本，也有从国内外“抄”来的，改头换面一番，成了自己的“作品”。“抄”成为一条成名的捷径，一年里完成了多少万字，可谓“著作等身”。以诗人和学者闻名的冯至先生，上世纪</w:t>
      </w:r>
      <w:r>
        <w:rPr>
          <w:rFonts w:eastAsia="仿宋_GB2312" w:cs="宋体;SimSun" w:ascii="仿宋_GB2312" w:hAnsi="仿宋_GB2312"/>
        </w:rPr>
        <w:t>90</w:t>
      </w:r>
      <w:r>
        <w:rPr>
          <w:rFonts w:ascii="仿宋_GB2312" w:hAnsi="仿宋_GB2312" w:cs="宋体;SimSun" w:eastAsia="仿宋_GB2312"/>
        </w:rPr>
        <w:t xml:space="preserve">年代初有人向他约一篇有关里尔克的文章，他三次推迟仍未完稿。冯至向约稿编辑说：“里尔克的后期作品，我并没有搞懂。”约稿者说：“现代派的作品看不懂是常事。资料那么多，您参考一下别人的就是了。”冯至回答：“诗这东西要靠理解，别人写的是别人的看法。不知为不知，人云亦云，那是问心有愧的！”时下的“文抄公”是从来不会“问心”的，他们也没有“良心”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躁。吵、炒、抄三种“症状”的一个共同病因，是“躁”，就是人们心情浮躁，情义淡薄，急功近利，不再注意修身养性，礼义廉耻。生活在下层的人想快速浮升，腰缠万贯的想成为亿万富翁，有点文化的想成为文人、名人，有顶“乌纱帽”的想迅速“换顶”……而又不愿多花力气，长时间去磨练、拼搏。连有些名牌高等学府也不能与世俗保持距离，甘守寂寞做学问、培养人才，而是浮躁到借光演艺界、体育界的名人来装潢门面，不亦可悲乎。何时把这四种“病”治好了，社会风气才会有所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文的标题有何特色？试说说你的看法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分别说说“</w:t>
      </w:r>
      <w:r>
        <w:rPr>
          <w:rFonts w:ascii="仿宋_GB2312" w:hAnsi="仿宋_GB2312" w:cs="宋体;SimSun" w:eastAsia="仿宋_GB2312"/>
        </w:rPr>
        <w:t>吵、炒、抄、躁</w:t>
      </w:r>
      <w:r>
        <w:rPr>
          <w:rFonts w:ascii="宋体;SimSun" w:hAnsi="宋体;SimSun" w:cs="宋体;SimSun"/>
        </w:rPr>
        <w:t>”在文中的具体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从“吵、炒、抄、躁”中阐述的什么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章讲述冯志先生的故事有何目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语言可以反映人的内心世界。下面的文字反映了说话者怎样的心理？结合端文的文章说说你判断的理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中国古代有句话，上士忘名，将名利彻底淡忘；</w:t>
      </w:r>
      <w:r>
        <w:rPr>
          <w:rFonts w:ascii="仿宋_GB2312" w:hAnsi="仿宋_GB2312" w:eastAsia="仿宋_GB2312"/>
          <w:color w:val="000000"/>
          <w:szCs w:val="21"/>
        </w:rPr>
        <w:t>中士立名，靠自己的成就把名立起来；下士窃名，自己不行就窃取人家的。我做不到上士，因为我做不到忘名的地步，但是决不会为了立名而去窃名。</w:t>
      </w:r>
      <w:r>
        <w:rPr>
          <w:rFonts w:ascii="仿宋_GB2312" w:hAnsi="仿宋_GB2312" w:cs="宋体;SimSun" w:eastAsia="仿宋_GB2312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散文阅读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桐花声里燕子飞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小琼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院子里有数棵梧桐树、榆树、槐树，以及几株苦楝树，春天来了一段时间了，那些榆、槐、楝早已舒展开已绷了一个冬天的愁容，只有临近水井那几株梧桐树还没有一点儿绿意。春风又吹过了几天，那些树早已盛装了，这时梧桐树才像一个姗姗来迟的女子一样，慢慢从闺房里探出头来。牙瓣儿的楝花已洒满了整个院子，淡嫩淡嫩地铺着，你拿起扫帚开始清扫它们，等你清扫干净的时候，在不经意的抬头间，你发现井台边那几株桐树已露出了花骨儿了。又下了一场春雨，几个暖暖的春风天，那些桐花便一簇簇一束束的开了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cs="宋体;SimSun" w:eastAsia="仿宋_GB2312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幸好去年相识的几只燕子飞回了，</w:t>
      </w:r>
      <w:r>
        <w:rPr>
          <w:rFonts w:ascii="仿宋_GB2312" w:hAnsi="仿宋_GB2312" w:cs="宋体;SimSun" w:eastAsia="仿宋_GB2312"/>
          <w:u w:val="single"/>
        </w:rPr>
        <w:t>它们落在那桐树上喃喃说过不停，出了一趟远门，见了一些世面，燕子们有很多路上有趣的事儿同这位老友说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cs="宋体;SimSun" w:eastAsia="仿宋_GB2312"/>
        </w:rPr>
        <w:t>六岁那年，一个小心，我的腿让开水烫伤，疼痛难忍。惊动正在梧桐树下洗衣的母亲，她飞快地跑了过来，顺手从树枝上捋了一把桐花，放在手中揉搓，从那嫩嫩的花瓣儿搓出一些汁来，母亲把它敷在我伤口上，那尖酸的疼痛渐渐淡了下去。如今隔母亲在千里之外，离屋后梧桐也有千里之遥，再深的疼痛也没有母亲与梧桐了，只能自己贴上那没有一点人情味的创可贴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④ </w:t>
      </w:r>
      <w:r>
        <w:rPr>
          <w:rFonts w:ascii="仿宋_GB2312" w:hAnsi="仿宋_GB2312" w:cs="宋体;SimSun" w:eastAsia="仿宋_GB2312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的奔波着，我何尝不是一只奔波的燕子，但是人在异乡，也没有梧桐可栖。前些时候收到母亲的来信，说我的年龄不小，家里的那几株梧桐树也有那么大了，是不是该砍了做嫁妆了。我没有回答母亲，只是在电话中问她梧桐树上的燕子们可好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⑤</w:t>
      </w:r>
      <w:r>
        <w:rPr>
          <w:rFonts w:ascii="仿宋_GB2312" w:hAnsi="仿宋_GB2312" w:cs="宋体;SimSun" w:eastAsia="仿宋_GB2312"/>
        </w:rPr>
        <w:t>昨夜又是一场春雨，想来在昨夜风雨中，故乡井边那几棵梧桐树又有多少桐花让风雨捋落下来，它们该顺着那涓涓细雨汇成的流水，入河，入江，入海，消融在世界的尽头。那在风雨中的燕子是否安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“我”的故乡，为什么有些人家会在房前屋后栽种一些梧桐树？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细读全文，说说“我”和燕子有何相似之处，为何作者说“我何尝不是一只奔波的燕子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从修辞的角度分析下面语句的妙处。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b/>
        </w:rPr>
        <w:t>春风又吹过了几天，那些树早已盛装了，这时梧桐树才像一个姗姗来迟的女子一样，慢慢从闺房里探出头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画横线的句子写出了一幅怎样的情景？表达了作者怎样的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最后一段文字用了怎样的表现手法？文章这样结尾有何表达效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小说阅读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名字像糖一样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文玉立教高三的数学课，她的美丽常常分散了同学们的注意力。她白晰面颊上的大眼睛，朦胧如诗，清亮如水，讲课的声音温柔而缠绵，加上她爱穿青春牛仔装，给人的感觉，靓！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她喜欢用启发式和讨论式教学，爱提问，提问到谁，谁就觉得很荣耀，尽管常常被她问得张口结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“刘畅！”文玉立总爱提问一个叫刘畅的男孩儿。她和刘畅进行讨论式的对话，显得很耐心，很亲热。提问刘畅的次数多人，就渐渐让其他同学有些不满和嫉妒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她偏爱刘畅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做作业的时候，她总是在刘畅的课桌旁伫立，静静地看着他写字，看他思考问题，看得刘畅也很不好意思，抬起头，和文老师的目光撞击在一起，于是她便嫣然一笑，显得更美丽动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操闲心的同学开始挤眉弄眼，开始产生想法：不正经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“刘畅！”文玉立又在叫刘畅的名字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所有的目光都集中在刘畅的身上，像一束毛扎扎的刺儿。刘畅正扒在桌子上打瞌睡。“刘畅！”她又在叫刘畅的名字，没有因为刘畅打瞌睡而着急，声音</w:t>
      </w:r>
      <w:r>
        <w:rPr>
          <w:rFonts w:ascii="仿宋_GB2312" w:hAnsi="仿宋_GB2312" w:eastAsia="仿宋_GB2312"/>
          <w:b/>
        </w:rPr>
        <w:t>依然</w:t>
      </w:r>
      <w:r>
        <w:rPr>
          <w:rFonts w:ascii="仿宋_GB2312" w:hAnsi="仿宋_GB2312" w:eastAsia="仿宋_GB2312"/>
        </w:rPr>
        <w:t>很温柔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睡眼惺忪的刘畅抬起头，他回答不上来文老师提出的问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老师耐心地给他讲解着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同学们交头接耳地议论着……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她</w:t>
      </w:r>
      <w:r>
        <w:rPr>
          <w:rFonts w:ascii="仿宋_GB2312" w:hAnsi="仿宋_GB2312" w:eastAsia="仿宋_GB2312"/>
          <w:b/>
        </w:rPr>
        <w:t>依然</w:t>
      </w:r>
      <w:r>
        <w:rPr>
          <w:rFonts w:ascii="仿宋_GB2312" w:hAnsi="仿宋_GB2312" w:eastAsia="仿宋_GB2312"/>
        </w:rPr>
        <w:t>耐心地温柔地讲解着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之后，每当叫起刘畅的名字，教室里就哄然大笑，笑得刘畅丈二和尚摸不着头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学校里开始传播桃色新闻，老师和刘畅搞对象了！教室里还有了文玉立和刘畅的漫画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文玉立好像并没有在意，好像什么事情也没有发生过。“刘畅！”她又在提问心神不安的刘畅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刘畅站起来有些急：“别叫了！我不叫刘畅，我叫无名氏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满堂哄然大笑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她</w:t>
      </w:r>
      <w:r>
        <w:rPr>
          <w:rFonts w:ascii="仿宋_GB2312" w:hAnsi="仿宋_GB2312" w:eastAsia="仿宋_GB2312"/>
          <w:b/>
        </w:rPr>
        <w:t>依然</w:t>
      </w:r>
      <w:r>
        <w:rPr>
          <w:rFonts w:ascii="仿宋_GB2312" w:hAnsi="仿宋_GB2312" w:eastAsia="仿宋_GB2312"/>
        </w:rPr>
        <w:t>很镇静地说：“为什么不叫刘畅了？刘畅这个名字，不是很流畅很好听的吗？”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　教室里竟然有了嘘声。文玉立并没有指责谁，</w:t>
      </w:r>
      <w:r>
        <w:rPr>
          <w:rFonts w:ascii="仿宋_GB2312" w:hAnsi="仿宋_GB2312" w:eastAsia="仿宋_GB2312"/>
          <w:b/>
        </w:rPr>
        <w:t>依然</w:t>
      </w:r>
      <w:r>
        <w:rPr>
          <w:rFonts w:ascii="仿宋_GB2312" w:hAnsi="仿宋_GB2312" w:eastAsia="仿宋_GB2312"/>
        </w:rPr>
        <w:t>耐心地提问刘畅的问题。刘畅答不上来或者是抵制回答时，她</w:t>
      </w:r>
      <w:r>
        <w:rPr>
          <w:rFonts w:ascii="仿宋_GB2312" w:hAnsi="仿宋_GB2312" w:eastAsia="仿宋_GB2312"/>
          <w:b/>
        </w:rPr>
        <w:t>依然</w:t>
      </w:r>
      <w:r>
        <w:rPr>
          <w:rFonts w:ascii="仿宋_GB2312" w:hAnsi="仿宋_GB2312" w:eastAsia="仿宋_GB2312"/>
        </w:rPr>
        <w:t>耐心地给他讲解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突然有一天，数学课换了一位很严厉的男老师。他的长相，他的讲课态度，讲课质量，让大家开始想起了文玉立。课后，一位大胆的男生问他：“文老师干什么去了？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男老师说：“结婚。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大家茫然了，茫然地看着情绪低落的刘畅。“刘畅，她把你给耍了！”男同学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几天后，文老师回来了，显得更加妩媚动人，当新娘的女人总是妩媚动人的。她说：“同学们，我今天请你们吃喜糖。”说着一把一把地把喜糖分给大家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在她的身后，站着一个西装革履的潇洒男人，她说：“这是我爱人，刘畅！”她说刘畅这个名字的时候，说得很响亮，很多情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室里很安静，同学们咀嚼着喜糖的滋味儿，很久很久地默默无语……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用一句话概括小说的故事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老师是怎样的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文中五次出现了“依然”，联系上下文，说说有何用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小说最突出的写法是什么？请略作赏析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小说以校园文学中很少涉及的教师情感为题材，给你最大的感受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50</w:t>
      </w:r>
      <w:r>
        <w:rPr>
          <w:b/>
          <w:sz w:val="24"/>
        </w:rPr>
        <w:t>分）作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懵懂中走过了幼年，我们在无忧无虑中走过了童年，我们在热情的梦幻中走过了少年。十多年的时光，我们一路欢唱，一路拼搏，一路欢喜，一路感受，一路阳光……在我们稚嫩的记忆里，收获了无数美好的时光，镌刻了无数难以忘记的永恒的画面……让我们的感情在文字中奔流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永远不能忘记的”为题，写一篇感情真挚的记叙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 有真情实感。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采用多种表达方式。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悚  抔  诣  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擂响在锣鼓铿锵的鼓声里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飘散在书法醇美的墨香中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①</w:t>
      </w:r>
      <w:r>
        <w:rPr>
          <w:rFonts w:ascii="宋体;SimSun" w:hAnsi="宋体;SimSun" w:cs="宋体;SimSun"/>
          <w:szCs w:val="21"/>
        </w:rPr>
        <w:t xml:space="preserve">质细而油多   </w:t>
      </w:r>
    </w:p>
    <w:p>
      <w:pPr>
        <w:pStyle w:val="Normal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吱”字表现出筷子一扎下去的动感，以及吃鸭蛋时的快感，同时也突出了咸鸭蛋油多的特点，让人垂涎欲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①</w:t>
      </w:r>
      <w:r>
        <w:rPr>
          <w:rFonts w:ascii="宋体;SimSun" w:hAnsi="宋体;SimSun" w:cs="宋体;SimSun"/>
          <w:szCs w:val="21"/>
        </w:rPr>
        <w:t>杨绛     老王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契诃夫    奥楚蔑洛夫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①</w:t>
      </w:r>
      <w:r>
        <w:rPr>
          <w:rFonts w:ascii="宋体;SimSun" w:hAnsi="宋体;SimSun" w:cs="宋体;SimSun"/>
          <w:color w:val="000000"/>
          <w:szCs w:val="21"/>
        </w:rPr>
        <w:t>示例：书籍是人类进步的阶梯；让花香伴随书香，让名家走进心灵。</w:t>
      </w:r>
    </w:p>
    <w:p>
      <w:pPr>
        <w:pStyle w:val="Normal"/>
        <w:spacing w:lineRule="exact" w:line="300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活动主题：阅读名著，陶冶情操。 活动目的（紧扣班级活动主题）：通过名著阅读，培养文学素养，提高文化品位。 活动方式：①请作家到班上进行专题讲座；     ②举行“我爱文学”的主题班会； ③举办“阅读名著”的手抄报比赛。 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题一：不设统一答案，只要举出某部名著，或某个名篇，写出对自己的启发即可以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 xml:space="preserve">《骆驼祥子》写的是一个旧北京的人力车夫，像骆驼一样耸起脊背，拉着一辆黄包车在胡同中奔跑。风雨中的哆嗦，烈日下的喘息，从中我读出了下层劳动人民的辛酸苦难，同时也知道要珍惜现有的幸福生活，同情社会上的弱势群体。 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这样的阅读，除了感官上的快感、表层上的享乐外，是对文学经典的背叛。这样也削弱了文学经典对人们的积极影响，同时也容易亵渎文学经典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① </w:t>
      </w:r>
      <w:r>
        <w:rPr>
          <w:rFonts w:ascii="宋体;SimSun" w:hAnsi="宋体;SimSun" w:cs="宋体;SimSun"/>
          <w:szCs w:val="21"/>
        </w:rPr>
        <w:t xml:space="preserve">带月荷锄归  ② 别是一般滋味在心头  ③ 颓然乎其间者 ④ 斜晖脉脉水悠悠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赢得身前生后名  ⑥ 一鼓作气 ⑦ 受任于败军之际  ⑧ 千里共婵娟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爱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描写的景物和表现出的春的特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两句诗写莺和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诗人所见。莺</w:t>
      </w:r>
      <w:r>
        <w:rPr>
          <w:rFonts w:ascii="宋体;SimSun" w:hAnsi="宋体;SimSun" w:cs="宋体;SimSun"/>
          <w:color w:val="000000"/>
          <w:szCs w:val="21"/>
        </w:rPr>
        <w:t>是春的歌手，都争着飞到向阳的树上去歌唱；燕是春的信使，已开始衔泥筑巢，“几处”“谁家”“早”“新”突出了初春季节生机勃勃、充满活力的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1E1E1E"/>
          <w:szCs w:val="21"/>
        </w:rPr>
        <w:t xml:space="preserve">D   10. C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1E1E1E"/>
          <w:szCs w:val="21"/>
        </w:rPr>
        <w:t xml:space="preserve">11. </w:t>
      </w:r>
      <w:r>
        <w:rPr>
          <w:rFonts w:ascii="宋体;SimSun" w:hAnsi="宋体;SimSun" w:cs="宋体;SimSun"/>
          <w:color w:val="1E1E1E"/>
          <w:szCs w:val="21"/>
        </w:rPr>
        <w:t>才知道郊野之外未尝没有春天，可住在城里的人（都）不知道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相同之处有：对景物的描写：“浅草才能没马蹄”、“麦田浅鬣寸许”等都是早春的景象。不同之处是两文的情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是形式新，以四个汉字为题；二是标题反映了文章的主要内容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吵、炒、抄、躁都是时下社会的一种“流行病”。吵是指人们在公共场所大声喧哗吵架；炒既指炒商品又“炒”人；抄指抄袭；躁指人们心情浮躁，情义淡薄，急功近利，不再注意修身养性，礼义廉耻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吵、炒、抄三种“症状”的一个共同病因，是“躁”， 把这四种“病”治好了，社会风气才会有所改变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冯志先生优秀的文品和当今的抄袭之风形成对比，意在说明</w:t>
      </w:r>
      <w:r>
        <w:rPr>
          <w:rFonts w:ascii="宋体;SimSun" w:hAnsi="宋体;SimSun" w:cs="宋体;SimSun"/>
        </w:rPr>
        <w:t xml:space="preserve">时下的“文抄公”是从来不会“问心”的，他们也没有“良心”。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没有浮躁心理。理由从正确看待名利的角度分析，言之有理即可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求女儿成凤凰时，将有梧桐栖，或者女儿们长大以后，用梧桐木做嫁妆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燕子每年都要迁徙一次，“我”家的梧桐树成了它们归来的家；“我”长年奔波在外，故乡的家是“我”能够停歇的地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运用了比喻、对比、拟人的修辞手法，突出了梧桐树花期之迟，令人难以察觉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写出了燕子迁徙归来后在梧桐树上兴奋和鸣的情景。表达作者对这些活泼燕子的喜爱之情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运用了想象的表现手法。作者运用想象，再加上深情的询问，表达了对燕子的关切，也含蓄的表达了对故乡的思念，同事也起到了言尽而意无穷的效果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老师因刘畅和爱人同名，爱屋及乌而引起的一场误会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是一个年轻漂亮，感情细腻，教学态度温柔亲切，深受同学喜欢的老师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一是突出了人物的性格，“依然”看出文老师对学生的耐心和亲切；二是推动情节的发展，强化悬念，在同学们的误会中，文老师依然如故，更能激发读者的好奇和阅读的兴趣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设置悬念。小说的标题就是个悬念，从文老师对刘畅不寻常的亲密举动展开，用同学的不满、嫉妒、哄笑甚至丑化，层层强化这一悬念，直到文老师消失，另一个刘畅出场才恍然，悬念的设置令人称快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取材有新意，很像一出轻喜剧，这场误会也讽刺了生活中的一些饶舌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03:00Z</dcterms:created>
  <dc:creator/>
  <dc:description/>
  <dc:language>en-US</dc:language>
  <cp:lastModifiedBy>zmj</cp:lastModifiedBy>
  <dcterms:modified xsi:type="dcterms:W3CDTF">2010-06-07T0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