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300"/>
        <w:jc w:val="both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eastAsia="黑体;SimHei"/>
          <w:b/>
          <w:bCs/>
          <w:sz w:val="28"/>
          <w:szCs w:val="28"/>
        </w:rPr>
        <w:t>年中考模拟题（三）</w:t>
      </w:r>
    </w:p>
    <w:p>
      <w:pPr>
        <w:pStyle w:val="HTML"/>
        <w:ind w:firstLine="4493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沙市九中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积累与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根据拼音将汉字抄写在括号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相得益</w:t>
      </w:r>
      <w:r>
        <w:rPr>
          <w:rFonts w:cs="宋体;SimSun" w:ascii="宋体;SimSun" w:hAnsi="宋体;SimSun"/>
          <w:szCs w:val="21"/>
        </w:rPr>
        <w:t>zhāng</w:t>
      </w:r>
      <w:r>
        <w:rPr>
          <w:rFonts w:ascii="宋体;SimSun" w:hAnsi="宋体;SimSun" w:cs="宋体;SimSun"/>
          <w:szCs w:val="21"/>
        </w:rPr>
        <w:t>（   ）   千山万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（   ）  正 </w:t>
      </w:r>
      <w:r>
        <w:rPr>
          <w:rFonts w:cs="宋体;SimSun" w:ascii="宋体;SimSun" w:hAnsi="宋体;SimSun"/>
          <w:szCs w:val="21"/>
        </w:rPr>
        <w:t>jǐn</w:t>
      </w:r>
      <w:r>
        <w:rPr>
          <w:rFonts w:ascii="宋体;SimSun" w:hAnsi="宋体;SimSun" w:cs="宋体;SimSun"/>
          <w:szCs w:val="21"/>
        </w:rPr>
        <w:t>（  ）危坐   张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（  ）失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语段，给加点的字注音，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人们漫步于上海黄浦江边时，便会看到一座与东方明珠塔遥</w:t>
      </w:r>
      <w:r>
        <w:rPr>
          <w:rFonts w:cs="宋体;SimSun" w:ascii="宋体;SimSun" w:hAnsi="宋体;SimSun"/>
          <w:szCs w:val="21"/>
        </w:rPr>
        <w:t>(    )</w:t>
      </w:r>
      <w:r>
        <w:rPr>
          <w:rFonts w:ascii="宋体;SimSun" w:hAnsi="宋体;SimSun" w:cs="宋体;SimSun"/>
          <w:szCs w:val="21"/>
        </w:rPr>
        <w:t>相呼应的标志性建筑雄</w:t>
      </w:r>
      <w:r>
        <w:rPr>
          <w:rFonts w:cs="宋体;SimSun" w:ascii="宋体;SimSun" w:hAnsi="宋体;SimSun"/>
          <w:szCs w:val="21"/>
        </w:rPr>
        <w:t>jù(    )</w:t>
      </w:r>
      <w:r>
        <w:rPr>
          <w:rFonts w:ascii="宋体;SimSun" w:hAnsi="宋体;SimSun" w:cs="宋体;SimSun"/>
          <w:szCs w:val="21"/>
        </w:rPr>
        <w:t>于浦江之滨。这就是“东方之冠（  ）”，它是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的中国馆。中国国家馆将在“城市，让生活更美好”主题下，展示“城市发展中的中华智慧”，展现出一</w:t>
      </w:r>
      <w:r>
        <w:rPr>
          <w:rFonts w:cs="宋体;SimSun" w:ascii="宋体;SimSun" w:hAnsi="宋体;SimSun"/>
          <w:szCs w:val="21"/>
        </w:rPr>
        <w:t>fú(  )</w:t>
      </w:r>
      <w:r>
        <w:rPr>
          <w:rFonts w:ascii="宋体;SimSun" w:hAnsi="宋体;SimSun" w:cs="宋体;SimSun"/>
          <w:szCs w:val="21"/>
        </w:rPr>
        <w:t>伟大的中国城市文明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微型语段阅读。</w:t>
      </w:r>
    </w:p>
    <w:p>
      <w:pPr>
        <w:pStyle w:val="Normal"/>
        <w:ind w:firstLine="4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Arial" w:eastAsia="楷体_GB2312"/>
          <w:spacing w:val="6"/>
          <w:szCs w:val="21"/>
        </w:rPr>
        <w:t>曾文正说：“坐这山，望那山，一事无成。</w:t>
      </w:r>
      <w:r>
        <w:rPr>
          <w:rFonts w:ascii="楷体_GB2312" w:hAnsi="楷体_GB2312" w:cs="Arial" w:eastAsia="楷体_GB2312"/>
          <w:spacing w:val="6"/>
          <w:szCs w:val="21"/>
          <w:u w:val="single"/>
        </w:rPr>
        <w:t>”一个人对于自己的职业不敬，从学理方面说，便亵渎职业之神圣；从事实方面说，一定把事情做糟了，结果自己害自己。</w:t>
      </w:r>
      <w:r>
        <w:rPr>
          <w:rFonts w:ascii="楷体_GB2312" w:hAnsi="楷体_GB2312" w:cs="Arial" w:eastAsia="楷体_GB2312"/>
          <w:spacing w:val="6"/>
          <w:szCs w:val="21"/>
        </w:rPr>
        <w:t>所以敬业主义，于人生最为必要，又于人生最为有利。庄子说：“用志不分，乃凝于神。”孔子说：“素其位而行，不愿乎其外。”所说的敬业，不外这些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引用曾文正的名言属于什么论证？其目的是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怎样理解画线句子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HTML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语文实践活动</w:t>
      </w:r>
      <w:r>
        <w:rPr>
          <w:sz w:val="21"/>
          <w:szCs w:val="21"/>
        </w:rPr>
        <w:t>。</w:t>
      </w:r>
    </w:p>
    <w:p>
      <w:pPr>
        <w:pStyle w:val="HTML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会”是欢乐的海洋，“会”是沟通的桥梁；“会”是商品的展示和交易，“会”是看法的交流和统一。“会”跟我们的生活越来越密切，让我们一起“走进新生活，品味会文化”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中央电视台今年的元宵晚会出了这样一个灯谜，请你结合生肖常识写出谜底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谜面是：兔年前后齐奋飞（打一成语）谜底是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下面都是与“会”有关的对联或条幅，请选择恰当的使用场合填在括号里（只填序号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雅言传承文明  经典浸润人生              （    ）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自尊自爱自重自强，挑起时代重任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多才多艺多胆多识，争做巾帼英雄        </w:t>
      </w:r>
      <w:r>
        <w:rPr>
          <w:sz w:val="21"/>
          <w:szCs w:val="21"/>
        </w:rPr>
        <w:t>(    )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宫商角徵羽诠释灿烂华夏神韵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吹拉击唱弹演绎和谐社会新风               </w:t>
      </w:r>
      <w:r>
        <w:rPr>
          <w:sz w:val="21"/>
          <w:szCs w:val="21"/>
        </w:rPr>
        <w:t>(    )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其志难移，纵千般烘炒，万遍搓揉，历尽艰辛成极品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斯颜不改，况一任卷舒，几番起落，自甘淡泊散清香    </w:t>
      </w:r>
      <w:r>
        <w:rPr>
          <w:sz w:val="21"/>
          <w:szCs w:val="21"/>
        </w:rPr>
        <w:t>(    )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乡村音乐会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诗文朗诵会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妇女代表会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茶叶交易会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东方明珠奇彩世博，华光黄浦盛妆外滩。中国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上海世博会将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隆重开幕。读下面的世博会志愿者标志，在标识解说空白处填上恰当内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中国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上海世博会志愿者标志的主体由汉字“心”、英文字母“</w:t>
      </w:r>
      <w:r>
        <w:rPr>
          <w:sz w:val="21"/>
          <w:szCs w:val="21"/>
        </w:rPr>
        <w:t>V”</w:t>
      </w:r>
      <w:r>
        <w:rPr>
          <w:sz w:val="21"/>
          <w:szCs w:val="21"/>
        </w:rPr>
        <w:t>、嘴衔橄榄枝飞翔的和平鸽构成。彩带写成的“心”表达了志愿者们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的态度。“</w:t>
      </w:r>
      <w:r>
        <w:rPr>
          <w:sz w:val="21"/>
          <w:szCs w:val="21"/>
        </w:rPr>
        <w:t>V”</w:t>
      </w:r>
      <w:r>
        <w:rPr>
          <w:sz w:val="21"/>
          <w:szCs w:val="21"/>
        </w:rPr>
        <w:t>既是胜利的标志，更是“志愿者”英文“</w:t>
      </w:r>
      <w:r>
        <w:rPr>
          <w:sz w:val="21"/>
          <w:szCs w:val="21"/>
        </w:rPr>
        <w:t>Volunteer”</w:t>
      </w:r>
      <w:r>
        <w:rPr>
          <w:sz w:val="21"/>
          <w:szCs w:val="21"/>
        </w:rPr>
        <w:t>的首字母，阐述了标志所代表的群体；飞翔的和平鸽代表上海，也象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绿色的橄榄枝则寓意环保、可持续发展和希望，传承“城市，让生活更美好”的世博会主题。彩虹般的色彩，迎风飘舞的彩带，是上海热情的召唤。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1095" cy="1083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(4)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荆州</w:t>
      </w:r>
      <w:r>
        <w:rPr>
          <w:rFonts w:ascii="simsun;Times New Roman" w:hAnsi="simsun;Times New Roman" w:cs="simsun;Times New Roman"/>
        </w:rPr>
        <w:t>又称江陵，位于湖北省中南部，地处长江中游和汉水下游的江汉平原腹地。 荆州地势平坦，气候温和，河流纵横交错，湖泊星罗棋布，流域面积在</w:t>
      </w:r>
      <w:r>
        <w:rPr>
          <w:rFonts w:cs="simsun;Times New Roman" w:ascii="simsun;Times New Roman" w:hAnsi="simsun;Times New Roman"/>
        </w:rPr>
        <w:t>100</w:t>
      </w:r>
      <w:r>
        <w:rPr>
          <w:rFonts w:ascii="simsun;Times New Roman" w:hAnsi="simsun;Times New Roman" w:cs="simsun;Times New Roman"/>
        </w:rPr>
        <w:t>平方公里以上的河流有</w:t>
      </w:r>
      <w:r>
        <w:rPr>
          <w:rFonts w:cs="simsun;Times New Roman" w:ascii="simsun;Times New Roman" w:hAnsi="simsun;Times New Roman"/>
        </w:rPr>
        <w:t>92</w:t>
      </w:r>
      <w:r>
        <w:rPr>
          <w:rFonts w:ascii="simsun;Times New Roman" w:hAnsi="simsun;Times New Roman" w:cs="simsun;Times New Roman"/>
        </w:rPr>
        <w:t>条，长江流经本区</w:t>
      </w:r>
      <w:r>
        <w:rPr>
          <w:rFonts w:cs="simsun;Times New Roman" w:ascii="simsun;Times New Roman" w:hAnsi="simsun;Times New Roman"/>
        </w:rPr>
        <w:t>453</w:t>
      </w:r>
      <w:r>
        <w:rPr>
          <w:rFonts w:ascii="simsun;Times New Roman" w:hAnsi="simsun;Times New Roman" w:cs="simsun;Times New Roman"/>
        </w:rPr>
        <w:t>公里。荆州历史悠久，文化灿烂，是楚文化的发祥地和三国文化集中地之一。相传禹划九州，始有荆州。在古代，荆、楚指同一地区，荆、楚的字义，本是同一种树木的名称。据史书记载，荆楚作为地，先是称荆，后才称楚。商代，荆州之地的楚，作为方国列入商朝的管辖范围之内。周朝封楚国先君熊绎于丹阳，国号为荆。春秋初期，楚成王改荆为楚。</w:t>
      </w:r>
      <w:r>
        <w:rPr>
          <w:rFonts w:cs="宋体;SimSun"/>
          <w:szCs w:val="21"/>
        </w:rPr>
        <w:t>荆州</w:t>
      </w:r>
      <w:r>
        <w:rPr>
          <w:rFonts w:ascii="simsun;Times New Roman" w:hAnsi="simsun;Times New Roman" w:cs="simsun;Times New Roman"/>
          <w:szCs w:val="21"/>
        </w:rPr>
        <w:t>为</w:t>
      </w:r>
      <w:r>
        <w:rPr>
          <w:rFonts w:ascii="黑体;SimHei" w:hAnsi="黑体;SimHei" w:cs="simsun;Times New Roman" w:eastAsia="黑体;SimHei"/>
          <w:szCs w:val="21"/>
        </w:rPr>
        <w:t>中国首批公布的</w:t>
      </w:r>
      <w:r>
        <w:rPr>
          <w:rFonts w:eastAsia="黑体;SimHei" w:cs="simsun;Times New Roman" w:ascii="黑体;SimHei" w:hAnsi="黑体;SimHei"/>
          <w:szCs w:val="21"/>
        </w:rPr>
        <w:t>24</w:t>
      </w:r>
      <w:r>
        <w:rPr>
          <w:rFonts w:ascii="黑体;SimHei" w:hAnsi="黑体;SimHei" w:cs="simsun;Times New Roman" w:eastAsia="黑体;SimHei"/>
          <w:szCs w:val="21"/>
        </w:rPr>
        <w:t>座历史文化名城之一，</w:t>
      </w:r>
      <w:r>
        <w:rPr>
          <w:rFonts w:cs="宋体;SimSun"/>
          <w:szCs w:val="21"/>
        </w:rPr>
        <w:t>假如</w:t>
      </w:r>
      <w:r>
        <w:rPr>
          <w:rFonts w:cs="宋体;SimSun"/>
          <w:szCs w:val="21"/>
        </w:rPr>
        <w:t>我市</w:t>
      </w:r>
      <w:r>
        <w:rPr>
          <w:rFonts w:cs="宋体;SimSun"/>
          <w:szCs w:val="21"/>
        </w:rPr>
        <w:t>隆重举行展示会，</w:t>
      </w:r>
      <w:r>
        <w:rPr>
          <w:rFonts w:cs="宋体;SimSun"/>
          <w:szCs w:val="21"/>
        </w:rPr>
        <w:t>请你仿照示例（句式不作要求），为</w:t>
      </w:r>
      <w:r>
        <w:rPr>
          <w:rFonts w:cs="宋体;SimSun"/>
          <w:szCs w:val="21"/>
        </w:rPr>
        <w:t>荆州</w:t>
      </w:r>
      <w:r>
        <w:rPr>
          <w:rFonts w:cs="宋体;SimSun"/>
          <w:szCs w:val="21"/>
        </w:rPr>
        <w:t>设计一张“文化名片”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示例：【名片正面】历史名城——西安（背景是兵马俑图片）【名片背面】兵马俑见证历史变迁，大雁塔目睹王朝兴替，源远流长的文化之河浸润着这座千年古都。【名片正面】文化名城——</w:t>
      </w:r>
      <w:r>
        <w:rPr>
          <w:rFonts w:cs="宋体;SimSun"/>
          <w:szCs w:val="21"/>
        </w:rPr>
        <w:t>荆州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背景是</w:t>
      </w:r>
      <w:r>
        <w:rPr>
          <w:rFonts w:cs="宋体;SimSun"/>
          <w:szCs w:val="21"/>
        </w:rPr>
        <w:t>荆州古城墙</w:t>
      </w:r>
      <w:r>
        <w:rPr>
          <w:rFonts w:cs="宋体;SimSun"/>
          <w:szCs w:val="21"/>
        </w:rPr>
        <w:t>图片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【名片背面】</w:t>
      </w:r>
      <w:r>
        <w:rPr>
          <w:rFonts w:cs="宋体;SimSun"/>
          <w:szCs w:val="21"/>
        </w:rPr>
        <w:t>＿＿＿＿＿＿＿＿＿＿＿＿＿＿＿＿＿＿＿＿＿＿＿＿＿。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默写。</w:t>
      </w:r>
    </w:p>
    <w:p>
      <w:pPr>
        <w:pStyle w:val="HTM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情怀是什么？情怀是王勃“海内存知己，＿＿＿＿＿＿”的牵挂；情怀是李煜的“剪不断，理还乱，＿＿＿＿＿＿，＿＿＿＿＿＿＿＿＿”的哀伤；情怀是苏轼“但愿人长久，＿＿＿＿＿＿”的劝慰；情怀是文天祥“人生自古谁无死，＿＿＿＿＿＿＿＿＿”的赤诚；情怀是杜甫“＿＿＿＿＿＿＿，一览众山小”的豪迈；情怀是范仲淹“浊酒一杯家几里，＿＿＿＿＿＿＿＿”的愁绪；情怀是李白“举杯邀明月，＿＿＿＿＿＿＿”的独酌；情怀是李商隐“春蚕到死丝方尽，＿＿＿＿＿＿＿＿”的坚贞</w:t>
      </w:r>
      <w:r>
        <w:rPr>
          <w:sz w:val="21"/>
          <w:szCs w:val="21"/>
        </w:rPr>
        <w:t>……</w:t>
      </w:r>
    </w:p>
    <w:p>
      <w:pPr>
        <w:pStyle w:val="HTM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二、（</w:t>
      </w:r>
      <w:r>
        <w:rPr>
          <w:rFonts w:eastAsia="黑体;SimHei" w:ascii="黑体;SimHei" w:hAnsi="黑体;SimHei"/>
          <w:sz w:val="21"/>
          <w:szCs w:val="21"/>
        </w:rPr>
        <w:t>12</w:t>
      </w:r>
      <w:r>
        <w:rPr>
          <w:rFonts w:ascii="黑体;SimHei" w:hAnsi="黑体;SimHei" w:eastAsia="黑体;SimHei"/>
          <w:sz w:val="21"/>
          <w:szCs w:val="21"/>
        </w:rPr>
        <w:t>分）古诗文阅读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阅读下面的诗歌，完成后面的练习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本诗以＿＿＿为线索，＿＿＿共出现四次，依次组成四个画面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“山回路转不见君，雪上空留马行处”一句表现了作者怎样的思想感情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文】  若夫霪雨霏霏，连月不开，阴风怒号，浊浪排空；日星隐耀，山岳潜形；商旅不行，樯倾楫摧；薄暮冥冥，虎啸猿啼。登斯楼也，则有去国怀乡，忧谗畏讥，满目萧然，感极而悲者矣。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已文】</w:t>
      </w:r>
      <w:r>
        <w:rPr>
          <w:rFonts w:ascii="宋体;SimSun" w:hAnsi="宋体;SimSun" w:cs="宋体;SimSun"/>
          <w:szCs w:val="21"/>
        </w:rPr>
        <w:t xml:space="preserve">  从小丘西行百二十步，隔篁竹，闻水声，如鸣佩环，心乐之。伐竹取道，下见小潭，水尤清洌。全石以为底，近岸，卷石底以出，为坻，为屿，为嵁，为岩。青树翠蔓，蒙络摇缀，参差披拂。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潭中鱼可百许头，皆若空游无所依。日光下彻，影布石上，佁然不动；俶尔远逝，往来翕忽。似与游者相乐。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潭西南而望，斗折蛇行，明灭可见。其岸势犬牙差互，不可知其源。 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选出词的用法、意义完全不同的一组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：</w:t>
      </w:r>
      <w:r>
        <w:rPr>
          <w:rFonts w:ascii="宋体;SimSun" w:hAnsi="宋体;SimSun" w:cs="宋体;SimSun"/>
          <w:szCs w:val="21"/>
        </w:rPr>
        <w:t xml:space="preserve"> 以其境过清</w:t>
      </w:r>
      <w:r>
        <w:rPr>
          <w:rFonts w:ascii="宋体;SimSun" w:hAnsi="宋体;SimSun" w:cs="宋体;SimSun"/>
          <w:szCs w:val="21"/>
        </w:rPr>
        <w:t xml:space="preserve">             不以物喜，不以己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去：则有去国怀乡            </w:t>
      </w:r>
      <w:r>
        <w:rPr>
          <w:rFonts w:ascii="宋体;SimSun" w:hAnsi="宋体;SimSun" w:cs="宋体;SimSun"/>
          <w:szCs w:val="21"/>
        </w:rPr>
        <w:t>乃记之而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为：或异二者之为            </w:t>
      </w:r>
      <w:r>
        <w:rPr>
          <w:rFonts w:ascii="宋体;SimSun" w:hAnsi="宋体;SimSun" w:cs="宋体;SimSun"/>
          <w:szCs w:val="21"/>
        </w:rPr>
        <w:t>全石以为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其：居庙堂之高则忧其民      </w:t>
      </w:r>
      <w:r>
        <w:rPr>
          <w:rFonts w:ascii="宋体;SimSun" w:hAnsi="宋体;SimSun" w:cs="宋体;SimSun"/>
          <w:szCs w:val="21"/>
        </w:rPr>
        <w:t>其岸势犬牙差互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出词的用法和意义相同的一组 （     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之： 予尝求古仁人之心          </w:t>
      </w:r>
      <w:r>
        <w:rPr>
          <w:rFonts w:ascii="宋体;SimSun" w:hAnsi="宋体;SimSun" w:cs="宋体;SimSun"/>
          <w:szCs w:val="21"/>
        </w:rPr>
        <w:t>乃记之而去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则： 居庙堂之高则忧其民        入则无法家拂士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然： </w:t>
      </w:r>
      <w:r>
        <w:rPr>
          <w:rFonts w:ascii="宋体;SimSun" w:hAnsi="宋体;SimSun" w:cs="宋体;SimSun"/>
          <w:szCs w:val="21"/>
        </w:rPr>
        <w:t>佁然不动</w:t>
      </w:r>
      <w:r>
        <w:rPr>
          <w:rFonts w:ascii="宋体;SimSun" w:hAnsi="宋体;SimSun" w:cs="宋体;SimSun"/>
          <w:szCs w:val="21"/>
        </w:rPr>
        <w:t xml:space="preserve">                  满目萧然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也： 登斯楼也，则有去国怀乡    而其乐无穷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任选一句</w:t>
      </w:r>
      <w:r>
        <w:rPr>
          <w:rFonts w:ascii="宋体;SimSun" w:hAnsi="宋体;SimSun" w:cs="宋体;SimSun"/>
          <w:szCs w:val="21"/>
        </w:rPr>
        <w:t>翻译成现代汉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登斯楼也，则有去国怀乡，忧谗畏讥，满目萧然，感极而悲者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坐潭上，四面竹树环合，寂寥无人，凄神寒骨，悄怆幽邃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甲乙两文都是写景的名篇，虽同样优美生动，婉转曲折，却是各有千秋，表情达意不同。试比较两文主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说明文阅读</w:t>
      </w:r>
    </w:p>
    <w:p>
      <w:pPr>
        <w:pStyle w:val="Normal"/>
        <w:ind w:firstLine="2977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屏风的功能</w:t>
      </w:r>
    </w:p>
    <w:p>
      <w:pPr>
        <w:pStyle w:val="Normal"/>
        <w:ind w:firstLine="3179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马未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屏风的功能要比今天大得多。《水浒传》中有这么一段：柴进转到一间偏殿，殿上挂着金书的匾，“睿思殿”，是皇上看书的地方。迎面一座大屏风，上前一看，画的是青绿山水，非常漂亮。柴进转到背后一看，屏风上写着“四大寇”，山东宋江、淮西王庆、河北田虎、江南方腊，哥儿几个都在呢！皇上每天都盯着，要把这几个人除掉。史籍上还有记载，比如唐太宗把各州郡都督和刺史的名字，都写在屏风后，为的是在这些官员汇报政绩时，考察他们的优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里，屏风上写字，完全是一种备忘录的形式。今天当然不需要了，使的都是电脑，甚至手机上都有备忘，但当时没有这些。屏风作为居室中最重要的家具，所以备忘尽量在不起眼的地方写。除了提示自己，还捎带有装饰作用，因为中国书法本身有极强的装饰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屏风的另一个主要作用，是象征权力。这个作用在今天已经不太受重视了。过去每逢重大场合，主人身后一定要搁一座屏风，它意味着气势。《礼记》有载：“天子当依而立。”这个“依”，就是屏风。“依”的另一个写法是“”。还有一个字，官邸的“邸”。“邸”的原意是木板，代指屏风，所以有“皇邸”、“官邸”之称，品位非常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功能是分割空间。今天大致使用的还是屏风这个功能。比如在一些重大场合，或非常大的餐厅，可以用屏风挡一挡，使很多人有自己相对的一个封闭空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个功能非常科学，就是可以挡风。古代的屋子不像今天这么密封，常有穿堂风、小阴风刮着。睡在地上，就需要三面都挡上屏风，防止睡觉时受凉、受风。这种三面挡屏风的习惯，逐渐演化出后来的罗汉床。中国床大都有三面围子，就是受屏风影响。外国人早期睡高床，所以与之无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种功能，就是装饰。屏风后期演变成各种形式，比如我们在桌上搁、炕上搁，就是为了欣赏这些屏风。《红楼梦》第六回，贾蓉向王熙凤借屏风。贾蓉就说：“父亲打发我来求婶子，你们那玻璃的炕屏，能不能借我们家摆摆，我们家来客人了，风光一下，再给你送回来。”这里传达了一个很重要的信息，就是玻璃炕屏开始进入中国。那时的玻璃非常贵，比我们想象的贵得多。将来讲玻璃器的时候，我会专门讲到。今天看玻璃非常普通，但当时人们觉得太神奇了，一个东西能这么透明，看得这么清楚，是不可想象的。所谓的玻璃炕屏，当时是非常名贵的家具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写出</w:t>
      </w:r>
      <w:r>
        <w:rPr>
          <w:rFonts w:ascii="宋体;SimSun" w:hAnsi="宋体;SimSun" w:cs="宋体;SimSun"/>
          <w:szCs w:val="21"/>
        </w:rPr>
        <w:t>本文的说明对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＿＿＿＿＿＿＿＿＿＿＿＿＿＿＿＿＿＿＿＿＿＿＿＿＿＿＿＿＿＿＿＿＿＿＿＿＿。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根据本文内容用四字短语填空。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作者从＿＿＿＿＿、＿＿＿＿＿、＿＿＿＿＿、挡风和装饰五个方面介绍了古代屏风的功能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写出第一段中与加点部分相照应的一个句子 。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屏风作为居室中最重要的家具，所以</w:t>
      </w:r>
      <w:r>
        <w:rPr>
          <w:rFonts w:ascii="宋体;SimSun" w:hAnsi="宋体;SimSun" w:cs="宋体;SimSun"/>
          <w:szCs w:val="21"/>
          <w:em w:val="underDot"/>
        </w:rPr>
        <w:t>备忘尽量在不起眼的地方</w:t>
      </w:r>
      <w:r>
        <w:rPr>
          <w:rFonts w:ascii="宋体;SimSun" w:hAnsi="宋体;SimSun" w:cs="宋体;SimSun"/>
          <w:szCs w:val="21"/>
        </w:rPr>
        <w:t>写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综合全文内容，我们发现，全文主要使用的一种说明方法是什么？有何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                 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为什么说“含有</w:t>
      </w:r>
      <w:r>
        <w:rPr>
          <w:rFonts w:ascii="宋体;SimSun" w:hAnsi="宋体;SimSun" w:cs="宋体;SimSun"/>
          <w:szCs w:val="21"/>
        </w:rPr>
        <w:t>“‘邸’</w:t>
      </w:r>
      <w:r>
        <w:rPr>
          <w:rFonts w:ascii="宋体;SimSun" w:hAnsi="宋体;SimSun" w:cs="宋体;SimSun"/>
          <w:szCs w:val="21"/>
        </w:rPr>
        <w:t>的称谓如</w:t>
      </w:r>
      <w:r>
        <w:rPr>
          <w:rFonts w:ascii="宋体;SimSun" w:hAnsi="宋体;SimSun" w:cs="宋体;SimSun"/>
          <w:szCs w:val="21"/>
        </w:rPr>
        <w:t>‘皇邸’、‘官邸’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，品位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非常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请整合文本信息回答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散文阅读</w:t>
      </w:r>
    </w:p>
    <w:p>
      <w:pPr>
        <w:pStyle w:val="Normal"/>
        <w:ind w:firstLine="3335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让孩子拥有高贵的心地</w:t>
      </w:r>
    </w:p>
    <w:p>
      <w:pPr>
        <w:pStyle w:val="Normal"/>
        <w:ind w:firstLine="3925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池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亦池在初中的学习成绩一直缓缓进步，比成绩更令我高兴的，是亦池的品德，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之间，在一个人青春发育过程中最兴奋最迷惘最青涩最莽撞最脆弱的阶段，她健康地走向成熟，一如既往地如她儿时那样，温良、清纯、厚道、安稳，少言寡语，绝不显摆招摇，对他人充满善意，富有合作精神。我知道这才是她将来理想有望实现、事业有望成功和生活得幸福的最根本条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亦池是这样处理一件麻烦事的：那是初三时一次课间休息，学生们在操场上运动玩耍。一个男同学打篮球热了，脱下棉袄，要亦池帮忙照看。亦池就将男生的棉袄接过来，挂在旁边的树杈上，自己一旁看守。忽然上课铃声响了，男生大叫：“我的棉袄。”亦池急忙拉下棉袄，扔给男生。可是，树枝剐破了棉衣的下摆，撕开了一道约摸两寸长的口子。男生立刻气势汹汹，不依不饶地索赔，因为这是一件新买的正宗法国名牌阿迪达斯，价值好几百元呢。亦池安静地回答他两个字：“好的。”周末，她把男生的棉袄带回了家，吩咐我说：“你缝一缝自己穿吧，买件新的我赔给他。”亦池居然还很幽默，说：“妈妈，没有想到一个小男生的棉袄你穿着还很神气呢，算我给你一个机会穿穿法国名牌吧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我的孩子！其实连我们大人都认为这男生太不懂事了，这么小的口子又在下摆，细针密线缝好根本就看不出来，我替他缝补好再赔一些钱就是了，怎么就一定要赔全新的呢？再说亦池还是替他照看呢，做好事还做出麻烦来了？但亦池绝不与人争论，就像大人对小孩子说话那样，不温不火给我们一句话：“算了，人家要赔就赔吧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最后的结局是峰回路转，男生的家长得知情况后过意不去，向我们道歉并批评了他们儿子的不懂事。亦池把我缝补好的衣服带回学校还给了男生，此后再无一句闲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抚育这个孩子的过程中，多少次，趁她酣睡，我都会忍不住深深凝视她，心里冉冉升起一种骄傲。随着她渐渐长大，这一种骄傲从来没有减弱：那就是这孩子的高贵心地与端方品质，是她浑然大度的忍与让。这就是我作为一个母亲最大的收获、最大的宽慰和最大的幸福。这也是我作为一个母亲，能够给予孩子的最金贵的东西，也是足以流传子孙万代的唯一财产。</w:t>
      </w:r>
    </w:p>
    <w:p>
      <w:pPr>
        <w:pStyle w:val="Style15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 概括本文叙述的这个故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母亲眼里，亦池是一个怎样的孩子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品味下面这个细节的表达作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亦池绝不与人争论，就像大人对小孩子说话那样，不温不火给我们一句话：“算了，人家要赔就赔吧。”</w:t>
      </w:r>
    </w:p>
    <w:p>
      <w:pPr>
        <w:pStyle w:val="Normal"/>
        <w:widowControl/>
        <w:snapToGrid w:val="false"/>
        <w:ind w:left="735" w:hanging="31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简要分析本文的结构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StrongEmphasis"/>
          <w:rFonts w:ascii="宋体;SimSun" w:hAnsi="宋体;SimSun" w:cs="宋体;SimSun"/>
          <w:b w:val="false"/>
          <w:szCs w:val="21"/>
        </w:rPr>
        <w:t>指出本文的画龙点睛之笔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小说阅读</w:t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父亲嘴里的鱼钩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振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期间，薛松从来不吃鱼肉，这一直是我们的未解之迷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问，嫌鱼腥？薛松摇了摇头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问，嫌鱼有刺？薛松还是摇了摇头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就对薛松做耐心细致的思想工作。说鱼肉营养丰富，味道鲜美，外国好多人长寿就与他们多吃鱼肉多吃醋有关。尽管我们苦口婆心地教育，偶有聚会，薛松对色香味俱佳的鱼肉还是视而不见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弹指间流逝四年岁月。毕业聚会，我们流了太多太多的难分难舍的泪，说了太多太多的暖人肺腑的话。今日一别各西东，不知何年何月才能相见，我们都毫无保留地敞开了心扉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松颤着声告诉我们：上中学的时候，我像是匹桀骜不驯的野马，把父母老师的话当成耳旁风，把学校当成想来就来、想走就走的商店。顶撞老师是小菜一碟，打架骂人是家常便饭。为了使我走上正路，父亲饱含热泪恳求过，苦口婆心劝告过，声色俱厉恫吓过，义愤填膺打骂过，但这些都不起一丝一毫的作用。后来，我迷上了钓鱼。认为池塘边一坐，十多分钟就会有惊喜拽上岸，这要比书本上那些枯燥无味的知识有趣多了。学校后面就有个池塘，我每天都扛着鱼竿去钓鱼，学校是一分钟也不想进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，我刚走出大门，父亲就追上来拽着我扛的鱼竿不松手。我用力一拉，父亲倒在了地上。他老人家哽咽着说，薛松，我求你了，去学校读书吧。你不答应，我就跪在你面前不起来。我高昂着头望着蓝蓝的白云天，丝毫不为所动。别去钓了，父亲气愤地说，论岁数，爹比鱼大；论体重，爹比鱼重。你要钓就钓我吧。父亲说着就将鱼钩挂在他的嘴唇上，鲜红的血流了出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父亲可怜巴巴地跪在地上，是那样的凄苦无助。他才五十多岁，脸上却是沟壑纵横，半白的头发零乱在头上。为了这个捉襟见肘的家，为了不思进取的我，父亲真是操碎了一颗心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醇浓的亲情使我的心不再坚硬如铁。泪水很快就蒙住了我的双眼，我也跪了下来，跪在了父亲面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笑了，尽管脸上热泪纵横。他忍痛拔掉嘴里的鱼钩，点点滴滴的血砸在地上，也砸在我心里。此后，我见了鱼肉就会不由自主地想起父亲嘴里的鱼钩，心中就会充满痛苦、不安和愧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父亲太伟大了，我拍着薛松的肩膀说，参加工作后，你要好好地孝敬他老人家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薛松哭了，泪水狼藉满脸，哽咽道，我是想好好地孝敬他老人家，可我到天堂里去孝敬吗？父亲坟前的柳树，已经有胳膊粗了啊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章为何以“父亲嘴里的鱼钩”为题？能否把标题改为“薛松不吃鱼”？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     　　　　　　　　　　　　　　　　　　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找出“</w:t>
      </w:r>
      <w:r>
        <w:rPr>
          <w:rFonts w:ascii="宋体;SimSun" w:hAnsi="宋体;SimSun" w:cs="宋体;SimSun"/>
          <w:szCs w:val="21"/>
        </w:rPr>
        <w:t>点点滴滴的血砸在地上，也砸在我心里</w:t>
      </w:r>
      <w:r>
        <w:rPr>
          <w:rFonts w:ascii="宋体;SimSun" w:hAnsi="宋体;SimSun" w:cs="宋体;SimSun"/>
          <w:szCs w:val="21"/>
        </w:rPr>
        <w:t>”一句中富有表现力的词语，并作简要赏析。</w:t>
      </w:r>
    </w:p>
    <w:p>
      <w:pPr>
        <w:pStyle w:val="Normal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              　　　　　　　　　　　　　　　　　</w:t>
      </w:r>
    </w:p>
    <w:p>
      <w:pPr>
        <w:pStyle w:val="Normal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你觉得文章最后两段是否多余？为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     　　　　　　　　　　　　　　　　　　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</w:t>
      </w:r>
      <w:r>
        <w:rPr>
          <w:rFonts w:ascii="宋体;SimSun" w:hAnsi="宋体;SimSun" w:cs="宋体;SimSun"/>
          <w:szCs w:val="21"/>
        </w:rPr>
        <w:t>我也跪了下来，跪在</w:t>
      </w:r>
      <w:r>
        <w:rPr>
          <w:rFonts w:ascii="宋体;SimSun" w:hAnsi="宋体;SimSun" w:cs="宋体;SimSun"/>
          <w:szCs w:val="21"/>
        </w:rPr>
        <w:t>了父亲前面”，此时，“我”会想些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                         　　　　　　　　　　　　　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文中最后四段三次写到“泪水”，你认为分别是怎样的泪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          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六、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作文</w:t>
      </w:r>
    </w:p>
    <w:p>
      <w:pPr>
        <w:pStyle w:val="Normal"/>
        <w:rPr>
          <w:rFonts w:ascii="宋体;SimSun" w:hAnsi="宋体;SimSun" w:cs="宋体;SimSun"/>
          <w:szCs w:val="21"/>
          <w:u w:val="single" w:color="FFFFFF"/>
        </w:rPr>
      </w:pPr>
      <w:r>
        <w:rPr>
          <w:rFonts w:cs="宋体;SimSun" w:ascii="宋体;SimSun" w:hAnsi="宋体;SimSun"/>
          <w:szCs w:val="21"/>
          <w:u w:val="single" w:color="FFFFFF"/>
        </w:rPr>
        <w:t>26</w:t>
      </w:r>
      <w:r>
        <w:rPr>
          <w:rFonts w:ascii="宋体;SimSun" w:hAnsi="宋体;SimSun" w:cs="宋体;SimSun"/>
          <w:szCs w:val="21"/>
          <w:u w:val="single" w:color="FFFFFF"/>
        </w:rPr>
        <w:t>、阅读下面的文字，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 w:color="FFFFFF"/>
        </w:rPr>
      </w:pPr>
      <w:r>
        <w:rPr>
          <w:rFonts w:ascii="宋体;SimSun" w:hAnsi="宋体;SimSun" w:cs="宋体;SimSun"/>
          <w:szCs w:val="21"/>
          <w:u w:val="single" w:color="FFFFFF"/>
        </w:rPr>
        <w:t>鲜花怒放，是一种风景；满面笑容，也是一种风景；和谐共处，也是一种风景在你的心目中，哪一种风景是最美丽的呢？请以</w:t>
      </w:r>
      <w:r>
        <w:rPr>
          <w:rFonts w:ascii="黑体;SimHei" w:hAnsi="黑体;SimHei" w:cs="宋体;SimSun" w:eastAsia="黑体;SimHei"/>
          <w:szCs w:val="21"/>
          <w:u w:val="single" w:color="FFFFFF"/>
        </w:rPr>
        <w:t>“那是最美的风景”</w:t>
      </w:r>
      <w:r>
        <w:rPr>
          <w:rFonts w:ascii="宋体;SimSun" w:hAnsi="宋体;SimSun" w:cs="宋体;SimSun"/>
          <w:szCs w:val="21"/>
          <w:u w:val="single" w:color="FFFFFF"/>
        </w:rPr>
        <w:t>为题，写一篇</w:t>
      </w:r>
      <w:r>
        <w:rPr>
          <w:rFonts w:cs="宋体;SimSun" w:ascii="宋体;SimSun" w:hAnsi="宋体;SimSun"/>
          <w:szCs w:val="21"/>
          <w:u w:val="single" w:color="FFFFFF"/>
        </w:rPr>
        <w:t>600</w:t>
      </w:r>
      <w:r>
        <w:rPr>
          <w:rFonts w:ascii="宋体;SimSun" w:hAnsi="宋体;SimSun" w:cs="宋体;SimSun"/>
          <w:szCs w:val="21"/>
          <w:u w:val="single" w:color="FFFFFF"/>
        </w:rPr>
        <w:t>字左右的作文，内容自定，文体不限。</w:t>
      </w:r>
      <w:r>
        <w:rPr>
          <w:rFonts w:ascii="宋体;SimSun" w:hAnsi="宋体;SimSun" w:cs="Arial"/>
          <w:szCs w:val="21"/>
          <w:lang w:eastAsia="zh-CN"/>
        </w:rPr>
        <w:t>文中不得出现真实的人名、地名、校名。</w:t>
      </w:r>
    </w:p>
    <w:p>
      <w:pPr>
        <w:pStyle w:val="Normal"/>
        <w:ind w:firstLine="3990"/>
        <w:rPr>
          <w:rFonts w:ascii="黑体;SimHei" w:hAnsi="黑体;SimHei" w:eastAsia="黑体;SimHei" w:cs="宋体;SimSun"/>
          <w:szCs w:val="21"/>
          <w:u w:val="single" w:color="FFFFFF"/>
        </w:rPr>
      </w:pPr>
      <w:r>
        <w:rPr>
          <w:rFonts w:eastAsia="黑体;SimHei" w:cs="宋体;SimSun" w:ascii="黑体;SimHei" w:hAnsi="黑体;SimHei"/>
          <w:szCs w:val="21"/>
          <w:u w:val="single" w:color="FFFFFF"/>
        </w:rPr>
      </w:r>
    </w:p>
    <w:p>
      <w:pPr>
        <w:pStyle w:val="Normal"/>
        <w:ind w:firstLine="399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考答案</w:t>
      </w:r>
    </w:p>
    <w:p>
      <w:pPr>
        <w:pStyle w:val="HTML"/>
        <w:jc w:val="both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彰  壑  襟 皇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yáo  </w:t>
      </w:r>
      <w:r>
        <w:rPr>
          <w:sz w:val="21"/>
          <w:szCs w:val="21"/>
        </w:rPr>
        <w:t xml:space="preserve">踞  </w:t>
      </w:r>
      <w:r>
        <w:rPr>
          <w:sz w:val="21"/>
          <w:szCs w:val="21"/>
        </w:rPr>
        <w:t xml:space="preserve">guān  </w:t>
      </w:r>
      <w:r>
        <w:rPr>
          <w:sz w:val="21"/>
          <w:szCs w:val="21"/>
        </w:rPr>
        <w:t>幅</w:t>
      </w:r>
      <w:r>
        <w:rPr>
          <w:sz w:val="21"/>
          <w:szCs w:val="21"/>
        </w:rPr>
        <w:t>3.1</w:t>
      </w:r>
      <w:r>
        <w:rPr>
          <w:sz w:val="21"/>
          <w:szCs w:val="21"/>
        </w:rPr>
        <w:t>）道理  从道理上论证了不敬业的危害，从反面论证了中心论点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一个人对于自己的职业不敬，就是轻慢职业的神圣，没有一个良好的态度，就不能从内心深处认真思考如何做好，那么其结果肯定是一团糟，连自己也不会满意，结果自己害自己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龙腾虎跃 </w:t>
      </w: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 xml:space="preserve">B  </w:t>
      </w: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 xml:space="preserve">C  </w:t>
      </w: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 xml:space="preserve">A  </w:t>
      </w:r>
      <w:r>
        <w:rPr>
          <w:rFonts w:cs="宋体;SimSun"/>
          <w:sz w:val="21"/>
          <w:szCs w:val="21"/>
        </w:rPr>
        <w:t>④</w:t>
      </w:r>
      <w:r>
        <w:rPr>
          <w:sz w:val="21"/>
          <w:szCs w:val="21"/>
        </w:rPr>
        <w:t>D (3)</w:t>
      </w:r>
      <w:r>
        <w:rPr>
          <w:sz w:val="21"/>
          <w:szCs w:val="21"/>
        </w:rPr>
        <w:t>用“心”服务和热“心”付出  和平友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示例：</w:t>
      </w: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古有</w:t>
      </w:r>
      <w:r>
        <w:rPr>
          <w:sz w:val="21"/>
          <w:szCs w:val="21"/>
        </w:rPr>
        <w:t>三国名城</w:t>
      </w:r>
      <w:r>
        <w:rPr>
          <w:sz w:val="21"/>
          <w:szCs w:val="21"/>
        </w:rPr>
        <w:t>，今有</w:t>
      </w:r>
      <w:r>
        <w:rPr>
          <w:sz w:val="21"/>
          <w:szCs w:val="21"/>
        </w:rPr>
        <w:t>魅力荆州</w:t>
      </w:r>
      <w:r>
        <w:rPr>
          <w:sz w:val="21"/>
          <w:szCs w:val="21"/>
        </w:rPr>
        <w:t>。</w:t>
      </w: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屈子</w:t>
      </w:r>
      <w:r>
        <w:rPr>
          <w:sz w:val="21"/>
          <w:szCs w:val="21"/>
        </w:rPr>
        <w:t>之乡，教育名市。将星闪耀，名人荟萃。</w:t>
      </w:r>
      <w:r>
        <w:rPr>
          <w:rFonts w:cs="宋体;SimSun"/>
          <w:sz w:val="21"/>
          <w:szCs w:val="21"/>
        </w:rPr>
        <w:t>③</w:t>
      </w:r>
      <w:r>
        <w:rPr>
          <w:rFonts w:ascii="simsun;Times New Roman" w:hAnsi="simsun;Times New Roman" w:cs="simsun;Times New Roman"/>
          <w:sz w:val="21"/>
          <w:szCs w:val="21"/>
        </w:rPr>
        <w:t>地灵人杰，“唯楚有才”。</w:t>
      </w:r>
      <w:r>
        <w:rPr>
          <w:sz w:val="21"/>
          <w:szCs w:val="21"/>
        </w:rPr>
        <w:t>（说明：内容可不必面面俱到，扣住戏曲文化、名人文化、红色文化、禅宗文化等某方面即可。句式可不作要求，但语句须简明有文采有韵味。）</w:t>
      </w:r>
      <w:r>
        <w:rPr>
          <w:sz w:val="21"/>
          <w:szCs w:val="21"/>
        </w:rPr>
        <w:t>5.</w:t>
      </w:r>
      <w:r>
        <w:rPr>
          <w:sz w:val="21"/>
          <w:szCs w:val="21"/>
        </w:rPr>
        <w:t>天涯若比邻， 是离愁 别是一般滋味在心头 ，千里共婵娟，留取丹青照汗青； 会当凌绝顶 ；燕然未勒归无计； 对影成三人；蜡炬成灰泪始干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“雪”为线索，“雪”共出现四次；写友人已去而诗人伫立远望的情形，表现了诗人依依惜别和无限惆怅的心情。二者都写出了分手时凝望友人远去的情景，表达了依依不舍之情。</w:t>
      </w:r>
      <w:r>
        <w:rPr>
          <w:sz w:val="21"/>
          <w:szCs w:val="21"/>
        </w:rPr>
        <w:t>7.C 8. C 9.</w:t>
      </w:r>
      <w:r>
        <w:rPr>
          <w:sz w:val="21"/>
          <w:szCs w:val="21"/>
        </w:rPr>
        <w:t>　译文：（这时迁客骚人们）登上这座楼，就会产生被贬离开国都，怀念家乡，担心遭到诽谤和讽刺的心情，（再）抬眼望去，尽是萧条的景象，（必将）感慨而十分悲伤。坐在潭边，四周被竹子和树木环抱着。寂静冷落没有来往的人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使人感到</w:t>
      </w:r>
      <w:r>
        <w:rPr>
          <w:sz w:val="21"/>
          <w:szCs w:val="21"/>
        </w:rPr>
        <w:t>)</w:t>
      </w:r>
      <w:r>
        <w:rPr>
          <w:sz w:val="21"/>
          <w:szCs w:val="21"/>
        </w:rPr>
        <w:t>心神凄凉，寒气透骨，忧愁悲伤的情感也更深了。</w:t>
      </w: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柳宗元从实处写景即寓情于景，借写幽邃之景，抒发谪居生活的清寂苦闷、抑郁忧伤之情。范仲淹采用以悲景写悲情，以乐景写乐情的手法描绘两幅不同的览物画面，其目的不仅仅借以表明世人之多追名逐利、患得患失、喜悲无常，更主要的是将这些人与古仁人和“我”作鲜明对比，为下文的议论作铺垫。作者积极向上、忧国忧民的情怀，政治家立身行事、以天下为己任的准则，正大豁达的情操美。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屏风的功能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用作备忘   象征权力   分割空间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柴进转到背后一看，屏风上写着“四大寇”，山东宋江、淮西王庆、河北田虎、江南方腊，哥儿几个都在呢！</w:t>
      </w: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、举例子 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因为“邸“的原意是木板，代指屏风，又因为屏风象征着权力，所以，古代含有”邸“的称谓如”皇邸“、“官邸”等，品位是非常之高。</w:t>
      </w:r>
      <w:r>
        <w:rPr>
          <w:rFonts w:cs="宋体;SimSun"/>
          <w:sz w:val="21"/>
          <w:szCs w:val="21"/>
        </w:rPr>
        <w:t>16</w:t>
      </w:r>
      <w:r>
        <w:rPr>
          <w:sz w:val="21"/>
          <w:szCs w:val="21"/>
        </w:rPr>
        <w:t>、一男生请亦池帮忙照看棉袄，亦池在还给他时因着急而刮破了，亦池大度地答应了索赔要求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、亦池是一个温良、清纯、厚道、安稳、少言寡语，绝不显摆招摇，对他人充满善意，富有合作精神的孩子。</w:t>
      </w: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、这个细节，通过神态和语言描写，传神地表现出亦池“浑然大度的忍与让”。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、随着她渐渐长大，这一种骄傲从来没有减弱：那就是这孩子的高贵心地与端方品质，是她浑然大度的忍与让。</w:t>
      </w:r>
      <w:r>
        <w:rPr>
          <w:rFonts w:cs="宋体;SimSun"/>
          <w:sz w:val="21"/>
          <w:szCs w:val="21"/>
        </w:rPr>
        <w:t>20</w:t>
      </w:r>
      <w:r>
        <w:rPr>
          <w:sz w:val="21"/>
          <w:szCs w:val="21"/>
        </w:rPr>
        <w:t>、本文为“总分总”结构，首段即介绍了亦池的品德，中间三段讲述了一个故事，具体表现了这种美德；最后一段画龙点睛，再次赞颂了孩子的这种美德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不能换，因以“父亲嘴里的鱼钩”为题，一方面易引起读者的阅读兴趣，另一方面写出了薛松转变的原因，也从中体现了父亲无限的爱子深情。“薛松不吃鱼”则没有这种表达效果。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“砸”字富有表现力，既表现了鱼钩挂在父亲嘴里造成的伤害，又表明父亲的做法对薛松心灵的震撼。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不多余，最后两段进一步写出了薛松不吃鱼的原因，也加深了他对父亲的愧疚之情，使人想到“子欲养而亲不待”，进而更加珍惜眼前所拥有的亲情。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示例：为了这个捉襟见肘的家，为了不思进取的我，父亲真是操碎了心。我怎能如此不幸？我再这样下去，怎么对得起父亲的付出？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第一次是薛松愧疚的泪、自责的泪、心疼的泪；第二次是父亲疼痛的泪，更多的则是因儿子回心转意而高兴的泪；第三次是薛松惭愧的泪、怀念的泪。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、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43296660100io9t&amp;url=http://static9.photo.sina.com.cn/orignal/44329666x86c885a4dd68&amp;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02:00Z</dcterms:created>
  <dc:creator/>
  <dc:description/>
  <dc:language>en-US</dc:language>
  <cp:lastModifiedBy>zmj</cp:lastModifiedBy>
  <dcterms:modified xsi:type="dcterms:W3CDTF">2010-06-07T0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