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——2010</w:t>
      </w:r>
      <w:r>
        <w:rPr>
          <w:rFonts w:ascii="黑体;SimHei" w:hAnsi="黑体;SimHei" w:eastAsia="黑体;SimHei"/>
          <w:b/>
          <w:sz w:val="32"/>
          <w:szCs w:val="32"/>
        </w:rPr>
        <w:t>学年度九年级考前训练</w:t>
      </w:r>
    </w:p>
    <w:p>
      <w:pPr>
        <w:pStyle w:val="Normal"/>
        <w:spacing w:lineRule="exact" w:line="320"/>
        <w:ind w:firstLine="28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文  试  题（一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注意事项：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>1</w:t>
      </w:r>
      <w:r>
        <w:rPr>
          <w:rFonts w:ascii="楷体_GB2312" w:hAnsi="楷体_GB2312" w:eastAsia="楷体_GB2312"/>
        </w:rPr>
        <w:t>．本试卷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页，六大题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ab/>
        <w:tab/>
        <w:t>2</w:t>
      </w:r>
      <w:r>
        <w:rPr>
          <w:rFonts w:ascii="楷体_GB2312" w:hAnsi="楷体_GB2312" w:eastAsia="楷体_GB2312"/>
        </w:rPr>
        <w:t>．答题前将准考证号、姓名清晰地填写在答题卷密封线内相应的位置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>3</w:t>
      </w:r>
      <w:r>
        <w:rPr>
          <w:rFonts w:ascii="楷体_GB2312" w:hAnsi="楷体_GB2312" w:eastAsia="楷体_GB2312"/>
        </w:rPr>
        <w:t>．请务必在答题卷</w:t>
      </w:r>
      <w:r>
        <w:rPr>
          <w:rFonts w:eastAsia="楷体_GB2312" w:ascii="楷体_GB2312" w:hAnsi="楷体_GB2312"/>
        </w:rPr>
        <w:t>(7—10</w:t>
      </w:r>
      <w:r>
        <w:rPr>
          <w:rFonts w:ascii="楷体_GB2312" w:hAnsi="楷体_GB2312" w:eastAsia="楷体_GB2312"/>
        </w:rPr>
        <w:t>页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上答题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>4</w:t>
      </w:r>
      <w:r>
        <w:rPr>
          <w:rFonts w:ascii="楷体_GB2312" w:hAnsi="楷体_GB2312" w:eastAsia="楷体_GB2312"/>
        </w:rPr>
        <w:t xml:space="preserve">．答题卷右侧的座位号填写准考证号最末两位数。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                         ★</w:t>
      </w:r>
      <w:r>
        <w:rPr>
          <w:rFonts w:ascii="楷体_GB2312" w:hAnsi="楷体_GB2312" w:eastAsia="楷体_GB2312"/>
        </w:rPr>
        <w:t>祝考试顺利★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积累运用</w:t>
      </w:r>
    </w:p>
    <w:p>
      <w:pPr>
        <w:pStyle w:val="Normal"/>
        <w:widowControl/>
        <w:spacing w:lineRule="exact" w:line="332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各组加点字注音全正确的一项是（    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ě</w:t>
      </w:r>
      <w:r>
        <w:rPr>
          <w:rFonts w:ascii="宋体;SimSun" w:hAnsi="宋体;SimSun" w:cs="宋体;SimSun"/>
        </w:rPr>
        <w:t>）     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）     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而就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</w:rPr>
        <w:t>bǎo</w:t>
      </w:r>
      <w:r>
        <w:rPr>
          <w:rFonts w:ascii="宋体;SimSun" w:hAnsi="宋体;SimSun" w:cs="宋体;SimSun"/>
        </w:rPr>
        <w:t>）   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     海市</w:t>
      </w:r>
      <w:r>
        <w:rPr>
          <w:rFonts w:ascii="宋体;SimSun" w:hAnsi="宋体;SimSun" w:cs="宋体;SimSun"/>
          <w:em w:val="underDot"/>
        </w:rPr>
        <w:t>蜃</w:t>
      </w:r>
      <w:r>
        <w:rPr>
          <w:rFonts w:ascii="宋体;SimSun" w:hAnsi="宋体;SimSun" w:cs="宋体;SimSun"/>
        </w:rPr>
        <w:t>楼（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    吝</w:t>
      </w:r>
      <w:r>
        <w:rPr>
          <w:rFonts w:ascii="宋体;SimSun" w:hAnsi="宋体;SimSun" w:cs="宋体;SimSun"/>
          <w:em w:val="underDot"/>
        </w:rPr>
        <w:t>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络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      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比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缩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>）   绵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    窥测（</w:t>
      </w:r>
      <w:r>
        <w:rPr>
          <w:rFonts w:cs="宋体;SimSun" w:ascii="宋体;SimSun" w:hAnsi="宋体;SimSun"/>
        </w:rPr>
        <w:t>kui</w:t>
      </w:r>
      <w:r>
        <w:rPr>
          <w:rFonts w:ascii="宋体;SimSun" w:hAnsi="宋体;SimSun" w:cs="宋体;SimSun"/>
        </w:rPr>
        <w:t>）     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exact" w:line="332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面是《谈生命》中的句子，请顺着文意再续写一节。</w:t>
      </w:r>
    </w:p>
    <w:p>
      <w:pPr>
        <w:pStyle w:val="Normal"/>
        <w:widowControl/>
        <w:spacing w:lineRule="exact" w:line="332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每一道江流都能入海，不流动的便成了死湖；</w:t>
      </w:r>
    </w:p>
    <w:p>
      <w:pPr>
        <w:pStyle w:val="Normal"/>
        <w:widowControl/>
        <w:spacing w:lineRule="exact" w:line="332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每一粒种子都能成树，不生长的便成了空壳；</w:t>
      </w:r>
    </w:p>
    <w:p>
      <w:pPr>
        <w:pStyle w:val="Normal"/>
        <w:widowControl/>
        <w:spacing w:lineRule="exact" w:line="332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   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　　　   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32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微型阅读。 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本段文字论证的中心是：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的论证方法有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____________ </w:t>
      </w:r>
    </w:p>
    <w:p>
      <w:pPr>
        <w:pStyle w:val="Normal"/>
        <w:spacing w:lineRule="exact" w:line="33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正确的答案只有一个”的思维模式的危害是（用原文回答）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33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古诗文默写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古典诗词，赏优美情怀。①“晨兴理荒秽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这是躬耕田园的欢愉；②“剪不断，理还乱，是离愁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”这是伤别故国的忧愁；③“怀旧空吟闻笛赋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”写尽了作者的悲痛怅惘之情；④“长风破浪会有时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”表达了诗人在沉郁中振起的坚定信心；⑤“有约不来过夜半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”是相约未至的落寞；⑥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浅草才能没马蹄。”是湖边春行的欣喜；⑦“求之不得，寤寐思服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传递的是求而不得的苦闷和焦灼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充满了鼓舞人心的壮志豪情</w:t>
      </w:r>
      <w:r>
        <w:rPr>
          <w:rFonts w:ascii="宋体;SimSun" w:hAnsi="宋体;SimSun" w:cs="宋体;SimSun"/>
        </w:rPr>
        <w:t>……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综合性学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海世博会”已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在中国上海隆重开幕。世博会是与奥林匹克运动会齐名的全球顶级盛事。此次世博会将历时</w:t>
      </w: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>天，预计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个国家和国际组织参展。届时，全球前来参观世博会的观众将达到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人次。为了让同学们了解上海世博会，学校学生会准备举办“走进世博会”校园宣传周活动。作为筹备小组的成员，请你完成下列任务。</w:t>
      </w:r>
    </w:p>
    <w:p>
      <w:pPr>
        <w:pStyle w:val="Normal"/>
        <w:spacing w:lineRule="exact" w:line="340"/>
        <w:ind w:firstLine="462"/>
        <w:rPr/>
      </w:pPr>
      <w:r>
        <w:rPr>
          <w:rFonts w:ascii="宋体;SimSun" w:hAnsi="宋体;SimSun" w:cs="宋体;SimSun"/>
        </w:rPr>
        <w:t>（一）在宣传周的启动仪式上，你要向同学们介绍世博会。请从下面的材料中提取两条主要信息，作为你介绍的要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6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【材料】从早期的蒸汽机、火车、无线电，到现代的计算机、航天器、基因技术，以及在建筑史上具有划时代意义的水晶宫、埃菲尔铁塔等，这些标志着人类文明发展的新成果，都是借助世博会这个平台向公众展示和传播的。</w:t>
      </w:r>
      <w:r>
        <w:rPr>
          <w:rFonts w:eastAsia="楷体_GB2312" w:cs="楷体;宋体" w:ascii="楷体_GB2312" w:hAnsi="楷体_GB2312"/>
        </w:rPr>
        <w:t>1893</w:t>
      </w:r>
      <w:r>
        <w:rPr>
          <w:rFonts w:ascii="楷体_GB2312" w:hAnsi="楷体_GB2312" w:cs="楷体;宋体" w:eastAsia="楷体_GB2312"/>
        </w:rPr>
        <w:t>年芝加哥世博会被说成是“改变了美国”的一届世博会，美国从此走上了世界经济强国之路。日本先后</w:t>
      </w:r>
      <w:r>
        <w:rPr>
          <w:rFonts w:eastAsia="楷体_GB2312" w:cs="楷体;宋体" w:ascii="楷体_GB2312" w:hAnsi="楷体_GB2312"/>
        </w:rPr>
        <w:t>5</w:t>
      </w:r>
      <w:r>
        <w:rPr>
          <w:rFonts w:ascii="楷体_GB2312" w:hAnsi="楷体_GB2312" w:cs="楷体;宋体" w:eastAsia="楷体_GB2312"/>
        </w:rPr>
        <w:t>次主办世博会，世博会成为日本经济快速发展的助推器。据专家预计，上海世博会将对中国调整产业结构、发展高新技术产生直接作用，成为中国经济发展的新引擎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一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二：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/>
        </w:rPr>
        <w:t>（二）学生会准备在宣传周出一期以宣传上海世博会的校刊。校刊编辑请你根据下面的材料，在“三言两语话世博”专栏里写出你对上海世博会主题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【材料】上海世博会的许多展馆设计都体现了“城市，让生活更美好”这个主题。例如，中国“主题馆”的屋面铺设了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万平方米的太阳能板，这些太阳能板年发电量可达</w:t>
      </w:r>
      <w:r>
        <w:rPr>
          <w:rFonts w:eastAsia="楷体_GB2312" w:cs="楷体;宋体" w:ascii="楷体_GB2312" w:hAnsi="楷体_GB2312"/>
        </w:rPr>
        <w:t>250</w:t>
      </w:r>
      <w:r>
        <w:rPr>
          <w:rFonts w:ascii="楷体_GB2312" w:hAnsi="楷体_GB2312" w:cs="楷体;宋体" w:eastAsia="楷体_GB2312"/>
        </w:rPr>
        <w:t>万度，每年减少二氧化碳排放量约</w:t>
      </w:r>
      <w:r>
        <w:rPr>
          <w:rFonts w:eastAsia="楷体_GB2312" w:cs="楷体;宋体" w:ascii="楷体_GB2312" w:hAnsi="楷体_GB2312"/>
        </w:rPr>
        <w:t>2500</w:t>
      </w:r>
      <w:r>
        <w:rPr>
          <w:rFonts w:ascii="楷体_GB2312" w:hAnsi="楷体_GB2312" w:cs="楷体;宋体" w:eastAsia="楷体_GB2312"/>
        </w:rPr>
        <w:t>吨。“瑞士馆”是一个用幕帷覆盖的开放空间，这种幕帷是用大豆纤维制成的，在展出结束后可被天然降解，不污染环境。“阿联酋馆”采用“沙丘”造型，展厅中有花床、树木、溪涧，令人仿佛置身于沙漠中的绿洲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城市，让生活更美好”的意思是什么？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/>
        </w:rPr>
        <w:t>（三）如果学校要办一期有关世博的宣传板报，要求你从三个方面来组织内容，你会怎么安排呢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二、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古诗文阅读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望江南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温庭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梳洗罢，独倚望江楼。过尽千帆皆不是，斜晖脉脉水悠悠。肠断白</w:t>
      </w:r>
      <w:r>
        <w:rPr>
          <w:rFonts w:ascii="楷体_GB2312" w:hAnsi="楷体_GB2312"/>
        </w:rPr>
        <w:t>蘋</w:t>
      </w:r>
      <w:r>
        <w:rPr>
          <w:rFonts w:ascii="楷体_GB2312" w:hAnsi="楷体_GB2312" w:eastAsia="楷体_GB2312"/>
        </w:rPr>
        <w:t>洲。</w:t>
      </w:r>
    </w:p>
    <w:p>
      <w:pPr>
        <w:pStyle w:val="Normal"/>
        <w:spacing w:lineRule="exact" w:line="320"/>
        <w:rPr/>
      </w:pP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点示全词主题的词句是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试赏析“独倚望江楼”之“独”的精妙。</w:t>
      </w:r>
    </w:p>
    <w:p>
      <w:pPr>
        <w:pStyle w:val="Normal"/>
        <w:spacing w:lineRule="exact" w:line="320"/>
        <w:ind w:right="25" w:firstLine="514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《曹刿论战》节选</w:t>
      </w:r>
    </w:p>
    <w:p>
      <w:pPr>
        <w:pStyle w:val="Normal"/>
        <w:spacing w:lineRule="exact" w:line="320"/>
        <w:ind w:right="25" w:firstLine="514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Arial"/>
        </w:rPr>
        <w:t>徧</w:t>
      </w:r>
      <w:r>
        <w:rPr>
          <w:rFonts w:ascii="楷体_GB2312" w:hAnsi="楷体_GB2312" w:cs="Arial" w:eastAsia="楷体_GB2312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                             </w:t>
      </w:r>
    </w:p>
    <w:p>
      <w:pPr>
        <w:pStyle w:val="Normal"/>
        <w:spacing w:lineRule="exact" w:line="320"/>
        <w:ind w:right="25" w:firstLine="42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《得道多助，失道寡助》节选</w:t>
      </w:r>
    </w:p>
    <w:p>
      <w:pPr>
        <w:pStyle w:val="Normal"/>
        <w:spacing w:lineRule="exact" w:line="320"/>
        <w:ind w:right="25"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 xml:space="preserve">故曰：域民不以封疆之界，固国不以山溪之险，威天下不以兵革之利。得道者多助，失道者寡助。寡助之至，亲戚畔之多助之至，天下顺之。以天下之所顺，攻亲戚之所畔，故君子有不战，战必胜矣。                  </w:t>
      </w:r>
    </w:p>
    <w:p>
      <w:pPr>
        <w:pStyle w:val="Normal"/>
        <w:spacing w:lineRule="exact" w:line="320"/>
        <w:ind w:right="25" w:hanging="0"/>
        <w:rPr/>
      </w:pPr>
      <w:r>
        <w:rPr>
          <w:rFonts w:cs="Arial" w:ascii="Arial" w:hAnsi="Arial"/>
        </w:rPr>
        <w:t>8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</w:rPr>
        <w:t>下面各组加点的词词义完全正确的一项是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20"/>
        <w:ind w:right="25"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有何</w:t>
      </w:r>
      <w:r>
        <w:rPr>
          <w:rFonts w:ascii="Arial" w:hAnsi="Arial" w:cs="Arial"/>
          <w:em w:val="underDot"/>
        </w:rPr>
        <w:t>间</w:t>
      </w:r>
      <w:r>
        <w:rPr>
          <w:rFonts w:ascii="Arial" w:hAnsi="Arial" w:cs="Arial"/>
        </w:rPr>
        <w:t>焉（参与）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  <w:em w:val="underDot"/>
        </w:rPr>
        <w:t>域</w:t>
      </w:r>
      <w:r>
        <w:rPr>
          <w:rFonts w:ascii="Arial" w:hAnsi="Arial" w:cs="Arial"/>
        </w:rPr>
        <w:t>民不以封疆之界（地域）</w:t>
      </w:r>
    </w:p>
    <w:p>
      <w:pPr>
        <w:pStyle w:val="Normal"/>
        <w:spacing w:lineRule="exact" w:line="320"/>
        <w:ind w:right="25" w:firstLine="420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肉食者</w:t>
      </w:r>
      <w:r>
        <w:rPr>
          <w:rFonts w:ascii="Arial" w:hAnsi="Arial" w:cs="Arial"/>
          <w:em w:val="underDot"/>
        </w:rPr>
        <w:t>鄙</w:t>
      </w:r>
      <w:r>
        <w:rPr>
          <w:rFonts w:ascii="Arial" w:hAnsi="Arial" w:cs="Arial"/>
        </w:rPr>
        <w:t>（卑鄙）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亲</w:t>
      </w:r>
      <w:r>
        <w:rPr>
          <w:rFonts w:ascii="Arial" w:hAnsi="Arial" w:cs="Arial"/>
        </w:rPr>
        <w:t>戚</w:t>
      </w:r>
      <w:r>
        <w:rPr>
          <w:rFonts w:ascii="Arial" w:hAnsi="Arial" w:cs="Arial"/>
          <w:em w:val="underDot"/>
        </w:rPr>
        <w:t>畔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（通“叛”，背叛）</w:t>
      </w:r>
    </w:p>
    <w:p>
      <w:pPr>
        <w:pStyle w:val="Normal"/>
        <w:spacing w:lineRule="exact" w:line="320"/>
        <w:ind w:right="25"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  <w:em w:val="underDot"/>
        </w:rPr>
        <w:t>牺牲</w:t>
      </w:r>
      <w:r>
        <w:rPr>
          <w:rFonts w:ascii="Arial" w:hAnsi="Arial" w:cs="Arial"/>
        </w:rPr>
        <w:t>玉帛</w:t>
      </w:r>
      <w:r>
        <w:rPr>
          <w:rFonts w:ascii="Arial" w:hAnsi="Arial" w:cs="Arial"/>
        </w:rPr>
        <w:t>（猪牛羊等祭品）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em w:val="underDot"/>
        </w:rPr>
        <w:t>兵革</w:t>
      </w:r>
      <w:r>
        <w:rPr>
          <w:rFonts w:ascii="Arial" w:hAnsi="Arial" w:cs="Arial"/>
        </w:rPr>
        <w:t>之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泛指所有武器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exact" w:line="320"/>
        <w:ind w:right="25" w:firstLine="420"/>
        <w:rPr/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小大之</w:t>
      </w:r>
      <w:r>
        <w:rPr>
          <w:rFonts w:ascii="Arial" w:hAnsi="Arial" w:cs="Arial"/>
          <w:em w:val="underDot"/>
        </w:rPr>
        <w:t>狱</w:t>
      </w:r>
      <w:r>
        <w:rPr>
          <w:rFonts w:ascii="Arial" w:hAnsi="Arial" w:cs="Arial" w:eastAsia="Arial"/>
          <w:em w:val="underDot"/>
        </w:rPr>
        <w:t xml:space="preserve"> </w:t>
      </w:r>
      <w:r>
        <w:rPr>
          <w:rFonts w:ascii="Arial" w:hAnsi="Arial" w:cs="Arial"/>
        </w:rPr>
        <w:t>（监狱）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em w:val="underDot"/>
        </w:rPr>
        <w:t>固</w:t>
      </w:r>
      <w:r>
        <w:rPr>
          <w:rFonts w:ascii="Arial" w:hAnsi="Arial" w:cs="Arial"/>
        </w:rPr>
        <w:t>国（巩固）</w:t>
      </w:r>
    </w:p>
    <w:p>
      <w:pPr>
        <w:pStyle w:val="Normal"/>
        <w:spacing w:lineRule="exact" w:line="320"/>
        <w:ind w:right="25" w:hanging="0"/>
        <w:rPr/>
      </w:pPr>
      <w:r>
        <w:rPr>
          <w:rFonts w:cs="Arial" w:ascii="Arial" w:hAnsi="Arial"/>
        </w:rPr>
        <w:t>9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</w:rPr>
        <w:t>下列各组词中词义用法相同的一项是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20"/>
        <w:ind w:left="420" w:right="25" w:hanging="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之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小大之狱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寡助之至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以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必以分人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域民不以封疆之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ind w:right="25" w:firstLine="420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肉食者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得道者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其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其乡人曰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其如土石何</w:t>
      </w:r>
    </w:p>
    <w:p>
      <w:pPr>
        <w:pStyle w:val="Normal"/>
        <w:spacing w:lineRule="exact" w:line="320"/>
        <w:ind w:left="420" w:right="25" w:hanging="420"/>
        <w:rPr/>
      </w:pPr>
      <w:r>
        <w:rPr>
          <w:rFonts w:cs="Arial" w:ascii="Arial" w:hAnsi="Arial"/>
        </w:rPr>
        <w:t>10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</w:rPr>
        <w:t>两则材料都谈到了君王打仗取胜的最关键因素“人和”，两则材料中所强调的得“人和”的前提条件分别是什么？</w:t>
      </w:r>
    </w:p>
    <w:p>
      <w:pPr>
        <w:pStyle w:val="Normal"/>
        <w:spacing w:lineRule="exact" w:line="320"/>
        <w:ind w:right="25" w:firstLine="420"/>
        <w:rPr/>
      </w:pPr>
      <w:r>
        <w:rPr>
          <w:rFonts w:ascii="Arial" w:hAnsi="Arial" w:cs="Arial"/>
        </w:rPr>
        <w:t>材料（一）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 w:eastAsia="Arial"/>
          <w:u w:val="single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填原文中的句子）；</w:t>
      </w:r>
    </w:p>
    <w:p>
      <w:pPr>
        <w:pStyle w:val="Normal"/>
        <w:spacing w:lineRule="exact" w:line="320"/>
        <w:ind w:right="25" w:firstLine="420"/>
        <w:rPr/>
      </w:pPr>
      <w:r>
        <w:rPr>
          <w:rFonts w:ascii="Arial" w:hAnsi="Arial" w:cs="Arial"/>
        </w:rPr>
        <w:t>材料（二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320"/>
        <w:ind w:right="25" w:hanging="0"/>
        <w:rPr/>
      </w:pPr>
      <w:r>
        <w:rPr>
          <w:rFonts w:cs="Arial" w:ascii="Arial" w:hAnsi="Arial"/>
        </w:rPr>
        <w:t>11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</w:rPr>
        <w:t>找出材料（二）中运用对比来论述“人和”重要性的句子，并翻译出来。</w:t>
      </w:r>
    </w:p>
    <w:p>
      <w:pPr>
        <w:pStyle w:val="Normal"/>
        <w:spacing w:lineRule="exact" w:line="320"/>
        <w:ind w:right="25"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对比句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right="25" w:first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文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right="25" w:hanging="0"/>
        <w:rPr>
          <w:rFonts w:ascii="楷体_GB2312" w:hAnsi="楷体_GB2312" w:cs="Arial"/>
          <w:b/>
          <w:b/>
          <w:sz w:val="24"/>
          <w:u w:val="single"/>
        </w:rPr>
      </w:pPr>
      <w:r>
        <w:rPr>
          <w:rFonts w:cs="Arial" w:ascii="楷体_GB2312" w:hAnsi="楷体_GB2312"/>
          <w:b/>
          <w:sz w:val="24"/>
          <w:u w:val="single"/>
        </w:rPr>
      </w:r>
    </w:p>
    <w:p>
      <w:pPr>
        <w:pStyle w:val="Normal"/>
        <w:spacing w:lineRule="exact" w:line="320"/>
        <w:ind w:right="25" w:hanging="0"/>
        <w:rPr>
          <w:rFonts w:ascii="黑体;SimHei" w:hAnsi="黑体;SimHei" w:eastAsia="黑体;SimHei" w:cs="Arial"/>
          <w:b/>
          <w:b/>
          <w:u w:val="single"/>
        </w:rPr>
      </w:pPr>
      <w:r>
        <w:rPr>
          <w:rFonts w:ascii="黑体;SimHei" w:hAnsi="黑体;SimHei" w:eastAsia="黑体;SimHei"/>
          <w:b/>
        </w:rPr>
        <w:t>三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散文阅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想的念的是中国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成章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乘巨鸟波音</w:t>
      </w:r>
      <w:r>
        <w:rPr>
          <w:rFonts w:eastAsia="楷体_GB2312" w:cs="宋体;SimSun" w:ascii="楷体_GB2312" w:hAnsi="楷体_GB2312"/>
        </w:rPr>
        <w:t>747</w:t>
      </w:r>
      <w:r>
        <w:rPr>
          <w:rFonts w:ascii="楷体_GB2312" w:hAnsi="楷体_GB2312" w:cs="宋体;SimSun" w:eastAsia="楷体_GB2312"/>
        </w:rPr>
        <w:t>，惹人羡慕地投身于美利坚的白云与海浪，草坪与小车，以及摩天楼群，满以为，自此将舒心舒意，快乐非常，自此将在洋山洋水中，以极其优雅的节奏和韵律，读书，写作，浅斟，小唱，捎带着带带孙子，并且旅游，雀跃而不息。所以来时曾经打算，此行少说也要住上一年半载。殊料只一个多月，当最初的新奇感消失之后，便被一种纷乱的心绪深刻地折磨着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我静夜里模模糊糊细算，我的思念是数不尽的，数不尽的思念像花，那些花在开，在烂漫，在如火地猛烧，如水地泛滥。多少个年头，在那片土地上，不论是迎着晨光去买菜，还是踏着暮色去散步，抑或参加作品讨论会，为公务而去出差，背着挎包下乡深入生活，我的心境都是那么平和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初来美国的时日，曾经打算，到这儿也要像在国内一样，每天都平平静静地伏在案头劳作，但是现在，心里却开了一片忧伤烦乱之花。我恍然发现，我对自己太不了解了，我恍然发现，我的心灵竟像一片大树蓊郁藤萝牵绊的原始森林，而在那原始森林的不知哪一个树窟，还是哪一个藤萝的拧绕之中，况隐藏着连我自己做梦都不曾想到的一罐火药，随着时间的流逝，它装得好满，并且，罐外长满了青苔。在非常漫长的岁月中，它静静地躺在哪里，不论是寒冬里西风似刀，炎夏中骄阳似火，也不论我是欢乐还是悲伤，它都静静地躺在那里，所以我竟不曾发现它的存在。可是现在逢上久居国外的契机，它被引发爆炸隆隆地响，而且在使大树和藤萝燃烧起来，我的整个胸膛一片燥热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在中国的时候，满眼都是中国，到了美国，只能透过一个窄窄的缝隙看中国了，那就是这些报纸上有关中国的一些栏目，一篇一篇地看，一遍一遍地看，不放过一个标点符号。在我好几十年的生命岁月中，曾有何时这么仔细地看过报呢？没有，可是现在，我竟是这样地看报了。人心真是个奇怪的东西，在中国对中国的一切都不觉得怎么，可是现在离开了中国，竟对它的每一条消息，每一个动静，都投注了亿万吨的关切。好想你啊，中国，曾经是平淡琐碎的你的许多物，许多事，许多情景，现在都现出了神奇的光彩和魅力，我心里整天烦乱不可自制，我总是烦乱地想，烦乱地念，我想的念的是中国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母亲中国，当你看到你的远离膝下的儿子远道归来的时候，你是不是会和我一般兴奋，一般欢喜？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章主要表达的内容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写出文中直抒胸臆的一个句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写出文中和“满以为”一句相照应的句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文章多处运用对比，试举例分析其表达作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自选角度，赏析文章第三段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说明文阅读</w:t>
      </w:r>
    </w:p>
    <w:p>
      <w:pPr>
        <w:pStyle w:val="Normal"/>
        <w:widowControl/>
        <w:spacing w:lineRule="exact" w:line="340"/>
        <w:ind w:firstLine="3961"/>
        <w:jc w:val="left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中国结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始于上古先民的结绳记事。《周易注》载：“结绳为约，事大，大结其绳，事小，小结其绳。”可见，在远古的华夏土地，“结”就被先民们赋予了契和约的法律表意功能和记载历史事件的作用，“结”因此备受人们的尊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为一种装饰艺术，结始于唐宋时代。到了明清时期，人们开始给结命名，赋予它十分丰富的内涵。比如方胜结、如意结、双鱼结、龙凤结等等。“交丝结龙凤，错彩织云霞。一寸同心缕，千年长命花。”在明清诗人的诗句中，结艺已经到了“织云霞”的地步，足见结在当时流行的盛况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结”，是一个表示团结、力量、和谐，充满情感的字。给人一种团圆、亲密、温馨的美感。“结”与“吉”谐音，因而蕴涵着丰富的内容：福、禄、寿、喜、财、富、安、康……绳结这种具有生命力的民间技艺一直流传至今，现在有上千个品种，其中有编号、有花形的设计有三百多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不仅造型美、色彩美，而且具有形意象征的极大魅力：以结表情，以结寓意，图必有意，意必吉祥。不同的形意有不同的名称，表达着不同的美好祝福：平安结——一生如意，岁岁平安；祥云结——吉祥如意，祈保平安；吉祥结——吉人天相，祥瑞美好；如意结——万事称心，事事如意；蝴蝶结——福在眼前，福运迭至；同心结——恩爱情深，永结同心；福字结——福气满堂，福星高照……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，讲究上下一致，左右对称，正反相同，首尾可接。每一个结从头到尾都是用一根丝线编结而成。一根数尺长的彩绳通过绾、结、穿、缠、绕、编、抽等多种手法，按照一定的章法循环复叠，连绵不断的编制而成，它既显示了东方文化的巧妙神韵，又昭示出典雅饰品的独立价值。把不同的结饰互相结合在一起，或用其它具有吉祥图案的饰物与结搭配组合，就形成了造型独特、绚丽多彩、寓意深刻、内涵丰富的吉祥装饰物品。中国结与现代生活相结合，已发展出多个产品，其中主要有两大系列：吉祥挂饰和编结服饰。每个系列又包括多个品种，如吉祥挂饰有：大型壁挂、室内挂件、汽车挂件等；编结服饰有：戒指、耳坠、手链、项链、腰带、古典盘扣等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结所显示的情致与智慧是中华古老文明的象征。中华民族将自己对生命的认识，对生活的体验，对未来的希望，对爱的渴求以及对亲人的祝福等美好的情感，全部融于结饰之中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浏览全文，简要概括中国结的由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从总体上看，本文是按照什么顺序进行说明的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列举本文主要运用的说明方法（三种即可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/>
        <w:t>分）</w:t>
      </w:r>
      <w:r>
        <w:rPr/>
        <w:t>提取文中关键语句，说明</w:t>
      </w:r>
      <w:r>
        <w:rPr/>
        <w:t>中国结这种民间技艺一直流传至今的原因</w:t>
      </w:r>
      <w:r>
        <w:rPr/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/>
        <w:t>分）</w:t>
      </w:r>
      <w:r>
        <w:rPr/>
        <w:t>如果要进一步拓展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中国结</w:t>
      </w:r>
      <w:r>
        <w:rPr/>
        <w:t>”这种民间工艺品的国际市场，请你为其创写一则广告词。</w:t>
      </w:r>
    </w:p>
    <w:p>
      <w:pPr>
        <w:pStyle w:val="Style15"/>
        <w:snapToGrid w:val="false"/>
        <w:spacing w:lineRule="exact" w:line="320"/>
        <w:ind w:left="0" w:right="15" w:hanging="0"/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五、（</w:t>
      </w:r>
      <w:r>
        <w:rPr>
          <w:rFonts w:eastAsia="黑体;SimHei" w:ascii="黑体;SimHei" w:hAnsi="黑体;SimHei"/>
          <w:b/>
          <w:sz w:val="21"/>
          <w:szCs w:val="21"/>
        </w:rPr>
        <w:t>12</w:t>
      </w:r>
      <w:r>
        <w:rPr>
          <w:rFonts w:ascii="黑体;SimHei" w:hAnsi="黑体;SimHei" w:eastAsia="黑体;SimHei"/>
          <w:b/>
          <w:sz w:val="21"/>
          <w:szCs w:val="21"/>
        </w:rPr>
        <w:t>分）小说阅读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不</w:t>
      </w:r>
      <w:r>
        <w:rPr>
          <w:rFonts w:ascii="黑体;SimHei" w:hAnsi="黑体;SimHei" w:cs="宋体;SimSun" w:eastAsia="黑体;SimHei"/>
          <w:b/>
        </w:rPr>
        <w:t>该漏扫的墓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韦启智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起石老板这个人，年纪一大把，钱财一大堆，人们都说他是靠好政策先富起来的一个，可他总说自己是托祖宗的富，一定是自家的某个祖坟葬在风水宝地里，让后代沾了光。所以每年清明节，哪怕再忙，石老板也必定撂下生意，专程从城里赶回老家，把所有祖坟都认认真真地祭扫一遍，好让祖宗继续保佑他发财发财再发财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年清明一到，石老板照例携妻带子从城里回来给祖宗上坟。不巧回去时赶上一场不大不小的雨，石老板因为急着赶路摔了一跤，把腰扭伤了。本以为过一阵会没事，没想回去以后他的腰越来越痛，最后竟痛得躺在床上起不来了。家人把他送到医院，医生也开不出什么特效药，只能慢慢治呗。可治来治去治了大半年，一直没见有多大的好转，把生意都耽搁了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老板愁死了，躺在床上整天唉声叹气。邻居提醒他说：“从来不见你生病，怎么这次病得这么厉害？你不会上坟时留下什么差错吧？”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老板心里一动：对呀，我这个腰就是在上坟回家的路上扭伤的，我怎么早没有想到这一层呢？于是连夜请邻居叫人算了一卦，果然，说是他漏扫了一个祖坟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老板顿时就吓傻了，就是天大胆儿给了他，他也不敢对祖宗不敬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可是扳着指头横算竖算，没发现自己漏了谁呀？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事儿就奇了，石老板想来想去，想不明白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邻居见他整天愁眉苦脸的样子，就劝他说：“你不如回去问问你爹吧，自家祖上的事总还是自家人清楚。”石老板一听邻居提他爹，没吱声。原来他和他爹已经几年没见着了，他进城之后嫌他爹邋遢，住一起丢自己面子，于是和媳妇变着法子把爹赶回了老家。当初和爹已经闹翻了脸，如今有了难处又要找上门去，爹会理睬吗？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想来想去实在又没有更好的办法，石老板只好让邻居架着自己，硬着头皮走进了那个他已经生疏了的老家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年没见，石老板这回突然发现他爹老了许多，头发全白了，背几乎已经弓成了九十度，在他踏进门坎的刹那间，他看到他爹那张布满皱纹的脸上，两只混浊的眼睛里突然</w:t>
      </w:r>
      <w:r>
        <w:rPr>
          <w:rFonts w:ascii="楷体_GB2312" w:hAnsi="楷体_GB2312" w:cs="宋体;SimSun" w:eastAsia="楷体_GB2312"/>
          <w:u w:val="single"/>
        </w:rPr>
        <w:t>闪过一道亮光，</w:t>
      </w:r>
      <w:r>
        <w:rPr>
          <w:rFonts w:ascii="楷体_GB2312" w:hAnsi="楷体_GB2312" w:cs="宋体;SimSun" w:eastAsia="楷体_GB2312"/>
        </w:rPr>
        <w:t>可是立刻就消失得无影无踪。石老板心里一动，自知无颜见爹，就“扑通”一声跪了下来：“爹，儿子混帐，儿子不肖，儿子今天向你赔罪来了！”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只见他爹浑浊的眼睛里滚出两颗大大的泪珠。其实爹哪天不盼着自己养大的儿子回来看看自己呀，可是儿子竟真来了，他却不知道说什么好了，况且他也猜不透儿子突然回来是什么意思。他爹愣在那里，张了张口，什么也没说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老板此刻当然没忘记自己回来的目的，他向爹一口一个“赔罪”之后，就费尽口舌让爹告诉他，自己到底哪一座祖坟没去祭扫。爹盯着他看了半天，闷闷地叹了口气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爹不知道，还是爹不肯说？石老板急得大喊一声：“爹啊，我给你磕头了，你就告诉我吧！”他推开搀扶他的邻居，再一次给爹磕起头来。一磕，二磕，三磕，磕完了就趴在那儿，怎么也不肯起来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时候，只听“嘎”一声，石老板突然觉得自己的腰一颤。怎么不痛了？他试着站起身来，居然能慢慢把身子挺直了，而且在屋子里走动起来。</w:t>
      </w:r>
      <w:r>
        <w:rPr>
          <w:rFonts w:ascii="宋体;SimSun" w:hAnsi="宋体;SimSun" w:cs="宋体;SimSun" w:eastAsia="楷体_GB2312"/>
        </w:rPr>
        <w:t>     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</w:rPr>
        <w:t>石老板惊异万分，突然醒悟过来。他奔到爹的面前，抱住爹的腿放声大哭：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widowControl/>
        <w:spacing w:lineRule="exact" w:line="340" w:before="0" w:after="75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cs="宋体;SimSun" w:ascii="宋体;SimSun" w:hAnsi="宋体;SimSun"/>
          <w:spacing w:val="-4"/>
        </w:rPr>
        <w:t>22</w:t>
      </w:r>
      <w:r>
        <w:rPr>
          <w:rFonts w:ascii="楷体_GB2312" w:hAnsi="楷体_GB2312" w:eastAsia="楷体_GB2312"/>
          <w:spacing w:val="-4"/>
        </w:rPr>
        <w:t>．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结合语境说说“两只混浊的眼睛里突然闪过一道亮光”中“一道亮光”的意思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“爹盯着他看了半天，闷闷地叹了口气”，爹为什么而叹气？ 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石老板醒悟后，会说什么话？请将可能说的话填写在横线上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你认为这个故事在构思上有什么特色？ </w:t>
      </w:r>
    </w:p>
    <w:p>
      <w:pPr>
        <w:pStyle w:val="Normal"/>
        <w:widowControl/>
        <w:spacing w:lineRule="exact" w:line="34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楷体_GB2312" w:hAnsi="楷体_GB2312" w:eastAsia="楷体_GB2312"/>
        </w:rPr>
        <w:t>．</w:t>
      </w: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分）结合全文说说题目“不该漏扫的墓”的含义。学习了这篇课文</w:t>
      </w:r>
      <w:r>
        <w:rPr/>
        <w:t>,</w:t>
      </w:r>
      <w:r>
        <w:rPr/>
        <w:t>你有什么感受</w:t>
      </w:r>
      <w:r>
        <w:rPr/>
        <w:t>?</w:t>
      </w:r>
    </w:p>
    <w:p>
      <w:pPr>
        <w:pStyle w:val="Style15"/>
        <w:snapToGrid w:val="false"/>
        <w:spacing w:lineRule="exact" w:line="340"/>
        <w:ind w:left="0" w:right="15" w:hanging="0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Style15"/>
        <w:snapToGrid w:val="false"/>
        <w:spacing w:lineRule="exact" w:line="340"/>
        <w:ind w:left="0" w:right="15" w:hanging="0"/>
        <w:jc w:val="both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六、（</w:t>
      </w:r>
      <w:r>
        <w:rPr>
          <w:rFonts w:eastAsia="黑体;SimHei" w:ascii="黑体;SimHei" w:hAnsi="黑体;SimHei"/>
          <w:b/>
          <w:sz w:val="21"/>
          <w:szCs w:val="21"/>
        </w:rPr>
        <w:t>50</w:t>
      </w:r>
      <w:r>
        <w:rPr>
          <w:rFonts w:ascii="黑体;SimHei" w:hAnsi="黑体;SimHei" w:eastAsia="黑体;SimHei"/>
          <w:b/>
          <w:sz w:val="21"/>
          <w:szCs w:val="21"/>
        </w:rPr>
        <w:t>分）作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</w:rPr>
        <w:t>．题目：</w:t>
      </w:r>
      <w:r>
        <w:rPr/>
        <w:t>又是</w:t>
      </w:r>
      <w:r>
        <w:rPr>
          <w:rFonts w:eastAsia="Times New Roman"/>
          <w:u w:val="single"/>
        </w:rPr>
        <w:t xml:space="preserve">               </w:t>
      </w:r>
      <w:r>
        <w:rPr/>
        <w:t>的时候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要求：①先把题目补充完整，然后抄写在作文格的第一行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；②言之有物，有真情实感；③认真书写，力求工整、美观；④文章不得出现真实的校名、姓名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right="357" w:hanging="0"/>
        <w:jc w:val="left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考前训练（一）参考答案</w:t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 D   2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3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事物的正确答案并非只有一个；正反对比论证。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你认为正确答案只有一个……止步不前。</w:t>
      </w:r>
      <w:r>
        <w:rPr>
          <w:rFonts w:cs="宋体;SimSun" w:ascii="宋体;SimSun" w:hAnsi="宋体;SimSun"/>
        </w:rPr>
        <w:t>4. ①</w:t>
      </w:r>
      <w:r>
        <w:rPr>
          <w:rFonts w:ascii="宋体;SimSun" w:hAnsi="宋体;SimSun" w:cs="宋体;SimSun"/>
        </w:rPr>
        <w:t>带月荷锄归②别是一般滋味在心头③到乡翻似烂柯人④直挂云帆济沧海⑤闲敲棋子落灯花⑥乱花渐欲迷人眼⑦悠哉悠哉，辗转反侧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赢得生前身后名。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一）主要信息一：世博会是向公众展示和传播人类文明发展新成果的平台；主要信息二：世博会是举办国经济快速发展的助推器。主要信息三：中国将借世博会的东风，实现更快更好的发展。（二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“</w:t>
      </w:r>
      <w:r>
        <w:rPr>
          <w:rFonts w:ascii="宋体;SimSun" w:hAnsi="宋体;SimSun" w:cs="宋体;SimSun"/>
        </w:rPr>
        <w:t>城市，让生活更美好”的意思是：人类在城市生活当中，尽量地利用清洁能源，保护资源，保护环境，营造出一个更环保、更绿色、更自然的生活空间。（三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例：世博之路——侧重介绍世博的历史；世博之光——侧重讲述世博的重要意义；世博之梦——畅想本届世博将给我们带来的伟大意义。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textAlignment w:val="auto"/>
        <w:rPr>
          <w:rFonts w:ascii="宋体;SimSun" w:hAnsi="宋体;SimSun" w:cs="宋体;SimSun"/>
        </w:rPr>
      </w:pPr>
      <w:r>
        <w:rPr/>
        <w:t xml:space="preserve">6. </w:t>
      </w:r>
      <w:r>
        <w:rPr/>
        <w:t>肠断白蘋洲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独”表明思妇是在等候远行爱人的归来，“独”字既无色泽，又无音响，却意味深长。透过无语独倚的画面，反映了人物的精神世界，突出了人物的孤寂之感。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 xml:space="preserve">C </w:t>
      </w:r>
      <w:r>
        <w:rPr>
          <w:szCs w:val="32"/>
        </w:rPr>
        <w:t xml:space="preserve"> </w:t>
      </w: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 xml:space="preserve"> </w:t>
      </w:r>
      <w:r>
        <w:rPr>
          <w:szCs w:val="32"/>
        </w:rPr>
        <w:t xml:space="preserve"> 10</w:t>
      </w:r>
      <w:r>
        <w:rPr>
          <w:szCs w:val="32"/>
        </w:rPr>
        <w:t>、</w:t>
      </w:r>
      <w:r>
        <w:rPr>
          <w:rFonts w:ascii="Arial" w:hAnsi="Arial" w:cs="Arial"/>
          <w:szCs w:val="18"/>
        </w:rPr>
        <w:t>“小大之狱，虽不能察，必以情。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施行仁政（或“</w:t>
      </w:r>
      <w:r>
        <w:rPr>
          <w:szCs w:val="32"/>
        </w:rPr>
        <w:t>得道</w:t>
      </w:r>
      <w:r>
        <w:rPr>
          <w:szCs w:val="32"/>
        </w:rPr>
        <w:t>”</w:t>
      </w:r>
      <w:r>
        <w:rPr>
          <w:szCs w:val="32"/>
        </w:rPr>
        <w:t>）</w:t>
      </w:r>
      <w:r>
        <w:rPr>
          <w:szCs w:val="32"/>
        </w:rPr>
        <w:t>11</w:t>
      </w:r>
      <w:r>
        <w:rPr>
          <w:szCs w:val="32"/>
        </w:rPr>
        <w:t>、句子：</w:t>
      </w:r>
      <w:r>
        <w:rPr>
          <w:szCs w:val="32"/>
        </w:rPr>
        <w:t>“</w:t>
      </w:r>
      <w:r>
        <w:rPr>
          <w:rFonts w:ascii="Arial" w:hAnsi="Arial" w:cs="Arial"/>
          <w:szCs w:val="18"/>
        </w:rPr>
        <w:t>得道者多助，失道者寡助。寡助之至，亲戚畔之；多助之至，天下顺之。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翻译略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/>
        <w:t>三、</w:t>
      </w:r>
      <w:r>
        <w:rPr/>
        <w:t>12</w:t>
      </w:r>
      <w:r>
        <w:rPr/>
        <w:t>．一个旅美游子对祖国的强烈思念之情。（大意相同即可）　</w:t>
      </w:r>
      <w:r>
        <w:rPr/>
        <w:t>13</w:t>
      </w:r>
      <w:r>
        <w:rPr/>
        <w:t>．好想你啊，中国，曾经是平淡琐碎的你的许多物，许多事，许多情景，现在都现出了神奇的光彩和魅力，我心里整天烦乱不可自制，我总是烦乱地想，烦乱地念，我想的念的是中国。　</w:t>
      </w:r>
      <w:r>
        <w:rPr/>
        <w:t>14</w:t>
      </w:r>
      <w:r>
        <w:rPr/>
        <w:t>．初来美国的时日，曾经打算，到这儿也要像在国内一样，每天都平平静静地伏在案头劳作。　</w:t>
      </w:r>
      <w:r>
        <w:rPr/>
        <w:t>15</w:t>
      </w:r>
      <w:r>
        <w:rPr/>
        <w:t>．文章第四段通过“看报”这个细节的对比，突出了“我”身处异国的强烈思乡之情。（文章一二三四段均有对比，选择一处，举例分析即可）　</w:t>
      </w:r>
      <w:r>
        <w:rPr/>
        <w:t>16</w:t>
      </w:r>
      <w:r>
        <w:rPr/>
        <w:t>．可以从修辞、想像等角度赏析，合乎题意即可，如：本段想像奇美，把我浓烈的思乡之情比作“一罐火药”，突出了主题。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结起源于华夏先民的结绳记事，是中华古老文明的象征。中国结在唐宋时期才开始成为一种装饰艺术品，到明清时候人们开始用吉祥的语言为它命名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逻辑顺序，由表及里的介绍了中国结的外形和内涵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分类别，举例子，列数据，引用等。（答三种即可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结不仅造型美、色彩美，而且具有形意象征的极大魅力：以结表情，以结寓意，图必有意，意必吉祥。中国结融入了中华民族对生命的认识，对生活的体验，对未来的希望，对爱的渴求以及对亲人的祝福等美好的情感。（或者：中国结不但形美而且意美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评分意见：</w:t>
      </w:r>
      <w:r>
        <w:rPr>
          <w:rFonts w:ascii="宋体;SimSun" w:hAnsi="宋体;SimSun" w:cs="宋体;SimSun"/>
        </w:rPr>
        <w:t>语言简洁明了，富有</w:t>
      </w:r>
      <w:r>
        <w:rPr>
          <w:rFonts w:ascii="Arial" w:hAnsi="Arial" w:cs="Arial"/>
          <w:sz w:val="20"/>
        </w:rPr>
        <w:t>艺术魅力</w:t>
      </w:r>
      <w:r>
        <w:rPr>
          <w:rFonts w:ascii="Arial" w:hAnsi="Arial" w:cs="Arial"/>
          <w:sz w:val="20"/>
        </w:rPr>
        <w:t>即可</w:t>
      </w:r>
    </w:p>
    <w:p>
      <w:pPr>
        <w:pStyle w:val="Normal"/>
        <w:widowControl/>
        <w:spacing w:before="0" w:after="75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指老父亲见到儿子回家时的一丝兴奋和喜悦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他知道儿子这次回老家并不是来看望自己的，更不是来忏悔的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示例：爹呀，我对不起您啊，想不到我漏扫的祖坟就是爹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者运用巧合技法构思情节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孝敬老人是中华民族的优良传统，我们不能把这个根本忘记。</w:t>
      </w:r>
    </w:p>
    <w:p>
      <w:pPr>
        <w:pStyle w:val="Normal"/>
        <w:ind w:firstLine="420"/>
        <w:rPr/>
      </w:pPr>
      <w:r>
        <w:rPr/>
        <w:t>六、</w:t>
      </w:r>
      <w:r>
        <w:rPr/>
        <w:t>27</w:t>
      </w:r>
      <w:r>
        <w:rPr/>
        <w:t>．按荆州调考评分标准评分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14:00Z</dcterms:created>
  <dc:creator/>
  <dc:description/>
  <dc:language>en-US</dc:language>
  <cp:lastModifiedBy>zmj</cp:lastModifiedBy>
  <dcterms:modified xsi:type="dcterms:W3CDTF">2010-06-07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