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河南省中招郑州市考试考前模拟</w:t>
      </w:r>
    </w:p>
    <w:p>
      <w:pPr>
        <w:pStyle w:val="Normal"/>
        <w:spacing w:lineRule="auto" w:line="360" w:before="156" w:after="1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文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156" w:after="100"/>
        <w:ind w:left="630" w:hanging="630"/>
        <w:jc w:val="left"/>
        <w:rPr/>
      </w:pPr>
      <w:r>
        <w:rPr>
          <w:rFonts w:ascii="宋体;SimSun" w:hAnsi="宋体;SimSun" w:cs="宋体;SimSun"/>
          <w:color w:val="000000"/>
        </w:rPr>
        <w:t>注意：本试卷分试题卷和答题卡两部分。考试时间</w:t>
      </w:r>
      <w:r>
        <w:rPr>
          <w:rFonts w:cs="宋体;SimSun" w:ascii="宋体;SimSun" w:hAnsi="宋体;SimSun"/>
          <w:color w:val="000000"/>
        </w:rPr>
        <w:t>l20</w:t>
      </w:r>
      <w:r>
        <w:rPr>
          <w:rFonts w:ascii="宋体;SimSun" w:hAnsi="宋体;SimSun" w:cs="宋体;SimSun"/>
          <w:color w:val="000000"/>
        </w:rPr>
        <w:t>分钟，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。考生应首先阅读答题卡上的文字信息，然后在答题卡上作答，在试题卷上作答无效，交卷时只交答题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ascii="宋体;SimSun" w:hAnsi="宋体;SimSun" w:cs="宋体;SimSun"/>
          <w:b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注音全对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穷</w:t>
      </w:r>
      <w:r>
        <w:rPr>
          <w:rFonts w:ascii="宋体;SimSun" w:hAnsi="宋体;SimSun" w:cs="宋体;SimSun"/>
          <w:color w:val="000000"/>
          <w:em w:val="underDot"/>
        </w:rPr>
        <w:t>匮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攫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(ju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瞰</w:t>
      </w:r>
      <w:r>
        <w:rPr>
          <w:rFonts w:ascii="宋体;SimSun" w:hAnsi="宋体;SimSun" w:cs="宋体;SimSun"/>
          <w:color w:val="000000"/>
        </w:rPr>
        <w:t>望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  <w:em w:val="underDot"/>
        </w:rPr>
        <w:t>拈</w:t>
      </w:r>
      <w:r>
        <w:rPr>
          <w:rFonts w:ascii="宋体;SimSun" w:hAnsi="宋体;SimSun" w:cs="宋体;SimSun"/>
          <w:color w:val="000000"/>
        </w:rPr>
        <w:t>轻怕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缄</w:t>
      </w:r>
      <w:r>
        <w:rPr>
          <w:rFonts w:ascii="宋体;SimSun" w:hAnsi="宋体;SimSun" w:cs="宋体;SimSun"/>
          <w:color w:val="000000"/>
        </w:rPr>
        <w:t>默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荒</w:t>
      </w:r>
      <w:r>
        <w:rPr>
          <w:rFonts w:ascii="宋体;SimSun" w:hAnsi="宋体;SimSun" w:cs="宋体;SimSun"/>
          <w:color w:val="000000"/>
          <w:em w:val="underDot"/>
        </w:rPr>
        <w:t>谬</w:t>
      </w:r>
      <w:r>
        <w:rPr>
          <w:rFonts w:cs="宋体;SimSun" w:ascii="宋体;SimSun" w:hAnsi="宋体;SimSun"/>
          <w:color w:val="000000"/>
        </w:rPr>
        <w:t>(mi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馈</w:t>
      </w:r>
      <w:r>
        <w:rPr>
          <w:rFonts w:ascii="宋体;SimSun" w:hAnsi="宋体;SimSun" w:cs="宋体;SimSun"/>
          <w:color w:val="000000"/>
        </w:rPr>
        <w:t>赠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玲珑</w:t>
      </w:r>
      <w:r>
        <w:rPr>
          <w:rFonts w:ascii="宋体;SimSun" w:hAnsi="宋体;SimSun" w:cs="宋体;SimSun"/>
          <w:color w:val="000000"/>
          <w:em w:val="underDot"/>
        </w:rPr>
        <w:t>剔</w:t>
      </w:r>
      <w:r>
        <w:rPr>
          <w:rFonts w:ascii="宋体;SimSun" w:hAnsi="宋体;SimSun" w:cs="宋体;SimSun"/>
          <w:color w:val="000000"/>
        </w:rPr>
        <w:t>透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精</w:t>
      </w:r>
      <w:r>
        <w:rPr>
          <w:rFonts w:ascii="宋体;SimSun" w:hAnsi="宋体;SimSun" w:cs="宋体;SimSun"/>
          <w:color w:val="000000"/>
          <w:em w:val="underDot"/>
        </w:rPr>
        <w:t>湛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戏</w:t>
      </w:r>
      <w:r>
        <w:rPr>
          <w:rFonts w:ascii="宋体;SimSun" w:hAnsi="宋体;SimSun" w:cs="宋体;SimSun"/>
          <w:color w:val="000000"/>
          <w:em w:val="underDot"/>
        </w:rPr>
        <w:t>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nüè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呜</w:t>
      </w:r>
      <w:r>
        <w:rPr>
          <w:rFonts w:ascii="宋体;SimSun" w:hAnsi="宋体;SimSun" w:cs="宋体;SimSun"/>
          <w:color w:val="000000"/>
          <w:em w:val="underDot"/>
        </w:rPr>
        <w:t>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è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猝</w:t>
      </w:r>
      <w:r>
        <w:rPr>
          <w:rFonts w:ascii="宋体;SimSun" w:hAnsi="宋体;SimSun" w:cs="宋体;SimSun"/>
          <w:color w:val="000000"/>
        </w:rPr>
        <w:t>然昏厥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阴</w:t>
      </w:r>
      <w:r>
        <w:rPr>
          <w:rFonts w:ascii="宋体;SimSun" w:hAnsi="宋体;SimSun" w:cs="宋体;SimSun"/>
          <w:color w:val="000000"/>
          <w:em w:val="underDot"/>
        </w:rPr>
        <w:t>霾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i)    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  <w:em w:val="underDot"/>
        </w:rPr>
        <w:t>诀</w:t>
      </w:r>
      <w:r>
        <w:rPr>
          <w:rFonts w:cs="宋体;SimSun" w:ascii="宋体;SimSun" w:hAnsi="宋体;SimSun"/>
          <w:color w:val="000000"/>
        </w:rPr>
        <w:t>(ju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稚</w:t>
      </w:r>
      <w:r>
        <w:rPr>
          <w:rFonts w:ascii="宋体;SimSun" w:hAnsi="宋体;SimSun" w:cs="宋体;SimSun"/>
          <w:color w:val="000000"/>
        </w:rPr>
        <w:t>气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而不舍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有错别字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万籁俱寂    相形见绌    辗转反侧    众目睽睽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直戳要害    别具匠心    广袤无垠    五彩斑斓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咫尺之间    舐犊之情    无是生非    黯然失色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意趣盎然    因地制宜    对答如流    追本溯源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选项中表述有误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三国演义》中关羽在保卫荆州时因大意而被陆逊水淹七军，以致败走麦城。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八十万禁军教头林冲，因高俅陷害发配沧州，途经野猪林被黑旋风李逵相救，才保住性命。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孙悟空大闹王母娘娘的蟠桃会，偷吃太上老君的长生不老丹，十万天兵天将也拿他无可奈何。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《傅雷家书》一书中，傅雷先生用自己的经历现身说法，教导儿子待人要谦虚，做事要严谨，礼仪要得体，做一个“德艺俱备、人格卓越的艺术家”。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天涯若比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勃《送杜少府之任蜀州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爱莲说》中与“近朱者赤，近墨者黑”的意思相反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漫步古诗苑，如同进入一个大观园。这里有蕴含深刻的哲理，“山重水复疑无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”；这里有建功立业的豪情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西北望，射天狼”；这里有雄浑豪迈的景象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长河落日圆”；这里有浪迹天涯时无尽的愁思，“夕阳西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阅读下面材料，按要求答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大年是感恩的演义。寻根问祖也好，祭天祭地也好，给老人大拜年，走亲串戚也好，都是叫人们不要忘本。连同一草一木，一</w:t>
      </w:r>
      <w:r>
        <w:rPr>
          <w:rFonts w:cs="宋体;SimSun" w:ascii="宋体;SimSun" w:hAnsi="宋体;SimSun"/>
          <w:color w:val="000000"/>
        </w:rPr>
        <w:t>I-</w:t>
      </w:r>
      <w:r>
        <w:rPr>
          <w:rFonts w:ascii="宋体;SimSun" w:hAnsi="宋体;SimSun" w:cs="宋体;SimSun"/>
          <w:color w:val="000000"/>
        </w:rPr>
        <w:t>一饮，半丝半缕，都在感念之列。《说文》释“年”为五谷成熟。而五谷成熟之后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感恩啊。于是便有了“腊”，《说文》释“腊”为十二月合祭百神。</w:t>
      </w:r>
      <w:r>
        <w:rPr>
          <w:rFonts w:ascii="宋体;SimSun" w:hAnsi="宋体;SimSun" w:cs="宋体;SimSun"/>
          <w:color w:val="000000"/>
          <w:u w:val="single"/>
        </w:rPr>
        <w:t>把一年的收获奉献于祖先灵前或诸神的祭坛，大自然何祖先来一次集中答谢</w:t>
      </w:r>
      <w:r>
        <w:rPr>
          <w:rFonts w:ascii="宋体;SimSun" w:hAnsi="宋体;SimSun" w:cs="宋体;SimSun"/>
          <w:color w:val="000000"/>
        </w:rPr>
        <w:t>，知恩思感，这便是中国人的逻辑。在享受五谷丰登的喜悦的时候，在品尝佳肴美味的时候，在的时候．感念天地化育，感念风调雨顺，这便是年了。</w:t>
      </w:r>
    </w:p>
    <w:p>
      <w:pPr>
        <w:pStyle w:val="Normal"/>
        <w:spacing w:lineRule="auto" w:line="360" w:before="156" w:after="10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大年是一出中国文化的全本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结合材料的含义，仿写填空，使全旬成为排比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享受五谷丰登的喜悦的时候，在品尝佳肴美味的时候，在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时候……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划横线的句子有错误，请你改正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修改意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你另选择一个传统节日谈谈你的感悟。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字左右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观察下面漫画，完成后面两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732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0965" cy="131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为这幅漫画加一个标题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谈谈你对这幅漫画的理解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下面的文章。然后做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‘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春天是一点一点化开的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迟子建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立春的那天，我在电视中看到，杭州西子湖畔的梅花开了。粉红的、雪白的梅花，在我眼里就是一颗颗爆竹，噼噼啪啪地引爆了春天。我想这时节的杭州，是不愁夜晚没有星星可看了，因为老天把最美的那条银河，送到人间天堂了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而我这里，北纬五十度的地方，立春之时，却还是零下三十度的严寒。早晨，迎接我的是一夜寒流和冷月，凝结在玻璃窗上的霜花。想必霜花也知道节气变化了吧，这天的霜花不似往日的，总是树的形态。立春的霜花团团簇簇的。很有点花园的气象。你能从中看出喇叭形的百合花来，也能看出重瓣的玫瑰和单瓣的矢车菊来。不要以为这样的花儿，一定是银白色的。一旦太阳从山峦中升起来，印着霜花的玻璃窗，就像魔镜一样，散发出奇异的光辉了。初升的太阳先是把一抹嫣红投给他，接着，嫣红变成橘黄，霜花仿佛被蜜浸透了，让人怀疑蜜蜂看上了这片霜花，把它们辛勤的酿造，洒向这里了。再后来，太阳升得高了，橘黄变成了鹅黄，霜花的颜色就一层层地淡下去、浅下去，成了雪白的了，它们离凋零的时辰也就不远了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虽然季节的时针已指向春天了，可在北方，霜花却还像与主子有了感情的家奴似的，赶也赶不走。什么时候打发了它们，大地才会复苏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初，屋顶的积雪开始消融，屋檐在白昼滴水了，霜花终于熬不住了，撒脚走了。它这一去也不是不回头，逢到寒夜。它又来了。不过来得不是轰轰烈烈的，而是闪闪烁烁地隐现在窗子的边缘，看上去像是一树枝叶稀疏的梅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底，屋顶的雪化净了，林间的积雪也逐渐消融的时候，霜花才彻底丢失了魂儿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大兴安岭，最早的春色出现在向阳坡。嫩绿的草芽像绣花针一样顶破丰厚的腐殖土．要以它的妙手，给大地绣出生机时，背阴山坡往往还有残雪呢。这样的残雪，还妄想着做冬的巢穴。然而随着冰河乍裂．迭子香花开了，是透着清香的树、烂漫的山花和飞起飞落的鸟儿。那蜿蜒在林间的一道道春水，被暖风吹拂得起了鱼苗似的波痕。投在水面的阳光，便也跟着起了波痕，好像阳光在水面打起蝴蝶结了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爱这迟来的春天。因为这样的春天不是依节气而来的，它是靠着自身顽强的拼争，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逐渐摆脱冰雪的桎梏，曲曲折折地接近温暖，苦熬出来的。也就是说，极北的春天，是一点一点化开来的。它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甚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沉着果敢，心无旁骛，直到把冰与雪安葬到泥土深处．然后让它们的精魂，又化作自己根芽萌发的雨露。春天在一点一点伴开的过程中，一天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地羽翼丰满起来了。待它可以展翅高飞的时候，解冻后的大地，又怎能不作了春天的天空呢！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概述第①段的内容，并指出其在文中的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请写出第②段中描绘阳光色彩变化的词语，并分析写这些变化的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本文语言优美生动，请你赏析文中画横线的句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结合文意写出“我”喜欢迟来的春天的原因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说说第⑤段蕴含着怎样的人生哲理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下文．然后做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善良其实很简单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国福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活中有许多这样的例子，看见一只小鸟受伤，如果你不能治疗，但是如果把它轻轻放回原野，也是一种善良；看见人家伤心落泪，如果——，但——，也是一种善良；建筑一座高楼，如果不能建成丰碑样板，但不偷工减料，保持自警的心，为自己的良心负责，也是一种善良；看见别人践踏规则和公德，如果你无力抵抗，但恪守自己做人的准则，也是一种善良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些，都是小小的善，就像在夕阳下随风缓缓流动的金色沙粒，尽管渺小，但它们流动的弧线交错辉映出晚霞中最美的波纹；这些小善，其实很简单，琐碎而又平常，世俗而又简单，仅仅是付出那么一点点举手之劳，恪守那么一点点人生底线，容忍那么一点点小错过，保持那么一点点廉耻之心，秉承那么一点点古老传统，许多小善，就举目可见。宛如寒冬墙角的朵朵腊梅，把我们的内心照亮，让我们对温暖的春天保持信仰和力量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古人说“勿以善小而不为，勿以恶小而为之。”古人还说“从恶如崩，从善如登”，这些小善是一种日积月累形成的习惯，如同台阶，一步一步把做人的美德送往高处；那些小恶，亦如隐藏在雪山中的一两块小石头，只要关键部位稍微有所松动，就能乘着歪风导致整座雪山的坍塌，心灵底线的溃烂。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善恶常系一念间。有时候，恶是看得见的，善却看不见，用个比喻，善与恶如同寒冬里水面上的冰和冰下面的水，尽管冰封锁了水的灵性，但是水从不抛头露面，一天天一天天，同样将冰融化，唱着歌谣，走向春天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生活常常是这样，有时候你对一个人做十件善事，他不一定记得住，但是只要你有一件恶举，他或许就记住了你。这是本性使然。所以，一个人若要改变自我形象，当从改变内心开始，积累小善成大善；树立口碑，当从戒恶做起，瑕不掩玉为此理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乾坤朗朗，芸芸众生，我们不是孤立的个体，生活的每时每刻与身边的人事、草木、环境有着千丝万缕的偶然和必然的联系。也可以这样说，看得见的小善，是让自已活得快乐的一种涓涓细流，也是让身边的人活得无忧的一种社会责任。自我的小善产生的小快乐，常常带动了周围世界的快乐；周围世界的幸福渲染和扩大了我们个体的幸福快乐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小善是一种爱的衍射，是一个人内心世界的涟漪；善良，其实很简单，如同最简单的那道数学题“</w:t>
      </w:r>
      <w:r>
        <w:rPr>
          <w:rFonts w:cs="宋体;SimSun" w:ascii="宋体;SimSun" w:hAnsi="宋体;SimSun"/>
          <w:color w:val="000000"/>
        </w:rPr>
        <w:t>l+1=?”</w:t>
      </w:r>
      <w:r>
        <w:rPr>
          <w:rFonts w:ascii="宋体;SimSun" w:hAnsi="宋体;SimSun" w:cs="宋体;SimSun"/>
          <w:color w:val="000000"/>
        </w:rPr>
        <w:t>，在不同的心灵世界就能产生不同的答案，但是，我始终相信，只要每个人为了形成爱的合力付出“</w:t>
      </w:r>
      <w:r>
        <w:rPr>
          <w:rFonts w:cs="宋体;SimSun" w:ascii="宋体;SimSun" w:hAnsi="宋体;SimSun"/>
          <w:color w:val="000000"/>
        </w:rPr>
        <w:t>l”</w:t>
      </w:r>
      <w:r>
        <w:rPr>
          <w:rFonts w:ascii="宋体;SimSun" w:hAnsi="宋体;SimSun" w:cs="宋体;SimSun"/>
          <w:color w:val="000000"/>
        </w:rPr>
        <w:t>的小善，我们就一定能够看到</w:t>
      </w:r>
      <w:r>
        <w:rPr>
          <w:rFonts w:cs="宋体;SimSun" w:ascii="宋体;SimSun" w:hAnsi="宋体;SimSun"/>
          <w:color w:val="000000"/>
        </w:rPr>
        <w:t>l+1&gt;2</w:t>
      </w:r>
      <w:r>
        <w:rPr>
          <w:rFonts w:ascii="宋体;SimSun" w:hAnsi="宋体;SimSun" w:cs="宋体;SimSun"/>
          <w:color w:val="000000"/>
        </w:rPr>
        <w:t>的结果所焕发的独特光辉。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文章第①段有什么作用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仿照例句，在横线处填上恰当的内容，使语意连贯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看见一只小鸟受伤，如果你不能治疗，但是如果把它轻轻放回原野，也是一种善良；看见人家伤心落泪，如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但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也是一种善良。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文章第③段画线句运用了什么论证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作用是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作者为什么说“小善是一种爱的衍射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举一个生活中你所做过的“小善”的事例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ascii="宋体;SimSun" w:hAnsi="宋体;SimSun" w:cs="宋体;SimSun"/>
          <w:b/>
          <w:color w:val="000000"/>
        </w:rPr>
        <w:t>四、古诗文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两则古文，然后做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</w:rPr>
        <w:t>十年春，齐师伐我。公将战。曹刿请见。其乡人日：“肉食者谋之，又何间焉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刿日：“肉食者鄙，未能远谋。”乃入见。问：“何以战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公日：“衣食所安，弗敢专也，必以分人”对日：“小惠未编，民弗从也。”公日：“牺牲玉帛，弗敢加也，必以信。”对日：“小信未孚，神弗福也。”公日：“小大之狱，虽不能察，必以情。”对日：“忠之属也。可以一战。战则请从。”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与之乘。战于长勺。公将鼓之。刿日：“未可。”齐人三鼓。刿日：“可矣。”齐师败绩。公将驰之。刿日：“未可。”下视其辙，登轼而望之，日：“可矣。”遂逐齐师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既克，公间其故。对日：“夫战，勇气也。一鼓作气，再而衰，三而竭。彼竭我盈，故克之。夫大国，难测也，惧有伏焉。吾视其辙乱，故逐之。”    </w:t>
      </w:r>
    </w:p>
    <w:p>
      <w:pPr>
        <w:pStyle w:val="Normal"/>
        <w:spacing w:lineRule="auto" w:line="360" w:before="156" w:after="10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曹刿论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宋体;SimSun" w:hAnsi="宋体;SimSun" w:cs="宋体;SimSun"/>
          <w:color w:val="000000"/>
        </w:rPr>
        <w:t>三军可夺气，将军可夺心。是故朝气锐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昼气惰，暮气归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善用兵者，避其锐气，击其惰归，此治气者也。以治待乱，以静待哗，此治心者也。以近待远，以佚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 xml:space="preserve">待劳，以饱待饥，此治力者也。   </w:t>
      </w:r>
    </w:p>
    <w:p>
      <w:pPr>
        <w:pStyle w:val="Normal"/>
        <w:spacing w:lineRule="auto" w:line="360" w:before="156" w:after="10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孙子兵法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释：①锐，高昂的意思。②归：归，了结，没有。③佚：通“逸”，安闲，指在战争中做好充分准备，养精蓄锐。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解释下列语句中加点词的意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三军可夺</w:t>
      </w:r>
      <w:r>
        <w:rPr>
          <w:rFonts w:ascii="宋体;SimSun" w:hAnsi="宋体;SimSun" w:cs="宋体;SimSun"/>
          <w:color w:val="000000"/>
          <w:em w:val="underDot"/>
        </w:rPr>
        <w:t>气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用现代汉语写出下面句子在文中的意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彼竭我盈，故克之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善用兵者，避其锐气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【甲】【乙】两个文段中都阐述到了士气的问题，请你找出来相关的句子抄写在下面。</w:t>
      </w:r>
      <w:r>
        <w:rPr>
          <w:rFonts w:cs="宋体;SimSun" w:ascii="宋体;SimSun" w:hAnsi="宋体;SimSun"/>
          <w:color w:val="000000"/>
        </w:rPr>
        <w:t>(2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乙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曹刿与鲁庄公这两个人物形象，你最欣赏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ascii="宋体;SimSun" w:hAnsi="宋体;SimSun" w:cs="宋体;SimSun"/>
          <w:color w:val="000000"/>
        </w:rPr>
        <w:t>阅读下面这首诗，然后做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登飞来峰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安石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飞来峰上千寻塔，闻说鸡呜见日升。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畏浮云遮望眼，自缘身在最高层。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首诗中，“浮云”一词的深刻含义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这首诗后两句揭示了怎样的人生哲理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100"/>
        <w:jc w:val="left"/>
        <w:rPr/>
      </w:pPr>
      <w:r>
        <w:rPr>
          <w:rFonts w:ascii="宋体;SimSun" w:hAnsi="宋体;SimSun" w:cs="宋体;SimSun"/>
          <w:b/>
          <w:color w:val="000000"/>
        </w:rPr>
        <w:t>五、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任选一题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心灵深处的记忆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要有自己的体验和感悟。</w:t>
      </w:r>
    </w:p>
    <w:p>
      <w:pPr>
        <w:pStyle w:val="Normal"/>
        <w:spacing w:lineRule="auto" w:line="360" w:before="156" w:after="10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pacing w:lineRule="auto" w:line="360" w:before="156" w:after="10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spacing w:lineRule="auto" w:line="360" w:before="156" w:after="1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读下面材料，然后作文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短的路，都需要脚步去丈量；再长的路，也能用脚步去丈量。徒有美好的幻想是不行的，我们需要行动，从小事开始，勤练基本功，多思多想，逐渐在技艺上达到高的境界。就像一则故事里说的那样，心气和目标是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，但在我们开始行动时，却只能算作</w:t>
      </w:r>
      <w:r>
        <w:rPr>
          <w:rFonts w:cs="宋体;SimSun" w:ascii="宋体;SimSun" w:hAnsi="宋体;SimSun"/>
          <w:color w:val="000000"/>
          <w:szCs w:val="21"/>
        </w:rPr>
        <w:t>0,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0,</w:t>
      </w:r>
      <w:r>
        <w:rPr>
          <w:rFonts w:ascii="宋体;SimSun" w:hAnsi="宋体;SimSun" w:cs="宋体;SimSun"/>
          <w:color w:val="000000"/>
          <w:szCs w:val="21"/>
        </w:rPr>
        <w:t>中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步，需要我们用心力和时间渐渐地将它们迈过去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根据材料寓意，任选一个角度作文，题目自拟。</w:t>
      </w:r>
    </w:p>
    <w:p>
      <w:pPr>
        <w:pStyle w:val="Normal"/>
        <w:spacing w:lineRule="auto" w:line="360" w:before="156" w:after="10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pacing w:lineRule="auto" w:line="360" w:before="156" w:after="10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语文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海内存知己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大庇天下寒士俱欢颜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出淤泥而不染，濯清涟而不妖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柳暗花明又一村  会挽雕弓如满月  大漠孤烟直  断肠人在天涯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见错该空不得分。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沐浴合家团圆天伦之乐的时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上下文有关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“大自然”前面加上“对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一个传统节日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；感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要写出节日的内涵，比如中秋节的团圆等。共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妈妈爱吃鱼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从小就知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讽刺了那些忘记父母抚养之恩，不思知恩图报的不孝子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意对即可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描写杭州的春天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衬托北方的春天来得慢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嫣红橘黄鹅黄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既展现霜花逐渐融化的过程，又表现立春之时北方依然严寒的特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拟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比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手法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生动形象的表现了北方在春天之时依旧寒冷的特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因为这样的春天不是依节气而来的，它是靠着自身顽强的拼争，逐渐摆脱冰雪的桎梏，曲曲折折地接近温暖，苦熬出来的；因为她沉着果敢，心无旁骛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意思对即司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 1</w:t>
      </w:r>
      <w:r>
        <w:rPr>
          <w:rFonts w:ascii="宋体;SimSun" w:hAnsi="宋体;SimSun" w:cs="宋体;SimSun"/>
          <w:color w:val="000000"/>
        </w:rPr>
        <w:t>．东北的春天尽管来得很晚，但却能彻底埋葬寒冬，最终春满大地；经过自身顽强的拼搏而迎来的“春天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更美好；困难与挫折能使人坚强而健壮成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  <w:color w:val="000000"/>
        </w:rPr>
        <w:t>三、《共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·</w:t>
      </w:r>
      <w:r>
        <w:rPr>
          <w:rFonts w:ascii="宋体;SimSun" w:hAnsi="宋体;SimSun" w:cs="宋体;SimSun"/>
          <w:color w:val="000000"/>
        </w:rPr>
        <w:t>引出论题；作为论据阐述观点；引起读者注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一点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示例：不想安慰不幸灾乐祸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道理论证或引证法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尊理论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引证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引用名人名言，阐述自古以来，人们就倡导多行小善，对小善就倍加重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阐述小善的重要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15·</w:t>
      </w:r>
      <w:r>
        <w:rPr>
          <w:rFonts w:ascii="宋体;SimSun" w:hAnsi="宋体;SimSun" w:cs="宋体;SimSun"/>
          <w:color w:val="000000"/>
        </w:rPr>
        <w:t>因为得见的小善，是让自己活得快乐的一种涓涓细流，也是让身边的人活得无忧的一种社会责任。自我的小善产生的小快乐，常常带动了周围世界的快乐；周围世界的幸福渲染，扩大了我们个体的幸福快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小的善行能够带给周围人幸福快乐。大意对</w:t>
      </w:r>
      <w:r>
        <w:rPr>
          <w:rFonts w:ascii="宋体;SimSun" w:hAnsi="宋体;SimSun" w:cs="宋体;SimSun"/>
          <w:color w:val="000000"/>
        </w:rPr>
        <w:t>即可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事例略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目光短浅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2)</w:t>
      </w:r>
      <w:r>
        <w:rPr>
          <w:rFonts w:ascii="宋体;SimSun" w:hAnsi="宋体;SimSun" w:cs="宋体;SimSun"/>
          <w:color w:val="000000"/>
        </w:rPr>
        <w:t>士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锐气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齐军、对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士气已经用尽了，我们的士气正旺盛，所以战胜了他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善于用兵的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将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总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避开对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敌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锐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【甲】：一鼓作气，再而衰，三而竭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：是故朝气锐，昼气惰，暮气归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示例一</w:t>
      </w:r>
      <w:r>
        <w:rPr>
          <w:rFonts w:ascii="宋体;SimSun" w:hAnsi="宋体;SimSun" w:cs="宋体;SimSun"/>
          <w:color w:val="000000"/>
        </w:rPr>
        <w:t>：欣赏曹刿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．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因为他虽是一介平民。他的深谋远虑、为国出谋划策的爱国精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卓越的政治远见与军事才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让人欣赏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只要符合人物特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二：欣赏鲁庄公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作为一国之君，他虚心纳谏、不耻下问的胸怀让人欣赏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只要符合人物特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诗人用“</w:t>
      </w:r>
      <w:r>
        <w:rPr>
          <w:rFonts w:ascii="宋体;SimSun" w:hAnsi="宋体;SimSun" w:cs="宋体;SimSun"/>
          <w:color w:val="000000"/>
        </w:rPr>
        <w:t>浮云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比喻眼前的困难、障碍、挫折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·</w:t>
      </w:r>
      <w:r>
        <w:rPr>
          <w:rFonts w:ascii="宋体;SimSun" w:hAnsi="宋体;SimSun" w:cs="宋体;SimSun"/>
          <w:color w:val="000000"/>
        </w:rPr>
        <w:t>一个人只有站得高，看得远，才能不怕阻挠，不被眼前的困难吓倒；  或者，表现作者高瞻远瞩，对前途充满信心的豪情，和不畏艰难立志革新的政治抱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  <w:color w:val="000000"/>
        </w:rPr>
        <w:t>五、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略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/>
  <dc:description/>
  <dc:language>en-US</dc:language>
  <cp:lastModifiedBy>zmj</cp:lastModifiedBy>
  <dcterms:modified xsi:type="dcterms:W3CDTF">2010-05-26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