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顺义区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初三第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一次统一练习语文试卷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第Ⅰ卷                   </w:t>
      </w:r>
      <w:r>
        <w:rPr>
          <w:rFonts w:cs="宋体;SimSun" w:ascii="宋体;SimSun" w:hAnsi="宋体;SimSun"/>
          <w:b/>
          <w:sz w:val="24"/>
        </w:rPr>
        <w:t>2010.4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textAlignment w:val="auto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|X|X|K]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下列各题均有四个选项，其中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>
          <w:rFonts w:ascii="宋体;SimSun" w:hAnsi="宋体;SimSun" w:cs="宋体;SimSun"/>
          <w:b/>
          <w:szCs w:val="21"/>
        </w:rPr>
        <w:t>符合题意。请将正确选项的序号填写在答题纸相应处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注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widowControl/>
        <w:snapToGrid w:val="false"/>
        <w:spacing w:lineRule="atLeast" w:line="240"/>
        <w:ind w:firstLine="7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      过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       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ascii="宋体;SimSun" w:hAnsi="宋体;SimSun" w:cs="宋体;SimSun"/>
          <w:szCs w:val="21"/>
        </w:rPr>
        <w:t>固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7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岸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     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     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7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      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73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      相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蔽（</w:t>
      </w:r>
      <w:r>
        <w:rPr>
          <w:rFonts w:cs="宋体;SimSun" w:ascii="宋体;SimSun" w:hAnsi="宋体;SimSun"/>
          <w:szCs w:val="21"/>
        </w:rPr>
        <w:t>mēng</w:t>
      </w:r>
      <w:r>
        <w:rPr>
          <w:rFonts w:ascii="宋体;SimSun" w:hAnsi="宋体;SimSun" w:cs="宋体;SimSun"/>
          <w:szCs w:val="21"/>
        </w:rPr>
        <w:t>）      轩然大</w:t>
      </w:r>
      <w:r>
        <w:rPr>
          <w:rFonts w:ascii="宋体;SimSun" w:hAnsi="宋体;SimSun" w:cs="宋体;SimSun"/>
          <w:szCs w:val="21"/>
          <w:em w:val="underDot"/>
        </w:rPr>
        <w:t>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有错别字的一项是</w:t>
      </w:r>
    </w:p>
    <w:p>
      <w:pPr>
        <w:pStyle w:val="Normal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到今天，我对母亲的神态表情任然记忆犹新。</w:t>
      </w:r>
    </w:p>
    <w:p>
      <w:pPr>
        <w:pStyle w:val="Normal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搞现代化，必须首先发展教育，这是不言而谕的。</w:t>
      </w:r>
    </w:p>
    <w:p>
      <w:pPr>
        <w:pStyle w:val="Normal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实，若追本溯源，他还是为了使自己不落下恶名。</w:t>
      </w:r>
    </w:p>
    <w:p>
      <w:pPr>
        <w:pStyle w:val="Normal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最后的一句，说的声色俱厉，似乎敌人就站在眼前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组中的两个句子使用了同一个成语或俗语，成语或俗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张种的棉花已经连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高产丰产，去年大意失荆州，让小虫子钻了空子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35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级政府一定要重视村村通工程，决不要大意失荆州，影响到弄明的切实利益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" w:firstLine="7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磨刀不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砍柴工，及时总结规律是提高学习效率的一个非常奏效的方法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35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逸结合很重要，磨刀不误砍柴工，适当休息，会使我们学习时精神百倍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改革开放的今天，有个别人占地盖豪宅，还得陇望蜀，想占地修阴宅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35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王已请名画家画了好几幅画，还想请名画家在画几幅，真有些得陇望蜀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只要每天练半个小时的书法，滴水穿石，一年之后定会有进步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35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学习或工作，都要有滴水穿石的精神，不可浅尝辄止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合语境，依次填入横线处最恰当的一项是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语文用文字吧五彩斑斓的世界呈现在我们的面前：四季美景使人心旷神怡，科学世界令人心驰神往，美好情感让人感动回味。一个疑问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提出，一句妙语的解读，都会带给我们快乐和收获。让我们睁大善于发现的眼睛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我们的心灵将在潜移默化中接受审美的熏陶。</w:t>
      </w:r>
    </w:p>
    <w:p>
      <w:pPr>
        <w:pStyle w:val="Normal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去探寻奇妙的语文天地，走进无尽的宝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区探寻无尽的宝藏，走进奇妙的语文天地</w:t>
      </w:r>
    </w:p>
    <w:p>
      <w:pPr>
        <w:pStyle w:val="Normal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走进奇妙的语文天地，去探寻无尽的宝藏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走进无尽的宝藏，去探寻奇妙的语文天地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一览众山小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天得人都明白没落的事物就让它没落吧，新生事物必然要发展起来，社会在前进，前景无限美好的道理，这正如刘禹锡在《酬乐天扬州初逢席上见赠》中所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学名著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武松是《水浒》浓墨重彩刻画的人物之一，他武艺高强，有勇有谋。武松崇尚忠义，有仇必复，有恩必抱。他从为兄报仇开始，斗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醉打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大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血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除恶蜈蚣岭，一步步走向反抗的道路。他是英雄好汉中最富有血性和传奇色彩的人物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知之为知之，不知为不知”选自《论语 为政》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教导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名言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性学习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至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，教育部在北京、天津、黑龙江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省（市）中小学开展京剧进课堂试点，一至九年级学生开始学唱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首京剧经典唱段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近两年来，围绕“京剧进校园”，人们有种种反应，请你阅读下面两则材料，并提炼出人们对“京剧          进校园”的看法，分别用一句话概括出来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京剧又称“皮黄”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三四十年代非常盛行，称为“国剧”。人们对在中小学教学中把京剧作为必修内容看法不统一。中国青年报社会调查中心与腾讯网新闻中心组织了联合调查，统计情况如下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jc w:val="center"/>
        <w:rPr/>
      </w:pPr>
      <w:r>
        <w:rPr/>
        <w:t>中国青年报社会调查中心与腾讯网新闻中心联合调查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41"/>
        <w:gridCol w:w="2642"/>
        <w:gridCol w:w="161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接受调查人数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赞同作为中小学必修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赞同作为中小学必修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置可否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380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0.7%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学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&amp;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科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&amp;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网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][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学。科。网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]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.9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.4%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京剧是中华民族的优秀传统文化，经受着西方文化和现代多元文化等的多种冲击，对其进行挽救很有必要。全国政协委员、文化部副部长周和平指出，京剧进校园，不是为了培养多少京剧演员，而是让青少年接受传统文化教育，传承传统文化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法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看法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围绕“京剧进校园”，学校准备开一个讨论会，主持人写出了一条宣传语的前一句，请你续写出后一       句，表明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要求：与前一句语意相关、句式一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字数相等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皮黄传承华夏国粹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讨论会上，你将谈自己对“京剧进校园”的看法。请你写出发言稿，并用上“源远流长”“世上无难事，只怕有心人”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：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napToGrid w:val="false"/>
        <w:spacing w:lineRule="auto" w:line="240"/>
        <w:ind w:firstLine="42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 </w:t>
      </w:r>
    </w:p>
    <w:p>
      <w:pPr>
        <w:pStyle w:val="HTML"/>
        <w:shd w:fill="FFFFFF" w:val="clear"/>
        <w:snapToGrid w:val="false"/>
        <w:spacing w:lineRule="auto" w:line="240"/>
        <w:ind w:firstLine="42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360" w:leader="none"/>
        </w:tabs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者歌于途（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伛偻</w:t>
      </w:r>
      <w:r>
        <w:rPr/>
        <w:t>提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非</w:t>
      </w:r>
      <w:r>
        <w:rPr>
          <w:rFonts w:ascii="宋体;SimSun" w:hAnsi="宋体;SimSun" w:cs="宋体;SimSun"/>
          <w:szCs w:val="21"/>
          <w:em w:val="underDot"/>
        </w:rPr>
        <w:t>丝</w:t>
      </w:r>
      <w:r>
        <w:rPr/>
        <w:t>非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树林阴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/>
        <w:t>筹交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/>
        <w:t>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/>
        <w:t>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360" w:leader="none"/>
        </w:tabs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山肴野蔌，杂然而前陈者，太守宴也。</w:t>
      </w:r>
      <w:r>
        <w:rPr>
          <w:rFonts w:eastAsia="Times New Roman"/>
        </w:rPr>
        <w:t xml:space="preserve">    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已而夕阳在山，人影散乱，太守归而宾客从也。</w:t>
      </w:r>
      <w:r>
        <w:rPr>
          <w:rFonts w:eastAsia="Times New Roman"/>
        </w:rPr>
        <w:t xml:space="preserve">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360" w:leader="none"/>
        </w:tabs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选段写了哪些人，并概括他们心情的共同点及产生此种心情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40" w:before="156" w:after="156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秦文君的《红书包》，完成第</w:t>
      </w:r>
      <w:r>
        <w:rPr>
          <w:rFonts w:cs="宋体;SimSun" w:ascii="宋体;SimSun" w:hAnsi="宋体;SimSun"/>
          <w:b/>
          <w:szCs w:val="21"/>
        </w:rPr>
        <w:t>13─15</w:t>
      </w:r>
      <w:r>
        <w:rPr>
          <w:rFonts w:ascii="宋体;SimSun" w:hAnsi="宋体;SimSun" w:cs="宋体;SimSun"/>
          <w:b/>
          <w:szCs w:val="21"/>
        </w:rPr>
        <w:t>小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红书包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秦文君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很多人说“三岁看大”，可是我分明感觉孩子的秉性和悟性是由着成长来雕琢的，时时都存在着改变的可能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距离现在很多年前，我还是个小学四年级学生，同班的女孩背了一只崭新的红书包。那书包简直美极了，我只看它一眼，心里就发颤，不由伸出手去摸一摸，大概它美到我心里去了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得那天天气很干燥，我不知道喝了多少水却还是在喝，注意力被这美丽的红书包缠绕着，扭过脸一遍一遍地看它，别的一切感受都退得远远的，仿佛快活与否，就同这书包紧密地连在了一起。那天放学时，女孩就走在我的前面，我跟着走，听着大伙都在议论她的书包漂亮，原来人人都看出了它的好，被这种认同感影响着，一个念头从我心里升了起来：我一定要马上拥有一只这样的书包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连几天，只要一放学，我就去街上寻找，专跑文具店。终于，我在一家小文具店的橱窗里找到了这样的红书包。隔了层光闪闪的橱窗玻璃，我发现它更加吸引人了。我在它跟前站了许久，一会儿凑近着看，一会儿退远点看，过一会儿又捂上一只眼，单眼看。“没有什么能同它比美。”真的，当时我就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那么想，“它是我最想要的。”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又奔又跑地赶到车站，等了三部公共汽车，才等到母亲从车上下来。她惊讶地看着我，我什么也不说，拉着她的手直奔那家文具店。到了那儿，就指着红书包说：“请给我买吧，妈妈。”“可你的书包还挺新的，而且也很漂亮。”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知怎的就想哭，一边死活不肯离开，像是打算在这儿站一辈子。母亲摸摸我发烫的额头，心就软了。没想到她摸出钱夹要付钱时，才发觉带的钱不够。可在这时，店要打烊了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里，我老做梦，梦见店里的红书包让人用一把大剪刀剪坏了，急得我大嚷大叫起来。父亲把我唤醒，小声对我说，明天，他下了班就去把我的红书包买回来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第二天的整个白天，我都非常快乐，心里涌动着紧张和激动。</w:t>
      </w:r>
      <w:r>
        <w:rPr>
          <w:rFonts w:ascii="楷体_GB2312" w:hAnsi="楷体_GB2312" w:cs="宋体;SimSun" w:eastAsia="楷体_GB2312"/>
          <w:szCs w:val="21"/>
          <w:u w:val="single"/>
        </w:rPr>
        <w:t>见了那个背红书包的女孩，我对她微笑了，心里充满模糊的好感</w:t>
      </w:r>
      <w:r>
        <w:rPr>
          <w:rFonts w:ascii="楷体_GB2312" w:hAnsi="楷体_GB2312" w:cs="宋体;SimSun" w:eastAsia="楷体_GB2312"/>
          <w:szCs w:val="21"/>
        </w:rPr>
        <w:t>：我马上就可以背上那只红书包，同她的一样。到了傍晚，我突然变得惴惴不安：万一那店里的书包都让别人买去了呢！于是，我三番五次往那里跑，弄得店里人都开始皱起眉头来打量我。晚上，母亲推着自行车，一手高高举着红书包回来了。我抢过那只鲜红的书包，高兴得打转。等狂喜过之后，才看见母亲正在给父亲搽松节油。原来，为了快点赶到店里，父亲骑车时同一部黄鱼车撞在一起，膝盖上肿起老大一块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心情沉重起来：我怎么会不顾一切地迷上这红书包的，竟没发现父亲的膝盖为了它受伤了呢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Z#X#X#K]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父亲说：“爱美是件好事，可生活中美的东西太多了，跟着去争，永远也是跟不过来的，能体会美才是最美的事情。”第二天，我背着红书包兴高采烈地去学校，在校门口碰见那个女孩。谁知她又换了个紫色的新款书包，比原来的红书包漂亮不知多少倍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从那天起，我依然爱一切美丽，美的旖旎永远能给予我无限的灵感，可是从此就没有再像过去那样焦躁不安了，看开了很多，能懂得美的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东西美在何处有时就很知足了，也很快乐，世界上最美的东西莫过于存着的爱美的心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红书包用旧后，我像宝贝一样珍藏了好多年。不为别的，就因为它已经成了我童年生活的一个启示录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文以“红书包”为线索，作者围绕“红书包”写了的“我”的一段经历，在下面横线处填上一个４ 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词语，用来反映这段经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常喜欢→         →四处寻找→           →磨父母买→抢过狂喜→          →珍藏回忆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5803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5803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5803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中画线句子有深刻含义，“模糊”一词用得好，请结合全文品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文开头说；＂我分明感觉孩子的秉性和悟性是由着成长雕琢的＂，文中“雕琢”了“我”怎样的秉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和悟性？并谈谈这种感觉对你的启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widowControl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李华东的《解读中国古代建筑的抗震智慧》（节选），完成第</w:t>
      </w:r>
      <w:r>
        <w:rPr>
          <w:rFonts w:cs="宋体;SimSun" w:ascii="宋体;SimSun" w:hAnsi="宋体;SimSun"/>
          <w:b/>
          <w:szCs w:val="21"/>
        </w:rPr>
        <w:t>16—18</w:t>
      </w:r>
      <w:r>
        <w:rPr>
          <w:rFonts w:ascii="宋体;SimSun" w:hAnsi="宋体;SimSun" w:cs="宋体;SimSun"/>
          <w:b/>
          <w:szCs w:val="21"/>
        </w:rPr>
        <w:t>小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82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解读中国古代建筑的抗震智慧</w:t>
      </w:r>
    </w:p>
    <w:p>
      <w:pPr>
        <w:pStyle w:val="Normal"/>
        <w:widowControl/>
        <w:snapToGrid w:val="false"/>
        <w:spacing w:lineRule="atLeast" w:line="240"/>
        <w:ind w:firstLine="482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华东等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以柔克刚的思想，是中华民族的传统智慧。举世闻名的太极拳就是这种思想的直接产物，而中国传统木结构建筑抗震防震的方法堪称“建筑版太极拳”。 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西方砖石结构建筑的“以刚克刚”不同，中国传统的木结构建筑在抵抗地震冲击力时，采用的是“以柔克刚”的思维，通过种种巧妙的措施，以最小的代价，将强大的自然破坏力消弥至最小程度。当代建筑设计以抵御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级地震为目标，而我国传统的木结构建筑基本上能达到这个要求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木材是一种质轻、力学性能好的建筑材料，它具有一定的柔性，在外力的作用下比较容易变形，但在一定程度内又有恢复变形的能力。它具有一定的柔性，在外力的作用下比较容易变形，但在一定程度内又有恢复变形的能力。我国传统建筑木构架中的所有节点有普篇使用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榫卯结合，也具有一的变形能力，再加上传统木构架都是采用均衡对称的柱网平面和梁架布置，使其形成一个具有一定柔性的整体框架结构体系。当地震袭来时，建筑便通过自身的变形消化地震力对结构的破坏能量，从而在一定限度内保障了建筑的安全性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Style w:val="StrongEmphasis"/>
          <w:rFonts w:ascii="楷体_GB2312" w:hAnsi="楷体_GB2312" w:eastAsia="楷体_GB2312"/>
          <w:b w:val="false"/>
          <w:szCs w:val="21"/>
        </w:rPr>
        <w:t>古代传统建筑镇南关大量使用榫卯技术，是抗震的一个关键。</w:t>
      </w:r>
      <w:r>
        <w:rPr>
          <w:rFonts w:ascii="楷体_GB2312" w:hAnsi="楷体_GB2312" w:eastAsia="楷体_GB2312"/>
          <w:szCs w:val="21"/>
        </w:rPr>
        <w:t>榫卯是极为精巧的发明，我们祖先早在</w:t>
      </w:r>
      <w:r>
        <w:rPr>
          <w:rFonts w:eastAsia="楷体_GB2312" w:ascii="楷体_GB2312" w:hAnsi="楷体_GB2312"/>
          <w:szCs w:val="21"/>
        </w:rPr>
        <w:t>7000</w:t>
      </w:r>
      <w:r>
        <w:rPr>
          <w:rFonts w:ascii="楷体_GB2312" w:hAnsi="楷体_GB2312" w:eastAsia="楷体_GB2312"/>
          <w:szCs w:val="21"/>
        </w:rPr>
        <w:t>年前就开始使用，这种不用钉子的构件连接方式，使得中国传统的木结构成为超越了当代建筑排架、框架或者刚架的特殊柔性结构体，不但可以承受较大的荷载，而且允许产生一定的变形，在地震荷载下通过变形吸收一定的地震能量，减小结构的地震响应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>是中国古代建筑抗震的又一位重要战士，在地震时它像汽车的减震器一样起着变形消能的作用。历史上，很多带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>的建筑都能抵御强烈地震，比如山西大同的华严寺，在没有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>的低等级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附属建筑被破坏殆尽的情况下，带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>的主要殿堂仍能幸存，充分说明了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>对抗震的贡献。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>但能起到“减震器”的作用，而且被各种水平构件连接起来的斗</w:t>
      </w:r>
      <w:r>
        <w:rPr>
          <w:rFonts w:ascii="楷体_GB2312" w:hAnsi="楷体_GB2312"/>
          <w:szCs w:val="21"/>
        </w:rPr>
        <w:t>栱</w:t>
      </w:r>
      <w:r>
        <w:rPr>
          <w:rFonts w:ascii="楷体_GB2312" w:hAnsi="楷体_GB2312" w:eastAsia="楷体_GB2312"/>
          <w:szCs w:val="21"/>
        </w:rPr>
        <w:t xml:space="preserve">群能够形成一个整体性很强的“刚盘”，按照“能者多劳”的原则把地震力传递给有抗震能力的柱子，大大提高了整个结构的安全性。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此外，古建筑的台基堪采用整体浮筏式基础，对柱子、柱顶、柱脚采用多种方法形成一个闭合的构架系统增强整体性，等等。大到建筑群体的布局处理，小到构件断面的尺寸设计，处处都展示出古代工匠们在抗震设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计方面的知识和匠心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第③段，从哪些方面介绍了中国传统建筑的“柔性”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传统木结构建筑抗震防震的方法堪称‘建筑版太极拳’”一句在表达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链接材料，介绍了汶川</w:t>
      </w:r>
      <w:r>
        <w:rPr>
          <w:rFonts w:cs="宋体;SimSun" w:ascii="宋体;SimSun" w:hAnsi="宋体;SimSun"/>
          <w:szCs w:val="21"/>
        </w:rPr>
        <w:t>5·12</w:t>
      </w:r>
      <w:r>
        <w:rPr>
          <w:rFonts w:ascii="宋体;SimSun" w:hAnsi="宋体;SimSun" w:cs="宋体;SimSun"/>
          <w:szCs w:val="21"/>
        </w:rPr>
        <w:t xml:space="preserve">大地震中的一个奇迹，请借助文章中的相关知识，分析一下“奇 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迹”产生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让生命在无限中延伸》，完成第</w:t>
      </w:r>
      <w:r>
        <w:rPr>
          <w:rFonts w:cs="宋体;SimSun" w:ascii="宋体;SimSun" w:hAnsi="宋体;SimSun"/>
          <w:b/>
          <w:szCs w:val="21"/>
        </w:rPr>
        <w:t>19—21</w:t>
      </w:r>
      <w:r>
        <w:rPr>
          <w:rFonts w:ascii="宋体;SimSun" w:hAnsi="宋体;SimSun" w:cs="宋体;SimSun"/>
          <w:b/>
          <w:szCs w:val="21"/>
        </w:rPr>
        <w:t>小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让生命在无限中延伸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宋体;SimSun" w:eastAsia="楷体_GB2312"/>
          <w:szCs w:val="21"/>
        </w:rPr>
        <w:t>悠悠岁月，人类文明为我们留下了怎样的遗产呢？</w:t>
      </w:r>
      <w:r>
        <w:rPr>
          <w:rFonts w:ascii="楷体_GB2312" w:hAnsi="楷体_GB2312" w:eastAsia="楷体_GB2312"/>
          <w:szCs w:val="21"/>
        </w:rPr>
        <w:t>我认为，人类经过了千百年的互相杀戮，冤冤相报，最后得到的真谛就是，学会宽恕和宽容；如果到了生命的最后一刻，我们可以含笑瞑目，就说明我们终于学会了宽容，终于无憾于一生了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孔子的学生子贡曾问孔子：有没有一个字，可以作为终身奉行的原则呢？孔子答道：那大概就是恕吧。恕，用今天的话来讲，就是宽容。明代学者薛楦曾说：惟宽可以容人，惟厚可以载物。能宽容别人是一种喜悦，被别人宽容是一种幸福。有容乃大，厚德载物，是我们中华民族优秀的传统美德，先哲们给我们留下了无尽之宽容的智慧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廉颇与蔺相如的故事之所以流传千古，是因为它说明了一个道理，就是做人要学会宽容。蔺相如完璧归赵有功而被封为上卿，位在廉颇之上。廉颇很不服气，扬言要当面羞辱蔺相如。蔺相如得知</w:t>
      </w:r>
      <w:r>
        <w:rPr>
          <w:rFonts w:ascii="楷体_GB2312" w:hAnsi="楷体_GB2312" w:eastAsia="楷体_GB2312"/>
          <w:szCs w:val="21"/>
        </w:rPr>
        <w:t>后，尽量回避、容让，不与廉颇发生冲突。蔺相如的门客以为他畏惧廉颇，然而蔺相如说：秦国不敢侵略我们赵国，是因为有我和廉将军。我对廉将军容忍、退让，是把国家的危难放在前面，把个人的私仇放在后面啊。这话被廉颇听到，就有了廉颇负荆请罪的故事。</w:t>
      </w:r>
      <w:r>
        <w:rPr>
          <w:rFonts w:ascii="楷体_GB2312" w:hAnsi="楷体_GB2312" w:cs="宋体;SimSun" w:eastAsia="楷体_GB2312"/>
          <w:szCs w:val="21"/>
        </w:rPr>
        <w:t>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宽容是【甲】。</w:t>
      </w:r>
      <w:r>
        <w:rPr>
          <w:rFonts w:ascii="楷体_GB2312" w:hAnsi="楷体_GB2312" w:eastAsia="楷体_GB2312"/>
          <w:szCs w:val="21"/>
        </w:rPr>
        <w:t>法国著名作家雨果曾说：最广阔的是海洋，比海洋更广阔的是天空，比天空更广阔的是人的心灵。人的心灵为什么宽阔无边？就是因为心存宽容。当代以传染快乐著称的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安德鲁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马修斯在《宽容之心》中这样写道：当你的一只脚踩到了紫罗兰的花瓣上时，它却把芳香留在了你的脚上，这就是宽容。让我们身为带香的紫罗兰吧，不要做长刺的蒺藜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eastAsia="楷体_GB2312"/>
          <w:szCs w:val="21"/>
        </w:rPr>
        <w:t>宽容是【乙】。宽容是充满怜情悯意的瞳仁，让人看到了流光溢彩的春野；宽容是潺潺流泉，流淌过滋润着干涸的心田；宽容是冬日里温暖的晴阳，可融化千年冷酷的冰川；宽容也是坚不可催的盾牌，能挡住暗枪流箭般的谗言蜚语；宽容是一剂化解矛盾疑惑的良药，让人类社会多一些和谐、安定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eastAsia="楷体_GB2312"/>
          <w:szCs w:val="21"/>
        </w:rPr>
        <w:t>宽容是【丙】。哲学家说宽容是一个人修养和善意的结晶。有一颗体谅他人的心，就仿佛获得一把钥匙，它能开启未来闭着的大门；心理学家说宽容是生活平衡器，谁若想在困厄时得到援助，就应该在平日里以宽待人；而人类的生活经验告诉我们，宽容可免却世间诸多烦恼和困扰，让生命得以无限延伸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愿我们每个人都能用一种宽厚的胸怀，去接纳这个充满浮躁、缺憾和敌视的社会；愿我们每个人都能用海纳百川的气度，去换取人与人之间的真诚、信任及和睦；愿具有崇高美德的宽容之心，使世界上每个地方开满和谐的鲜花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简洁的语言概括选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④⑤⑥段，请按照选文的论证思路，将下面三个选项分别填入文中【甲】【已】【丙】三处（只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思想遗产的集中体现  ②一种高尚人格的追求 ③一种人格涵养，一条博爱精神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【甲】处应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【乙】处应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【丙】处应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tLeast" w:line="240"/>
        <w:textAlignment w:val="auto"/>
        <w:rPr/>
      </w:pPr>
      <w:r>
        <w:rPr>
          <w:rFonts w:ascii="宋体;SimSun" w:hAnsi="宋体;SimSun" w:cs="宋体;SimSun"/>
          <w:szCs w:val="21"/>
        </w:rPr>
        <w:t>第⑤段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话，从内容上与第⑦段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相呼应，整句话运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修辞方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法，从论证角度上看，还运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181" w:firstLine="420"/>
        <w:rPr/>
      </w:pPr>
      <w:r>
        <w:rPr>
          <w:rFonts w:ascii="楷体_GB2312" w:hAnsi="楷体_GB2312" w:cs="宋体;SimSun" w:eastAsia="楷体_GB2312"/>
          <w:szCs w:val="21"/>
        </w:rPr>
        <w:t>在十几年的人生经历中，你有过各种感受：或许有过痛苦，有过忧伤，有过自卑，有过迷惘，有过困惑……，但是经历了，过去了，你的感觉可能更加幸福、更加自信、更加清晰……，使你更加健康地成长。请以“走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”为题，写一篇文章。</w:t>
      </w:r>
    </w:p>
    <w:p>
      <w:pPr>
        <w:pStyle w:val="Normal"/>
        <w:widowControl/>
        <w:snapToGrid w:val="false"/>
        <w:spacing w:lineRule="atLeast" w:line="24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自己的理解把题目补充完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中不得出现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的姓名、校名、地名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Trebuchet MS" w:hAnsi="Calibri;Trebuchet MS" w:cs="Calibri;Trebuchet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color w:val="5A7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4">
    <w:name w:val="简单回函地址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</w:rPr>
  </w:style>
  <w:style w:type="paragraph" w:styleId="21">
    <w:name w:val="正文文本缩进 2"/>
    <w:basedOn w:val="Normal"/>
    <w:qFormat/>
    <w:pPr>
      <w:ind w:left="420" w:hanging="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8:00Z</dcterms:created>
  <dc:creator/>
  <dc:description/>
  <dc:language>en-US</dc:language>
  <cp:lastModifiedBy>zmj</cp:lastModifiedBy>
  <dcterms:modified xsi:type="dcterms:W3CDTF">2010-05-27T13:39:00Z</dcterms:modified>
  <cp:revision>0</cp:revision>
  <dc:subject/>
  <dc:title/>
</cp:coreProperties>
</file>