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三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l5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在下列各题的四个选项中。只有一项符合题意，请选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的字，注音全部正确的是    </w:t>
      </w:r>
      <w:r>
        <w:rPr>
          <w:rFonts w:cs="宋体;SimSun" w:ascii="宋体;SimSun" w:hAnsi="宋体;SimSun"/>
          <w:color w:val="000000"/>
          <w:szCs w:val="21"/>
        </w:rPr>
        <w:t xml:space="preserve">(    )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òu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嶙</w:t>
      </w:r>
      <w:r>
        <w:rPr>
          <w:rFonts w:ascii="宋体;SimSun" w:hAnsi="宋体;SimSun" w:cs="宋体;SimSun"/>
          <w:color w:val="000000"/>
          <w:kern w:val="0"/>
          <w:szCs w:val="21"/>
        </w:rPr>
        <w:t>峋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kern w:val="0"/>
          <w:szCs w:val="21"/>
        </w:rPr>
        <w:t>角（</w:t>
      </w:r>
      <w:r>
        <w:rPr>
          <w:rFonts w:cs="宋体;SimSun" w:ascii="宋体;SimSun" w:hAnsi="宋体;SimSun"/>
          <w:color w:val="000000"/>
          <w:kern w:val="0"/>
          <w:szCs w:val="21"/>
        </w:rPr>
        <w:t>lé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动（</w:t>
      </w:r>
      <w:r>
        <w:rPr>
          <w:rFonts w:cs="宋体;SimSun" w:ascii="宋体;SimSun" w:hAnsi="宋体;SimSun"/>
          <w:color w:val="000000"/>
          <w:kern w:val="0"/>
          <w:szCs w:val="21"/>
        </w:rPr>
        <w:t>ch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u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kern w:val="0"/>
          <w:szCs w:val="21"/>
        </w:rPr>
        <w:t>m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偌</w:t>
      </w:r>
      <w:r>
        <w:rPr>
          <w:rFonts w:ascii="宋体;SimSun" w:hAnsi="宋体;SimSun" w:cs="宋体;SimSun"/>
          <w:color w:val="000000"/>
          <w:kern w:val="0"/>
          <w:szCs w:val="21"/>
        </w:rPr>
        <w:t>大（</w:t>
      </w:r>
      <w:r>
        <w:rPr>
          <w:rFonts w:cs="宋体;SimSun" w:ascii="宋体;SimSun" w:hAnsi="宋体;SimSun"/>
          <w:color w:val="000000"/>
          <w:kern w:val="0"/>
          <w:szCs w:val="21"/>
        </w:rPr>
        <w:t>ru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楹</w:t>
      </w:r>
      <w:r>
        <w:rPr>
          <w:rFonts w:ascii="宋体;SimSun" w:hAnsi="宋体;SimSun" w:cs="宋体;SimSun"/>
          <w:color w:val="000000"/>
          <w:kern w:val="0"/>
          <w:szCs w:val="21"/>
        </w:rPr>
        <w:t>联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uǎ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kern w:val="0"/>
          <w:szCs w:val="21"/>
        </w:rPr>
        <w:t>身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分（</w:t>
      </w:r>
      <w:r>
        <w:rPr>
          <w:rFonts w:cs="宋体;SimSun" w:ascii="宋体;SimSun" w:hAnsi="宋体;SimSun"/>
          <w:color w:val="000000"/>
          <w:kern w:val="0"/>
          <w:szCs w:val="21"/>
        </w:rPr>
        <w:t>yī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kern w:val="0"/>
          <w:szCs w:val="21"/>
        </w:rPr>
        <w:t>见（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kern w:val="0"/>
          <w:szCs w:val="21"/>
        </w:rPr>
        <w:t>红（</w:t>
      </w:r>
      <w:r>
        <w:rPr>
          <w:rFonts w:cs="宋体;SimSun" w:ascii="宋体;SimSun" w:hAnsi="宋体;SimSun"/>
          <w:color w:val="000000"/>
          <w:kern w:val="0"/>
          <w:szCs w:val="21"/>
        </w:rPr>
        <w:t>yī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标点符号使用有错误的是    </w:t>
      </w:r>
      <w:r>
        <w:rPr>
          <w:rFonts w:cs="宋体;SimSun" w:ascii="宋体;SimSun" w:hAnsi="宋体;SimSun"/>
          <w:color w:val="000000"/>
          <w:szCs w:val="21"/>
        </w:rPr>
        <w:t xml:space="preserve">(    )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握过各种各样的手——老手、嫩手，黑手、白手，粗手、细手，但都未留下很深的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生于忧患，死于安乐》选自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告子下》（杨伯峻《孟子译注》，中华书局</w:t>
      </w:r>
      <w:r>
        <w:rPr>
          <w:rFonts w:cs="宋体;SimSun" w:ascii="宋体;SimSun" w:hAnsi="宋体;SimSun"/>
          <w:color w:val="000000"/>
          <w:szCs w:val="21"/>
        </w:rPr>
        <w:t>1960</w:t>
      </w:r>
      <w:r>
        <w:rPr>
          <w:rFonts w:ascii="宋体;SimSun" w:hAnsi="宋体;SimSun" w:cs="宋体;SimSun"/>
          <w:color w:val="000000"/>
          <w:szCs w:val="21"/>
        </w:rPr>
        <w:t>年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见此情景，儿子大声惊呼：“小心！妈妈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然大自然赐予我们无比高贵的大脑，为何不带着希望，登上峰顶，去迎接朝阳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各句中，加点的成语使用有错误的是    </w:t>
      </w:r>
      <w:r>
        <w:rPr>
          <w:rFonts w:cs="宋体;SimSun" w:ascii="宋体;SimSun" w:hAnsi="宋体;SimSun"/>
          <w:color w:val="000000"/>
          <w:szCs w:val="21"/>
        </w:rPr>
        <w:t xml:space="preserve">(       )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刚才那番话是</w:t>
      </w:r>
      <w:r>
        <w:rPr>
          <w:rFonts w:ascii="宋体;SimSun" w:hAnsi="宋体;SimSun" w:cs="宋体;SimSun"/>
          <w:color w:val="000000"/>
          <w:szCs w:val="21"/>
          <w:em w:val="underDot"/>
        </w:rPr>
        <w:t>抛砖引玉</w:t>
      </w:r>
      <w:r>
        <w:rPr>
          <w:rFonts w:ascii="宋体;SimSun" w:hAnsi="宋体;SimSun" w:cs="宋体;SimSun"/>
          <w:color w:val="000000"/>
          <w:szCs w:val="21"/>
        </w:rPr>
        <w:t>，下面有请陈教授为我们作精彩演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家电行业观察人士指出，家电下乡政策正在</w:t>
      </w:r>
      <w:r>
        <w:rPr>
          <w:rFonts w:ascii="宋体;SimSun" w:hAnsi="宋体;SimSun" w:cs="宋体;SimSun"/>
          <w:color w:val="000000"/>
          <w:szCs w:val="21"/>
          <w:em w:val="underDot"/>
        </w:rPr>
        <w:t>如火如荼</w:t>
      </w:r>
      <w:r>
        <w:rPr>
          <w:rFonts w:ascii="宋体;SimSun" w:hAnsi="宋体;SimSun" w:cs="宋体;SimSun"/>
          <w:szCs w:val="21"/>
        </w:rPr>
        <w:t>地推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的吉祥物海宝，终于</w:t>
      </w:r>
      <w:r>
        <w:rPr>
          <w:rFonts w:ascii="宋体;SimSun" w:hAnsi="宋体;SimSun" w:cs="宋体;SimSun"/>
          <w:color w:val="000000"/>
          <w:szCs w:val="21"/>
          <w:em w:val="underDot"/>
        </w:rPr>
        <w:t>水落石出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泰州园博园展出的观赏类花卉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，使人感觉温暖、热情、兴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对下列句中加点词的理解全部正确的是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见小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向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互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kern w:val="0"/>
          <w:szCs w:val="21"/>
        </w:rPr>
        <w:t>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比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才美不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同“现”，显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长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完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kern w:val="0"/>
          <w:szCs w:val="21"/>
        </w:rPr>
        <w:t>秦久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苦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人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犯过失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以为死（有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真无马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恐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此后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兴隆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的原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（而且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物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不知有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竟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①～</w:t>
      </w:r>
      <w:r>
        <w:rPr>
          <w:rFonts w:ascii="宋体;SimSun" w:hAnsi="宋体;SimSun" w:cs="宋体;SimSun"/>
          <w:color w:val="000000"/>
          <w:szCs w:val="21"/>
        </w:rPr>
        <w:t>④句重新排序，顺序最恰当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世界无限、人生有限的认识越深刻，也就越能感到自己做的那点事微不足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我看来，谦虚其实更多的是一种人生的自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个人越是知识渊博、才华出众、成就非凡，他的眼界往往越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因此，在我们看来已经是非常谦虚的行为，在当事者卡那里，自己不过是说了真话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④②①③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>. ①③②④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cs="宋体;SimSun" w:ascii="宋体;SimSun" w:hAnsi="宋体;SimSun"/>
          <w:color w:val="000000"/>
          <w:szCs w:val="21"/>
        </w:rPr>
        <w:t>.②④①③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>.②③①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非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按要求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词语中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错别字，一一找出并改正在田字格里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要求书写工整、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范、美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就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揠旗息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卷帙浩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金碧辉煌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寒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旁逸斜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名负其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重岩叠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酬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章取义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(1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废待举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(12)</w:t>
      </w:r>
      <w:r>
        <w:rPr/>
        <w:t>毛骨竦然</w:t>
      </w:r>
    </w:p>
    <w:tbl>
      <w:tblPr>
        <w:tblW w:w="419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提示补写名旬或填写课文原句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前六题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两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烈士暮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ab/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秋水共长天一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⑷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szCs w:val="21"/>
        </w:rPr>
        <w:t>思而不学则殆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⑹他不会因为虚度年华而悔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生命的意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面对宦海浮沉，刘禹锡在《酬乐天扬州初逢席上见赠》中通过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”显示了他豁达的胸襟和坚定的信念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西南五省的旱灾和青海玉树的地震灾情牵动了亿万华夏儿女的心，请你从背诵过的名言名句中选择连续的两句来激励那些灾区的人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洞门被打开的时候，洞里暗淡的光线映出一副凄惨的景象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直挺地躺在地上死了。他的脸紧紧地贴着门缝，那双渴望的眼睛好像直到最后一刻还盯着外面的世界。汤姆深有感触，因为根据自己的切身体会，他知道这个可怜虫遭了多少罪。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这段话出自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》，这段话中描写的人物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鲁达又道：“老儿，你来！洒家与你些盘缠，明日便回东京去，何如？”……鲁达只把这十五两银子与了金老，吩咐道：“你父女两个将去做盘缠，一面收拾行李。俺明日清早来发付你两个起身，看哪个店主人敢留你！”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选文内容，点评鲁达的为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语文实践活动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上海世博会吸引了全球的目光。</w:t>
      </w:r>
      <w:r>
        <w:rPr>
          <w:rFonts w:ascii="宋体;SimSun" w:hAnsi="宋体;SimSun" w:cs="宋体;SimSun"/>
        </w:rPr>
        <w:t>请你参加以“我爱世博”为主题的综合性学习活动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2286000" cy="168402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一：漫画欣赏</w:t>
      </w:r>
      <w:r>
        <w:rPr>
          <w:rFonts w:ascii="宋体;SimSun" w:hAnsi="宋体;SimSun" w:cs="宋体;SimSun"/>
        </w:rPr>
        <w:t>】为了宣传世博会，学校的橱窗里展示了这样一幅漫画。请你用简洁的语言说说下面这幅漫画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二：搜集资料</w:t>
      </w:r>
      <w:r>
        <w:rPr>
          <w:rFonts w:ascii="宋体;SimSun" w:hAnsi="宋体;SimSun" w:cs="宋体;SimSun"/>
        </w:rPr>
        <w:t>】某同学搜集了世博会江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二：搜集资料</w:t>
      </w:r>
      <w:r>
        <w:rPr>
          <w:rFonts w:ascii="宋体;SimSun" w:hAnsi="宋体;SimSun" w:cs="宋体;SimSun"/>
        </w:rPr>
        <w:t>】某同学搜集了世博会江苏展馆的一些资料，向同学们作介绍，以下是他写的一段话，画线部分有语病，请订正在下面的横线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江苏馆的场馆主题是“锦绣江苏，美好家园”，突出了江苏水乡文化</w:t>
      </w:r>
      <w:r>
        <w:rPr>
          <w:rFonts w:ascii="宋体;SimSun" w:hAnsi="宋体;SimSun" w:cs="宋体;SimSun"/>
        </w:rPr>
        <w:t>，荟萃大江南北民族、民俗、民间艺术精华和当代文化建设成果，②</w:t>
      </w:r>
      <w:r>
        <w:rPr>
          <w:rFonts w:ascii="宋体;SimSun" w:hAnsi="宋体;SimSun" w:cs="宋体;SimSun"/>
          <w:u w:val="single"/>
        </w:rPr>
        <w:t>揭露江苏“创新、进取、开放”的人文精神</w:t>
      </w:r>
      <w:r>
        <w:rPr>
          <w:rFonts w:ascii="宋体;SimSun" w:hAnsi="宋体;SimSun" w:cs="宋体;SimSun"/>
        </w:rPr>
        <w:t>，让人仿佛置身于一个立体观影空间，自然而然地沉浸其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应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</w:rPr>
        <w:t>第②句应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三：活动策划</w:t>
      </w:r>
      <w:r>
        <w:rPr>
          <w:rFonts w:ascii="宋体;SimSun" w:hAnsi="宋体;SimSun" w:cs="宋体;SimSun"/>
        </w:rPr>
        <w:t>】校团委书记让你负责策划一项活动来关注世博会，请写出你策划的活动名称，并简要说明活动目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动名称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动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四：口语交际</w:t>
      </w:r>
      <w:r>
        <w:rPr>
          <w:rFonts w:ascii="宋体;SimSun" w:hAnsi="宋体;SimSun" w:cs="宋体;SimSun"/>
        </w:rPr>
        <w:t>】你叫同桌晓云和一起参与活动策划，晓云说：“学习那么紧张，我哪有时间啊？世博会那是国家的事，我们跟着忙活什么呢！”你打算怎么劝说晓云？请你将你要说的话写下来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注意简明、连贯、得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理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一）阅读杜甫的《客至》，完成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客  至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舍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南舍北皆春水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但见群鸥日日来。花径不曾缘客扫，篷门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今始为君开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盘飧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市远无兼味，樽酒家贫只旧醅。肯与邻翁相对饮，隔篱呼取尽余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这首诗是杜甫五十岁时，在成都草堂所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里指成都浣花溪畔的草堂。</w:t>
      </w:r>
      <w:r>
        <w:rPr>
          <w:rFonts w:ascii="宋体;SimSun" w:hAnsi="宋体;SimSun" w:cs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春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指流经草堂的浣花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蓬门”，茅屋的门</w:t>
      </w:r>
      <w:r>
        <w:rPr>
          <w:rFonts w:ascii="宋体;SimSun" w:hAnsi="宋体;SimSun" w:cs="宋体;SimSun"/>
          <w:szCs w:val="21"/>
        </w:rPr>
        <w:t>。④飧：</w:t>
      </w:r>
      <w:r>
        <w:rPr>
          <w:rFonts w:cs="宋体;SimSun" w:ascii="宋体;SimSun" w:hAnsi="宋体;SimSun"/>
          <w:szCs w:val="21"/>
        </w:rPr>
        <w:t>sū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里泛指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南舍北皆春水“中一个“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写得很妙，请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“</w:t>
      </w:r>
      <w:r>
        <w:rPr>
          <w:rFonts w:ascii="宋体;SimSun" w:hAnsi="宋体;SimSun" w:cs="宋体;SimSun"/>
        </w:rPr>
        <w:t>但见群鸥日日来”一句写景，有什么表达效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全诗表达作者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/>
          <w:color w:val="000000"/>
          <w:szCs w:val="21"/>
          <w:u w:val="single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文言文《樵夫毁山神》，回答</w:t>
      </w:r>
      <w:r>
        <w:rPr>
          <w:rFonts w:cs="宋体;SimSun" w:ascii="宋体;SimSun" w:hAnsi="宋体;SimSun"/>
          <w:b/>
          <w:color w:val="000000"/>
          <w:szCs w:val="21"/>
        </w:rPr>
        <w:t>13——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6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康熙十五年，余姚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山</w:t>
      </w:r>
      <w:r>
        <w:rPr>
          <w:rFonts w:ascii="宋体;SimSun" w:hAnsi="宋体;SimSun" w:cs="宋体;SimSun"/>
          <w:color w:val="000000"/>
          <w:kern w:val="0"/>
          <w:szCs w:val="21"/>
        </w:rPr>
        <w:t>行，夜宿山神寺。夜半，有虎跪拜，作人言，乞食，神以邓樵夫许之。明晨，客伺于神祠外，果见一樵夫过之，逆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谓曰：“子邓姓乎？曰：“然。”因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夜所闻见，戒勿往。邓曰：“吾有母，仰食于樵。一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樵</w:t>
      </w:r>
      <w:r>
        <w:rPr>
          <w:rFonts w:ascii="宋体;SimSun" w:hAnsi="宋体;SimSun" w:cs="宋体;SimSun"/>
          <w:color w:val="000000"/>
          <w:kern w:val="0"/>
          <w:szCs w:val="21"/>
        </w:rPr>
        <w:t>，母且饥。死生命也，吾何畏哉？”遂去不顾，客随而觇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之。樵甫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采樵，虎突出从竹间。樵手搏数合，持虎尾盘旋久之。虎不胜愤，乃震哮一跃，负痛遁去，樵遂而杀之。客逆劳之。樵曰：“感君高义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，盍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导我至庙中。”既至，大诟死虎斥神曰：“今竟如何？”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碎</w:t>
      </w:r>
      <w:r>
        <w:rPr>
          <w:rFonts w:ascii="宋体;SimSun" w:hAnsi="宋体;SimSun" w:cs="宋体;SimSun"/>
          <w:color w:val="000000"/>
          <w:kern w:val="0"/>
          <w:szCs w:val="21"/>
        </w:rPr>
        <w:t>其土偶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余姚：古地名，在今浙江余姚县。②逆：迎上去。③觇：悄悄地看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甫：刚刚。⑤高义：深厚的情义。⑥盍：何不。⑦土偶：指泥塑的山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有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山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ab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一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樵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碎</w:t>
      </w:r>
      <w:r>
        <w:rPr>
          <w:rFonts w:ascii="宋体;SimSun" w:hAnsi="宋体;SimSun" w:cs="宋体;SimSun"/>
          <w:color w:val="000000"/>
          <w:kern w:val="0"/>
          <w:szCs w:val="21"/>
        </w:rPr>
        <w:t>其土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   ⑷</w:t>
      </w:r>
      <w:r>
        <w:rPr>
          <w:rFonts w:ascii="宋体;SimSun" w:hAnsi="宋体;SimSun" w:cs="宋体;SimSun"/>
          <w:color w:val="000000"/>
          <w:kern w:val="0"/>
          <w:szCs w:val="21"/>
        </w:rPr>
        <w:t>因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夜所闻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朗读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神 以 邓 樵 夫 许 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明晨，客伺于神祠外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樵手搏数合，持虎尾盘旋久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个寓言故事给你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5"/>
      <w:bookmarkEnd w:id="0"/>
      <w:r>
        <w:rPr>
          <w:rFonts w:ascii="宋体;SimSun" w:hAnsi="宋体;SimSun" w:cs="宋体;SimSun"/>
          <w:b/>
          <w:color w:val="000000"/>
          <w:szCs w:val="21"/>
        </w:rPr>
        <w:t>（三）阅读赵威的《垃圾困局》，回答</w:t>
      </w:r>
      <w:r>
        <w:rPr>
          <w:rFonts w:cs="宋体;SimSun" w:ascii="宋体;SimSun" w:hAnsi="宋体;SimSun"/>
          <w:b/>
          <w:color w:val="000000"/>
          <w:szCs w:val="21"/>
        </w:rPr>
        <w:t>17—21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垃圾困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赵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岁的中国环境科学院研究员赵章元出席小谷围科学讲坛。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反垃圾焚烧派专家，站在全球生态危机的高地上，剖析垃圾困局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太平洋上的第八大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美国加利福尼亚出发，经夏威夷群岛，延伸至日本的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多公里的水域上，出现两个巨大的“绿色岛屿”，“这不是岛屿，而是垃圾山”，赵章元说，这里正在形成全球最大的垃圾场。两个巨大的垃圾集中地，横跨北太平洋，逐渐形成了一座“垃圾大陆”，面积约</w:t>
      </w:r>
      <w:r>
        <w:rPr>
          <w:rFonts w:cs="宋体;SimSun" w:ascii="宋体;SimSun" w:hAnsi="宋体;SimSun"/>
        </w:rPr>
        <w:t>343</w:t>
      </w:r>
      <w:r>
        <w:rPr>
          <w:rFonts w:ascii="宋体;SimSun" w:hAnsi="宋体;SimSun" w:cs="宋体;SimSun"/>
        </w:rPr>
        <w:t>万平方公里，超过欧洲的三分之一，这就是臭名昭著的“太平洋垃圾大板块”，也被称为世界“第八大洲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据美国某海洋研究中心估计，这块“垃圾大陆”上约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吨塑胶垃圾。海面上累积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深，其中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为塑料垃圾。绿色和平组织提供的数据显示，这一水域每平方公里海面就有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万件大大小小的垃圾。按目前发展速度，估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其面积还将会增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这些塑料制品平均寿命超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年，很难生物降解。若干年后，被污染的海域将会出现大量塑料沙，吸附着高于正常含量数百万倍的毒素。鱼类和海鸟误食后，将导致营养不良而死亡，据绿色和平组织统计，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种海洋生物受到这种毒害的严重影响。更令人担忧的是，毒害还可通过食物链扩大并传至人类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陆地上的垃圾毒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人类活动相对较少的海洋尚且如此，人口集中的陆地就更可想而知了。</w:t>
      </w:r>
      <w:r>
        <w:rPr>
          <w:rFonts w:ascii="宋体;SimSun" w:hAnsi="宋体;SimSun" w:cs="宋体;SimSun"/>
        </w:rPr>
        <w:t>垃圾填埋积累暴涨形成的地壳表面垃圾圈，正在围困全球。至今所有城镇均被垃圾包围，已普遍出现了垃圾危机，并引发出社会危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全球最大的城市垃圾堆——纽约</w:t>
      </w:r>
      <w:r>
        <w:rPr>
          <w:rFonts w:cs="宋体;SimSun" w:ascii="宋体;SimSun" w:hAnsi="宋体;SimSun"/>
        </w:rPr>
        <w:t>FreshKills</w:t>
      </w:r>
      <w:r>
        <w:rPr>
          <w:rFonts w:ascii="宋体;SimSun" w:hAnsi="宋体;SimSun" w:cs="宋体;SimSun"/>
        </w:rPr>
        <w:t>垃圾堆放场，堆放垃圾长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，高耸入云，达到海拔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>英尺，高出自由女神像一半，每天流出百万加仑的污水。纽约市政府多次收到联邦法院的传票，控告该垃圾填埋场的地下渗漏污染了新泽西的海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意大利南部城市那不勒斯爆发了一场罕见的“垃圾危机”，堆积如山的垃圾无处掩埋，气愤的民众干脆放火焚烧垃圾。在这场消灭垃圾的抗争中，当地群众游行示威一周，清洁工人两周停止收垃圾，人们都把垃圾丢到大街上，呛人气味令人窒息，政府被迫出动军警清除垃圾。民众对政府的垃圾处理决定不满，与警方发生了冲突。这就是典型的垃圾引起的社会骚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意总理贝卢斯科尼在那不勒斯市召开他上任后的首次内阁全体会议，承诺新政府成立后，首要任务之一就是解决那不勒斯垃圾的处理问题。为这个问题，他先后更换了八位官员。以前很不起眼的垃圾问题，今天会演变成这么大的政治问题。垃圾已经逐渐形成一种愈演愈烈的灾难，人类终究面临着被垃圾埋葬的危险！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垃圾场旁的人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近年来，大型垃圾填埋场周围大多形成了高发病区，环境纠纷案件在不断增多，现已发展为国内外重大环境问题的焦点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北京六里屯垃圾填埋场附近一居民区，患肿瘤类病和呼吸系统类疾病的发病率已明显增多。在民众提供的一份名单中，七年来仅患有肿瘤类病及其死亡人数就多达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人。以北京阿苏卫垃圾填埋场附近村庄为例，牲畜死亡、植物怪长，阿苏卫附近成了枯树、傻羊和病人的村庄。据不完全统计，近年来患有呼吸系统类疾病、脑血栓、糖尿病、冠心病、高血压的人数和死亡人数比以前明显增多；村民家中自备吸氧装置的户数超过半数；三四十岁以上的中老年人，患有脑血栓的人数比例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国际上，以焚烧为主要处理方式的垃圾焚烧发电厂，同样威胁到附近居民的健康。据绿色和平组织《焚化炉与人类健康》研究报告，焚烧炉潜在地损害人类健康，主要表现在诱发癌症、呼吸疾病、性别比例失调、先天性缺陷、多胎妊娠、心脏病、皮肤病、泌尿科疾病、甲状腺激素变化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方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在英国、西班牙和日本，老式和现代化的焚烧厂雇员，均发现体内二恶英总毒性当量水平升高，影响健康；在意大利，市区接近垃圾焚烧的居民，患癌率大大增加，肺癌死亡率上升</w:t>
      </w: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倍；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，一垃圾焚烧厂的工人，胃癌死亡率增加</w:t>
      </w:r>
      <w:r>
        <w:rPr>
          <w:rFonts w:cs="宋体;SimSun" w:ascii="宋体;SimSun" w:hAnsi="宋体;SimSun"/>
        </w:rPr>
        <w:t>2.79</w:t>
      </w:r>
      <w:r>
        <w:rPr>
          <w:rFonts w:ascii="宋体;SimSun" w:hAnsi="宋体;SimSun" w:cs="宋体;SimSun"/>
        </w:rPr>
        <w:t>倍。在英国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个城市的焚烧炉和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医院医疗物焚烧炉研究表明，居住在附近的儿童癌症死亡概率增加两倍；在比利时，维尔赖克两座焚烧炉附近居民新生儿先天性畸形增加了</w:t>
      </w:r>
      <w:r>
        <w:rPr>
          <w:rFonts w:cs="宋体;SimSun" w:ascii="宋体;SimSun" w:hAnsi="宋体;SimSun"/>
        </w:rPr>
        <w:t>1.26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垃圾已经逐渐形成一种愈演愈烈的灾难，如果真如美国科学家预测，地球正处于第六次物种大灭绝的中期，那么一定与人类自身造成的环境污染密切相关！人类也很有可能在一代人的时间内灭绝！这样的判断绝非耸人听闻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请结合文章内容简要回答</w:t>
      </w:r>
      <w:r>
        <w:rPr>
          <w:rFonts w:ascii="宋体;SimSun" w:hAnsi="宋体;SimSun" w:cs="宋体;SimSun"/>
          <w:color w:val="000000"/>
          <w:szCs w:val="18"/>
        </w:rPr>
        <w:t>：全球的垃圾形成了怎样的困局？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 w:color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u w:val="single" w:color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第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段中加点词语“</w:t>
      </w:r>
      <w:r>
        <w:rPr>
          <w:rFonts w:ascii="宋体;SimSun" w:hAnsi="宋体;SimSun" w:cs="宋体;SimSun"/>
          <w:color w:val="000000"/>
          <w:szCs w:val="18"/>
        </w:rPr>
        <w:t>至少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一词能否删去？为什么？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 w:color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  <w:u w:val="single" w:color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第</w:t>
      </w:r>
      <w:r>
        <w:rPr>
          <w:rFonts w:ascii="宋体;SimSun" w:hAnsi="宋体;SimSun" w:cs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段画线句子在</w:t>
      </w:r>
      <w:r>
        <w:rPr>
          <w:rFonts w:ascii="宋体;SimSun" w:hAnsi="宋体;SimSun" w:cs="宋体;SimSun"/>
          <w:color w:val="000000"/>
          <w:szCs w:val="18"/>
        </w:rPr>
        <w:t>结构</w:t>
      </w:r>
      <w:r>
        <w:rPr>
          <w:rFonts w:ascii="宋体;SimSun" w:hAnsi="宋体;SimSun" w:cs="宋体;SimSun"/>
          <w:color w:val="000000"/>
          <w:szCs w:val="18"/>
        </w:rPr>
        <w:t>上有什么作用</w:t>
      </w:r>
      <w:r>
        <w:rPr>
          <w:rFonts w:cs="宋体;SimSun" w:ascii="宋体;SimSun" w:hAnsi="宋体;SimSun"/>
          <w:color w:val="000000"/>
          <w:szCs w:val="18"/>
        </w:rPr>
        <w:t>?(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 w:color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 xml:space="preserve">． </w:t>
      </w:r>
      <w:r>
        <w:rPr>
          <w:rFonts w:cs="宋体;SimSun" w:ascii="宋体;SimSun" w:hAnsi="宋体;SimSun"/>
          <w:color w:val="000000"/>
          <w:szCs w:val="18"/>
        </w:rPr>
        <w:t>9—11</w:t>
      </w:r>
      <w:r>
        <w:rPr>
          <w:rFonts w:ascii="宋体;SimSun" w:hAnsi="宋体;SimSun" w:cs="宋体;SimSun"/>
          <w:color w:val="000000"/>
          <w:szCs w:val="18"/>
        </w:rPr>
        <w:t>段主要运用了什么说明方法？请列举一处，说说其表达作用。</w:t>
      </w:r>
      <w:r>
        <w:rPr>
          <w:rFonts w:cs="宋体;SimSun" w:ascii="宋体;SimSun" w:hAnsi="宋体;SimSun"/>
          <w:color w:val="000000"/>
          <w:szCs w:val="18"/>
        </w:rPr>
        <w:t>(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 w:color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u w:val="single" w:color="000000"/>
        </w:rPr>
      </w:pPr>
      <w:r>
        <w:rPr>
          <w:rFonts w:cs="宋体;SimSun" w:ascii="宋体;SimSun" w:hAnsi="宋体;SimSun"/>
          <w:color w:val="000000"/>
          <w:szCs w:val="18"/>
          <w:u w:val="single" w:color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读完文章后，你对如何解决垃圾困局，有什么妙招吗？请联系你的生活实际谈谈具体措施。（至少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点）</w:t>
      </w:r>
      <w:r>
        <w:rPr>
          <w:rFonts w:cs="宋体;SimSun" w:ascii="宋体;SimSun" w:hAnsi="宋体;SimSun"/>
          <w:color w:val="000000"/>
          <w:szCs w:val="18"/>
        </w:rPr>
        <w:t>(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  <w:u w:val="single" w:color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  <w:u w:val="single" w:color="000000"/>
        </w:rPr>
      </w:pPr>
      <w:r>
        <w:rPr>
          <w:rFonts w:cs="宋体;SimSun" w:ascii="宋体;SimSun" w:hAnsi="宋体;SimSun"/>
          <w:color w:val="000000"/>
          <w:szCs w:val="18"/>
          <w:u w:val="single" w:color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</w:rPr>
        <w:t>张际会的《古城堡上读晚霞》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城堡上读晚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张际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 ①</w:t>
      </w:r>
      <w:r>
        <w:rPr>
          <w:rFonts w:ascii="宋体;SimSun" w:hAnsi="宋体;SimSun" w:cs="宋体;SimSun"/>
        </w:rPr>
        <w:t xml:space="preserve">无心去寻访幽古，只需静静地面对天空，这晚霞，这夕阳。    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七月的一个傍晚，在帕米尔高原，在海拔</w:t>
      </w:r>
      <w:r>
        <w:rPr>
          <w:rFonts w:cs="宋体;SimSun" w:ascii="宋体;SimSun" w:hAnsi="宋体;SimSun"/>
        </w:rPr>
        <w:t>4300</w:t>
      </w:r>
      <w:r>
        <w:rPr>
          <w:rFonts w:ascii="宋体;SimSun" w:hAnsi="宋体;SimSun" w:cs="宋体;SimSun"/>
        </w:rPr>
        <w:t>多米的塔什库尔千古城堡上。嘈杂的市声、污浊的空气、沉闷的生活、烦乱的心情，一股脑儿扔在了乌鲁木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   ③</w:t>
      </w:r>
      <w:r>
        <w:rPr>
          <w:rFonts w:ascii="宋体;SimSun" w:hAnsi="宋体;SimSun" w:cs="宋体;SimSun"/>
          <w:u w:val="single"/>
        </w:rPr>
        <w:t>一座死去一千多年也活了一千多年的城池，</w:t>
      </w:r>
      <w:r>
        <w:rPr>
          <w:rFonts w:ascii="宋体;SimSun" w:hAnsi="宋体;SimSun" w:cs="宋体;SimSun"/>
        </w:rPr>
        <w:t>孤独地守望着高原的天空。气喘吁吁爬上颓败的城堞，见到的是累累乱石，看不到一茎枯草一星败叶。夕阳在天，惨淡中透出嫣红。四围群山默默，似在倾听亡城千年之前的呼吸，又似在等待落日归去夜幕璧合。塔什库尔干河如一条蛇，在如茵草甸中不停地躁动着白色肚皮。畜群散漫于草野上，时有一骑两骑在草地快速驰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 ④</w:t>
      </w:r>
      <w:r>
        <w:rPr>
          <w:rFonts w:ascii="宋体;SimSun" w:hAnsi="宋体;SimSun" w:cs="宋体;SimSun"/>
        </w:rPr>
        <w:t>城堞上有偎依着的一对。女人金发碧眼，男人高鼻深目，胸挂相机却没有拍照。没有语言，不明国度，但心似已沟通。那真诚的微笑和明眸中的晶光，反射出我的内心里正在涌动的情潮：生活啊，我该怎么赞美你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城死去了，而人活着。明天，人也会死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对两位“老外”挥挥手，独自踏乱石漫步。这城堡是怎么死去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缺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。山下那条白肚皮蛇，从远古翻腾到现在还会将现在翻腾为远古。缺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一点，但不是理由。三千年前这里就有人居住，而且是丝绸之路重镇，古之商贾通街。什么原因使一个王国死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活着的文字没有记载，有记载的是遍地石头；而这石头，很难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蓦然间，我看见乱石之上，有一片殷红浮动……哦，是如血的晚霞，是如血的残阳。此刻的帕米尔，此刻的塔什库尔干，衔着一派血色，雪山圣洁，大地肃穆，隐约中，似有滚滚惊涛，从天际断续传来——好一个悲壮的时刻：天空和大地，正在为太阳举行葬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太阳不愿沉落。</w:t>
      </w:r>
      <w:r>
        <w:rPr>
          <w:rFonts w:ascii="宋体;SimSun" w:hAnsi="宋体;SimSun" w:cs="宋体;SimSun"/>
          <w:u w:val="single"/>
        </w:rPr>
        <w:t>它十二分留恋、十二分不情愿地把半边燃得彤红的脸贴在山头，向大地，向人类，也向塔什库尔干石城堞上的我，投来凄楚的一瞥。沉下去了，一颗伟大的普照苍生的头颅。潮动的晚霞向大地泣下血泪，群山挽着河流唱起哀歌</w:t>
      </w:r>
      <w:r>
        <w:rPr>
          <w:rFonts w:ascii="宋体;SimSun" w:hAnsi="宋体;SimSun" w:cs="宋体;SimSun"/>
        </w:rPr>
        <w:t>……我呆立于残败的堞口许久许久，静听着天空诵念的悼词，竟忘了擦一把腮边悲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 ⑦</w:t>
      </w:r>
      <w:r>
        <w:rPr>
          <w:rFonts w:ascii="宋体;SimSun" w:hAnsi="宋体;SimSun" w:cs="宋体;SimSun"/>
        </w:rPr>
        <w:t>我相信这里昨天的此时曾有过相似的一幕，也相信明天此时还会重演。但仅仅是相似，昨天与明天，绝不与今天重复。想想自己平常生活得该有多傻。傻就傻在对昨天的遗憾。傻就傻在忽略了今天，对生活的“现在进行时”的体味。假如我在古城堡上不是认真地阅读晚霞，而是回想着昨天和幻想着明天的情景，我还能得到此刻的笑感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 ⑧</w:t>
      </w:r>
      <w:r>
        <w:rPr>
          <w:rFonts w:ascii="宋体;SimSun" w:hAnsi="宋体;SimSun" w:cs="宋体;SimSun"/>
        </w:rPr>
        <w:t>昨天中有我老祖父的破棉絮，装在我的行囊压着我的背脊。一次失去的晋升机会，一次不公平的待遇，一次恋爱的失之交臂，……遗憾和后悔将脑神经苦苦折磨，一年年一次次反复不断地总结教训，生活中仍不断地出错。明天，一种欲望的诱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想象的野马常常奔驰到明天的芳草园中偷吃青草，可无论怎么咀嚼就是填不饱肚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   ⑨</w:t>
      </w:r>
      <w:r>
        <w:rPr>
          <w:rFonts w:ascii="宋体;SimSun" w:hAnsi="宋体;SimSun" w:cs="宋体;SimSun"/>
        </w:rPr>
        <w:t>此刻的晚霞最美，看夕阳徐徐降落，看狂沙步步逼近，……</w:t>
      </w:r>
      <w:r>
        <w:rPr>
          <w:rFonts w:ascii="宋体;SimSun" w:hAnsi="宋体;SimSun" w:cs="宋体;SimSun"/>
          <w:u w:val="single"/>
        </w:rPr>
        <w:t>想想当年那位“举杯邀明月”的老先生，老早就体味到“黄河之水天上来，奔流到海不复回”的生活哲理。</w:t>
      </w:r>
      <w:r>
        <w:rPr>
          <w:rFonts w:ascii="宋体;SimSun" w:hAnsi="宋体;SimSun" w:cs="宋体;SimSun"/>
        </w:rPr>
        <w:t>遗憾的是我们这些来者，成天宁可让升官发财梦、光宗耀祖梦、良妻美妾梦折磨得头晕脑胀，而不肯效仿老先生的放达不羁，白白浪费了生活。失去今天就等于失去了生活乐趣就等于白活。昨天已经死了，明天还未到来，今天与我同在，今天是一位天生丽质的情人，我只需用爱和欣赏的态度投入她的香怀，烦乱的心绪就会平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 ⑩</w:t>
      </w:r>
      <w:r>
        <w:rPr>
          <w:rFonts w:ascii="宋体;SimSun" w:hAnsi="宋体;SimSun" w:cs="宋体;SimSun"/>
        </w:rPr>
        <w:t>晚霞渐淡。我迈步走下城堞，只觉双腿轻捷浑身舒爽如同刚刚进行过一场洗浴。归途中又见到那两位“老外”正忙不停地追着畜群拍照。一对衣饰鲜丽的青年男女，马头靠着马头正悄悄说着情话。我知道我明天还得下山，还得回到那座市声嘈杂的城市。但我不去想它。我已经看过了塔什库尔干的晚霞，已经懂得了现时的美。该做的事情，今天就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文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联系全文，说说作者在“古城堡上读晚霞”读到了什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说塔什库尔干城堡是“一座死去一千多年也活了一千多年的城池”，请你结合上下文说说你对此的理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作者先后两次写到了不明国度的“老外”，还写了一对不知姓名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青年男女，其用意何在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修辞手法和表达效果两个方面说说第⑥段画线句子的妙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读文章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段，自古以来，像文中的“老先生”这样的文化名人不胜枚举。请再列举两位这样的人物，结合其诗文作简要表述，要求句式与示例基本一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：想想当年那位“举杯邀明月”的老先生，老早就体味到“黄河之水天上来，奔流到海不复回”的生活哲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总有一种力量让我们泪流满面，总有一种力量让我们抖擞精神，总有一种力量它驱使我们不断寻求“正义、爱心、良知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这种力量来源于你，来自于你们中间的每一个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0"/>
        </w:rPr>
        <w:t>请以“面对</w:t>
      </w:r>
      <w:r>
        <w:rPr>
          <w:rFonts w:ascii="宋体;SimSun" w:hAnsi="宋体;SimSun" w:cs="宋体;SimSun"/>
          <w:b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0"/>
        </w:rPr>
        <w:t>，我流泪了”为题</w:t>
      </w:r>
      <w:r>
        <w:rPr>
          <w:rFonts w:ascii="宋体;SimSun" w:hAnsi="宋体;SimSun" w:cs="宋体;SimSun"/>
          <w:szCs w:val="20"/>
        </w:rPr>
        <w:t>，写一篇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的文章。先补全空缺处的词语，再完成全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：①文体自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诗歌除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②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，不出现真实校名、人名；书写工整规范。</w:t>
      </w:r>
      <w:r>
        <w:rPr>
          <w:rFonts w:cs="宋体;SimSun" w:ascii="宋体;SimSun" w:hAnsi="宋体;SimSun"/>
          <w:color w:val="000000"/>
          <w:szCs w:val="20"/>
        </w:rPr>
        <w:t>(4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5  B  C    C    B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揠——偃；喧——暄；负——副；竦——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汤玛索亚历险记》，印第安人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评的内容应点明鲁达“仗义疏财”、“侠肝义胆”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一</w:t>
      </w:r>
      <w:r>
        <w:rPr>
          <w:rFonts w:ascii="宋体;SimSun" w:hAnsi="宋体;SimSun" w:cs="宋体;SimSun"/>
        </w:rPr>
        <w:t>】仅供参考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世博会是一个全球性的盛会，参展国家送展本国最具特色、最新、最先进的</w:t>
      </w:r>
      <w:r>
        <w:rPr>
          <w:rFonts w:ascii="宋体;SimSun" w:hAnsi="宋体;SimSun" w:cs="宋体;SimSun"/>
          <w:color w:val="000000"/>
          <w:szCs w:val="21"/>
        </w:rPr>
        <w:t>技术成就</w:t>
      </w:r>
      <w:r>
        <w:rPr>
          <w:rFonts w:ascii="宋体;SimSun" w:hAnsi="宋体;SimSun" w:cs="宋体;SimSun"/>
          <w:color w:val="000000"/>
          <w:szCs w:val="21"/>
        </w:rPr>
        <w:t>，给主办国创造了足不出户便可宣传自己、广交朋友的机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四海兄弟、五洲朋友和六方宾客云集，商机无数，再度辉煌举办国的第三产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展国</w:t>
      </w:r>
      <w:r>
        <w:rPr>
          <w:rFonts w:ascii="宋体;SimSun" w:hAnsi="宋体;SimSun" w:cs="宋体;SimSun"/>
          <w:color w:val="000000"/>
          <w:szCs w:val="21"/>
        </w:rPr>
        <w:t>更多的是</w:t>
      </w:r>
      <w:r>
        <w:rPr>
          <w:rFonts w:ascii="宋体;SimSun" w:hAnsi="宋体;SimSun" w:cs="宋体;SimSun"/>
          <w:color w:val="000000"/>
          <w:szCs w:val="21"/>
        </w:rPr>
        <w:t>借世博会来</w:t>
      </w:r>
      <w:r>
        <w:rPr>
          <w:rFonts w:ascii="宋体;SimSun" w:hAnsi="宋体;SimSun" w:cs="宋体;SimSun"/>
          <w:color w:val="000000"/>
          <w:szCs w:val="21"/>
        </w:rPr>
        <w:t xml:space="preserve">宣传自己，推销自己，显示综合国力。 </w:t>
      </w:r>
      <w:r>
        <w:rPr>
          <w:rFonts w:ascii="宋体;SimSun" w:hAnsi="宋体;SimSun" w:cs="宋体;SimSun"/>
          <w:color w:val="000000"/>
          <w:szCs w:val="21"/>
        </w:rPr>
        <w:t>（切合世博会的理念主题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二】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应改为：突出江苏水乡文化的特色</w:t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应改为：彰显江苏“创新、进取、开放”的人文精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三</w:t>
      </w:r>
      <w:r>
        <w:rPr>
          <w:rFonts w:ascii="宋体;SimSun" w:hAnsi="宋体;SimSun" w:cs="宋体;SimSun"/>
        </w:rPr>
        <w:t>】示例：活动名称：“我爱世博”演讲比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活动目的：通过演讲比赛，激发同学们关注世博会，更多地了解世博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活动四</w:t>
      </w:r>
      <w:r>
        <w:rPr>
          <w:rFonts w:ascii="宋体;SimSun" w:hAnsi="宋体;SimSun" w:cs="宋体;SimSun"/>
        </w:rPr>
        <w:t>】注意称呼，理由要充分，语气要委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写出春江水势涨溢的情景，给人以江波浩渺、茫茫一片之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群鸥日日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仅点出环境的清幽僻静，也写出诗人远离世间的真率忘俗；同时也说明：亲友云散，交游冷落，只见群鸥，不见其他来访者，闲逸的生活不免有一丝单调、寂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流露出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闲逸的生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寂寞</w:t>
      </w:r>
      <w:r>
        <w:rPr>
          <w:rFonts w:ascii="宋体;SimSun" w:hAnsi="宋体;SimSun" w:cs="宋体;SimSun"/>
          <w:szCs w:val="21"/>
        </w:rPr>
        <w:t>之情，和</w:t>
      </w:r>
      <w:r>
        <w:rPr>
          <w:rFonts w:ascii="宋体;SimSun" w:hAnsi="宋体;SimSun" w:cs="宋体;SimSun"/>
          <w:szCs w:val="21"/>
        </w:rPr>
        <w:t>因客至而欢欣的心情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szCs w:val="21"/>
        </w:rPr>
        <w:t>．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在山上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砍柴，打柴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打碎，砸碎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神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 邓 樵 夫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许 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二天早上，客人等待在庙外，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邓樵夫徒手与它搏斗了几个回合，抓住老虎的尾巴转了很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个人都有自己的利益角度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好心不能建立在损害他人基础上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个人是可以反抗的，要自己积极努力就能改变自己的命运</w:t>
      </w:r>
      <w:r>
        <w:rPr>
          <w:rFonts w:ascii="宋体;SimSun" w:hAnsi="宋体;SimSun" w:cs="宋体;SimSun"/>
          <w:szCs w:val="21"/>
        </w:rPr>
        <w:t>（答到一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垃圾大陆严重污染太平洋海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垃圾填埋形成的地壳表面垃圾圈正在围困地球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型垃圾填埋场周围形成了高发病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至少”这个词用得准确，它起到限制作用，强调了</w:t>
      </w:r>
      <w:r>
        <w:rPr>
          <w:rFonts w:ascii="宋体;SimSun" w:hAnsi="宋体;SimSun" w:cs="宋体;SimSun"/>
        </w:rPr>
        <w:t>受到这种毒害的严重影响</w:t>
      </w:r>
      <w:r>
        <w:rPr>
          <w:rFonts w:ascii="宋体;SimSun" w:hAnsi="宋体;SimSun" w:cs="宋体;SimSun"/>
        </w:rPr>
        <w:t>的海洋生物不止</w:t>
      </w: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种， 如果去掉这个词，就变得太绝对了，表达不准确，不严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起到了承上启下，过渡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主要是举例子、列数字的说明方法。举例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垃圾分类回收；在市区建立垃圾中转站；给予垃圾焚烧厂周边居民许多优惠措施；垃圾</w:t>
      </w:r>
      <w:r>
        <w:rPr>
          <w:rFonts w:ascii="宋体;SimSun" w:hAnsi="宋体;SimSun" w:cs="宋体;SimSun"/>
        </w:rPr>
        <w:t>场址位置选择要考虑环境影响，符合环境保护的要求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无论是焚烧发电，还是生物处理，都需进行合理布局</w:t>
      </w:r>
      <w:r>
        <w:rPr>
          <w:rFonts w:ascii="宋体;SimSun" w:hAnsi="宋体;SimSun" w:cs="宋体;SimSun"/>
        </w:rPr>
        <w:t>等。（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到大自然的永恒、壮美、圣洁、无私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到了人们应该懂得把握今天的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读到了要学会用爱和欣赏的态度对待生活。（答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说它死去是因为以城堡为国都的王国已经灭亡，无文字记载，而今颓败寂静，无一茎枯草一星败叶；说它活着是因为它一直孤独地守望着日落日出，这里一直有热爱生活的人在劳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通过普通人的活动，是的画面有了活力，有了生机，也使得作者感悟到应该珍惜现时的美，该做的事情，今天就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运用拟人的修辞手法，生动形象地描绘了落日的崇高、悲壮，抒发了作者对大自然的热爱和赞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樵夫毁山神</w:t>
      </w:r>
      <w:r>
        <w:rPr>
          <w:rFonts w:ascii="宋体;SimSun" w:hAnsi="宋体;SimSun" w:cs="宋体;SimSun"/>
          <w:b/>
          <w:color w:val="000000"/>
          <w:szCs w:val="21"/>
        </w:rPr>
        <w:t>》译文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熙十五年，余姚县有个外地人在山中赶路，夜里住在山神寺。半夜，有只老虎来向山神跪拜，说着像人一样的话语，乞求山神赐给它食物。山神答应把邓樵夫给他。第二天早上，客人等待在庙外，果然看见一个樵夫经过，迎上去问：“您姓邓吗？”樵夫回答说：“是的。”客人就告诉他晚上听到的事情，告诫他不要前往。邓樵夫说：“我有母亲，靠打柴为生，一天不打柴，母亲就会饿肚子。生死都是命中注定的，我有什么可怕的！”就头也不回的走了。客人尾随他偷偷地看。邓樵夫刚刚打上柴，老虎突然从竹林间窜出，邓樵夫徒手与它搏斗了几个回合，抓住老虎的尾巴转了很久。老虎很愤怒，于是咆哮着高高跳起，忍痛逃跑。邓樵夫追上去将它杀了。客人上前慰劳他，邓樵夫说：“感谢你深厚的情义，何不带我到庙中去？”到了庙里，邓樵夫大骂死虎并斥责山神说：“现在怎么样呢？”于是就将泥塑的山神砸碎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《客至》鉴赏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br/>
        <w:t xml:space="preserve">     </w:t>
      </w:r>
      <w:r>
        <w:rPr>
          <w:rFonts w:ascii="宋体;SimSun" w:hAnsi="宋体;SimSun" w:cs="宋体;SimSun"/>
          <w:b/>
          <w:szCs w:val="21"/>
        </w:rPr>
        <w:t xml:space="preserve">舍南舍北皆春水，但见群鸥日日来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草堂的南北，春水漫漫，只见鸥鸟天天成群而至。首联描绘了草堂环境的清幽，景色的秀丽，点明时令、地点和环境。“皆”字写出春江水势涨溢的情景，给人以江波浩渺、茫茫一片之感。鸥鸟性好猜疑，如人有机心，便不肯亲近，在古人笔下常常是与世无争、没有心机的隐者的伴侣。因此 “舍”，自称其家为舍，这里指成都浣花溪畔的草堂。“春水”，指流经草堂的浣花溪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     </w:t>
      </w:r>
      <w:r>
        <w:rPr>
          <w:rFonts w:ascii="宋体;SimSun" w:hAnsi="宋体;SimSun" w:cs="宋体;SimSun"/>
          <w:b/>
          <w:szCs w:val="21"/>
        </w:rPr>
        <w:t xml:space="preserve">花径不曾缘客扫，蓬门今始为君开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花草遍地的庭院小路，还没有因为迎客打扫过；用蓬草编成的门，因为你的到来，今天才打开。颔联由外转内，从户外的景色转到院中的情景，引出“客至”，用与客人谈话的口吻，增强了生活实感，表现了诗人喜客之至，待客之诚。其对仗颇具匠心，花径不曾缘客扫，今始为君扫，蓬门不曾为客开，今始为君开，上下两意，互文而足。“缘客扫”，为了客人而打扫，古人常以扫径表示欢迎客人。“蓬门”，茅屋的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         </w:t>
      </w:r>
      <w:r>
        <w:rPr>
          <w:rFonts w:ascii="宋体;SimSun" w:hAnsi="宋体;SimSun" w:cs="宋体;SimSun"/>
          <w:b/>
          <w:szCs w:val="21"/>
        </w:rPr>
        <w:t xml:space="preserve">盘飧市远无兼味，樽酒家贫只旧醅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因为居住在偏僻之地，距街市较远，交通不便，所以买不到更多的菜肴，宴席不丰盛。家境贫寒，未酿新酒，只能拿味薄的隔年陈酒来招待你。以上虚写客至，下面转入实写待客。作者舍弃了其它情节，专取最能显示宾主情意的生活场景，着意描画。主人盛情招待，频频劝饮，却因力不从心，酒菜欠丰，而不免歉疚。我们仿佛听到那实在而又亲切的家常话，字里行间充满了融洽气氛。“盘飧”，盘中的菜肴。“飧”，本指熟食，这里泛指菜。“兼味”，菜肴一种叫味，两种以上叫兼味。“旧醅”，旧酿的隔年浊酒。“醅”，未经过滤的酒。古人好饮新酒，所以诗人因旧醅待客而有歉意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     </w:t>
      </w:r>
      <w:r>
        <w:rPr>
          <w:rFonts w:ascii="宋体;SimSun" w:hAnsi="宋体;SimSun" w:cs="宋体;SimSun"/>
          <w:b/>
          <w:szCs w:val="21"/>
        </w:rPr>
        <w:t xml:space="preserve">肯与邻翁相对饮？隔篱呼取尽余杯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客人肯不肯与邻家的老翁相对而饮？如果肯的话，我就隔着篱笆，招唤他过来，一起喝尽这最后的几杯。尾联以邀邻助兴的精彩细节，出人料想地笔意一转。这令人想到陶渊明的“过门更相呼，有酒斟酌之”。无须事先约请，随意过从招饮，是在真率纯朴的人际关系中所领略的绝弃虚伪矫饰的自然之乐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     </w:t>
      </w:r>
      <w:r>
        <w:rPr>
          <w:rFonts w:ascii="宋体;SimSun" w:hAnsi="宋体;SimSun" w:cs="宋体;SimSun"/>
          <w:b/>
          <w:szCs w:val="21"/>
        </w:rPr>
        <w:t xml:space="preserve">评解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这是一首工整而流畅的七律。前两联写客至，有空谷足音之喜，后两联写待客，见村家真率之情。篇首以“群鸥”引兴，篇尾以“邻翁”陪结。在结构上，作者兼顾空间顺序和时间顺序。从空间上看，从外到内，由大到小；从时间上看，则写了迎客、待客的全过程。衔接自然，浑然一体。但前两句先写日常生活的孤独，从而与接待客人的欢乐情景形成对比。这两句又有“兴”的意味：用“春水”、“群鸥”意象，渲染出一种充满情趣的生活氛围，流露出主人公因客至而欢欣的心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第%1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8:00Z</dcterms:created>
  <dc:creator/>
  <dc:description/>
  <dc:language>en-US</dc:language>
  <cp:lastModifiedBy>zmj</cp:lastModifiedBy>
  <dcterms:modified xsi:type="dcterms:W3CDTF">2010-05-22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