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年鸡西市初中毕业学业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校联考语文模拟试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注意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全卷共五道大题，总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试题答案必须写在答题卡上，否则无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知识积累及运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-6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将下面一句话用楷书工整、规范地抄写在田字格里。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点爱心，点亮世界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40005</wp:posOffset>
            </wp:positionV>
            <wp:extent cx="5273675" cy="70739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下面一段文字，按要求答题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里蝴蝶的美丽和繁多是别处</w:t>
      </w:r>
      <w:r>
        <w:rPr>
          <w:rFonts w:ascii="宋体;SimSun" w:hAnsi="宋体;SimSun" w:cs="宋体;SimSun"/>
          <w:em w:val="underDot"/>
        </w:rPr>
        <w:t>无与伦比</w:t>
      </w:r>
      <w:r>
        <w:rPr>
          <w:rFonts w:ascii="宋体;SimSun" w:hAnsi="宋体;SimSun" w:cs="宋体;SimSun"/>
        </w:rPr>
        <w:t>的；我们在森林中经常可以遇到彩色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斑</w:t>
      </w:r>
      <w:r>
        <w:rPr>
          <w:rFonts w:cs="宋体;SimSun" w:ascii="宋体;SimSun" w:hAnsi="宋体;SimSun"/>
        </w:rPr>
        <w:t>16n</w:t>
      </w:r>
      <w:r>
        <w:rPr>
          <w:rFonts w:ascii="宋体;SimSun" w:hAnsi="宋体;SimSun" w:cs="宋体;SimSun"/>
        </w:rPr>
        <w:t>的蝴蝶和人们一同行进，甚至连续飞行几里路。蝴蝶越聚越多，它们上下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飞，左右盘</w:t>
      </w:r>
      <w:r>
        <w:rPr>
          <w:rFonts w:cs="宋体;SimSun" w:ascii="宋体;SimSun" w:hAnsi="宋体;SimSun"/>
        </w:rPr>
        <w:t>xuan</w:t>
      </w:r>
      <w:r>
        <w:rPr>
          <w:rFonts w:ascii="宋体;SimSun" w:hAnsi="宋体;SimSun" w:cs="宋体;SimSun"/>
        </w:rPr>
        <w:t>；它们在花从树影中飞快地煽动着彩色的翅膀，闪得人眼花缭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拼音写汉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斑</w:t>
      </w:r>
      <w:r>
        <w:rPr>
          <w:rFonts w:cs="宋体;SimSun" w:ascii="宋体;SimSun" w:hAnsi="宋体;SimSun"/>
        </w:rPr>
        <w:t xml:space="preserve">lan___________    </w:t>
      </w:r>
      <w:r>
        <w:rPr>
          <w:rFonts w:ascii="宋体;SimSun" w:hAnsi="宋体;SimSun" w:cs="宋体;SimSun"/>
        </w:rPr>
        <w:t>盘</w:t>
      </w:r>
      <w:r>
        <w:rPr>
          <w:rFonts w:cs="宋体;SimSun" w:ascii="宋体;SimSun" w:hAnsi="宋体;SimSun"/>
        </w:rPr>
        <w:t>xuan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段中有两个错别字，找出并改正：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>眼花缭乱”的“缭”字按部首查字法应先查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部，再查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画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解释加点的成语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修改病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荆棘鸟》这部小说对我很陌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0190</wp:posOffset>
            </wp:positionH>
            <wp:positionV relativeFrom="paragraph">
              <wp:posOffset>224790</wp:posOffset>
            </wp:positionV>
            <wp:extent cx="1855470" cy="1327785"/>
            <wp:effectExtent l="0" t="0" r="0" b="0"/>
            <wp:wrapTight wrapText="bothSides">
              <wp:wrapPolygon edited="0">
                <wp:start x="-168" y="0"/>
                <wp:lineTo x="-168" y="21279"/>
                <wp:lineTo x="21430" y="21279"/>
                <wp:lineTo x="21430" y="0"/>
                <wp:lineTo x="-168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开展阳光体育冬季长跑活动，使同学们更加热爱体育活动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写出寓言《一只眼睛的鹿》蕴含的哲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头瞎了一只眼的鹿，来到海边吃草，他用那只好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睛注视着陆地，防备猎人的攻击，而用瞎了的那只眼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着大海，他认为海那边不会发生什么危险。不料有人乘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海上经过这里，看见了这头鹿，一箭就把他射倒了。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要咽气的时候，自言自语地说：“我真是不幸，我防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着陆地那面，而我所信赖的海这面却给我带来了灾难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出自《伊索寓言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古诗文默写：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树木丛生，百草丰茂。秋风萧瑟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操《观沧海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了却君王天下事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 xml:space="preserve">。可怜白发生。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辛弃疾《破阵子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 _________</w:t>
      </w:r>
      <w:r>
        <w:rPr>
          <w:rFonts w:ascii="宋体;SimSun" w:hAnsi="宋体;SimSun" w:cs="宋体;SimSun"/>
        </w:rPr>
        <w:t>，甲光向日金鳞开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贺《雁门太守行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或遇其叱咄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 xml:space="preserve">，礼愈至，不敢出一言以复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宋濂《送东阳马生序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5)  </w:t>
      </w:r>
      <w:r>
        <w:rPr>
          <w:rFonts w:ascii="宋体;SimSun" w:hAnsi="宋体;SimSun" w:cs="宋体;SimSun"/>
        </w:rPr>
        <w:t>《桃花源记》中交代源中人来到桃花源原因的句子是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古诗词曲中运用修辞手法是一种常见的语言现象，写出运用对偶修辞手法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续的两句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诗词家借助鲜明生动的艺术形象来表现离愁时，或写愁之长，如李白的《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浦歌》：“白发三千丈，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>；或写恋之重，如李清照《武陵春》：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载不动许多愁”：“剪不断，理还乱，是离愁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煜用这一句则写出了愁之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名著填空：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《水浒》中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摆下“连环马”大破宋江，梁山好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最后破了“连环马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三国演义》中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向曹操献“连环计”，表面上是解决了曹军不习水战晕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难题，实际上是为周瑜火烧战船做准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口语交际及互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课间，你看见一位同学把垃圾扔到操场上，请你用恰当的语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这位同学进行一番劝说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、综合性学习及探究</w:t>
      </w: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8--11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春节指传统上的农历新年，传统名称为新年、大年、新岁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口头上又称度岁、庆新岁、过年．被视为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年的开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【新春对联】汉族的春节习俗有吃年糕、吃饺子、贴年画、贴春联等。补写出下列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的下联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以不完全对仗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春花含笑意    下联：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【节日诗歌】春节与清明节、端午节、中秋节并称为中国汉族的四大传统节日。请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择其一，并写出与之相应的两句古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【新春祝福】随着科技的发展，春节期间拜年的形式也超越了传统的串门送祝福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而出现了新的拜年形式，如电话拜年，贺卡拜年，短信拜年，网上拜年等。请你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择一种拜年形式，为因在外地打工而不能回家团聚的父亲送上真挚的祝福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拜年形式：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春祝福：</w:t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【提出建议】春节期间，你和同学们将开展哪些有意义的活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写出两种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四、阅读理解及分析</w:t>
      </w: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12—28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《陋室铭》，回答</w:t>
      </w:r>
      <w:r>
        <w:rPr>
          <w:rFonts w:cs="宋体;SimSun" w:ascii="宋体;SimSun" w:hAnsi="宋体;SimSun"/>
        </w:rPr>
        <w:t>12—15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陋室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禹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山不在高，有仙则名。水不在深，有龙则灵。斯是陋室，惟吾德馨。苔痕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阶绿，草色入帘青。谈笑有鸿儒，往来无白丁。可以调素琴，阅金经。无丝竹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乱耳，无案牍之劳形。南阳诸葛庐，西蜀子云亭。孔子云：何陋之有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加点的词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谈笑有</w:t>
      </w:r>
      <w:r>
        <w:rPr>
          <w:rFonts w:ascii="宋体;SimSun" w:hAnsi="宋体;SimSun" w:cs="宋体;SimSun"/>
          <w:em w:val="underDot"/>
        </w:rPr>
        <w:t>鸿</w:t>
      </w:r>
      <w:r>
        <w:rPr>
          <w:rFonts w:ascii="宋体;SimSun" w:hAnsi="宋体;SimSun" w:cs="宋体;SimSun"/>
        </w:rPr>
        <w:t xml:space="preserve">儒  鸿：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无案牍之劳</w:t>
      </w:r>
      <w:r>
        <w:rPr>
          <w:rFonts w:ascii="宋体;SimSun" w:hAnsi="宋体;SimSun" w:cs="宋体;SimSun"/>
          <w:em w:val="underDot"/>
        </w:rPr>
        <w:t>形</w:t>
      </w:r>
      <w:r>
        <w:rPr>
          <w:rFonts w:ascii="宋体;SimSun" w:hAnsi="宋体;SimSun" w:cs="宋体;SimSun"/>
        </w:rPr>
        <w:t xml:space="preserve">  形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现代汉语翻译下列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斯是陋室，惟吾德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对文章的理解和分析有误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结尾处引孔子的话作结，巧妙地回应了开头“惟吾德馨”一句，显得含蓄无穷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人深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开头运用类比立论，以“斯是陋室，惟吾德馨”概括全文主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刘禹锡，宋代文学家，字梦得，写有《酬乐天扬州初逢席上见赠》一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苔痕上阶绿，草色入帘青。”写出了陋室环境的清幽宁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古人为了自警自戒，作“座右铭”，意即置于座位之右，时时提醒自己。请你也为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己写一则“座右铭”，时时警醒自己不忘学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《美丽可爱的金丝猴》，回答</w:t>
      </w:r>
      <w:r>
        <w:rPr>
          <w:rFonts w:cs="宋体;SimSun" w:ascii="宋体;SimSun" w:hAnsi="宋体;SimSun"/>
        </w:rPr>
        <w:t>16_20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丽可爱的金丝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永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金丝猴是很美丽的：天蓝色的面孔上嘴大而突出。因其鼻孔极度退化，即俗称“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鼻梁子”。而使鼻孔仰面朝天，所以又有“仰鼻猴”的别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金丝猴的尾巴和身子差不多长，瘦长的身体上长着柔软的金色长毛，最长可达三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厘米，披散下来就像一件金黄色的“披风”，十分漂亮。如此耀眼夺目的外衣使它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了“金丝猴”的美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金丝猴生活在海拔</w:t>
      </w:r>
      <w:r>
        <w:rPr>
          <w:rFonts w:cs="宋体;SimSun" w:ascii="宋体;SimSun" w:hAnsi="宋体;SimSun"/>
        </w:rPr>
        <w:t>1400—3000</w:t>
      </w:r>
      <w:r>
        <w:rPr>
          <w:rFonts w:ascii="宋体;SimSun" w:hAnsi="宋体;SimSun" w:cs="宋体;SimSun"/>
        </w:rPr>
        <w:t>米的阔叶林和针阔叶混交林，几乎与大熊猫同地区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，同样怕酷暑耐严寒。以家族方式结群生活，最大的群体可达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余只，在灵长类中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此庞大的群体亦属罕见。金丝猴主要在树上生活，也在地面找东西吃。主食有树叶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嫩树枝、花、果，也吃树皮和树根，爱吃昆虫、鸟和鸟蛋。吃东西时总是吧嗒嘴，显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香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爱在灵长类中显得非常突出，母金丝猴无微不至地关心和疼爱自己的孩子，尤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哺乳期，母猴总是把小猴紧紧地抱在胸前，或是抓住小猴的尾巴，丝毫不给它玩耍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由。在这期间。朝夕相处的丈夫尽管向“夫人”献尽了殷勤：又是为她理毛，又是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痂皮，但是也别想摸一摸自己的宝宝，更别提抱抱小猴亲热一番了。母金丝猴总是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着小猴，把背朝着自己的丈夫，丝毫不给丈夫抚爱子女的机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猴王在群体中享有特权。有则消息是这样报道的：有一天傍晚，一群金丝猴到寨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面的核桃树、苹果树上偷吃果子被人们发现后仓皇逃跑，不巧被小河拦住去路，大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丝猴一跃而过，小金丝猴却跳跃不过去，急的“吱吱”乱叫。过了河的猴王于是发出“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”，叫一只公猴过河接应。公金丝猴又跳过河，抱起小猴准备过河。由于心慌失手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小金丝猴抛落在水中。金丝猴们一见拼命顺着河边跑去抢救，在下游把小金丝猴救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岸来。那猴王气势汹汹地走进那只公金丝猴，“啪啪”就是两耳光。公金丝猴自知有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好规规矩矩的接受惩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金丝猴的记忆力特别好。动物园里曾经发生过这样一件事：一只猴王脾气很坏，抓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咬饲养员。饲养员很生气，有一次惩罚了猴王，打了它的屁股。后来饲养员调到其它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位工作去了，事隔半年，他回来看望金丝猴。猴王在众人中一下子认出了他，为了报仇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忙寻找土块作为“武器”，朝那位饲养员头上扔去，弄得饲养员哭笑不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金丝猴为我们的大自然增加了无限欢乐，让我们行动起来保护金丝猴，保护大自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从选文第三段中可以获得哪些信息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写出至少两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指出下列加点词语的表达作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几乎与大熊猫同地区分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金丝猴主要在树上生活，也在地面找东西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五段文字运用了什么说明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作用是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三段文字的语言属于——语言，而第六段文字的语言则属于——语言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结尾处号召我们“行动起来保护金丝猴”，你认为该怎么做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回答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《读书是一种德性》，回答</w:t>
      </w:r>
      <w:r>
        <w:rPr>
          <w:rFonts w:cs="宋体;SimSun" w:ascii="宋体;SimSun" w:hAnsi="宋体;SimSun"/>
        </w:rPr>
        <w:t>21—24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读书是一种德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丁国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读书是一种发自内心的选择。当一个人强迫着自己作出某种读书姿态的时候，他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是在折磨自己了。读书是一种心灵义务。一个人，如果没有把一段青春时光托付给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贵的思想和真诚的文字，那么，他就是自己的敌人，因为他放弃了对自我心灵的塑造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错过了在读书时光中体会“物我两忘”的机缘。这一机缘，错过了，就永远无法弥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你回过头来，重新拾起书本的时候，你会发现自己是何等陌生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古人三日不读书，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觉得面目可憎，更何况是错过了一段读书的岁月呢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读书作为一种生活习惯，绝不是随便什么人都可以享有的。它是无条件的，完全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我选择的结果。曾国藩有言：“苟能发愤读书，则家塾可读书，旷野之地、热闹之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亦可读书：负薪牧豕，均无不可读书。苟不能发愤自立，则家塾亦不能读书，即清静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、神仙之境皆不能读书。何必择地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何必择时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这段话可以从更广阔的意义上去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，说白了，之所以不读书，首先是因为你不想读书，而并非客观条件不具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读故我思。表面上看来，思想者与无知者的差别或许就在一本书。一本书所产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精神距离是无法测量的。思想者的沉默，本身就昭示着一种精神力量，而无知者越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喋喋不休，越发暴露出其内心的苍白。但是读书并不意味着手不释卷，阅读是一种内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精神仪式，它的存在不依赖于外在的表演。一个曾经有过一段疯狂的阅读史的人，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对过去的读书生活心怀依恋的人，即便不能拥有一个书房，一面书橱，一盏书灯，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畅游书海的安静夜晚，我们依然相信他那份纯洁的读书情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读书是一种德性。在理性的引导下，读书人在灿烂星空与神圣道德律之间，获得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灵性和自由，以及诗意的生存。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《中国图书商报》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本文的论点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中引用曾国藩的一段话，从论证方法上讲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论证，作用是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谈谈你对下面一句话的理解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个人，如果没有把一段青春时光托付给高贵的思想和真诚的文字，那么，他就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己的敌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阅读全文，理解文章最后一段话的作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《人间草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槐花》，回答</w:t>
      </w:r>
      <w:r>
        <w:rPr>
          <w:rFonts w:cs="宋体;SimSun" w:ascii="宋体;SimSun" w:hAnsi="宋体;SimSun"/>
        </w:rPr>
        <w:t>25_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间草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槐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汪曾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玉渊潭洋槐花盛开，像下了一场大雪，自得耀眼。来了放蜂人。蜂箱都放好了，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“家”也安顿了，一个刷了涂料的很厚的黑色的帆布篷子。里面打了两道土堰，上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架起几块木板，是床。床上一卷铺盖。地上排着油瓶、酱油瓶、醋瓶。一个白铁桶里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多半桶蜜。外面一个蜂窝煤炉子上坐着锅。一个女人在案板上切青蒜。锅开了，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往锅里下了一把干切面。不大会儿，面熟了，她把面捞在碗里，加了作料、撒上青蒜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个碗里舀了半勺豆瓣。一人一碗。她吃的是加了豆瓣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蜜蜂忙着采蜜，进进出出，飞满一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跟养蜂人买过两次蜜，绕玉渊潭散步回来，经过他的棚子，大都要在他门前的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墩上坐一坐，抽一支烟，看他收蜜、刮蜡，跟他聊两句，彼此都熟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是一个五十岁上下的中年人，高高瘦瘦的，身体像是不太好，他做事总是那么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容不迫，慢条斯理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女人显然是他的老婆。不过他们岁数相差太大了。他五十了，女人也就是三十出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且，她是四川人，说四川话。我问他：你们是怎么认识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说：她是新繁县人。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他到新繁放蜂，认识了。她说北方的大米好吃，就跟来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们结婚已经几年了。丈夫对她好，她对丈夫也很体贴。她觉得她的选择没有错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满意，不后悔。我问养蜂人：她回去过没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说：回去过一次，一个人。他让她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两千块钱，她买了好些礼物送人，风风光光地回了一趟新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天，我没有看见女人，问养蜂人。养蜂人说：到我那大儿子家去了，去接我那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的孩子。他有个大儿子，在北京工作，在汽车修配厂当工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她抱回来一个四岁多的男孩，带着他在棚子里住了几天。她带他到甘家口商场买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，买鞋，买饼干。男孩子在床上玩鸡啄米，她靠着被窝用勾针给他勾一顶大红的毛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帽子。她很爱这个孩子。这种爱是完全非功利的，既不是讨丈夫的欢心，也不是为了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丈夫的儿子一家搞好关系。这是一颗很善良、很美的心。孩子叫她奶奶，奶奶笑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了几大，她把孩子又送了回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了两天，我去玉渊潭散步，养蜂人的棚子拆了，蜂箱集中在一起。等我散步回来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养蜂人的大儿子开来一辆卡车，把棚柱、木板、煤炉、锅碗和蜂箱装好，养蜂人两口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坐上车，卡车开走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玉渊潭的槐花落了。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人间草木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文章开篇写“玉渊潭洋槐花盛开，像下了一场大雪，自得耀眼。”这样写有什么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文中写道：“这种爱是完全非功利的，既不是讨丈夫的欢心，也不是为了和丈夫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儿子一家搞好关系。这是一颗很善良、很美的心。”请从表达方式和思想内容两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角度，谈谈对这段话的理解。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“养蜂人两口子坐上车，。卡车开走了。”卡车开走后会发生什么故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根据全文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发挥你的想象，用简明的语言写出一个合理的故事情节。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文章开篇说：“玉渊潭洋槐花盛开，像下了一场大雪，自得耀眼。”而结尾却写到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玉渊潭的槐花落了。”似乎有些矛盾，你是怎样理解的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五、写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任选一题作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题一：以“想起——”为题目，写一篇文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题二：面对落入湍急江水的少年，长江大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名大学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顾自身安危，跳入水中救人。手挽手组成的人梯，挽救了两个如花的生命，而陈及时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东旭、方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大学生，却献出了年仅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岁的生命。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后英雄群体舍己救人的事迹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中华大地广为传颂，产生了强烈社会反响。这个英雄群体，用他们的实际行动甚至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贵生命，为当代青年铸造了一座“无字丰碑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你对以上材料的理解，自选角度，自拟题目，写一篇文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要求：①除诗歌、戏剧外，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：②文中不得出现真实的人名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名、校名；③卷面整洁，字迹清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7"/>
        <w:gridCol w:w="13"/>
      </w:tblGrid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32095" cy="7315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36540" cy="6452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46:00Z</dcterms:created>
  <dc:creator/>
  <dc:description/>
  <dc:language>en-US</dc:language>
  <cp:lastModifiedBy>zmj</cp:lastModifiedBy>
  <dcterms:modified xsi:type="dcterms:W3CDTF">2010-05-22T13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6e0e000000000001024120</vt:lpwstr>
  </property>
</Properties>
</file>