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重庆市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初中毕业生学业暨高中招生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语文试题（预测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一、语文知识及运用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加点字注音正确的一项是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这是一个贫穷的小山村，信息十分闭</w:t>
      </w:r>
      <w:r>
        <w:rPr>
          <w:rFonts w:ascii="宋体;SimSun" w:hAnsi="宋体;SimSun" w:cs="宋体;SimSun"/>
          <w:color w:val="000000"/>
          <w:szCs w:val="21"/>
          <w:em w:val="underDot"/>
        </w:rPr>
        <w:t>塞</w:t>
      </w:r>
      <w:r>
        <w:rPr>
          <w:rFonts w:cs="宋体;SimSun" w:ascii="宋体;SimSun" w:hAnsi="宋体;SimSun"/>
          <w:color w:val="000000"/>
        </w:rPr>
        <w:t>(sài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孔乙己看着问他的人显出不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cs="宋体;SimSun" w:ascii="宋体;SimSun" w:hAnsi="宋体;SimSun"/>
          <w:color w:val="000000"/>
        </w:rPr>
        <w:t>(xuè)</w:t>
      </w:r>
      <w:r>
        <w:rPr>
          <w:rFonts w:ascii="宋体;SimSun" w:hAnsi="宋体;SimSun" w:cs="宋体;SimSun"/>
          <w:color w:val="000000"/>
        </w:rPr>
        <w:t>置辩的神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首诗饱含着真情实感，让那些苍白的口号诗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zhuō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他伸出如盖的浓阴来</w:t>
      </w:r>
      <w:r>
        <w:rPr>
          <w:rFonts w:ascii="宋体;SimSun" w:hAnsi="宋体;SimSun" w:cs="宋体;SimSun"/>
          <w:color w:val="000000"/>
          <w:szCs w:val="21"/>
          <w:em w:val="underDot"/>
        </w:rPr>
        <w:t>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ìn</w:t>
      </w:r>
      <w:r>
        <w:rPr>
          <w:rFonts w:ascii="宋体;SimSun" w:hAnsi="宋体;SimSun" w:cs="宋体;SimSun"/>
          <w:color w:val="000000"/>
        </w:rPr>
        <w:t>）庇树下的幽花芳草，来呈现大地无尽的甜美与芳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书写有错的一项是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川流不息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黯然失色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唉声叹气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按部就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兴高采烈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走投无路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不计其数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世外桃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励精图治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锐不可当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直截了当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委曲求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金榜题名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箪瓢屡空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文过饰非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杳无音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加点成语的使用完全正确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学校举办的艺术节上，同学们</w:t>
      </w:r>
      <w:r>
        <w:rPr>
          <w:rFonts w:ascii="宋体;SimSun" w:hAnsi="宋体;SimSun" w:cs="宋体;SimSun"/>
          <w:color w:val="000000"/>
          <w:szCs w:val="21"/>
          <w:em w:val="underDot"/>
        </w:rPr>
        <w:t>别出心裁</w:t>
      </w:r>
      <w:r>
        <w:rPr>
          <w:rFonts w:ascii="宋体;SimSun" w:hAnsi="宋体;SimSun" w:cs="宋体;SimSun"/>
          <w:color w:val="000000"/>
        </w:rPr>
        <w:t>，自编自演了许多新颖有趣的文艺节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某些国家借搜查大规模杀伤性武器之名，行掠夺石油资源之实，真可谓</w:t>
      </w:r>
      <w:r>
        <w:rPr>
          <w:rFonts w:ascii="宋体;SimSun" w:hAnsi="宋体;SimSun" w:cs="宋体;SimSun"/>
          <w:color w:val="000000"/>
          <w:szCs w:val="21"/>
          <w:em w:val="underDot"/>
        </w:rPr>
        <w:t>事半功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她无论在什么场合说话都</w:t>
      </w:r>
      <w:r>
        <w:rPr>
          <w:rFonts w:ascii="宋体;SimSun" w:hAnsi="宋体;SimSun" w:cs="宋体;SimSun"/>
          <w:color w:val="000000"/>
          <w:szCs w:val="21"/>
          <w:em w:val="underDot"/>
        </w:rPr>
        <w:t>咬文嚼字</w:t>
      </w:r>
      <w:r>
        <w:rPr>
          <w:rFonts w:ascii="宋体;SimSun" w:hAnsi="宋体;SimSun" w:cs="宋体;SimSun"/>
          <w:color w:val="000000"/>
        </w:rPr>
        <w:t>，这种认真的态度是值得提倡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体育考试时，李明考试成绩优秀，</w:t>
      </w:r>
      <w:r>
        <w:rPr>
          <w:rFonts w:ascii="宋体;SimSun" w:hAnsi="宋体;SimSun" w:cs="宋体;SimSun"/>
          <w:color w:val="000000"/>
          <w:szCs w:val="21"/>
          <w:em w:val="underDot"/>
        </w:rPr>
        <w:t>无独有偶</w:t>
      </w:r>
      <w:r>
        <w:rPr>
          <w:rFonts w:ascii="宋体;SimSun" w:hAnsi="宋体;SimSun" w:cs="宋体;SimSun"/>
          <w:color w:val="000000"/>
        </w:rPr>
        <w:t>，王新也获得了优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面语段画线处都有语病，请加以改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84"/>
        <w:rPr/>
      </w:pPr>
      <w:r>
        <w:rPr>
          <w:rFonts w:ascii="宋体;SimSun" w:hAnsi="宋体;SimSun" w:cs="宋体;SimSun"/>
          <w:color w:val="000000"/>
        </w:rPr>
        <w:t>重庆三峡传媒公司有关人跋山涉水表示，①</w:t>
      </w:r>
      <w:r>
        <w:rPr>
          <w:rFonts w:ascii="宋体;SimSun" w:hAnsi="宋体;SimSun" w:cs="宋体;SimSun"/>
          <w:color w:val="000000"/>
          <w:u w:val="single"/>
        </w:rPr>
        <w:t>将对报刊亭不卖报现象进行</w:t>
      </w:r>
      <w:r>
        <w:rPr>
          <w:rFonts w:ascii="宋体;SimSun" w:hAnsi="宋体;SimSun" w:cs="宋体;SimSun"/>
          <w:color w:val="000000"/>
        </w:rPr>
        <w:t>。现场整治将从下周开始。②</w:t>
      </w:r>
      <w:r>
        <w:rPr>
          <w:rFonts w:ascii="宋体;SimSun" w:hAnsi="宋体;SimSun" w:cs="宋体;SimSun"/>
          <w:color w:val="000000"/>
          <w:u w:val="single"/>
        </w:rPr>
        <w:t>整治范围包括亭内经营物品，物品的陈列摆放，亭身广告</w:t>
      </w:r>
      <w:r>
        <w:rPr>
          <w:rFonts w:ascii="宋体;SimSun" w:hAnsi="宋体;SimSun" w:cs="宋体;SimSun"/>
          <w:color w:val="000000"/>
        </w:rPr>
        <w:t>。同时，三峡传媒公司还计划用一年的时间，对报刊亭进行全新定位。③</w:t>
      </w:r>
      <w:r>
        <w:rPr>
          <w:rFonts w:ascii="宋体;SimSun" w:hAnsi="宋体;SimSun" w:cs="宋体;SimSun"/>
          <w:color w:val="000000"/>
          <w:u w:val="single"/>
        </w:rPr>
        <w:t>在视觉形象、供货渠道、售价、收银系统等方面进行一致</w:t>
      </w:r>
      <w:r>
        <w:rPr>
          <w:rFonts w:ascii="宋体;SimSun" w:hAnsi="宋体;SimSun" w:cs="宋体;SimSun"/>
          <w:color w:val="000000"/>
        </w:rPr>
        <w:t>，④</w:t>
      </w:r>
      <w:r>
        <w:rPr>
          <w:rFonts w:ascii="宋体;SimSun" w:hAnsi="宋体;SimSun" w:cs="宋体;SimSun"/>
          <w:color w:val="000000"/>
          <w:u w:val="single"/>
        </w:rPr>
        <w:t>努力将三峡报刊打造成为“书报刊杂志销售为主的综合性服务便民终端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第①处成分残缺，应在句末添加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第②处词语赘余，应删去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和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第③搭配不当，应将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改为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第④处语序不当，应调整为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根据要求填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下面是对《水浒传》中的一个人物的描写，请读后填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洒家始投老种经略相公，做到关西五路廉访使，也不枉了叫做‘镇关西’！你是个卖肉的操刀屠户，狗一般的人，也叫做‘镇关西’！你如何强骗了金翠莲？扑的只一拳，正打在鼻子上……”文中的“洒家”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从小到大，我们一直沐浴在爱的光辉里。在意大利，</w:t>
      </w:r>
      <w:r>
        <w:rPr>
          <w:rFonts w:ascii="宋体;SimSun" w:hAnsi="宋体;SimSun" w:cs="宋体;SimSun"/>
          <w:color w:val="000000"/>
          <w:u w:val="single"/>
        </w:rPr>
        <w:t>《      》</w:t>
      </w:r>
      <w:r>
        <w:rPr>
          <w:rFonts w:ascii="宋体;SimSun" w:hAnsi="宋体;SimSun" w:cs="宋体;SimSun"/>
          <w:color w:val="000000"/>
        </w:rPr>
        <w:t>一直是孩子们的必读书，它是意大利作家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亚米契斯为九至十三岁的孩子创作的一部小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“</w:t>
      </w:r>
      <w:r>
        <w:rPr>
          <w:rFonts w:ascii="宋体;SimSun" w:hAnsi="宋体;SimSun" w:cs="宋体;SimSun"/>
          <w:color w:val="000000"/>
        </w:rPr>
        <w:t>读经典，传箴言”在重庆的各行各业中开展得有声有色，在“传箴言”的活动中，我们被这些箴言深深地感染，假如你所在的班级也在开展此类活动，要求每位同学也传一句用来激励同学们奋发向上，请从下面列举的名人中列举一句相关的名言，推荐给大家，并说明推荐的理由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供选择的名人是：刘禹锡     李白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辛弃疾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苏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推荐的名人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推荐的名言及理由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综合探究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请从以下两则材料中提取两点反映房价、买房难的信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材料一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</w:rPr>
        <w:t>近几周重庆主城区房地产市场成交走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20"/>
        <w:gridCol w:w="1709"/>
        <w:gridCol w:w="1720"/>
        <w:gridCol w:w="172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～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～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～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～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金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18</w:t>
            </w:r>
            <w:r>
              <w:rPr>
                <w:rFonts w:ascii="宋体;SimSun" w:hAnsi="宋体;SimSun" w:cs="宋体;SimSun"/>
                <w:color w:val="000000"/>
              </w:rPr>
              <w:t>亿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64</w:t>
            </w:r>
            <w:r>
              <w:rPr>
                <w:rFonts w:ascii="宋体;SimSun" w:hAnsi="宋体;SimSun" w:cs="宋体;SimSun"/>
                <w:color w:val="000000"/>
              </w:rPr>
              <w:t>亿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61</w:t>
            </w:r>
            <w:r>
              <w:rPr>
                <w:rFonts w:ascii="宋体;SimSun" w:hAnsi="宋体;SimSun" w:cs="宋体;SimSun"/>
                <w:color w:val="000000"/>
              </w:rPr>
              <w:t>亿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13</w:t>
            </w:r>
            <w:r>
              <w:rPr>
                <w:rFonts w:ascii="宋体;SimSun" w:hAnsi="宋体;SimSun" w:cs="宋体;SimSun"/>
                <w:color w:val="000000"/>
              </w:rPr>
              <w:t>亿元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面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4</w:t>
            </w:r>
            <w:r>
              <w:rPr>
                <w:rFonts w:ascii="宋体;SimSun" w:hAnsi="宋体;SimSun" w:cs="宋体;SimSun"/>
                <w:color w:val="000000"/>
              </w:rPr>
              <w:t>万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44</w:t>
            </w:r>
            <w:r>
              <w:rPr>
                <w:rFonts w:ascii="宋体;SimSun" w:hAnsi="宋体;SimSun" w:cs="宋体;SimSun"/>
                <w:color w:val="000000"/>
              </w:rPr>
              <w:t>万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38</w:t>
            </w:r>
            <w:r>
              <w:rPr>
                <w:rFonts w:ascii="宋体;SimSun" w:hAnsi="宋体;SimSun" w:cs="宋体;SimSun"/>
                <w:color w:val="000000"/>
              </w:rPr>
              <w:t>万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53</w:t>
            </w:r>
            <w:r>
              <w:rPr>
                <w:rFonts w:ascii="宋体;SimSun" w:hAnsi="宋体;SimSun" w:cs="宋体;SimSun"/>
                <w:color w:val="000000"/>
              </w:rPr>
              <w:t>万㎡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均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36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32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41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5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材料二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</w:rPr>
        <w:t>房价居高不下，一直是人们关心的问题。在今年的“两会”上，房价问题再一次被提上议事日程，各大城市对于中低收入者买房难的问题也制定了一些有效的措施，如重庆提出的建立廉租房、公租房和保障性住房的方案，切实解决困难群众的住房问题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</w:rPr>
        <w:t xml:space="preserve">你提炼的信息是：①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随着城市化进程的加快，重庆市也加快了“五个重庆”（即森林重庆、宜居重庆、健康重庆、平安重庆、畅通重庆）的建设步伐，如果你班正开展一个与此有关的主题班会，下面是老师给的一段提示来表达对“五个重庆”的看法，请仿照前文，完成画线部分的内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</w:rPr>
        <w:t>森林重庆绿树长荫，宜居重庆景色怡人，健康重庆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平安重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畅通重庆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为搞好“五个重庆”的宣传活动，某中学准备编写一本宣传手册，请你为这本宣传手册拟定一个书名，并设计编写栏目（不得照抄示例）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书名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你设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编写栏目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栏目示例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交通指南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古诗文积累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默写填空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直挂云帆济沧海。（李白《行路难》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曹操的《观沧海》中，采用虚实结合写出了沧海变幻无常的景象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若出其中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若出其里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杜甫的《望岳》中与“不畏浮云遮望眼，自缘身在最高层”意境一致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枯藤老树昏鸭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马致远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“</w:t>
      </w:r>
      <w:r>
        <w:rPr>
          <w:rFonts w:ascii="宋体;SimSun" w:hAnsi="宋体;SimSun" w:cs="宋体;SimSun"/>
          <w:color w:val="000000"/>
        </w:rPr>
        <w:t>愁”历来都是文人墨客重要的思想元素。愁是温庭筠笔下“肠断白蘋洲”的殷切盼望；愁是范仲淹笔下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夜深霜浓；胡笛悠悠的睹物感怀；愁是李煜笔下“剪不断，理还乱，是离愁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深切感受；愁龚自珍笔下“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吟鞭东指即天涯”的壮志不遂的抑郁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苏轼称赞王维的诗“诗中有画，画中有诗”，他的《使至塞上》中被誉为千古绝句的诗句是大漠孤烟直，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言文，回答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曰：“学而时习之，不亦说乎？有朋自远方来，不亦乐乎？人不知而不愠，不亦君子乎</w:t>
      </w:r>
      <w:r>
        <w:rPr>
          <w:rFonts w:cs="宋体;SimSun" w:ascii="宋体;SimSun" w:hAnsi="宋体;SimSun"/>
          <w:color w:val="000000"/>
        </w:rPr>
        <w:t xml:space="preserve">?” </w:t>
      </w:r>
      <w:r>
        <w:rPr>
          <w:rFonts w:ascii="宋体;SimSun" w:hAnsi="宋体;SimSun" w:cs="宋体;SimSun"/>
          <w:color w:val="000000"/>
        </w:rPr>
        <w:t xml:space="preserve">《学而》 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曾子曰：“吾日三省吾身：为人谋而不忠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与朋友交而不信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传不习乎</w:t>
      </w:r>
      <w:r>
        <w:rPr>
          <w:rFonts w:cs="宋体;SimSun" w:ascii="宋体;SimSun" w:hAnsi="宋体;SimSun"/>
          <w:color w:val="000000"/>
        </w:rPr>
        <w:t xml:space="preserve">?” </w:t>
      </w:r>
      <w:r>
        <w:rPr>
          <w:rFonts w:ascii="宋体;SimSun" w:hAnsi="宋体;SimSun" w:cs="宋体;SimSun"/>
          <w:color w:val="000000"/>
        </w:rPr>
        <w:t xml:space="preserve">《学而》 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子曰：“温故而知新，可以为师矣。”《为政》 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子曰：“学而不思则罔，思而不学则殆。”《为政》 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曰：“由，诲女知之乎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 xml:space="preserve">知之为知之，不知为不知，是知也。”《为政》 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子曰：“见贤思齐焉，见不贤而内自省也。” 《里仁》 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曰</w:t>
      </w:r>
      <w:r>
        <w:rPr>
          <w:rFonts w:cs="宋体;SimSun" w:ascii="宋体;SimSun" w:hAnsi="宋体;SimSun"/>
          <w:color w:val="000000"/>
        </w:rPr>
        <w:t>:"</w:t>
      </w:r>
      <w:r>
        <w:rPr>
          <w:rFonts w:ascii="宋体;SimSun" w:hAnsi="宋体;SimSun" w:cs="宋体;SimSun"/>
          <w:color w:val="000000"/>
        </w:rPr>
        <w:t>三人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必有我师焉。择其善者而从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不善者而改之</w:t>
      </w:r>
      <w:r>
        <w:rPr>
          <w:rFonts w:cs="宋体;SimSun" w:ascii="宋体;SimSun" w:hAnsi="宋体;SimSun"/>
          <w:color w:val="000000"/>
        </w:rPr>
        <w:t xml:space="preserve">." </w:t>
      </w:r>
      <w:r>
        <w:rPr>
          <w:rFonts w:ascii="宋体;SimSun" w:hAnsi="宋体;SimSun" w:cs="宋体;SimSun"/>
          <w:color w:val="000000"/>
        </w:rPr>
        <w:t xml:space="preserve">《述而》 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曾子曰：“士不可以不弘毅，任重而道远。仁以为己任，不亦重乎？死而后已，不亦远乎？” （《泰伯》） 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子曰：“岁寒，然后知松柏之后凋也。” 《子罕》 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贡问曰：“有一言而可以终身行之者乎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曰：“其恕乎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己所不欲，勿施于人。”《卫灵公》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下列加点的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人不知而不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</w:rPr>
        <w:t xml:space="preserve">  愠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  <w:t>⑵</w:t>
      </w:r>
      <w:r>
        <w:rPr>
          <w:rFonts w:ascii="宋体;SimSun" w:hAnsi="宋体;SimSun" w:cs="宋体;SimSun"/>
          <w:color w:val="000000"/>
        </w:rPr>
        <w:t>学而不思则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罔    </w:t>
      </w:r>
      <w:r>
        <w:rPr>
          <w:rFonts w:ascii="宋体;SimSun" w:hAnsi="宋体;SimSun" w:cs="宋体;SimSun"/>
          <w:color w:val="000000"/>
          <w:szCs w:val="21"/>
        </w:rPr>
        <w:t>罔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思而不学则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殆 </w:t>
      </w:r>
      <w:r>
        <w:rPr>
          <w:rFonts w:ascii="宋体;SimSun" w:hAnsi="宋体;SimSun" w:cs="宋体;SimSun"/>
          <w:color w:val="000000"/>
        </w:rPr>
        <w:t xml:space="preserve"> 殆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    ⑷然后知松柏之后</w:t>
      </w:r>
      <w:r>
        <w:rPr>
          <w:rFonts w:ascii="宋体;SimSun" w:hAnsi="宋体;SimSun" w:cs="宋体;SimSun"/>
          <w:color w:val="000000"/>
          <w:szCs w:val="21"/>
          <w:em w:val="underDot"/>
        </w:rPr>
        <w:t>凋</w:t>
      </w:r>
      <w:r>
        <w:rPr>
          <w:rFonts w:ascii="宋体;SimSun" w:hAnsi="宋体;SimSun" w:cs="宋体;SimSun"/>
          <w:color w:val="000000"/>
        </w:rPr>
        <w:t>也   凋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将下列句子译成现代汉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温故而知新，可以为师矣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见贤思齐焉，见不贤而内自省也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下面说法正确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学而时习之”这句话是谈学习的态度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论语》是一部记载孔子及其弟子言行的书，是儒家经典之一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本文中出现的成语有“见贤思齐”“任重道远”“鞠躬尽瘁，死而后已”等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本文主要从学习的态度、学习的方法以及学习成就的大小来谈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结合实际，请谈谈你对“己所不欲，勿施于人”的看法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/>
          <w:color w:val="000000"/>
        </w:rPr>
        <w:t>三、现代文阅读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选文，完成文后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母亲的事与儿子的事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阿青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三九四九，冻破石头”的季节，是一个星期六的下午，老家县城一位老朋友邀请我下个双休日带上全家到他那儿去做客。我的小家庭都住在市里，到这位同学家途中要经过我的乡下老家，因为自己有车，我准备到时候顺便“拐”一下，看看独身寡居的老母亲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当天晚上，我预先给母亲打了电话。母亲牵挂我，在电话里问我要不要地菜，我说“有就挖点吧”。她又问要多少，我就随口用家乡话说了一句：“就一半斤吧！”母亲犹豫了一会儿，像是自言自语地说：“那好那好……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地菜，是我最爱吃的天然食品之一。可在滴水成冰的季节，就不易采到了。我要求母亲采一半斤，不过是图个新鲜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又一个周六说到就到。好久没回老家了，总得给老母亲带点好吃的。妻子提醒我说：“女儿前天过生日，朋友们送了很多奶油蛋糕，提上两大盒就是。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驱车两个多小时，我们回到了农村老家，母亲居住的老屋却是锁着的。一位邻居分明是听过母亲的交代，对我们说：“你妈一大早就去后山沟里挖地菜去了，她说今天再挖一点儿，就够十八斤了。”“什么什么，十八斤？可我只说要一半斤呵！”我不由心里暗暗叫苦；母亲近年来的确耳背了，我当时怎么就忘了把挖地菜的事多重复几遍呢？要知道，在这样的时节，那些廖如晨星的地菜，都是从野草避风的根部和长势最好的麦苗的缝隙中一小朵一小朵“剔”出来的。山野里的风是那样的寒冷刺骨，我的母亲居然一朵一朵积累了十八斤──这分明是，她在接我电话的一星期里，每天都泡在冬野里东挖西采，紧张忙碌……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大约半小时之后，母亲从野外回来了，头上围着一条旧围巾，不停地咳嗽，满手都是冻裂的口子，浸着鲜血，但见了我和妻子就极开心地笑了起来，掂掂臂弯里的菜篮，说：“总算挖够了……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儿子的事，再小也是大事，母亲总会十分郑重地挂在心上。我直觉鼻子猛地一阵发酸，好久没有说出话来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母亲看到我们给她带来的食品，顿时激动得跟什么似的。她把邻居招了来，炫耀地说：“你们都看看，明天是我生日，我儿子儿媳和孙子孙女，提前给我送蛋糕来了。两个蛋糕都这么大，我哪里吃得完，今天就请你们先尝尝。”说着，母亲的眼泪都流出来。我一下子愣在那里，不知该说什么好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母亲的生日，每年只有一次，于她的儿子而言，应是一件大事啊！可多少年来，我居住在并不遥远的城市，却几乎常常把母亲的生日忘得干干净净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我为自己的不孝愧疚不已，决定和妻子儿女留在母亲家里，好好地给她老人家过个生日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第二天下午，临走的时候，我掏出自己兜里所有的钱，放到母亲床头。母亲却怎么也不肯收下，临了像突然想起什么似的，在箱子底里摸出一沓钱，与我给她的那些钱加在一起，硬塞进我的兜里，她说：“我好像听你说过，你不是想花两三千元买台跑步机嘛，妈已经给你凑够了，你明天就去买吧，锻炼身体要紧啊！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我连忙把钱塞给母亲，说那些钱是让你添置过冬衣物的，你穿的、盖的也太薄太旧了。母亲笑笑说：“这些事用不着你操心，妈这一辈子都这样过来了，习惯了！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我真的弄不明白了：母亲她挨冻受苦的事小，而儿子买那可有可无的跑步机，竟成了她牢记在心的大事！但不管我怎么坚持，最终还是没能说服母亲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车子启动缓缓离去，在反光镜中看着站在村口寒风中仍向我们频频招手的老母亲，我禁不住在心底喊了一声：“母亲啊，我的生身亲娘！”眼泪滚滚而下……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题目中“母亲的事和儿子的事”，在文中“母亲的事”具体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“儿子的事”具体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文中写“说着，母亲的眼泪都流出来的”和“我禁不住在心底喊了一声：‘母亲啊，我的生身亲娘！’眼泪滚滚而下……”请简要说说母亲的泪和“我”的泪蕴含的不同感情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简要品析下面句子中加点词的含义和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我准备到时候</w:t>
      </w:r>
      <w:r>
        <w:rPr>
          <w:rFonts w:ascii="宋体;SimSun" w:hAnsi="宋体;SimSun" w:cs="宋体;SimSun"/>
          <w:color w:val="000000"/>
          <w:szCs w:val="21"/>
          <w:em w:val="underDot"/>
        </w:rPr>
        <w:t>顺便</w:t>
      </w:r>
      <w:r>
        <w:rPr>
          <w:rFonts w:ascii="宋体;SimSun" w:hAnsi="宋体;SimSun" w:cs="宋体;SimSun"/>
          <w:color w:val="000000"/>
        </w:rPr>
        <w:t>“拐”一下，看看独身寡居的老母亲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母亲</w:t>
      </w:r>
      <w:r>
        <w:rPr>
          <w:rFonts w:ascii="宋体;SimSun" w:hAnsi="宋体;SimSun" w:cs="宋体;SimSun"/>
          <w:color w:val="000000"/>
          <w:szCs w:val="21"/>
          <w:em w:val="underDot"/>
        </w:rPr>
        <w:t>犹豫</w:t>
      </w:r>
      <w:r>
        <w:rPr>
          <w:rFonts w:ascii="宋体;SimSun" w:hAnsi="宋体;SimSun" w:cs="宋体;SimSun"/>
          <w:color w:val="000000"/>
        </w:rPr>
        <w:t>了一会儿，像是自言自语地说：“那好那好……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作者为什么要写给母亲的钱是为了“让她买过冬的衣物”，而且还进一步强调“你穿的、盖的也太薄太旧了”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读到文章的最后“母亲啊，我的生身亲娘”，不只是作者“眼泪滚滚而下”，我们也会潸然泪下，感动的不仅仅是母爱，感动的是作者经过精心构思后而呈现出来的“母爱”，请结合你学过的欣赏文章方面的知识，找一个点，谈谈作者是怎样让我们感动的。（可从结构、选材、构思、语言、手法等方面选点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结合文章和下列两则材料，根据自己的实际谈谈如何对待自己的父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材料一</w:t>
      </w:r>
      <w:r>
        <w:rPr>
          <w:rFonts w:cs="宋体;SimSun" w:ascii="宋体;SimSun" w:hAnsi="宋体;SimSun"/>
          <w:color w:val="000000"/>
        </w:rPr>
        <w:t>]……</w:t>
      </w:r>
      <w:r>
        <w:rPr>
          <w:rFonts w:ascii="宋体;SimSun" w:hAnsi="宋体;SimSun" w:cs="宋体;SimSun"/>
          <w:color w:val="000000"/>
        </w:rPr>
        <w:t>当你十一岁时，她带你和你的朋友去看电影时，你则以要求她坐在不同排来谢谢她；当你十二岁时，她警告你不要看某些</w:t>
      </w:r>
      <w:r>
        <w:rPr>
          <w:rFonts w:cs="宋体;SimSun" w:ascii="宋体;SimSun" w:hAnsi="宋体;SimSun"/>
          <w:color w:val="000000"/>
        </w:rPr>
        <w:t>TV Shows</w:t>
      </w:r>
      <w:r>
        <w:rPr>
          <w:rFonts w:ascii="宋体;SimSun" w:hAnsi="宋体;SimSun" w:cs="宋体;SimSun"/>
          <w:color w:val="000000"/>
        </w:rPr>
        <w:t>时，你则以等到她离开时注视这些</w:t>
      </w:r>
      <w:r>
        <w:rPr>
          <w:rFonts w:cs="宋体;SimSun" w:ascii="宋体;SimSun" w:hAnsi="宋体;SimSun"/>
          <w:color w:val="000000"/>
        </w:rPr>
        <w:t>TV Shows</w:t>
      </w:r>
      <w:r>
        <w:rPr>
          <w:rFonts w:ascii="宋体;SimSun" w:hAnsi="宋体;SimSun" w:cs="宋体;SimSun"/>
          <w:color w:val="000000"/>
        </w:rPr>
        <w:t>来谢谢她；当你十三岁时，她建议你要去剪个头发时，你则以告诉她一点品味都没有来谢谢她；当你十四岁时，她让你去夏令营，你则以忘了写封家书来谢谢她；当你十五岁时，她工作回来并期待一个拥抱，你则以房门深锁来谢谢她。……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材料二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古人说：“树欲静而风不止，子欲孝而亲不在。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选文，完成文后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着意苦争春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施建石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陆游诗云：“无意苦争春，一任群芳妒”，这是一种境界。毛泽东诗云：“俏也不争春，只把春来报”，这又是一种境界。在当前日趋激烈的市场竞争中，我却想提出：“着意苦争春，俏也应争春”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春”，在甲骨文里由三个“木”字和一个“日”字组成，象征着春阳拂照，万木滋荣。春来江水总是绿如蓝，吹面不寒自是杨柳风。春天百花齐放，争奇斗艳，春天生机勃发，欣欣向荣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不言而喻，春天的脚步是在与冰雪斗争后踏响的，盎然的春意是挣脱了严寒的威逼才得以释放的。节令上的春天虽说会按时而至，但人们心理上、工作上的春天，却不是坐等可以到来的。“春风不度玉门关”。开关迎接春风，就要付出相应的代价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着意苦争春，对于这“苦”字，古今中外事业有成者莫不感慨良多。巴尔扎克深知“苦难对于懦夫是万丈深渊”，松下幸之助揭示“苦难也是一种财富”，蒲松龄断言“苦心人，天不负”，文人自古热衷“梅花香自苦寒来”，欧阳山的杰作叫“苦斗”，冯德英的代表作为“苦菜花”，恢复高考制度第一年的作文题为“苦战”……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如果说人生是一首优美的乐曲，那么抗争就是其中一个不可或缺的音符。没有苦和争，人生的旋律就少了波澜。种子在苦争后萌芽，婴儿在苦争后娩出，雏鹰在苦争中展翅。自然的发展就是物竞天择，人类的成长就是大浪淘沙。春天应当以寸草心去节节争取，应当去争最早、更俏的春色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莎士比亚说过：“聪明的人善于抓住机遇，更聪明的人善于创造机遇。”古代有“借树开花”一法，今人用大棚、温室培育跨越季节的蔬菜、花木，都表明春天是可以创造并延长的。犹如审势的前提下可以借势，造势，善于创造就能“四季如春”。诸葛亮“借东风”，堪称借势变春的旷世佳作。而鲁迅先生的“于无声处听惊雷”，和毛泽东的“青山着意化为桥”，可以说是创势造春的最高境界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春眠一味不觉晓，注定只能“寂寞开无主”。新世纪新岁月应该有新思路，我想，“无意苦争春”的避让逃遁似乎不应再提倡，“俏也不争春”的谦逊诚然可以理解，但即使“只把春来报”，也似乎欠缺主动的进取和直接的创造。路在脚下，命运和希望都掌握在自己手中，“着意苦争春，俏也应争春”，才是新时代对我们提出的新要求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结合全文，说说作者为什么要提出“着意苦争春”的观点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“</w:t>
      </w:r>
      <w:r>
        <w:rPr>
          <w:rFonts w:ascii="宋体;SimSun" w:hAnsi="宋体;SimSun" w:cs="宋体;SimSun"/>
          <w:color w:val="000000"/>
        </w:rPr>
        <w:t>春”在文章有几层含义？请简要说明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根据你的积累，在“恢复高考制度第一年的作文题为‘苦战’”后再添两个例子，在叙写中尽量保持原文的语言风格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文章的语言很有特点，请就你的理解，找两处进行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请联系你的生活实际，简要说说“如果说人生是一首优美的乐曲，那么抗争就是其中一个不可或缺的音符”一句的含义。（不超过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作文（</w:t>
      </w:r>
      <w:r>
        <w:rPr>
          <w:rFonts w:cs="宋体;SimSun" w:ascii="宋体;SimSun" w:hAnsi="宋体;SimSun"/>
          <w:b/>
          <w:color w:val="000000"/>
        </w:rPr>
        <w:t>5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以下两题</w:t>
      </w:r>
      <w:r>
        <w:rPr>
          <w:rFonts w:ascii="宋体;SimSun" w:hAnsi="宋体;SimSun" w:cs="宋体;SimSun"/>
          <w:color w:val="00000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内容具体，有真情实感；②除诗歌外，文体不限；③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；④凡涉及真实的人名、校名、地名，一律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等英文大写字母代替；⑤不得抄袭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仔细阅读下面文字，结合材料内容，联系生活实际，自拟题目，写一篇文章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袁隆平是中国科学院院士，被誉为“杂交水稻之父”。中国人靠占全球</w:t>
      </w:r>
      <w:r>
        <w:rPr>
          <w:rFonts w:cs="宋体;SimSun" w:ascii="宋体;SimSun" w:hAnsi="宋体;SimSun"/>
          <w:color w:val="000000"/>
        </w:rPr>
        <w:t>8%</w:t>
      </w:r>
      <w:r>
        <w:rPr>
          <w:rFonts w:ascii="宋体;SimSun" w:hAnsi="宋体;SimSun" w:cs="宋体;SimSun"/>
          <w:color w:val="000000"/>
        </w:rPr>
        <w:t>的耕地面积养活了占全球</w:t>
      </w:r>
      <w:r>
        <w:rPr>
          <w:rFonts w:cs="宋体;SimSun" w:ascii="宋体;SimSun" w:hAnsi="宋体;SimSun"/>
          <w:color w:val="000000"/>
        </w:rPr>
        <w:t>22%</w:t>
      </w:r>
      <w:r>
        <w:rPr>
          <w:rFonts w:ascii="宋体;SimSun" w:hAnsi="宋体;SimSun" w:cs="宋体;SimSun"/>
          <w:color w:val="000000"/>
        </w:rPr>
        <w:t>的人口，很大一部分原因是因为中国有了袁隆平。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岁的袁隆平坚持实地研究已有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多年。中央电视台《面对面》栏目以“袁隆平：谁将养活中国”为题，对他进行了专访。袁隆平说：“我毕生的追求就是让所有人远离饥饿。”“做事先做人是我一辈子最深刻的感悟。”“‘机遇宠爱有准备的人’，这句话我很喜欢。”“我的乐趣在事业上面。”“坐奔驰车，坐宝马车，耀武扬威，有什么意思呢？”“运动是非常重要的。早晨要做操，下午要打球，夏天里要游泳……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宽容是一种非凡的气度、宽广的胸怀，是对人对事的包容和接纳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宽容是一种高贵的品质、崇高的境界，是精神的成熟、心灵的丰盈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如果你以一种宽容的眼光去看待世界，你会觉得绿水青山，碧云蓝天，列一不是令人赏心悦目的彩图。如果你以一种宽容的心态去对待生活，你会觉得生活是一首诗，是一曲歌。生活是无比的轻快、欢畅、真实而美好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因为宽容，一切的偏见、仇恨，所有的怀疑、猜忌，皆是造就自己的涓涓细流；一切的困难挫折，所有的雷电风雨，皆是蓄积自己搏击长空的动力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以“宽容”为题，联系自己的学习、生活实际，完成作文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ascii="宋体;SimSun" w:hAnsi="宋体;SimSun" w:cs="宋体;SimSun"/>
          <w:b/>
          <w:color w:val="000000"/>
          <w:szCs w:val="36"/>
        </w:rPr>
        <w:t>参考答案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D  2.B  3.A   4.⑴</w:t>
      </w:r>
      <w:r>
        <w:rPr>
          <w:rFonts w:ascii="宋体;SimSun" w:hAnsi="宋体;SimSun" w:cs="宋体;SimSun"/>
          <w:color w:val="000000"/>
        </w:rPr>
        <w:t>整治；⑵陈列，摆放；⑶一致，统一；⑷“便民”与“服务”位置交换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⑴</w:t>
      </w:r>
      <w:r>
        <w:rPr>
          <w:rFonts w:ascii="宋体;SimSun" w:hAnsi="宋体;SimSun" w:cs="宋体;SimSun"/>
          <w:color w:val="000000"/>
        </w:rPr>
        <w:t xml:space="preserve">鲁提辖（或鲁达）；⑵《爱的教育》     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 xml:space="preserve">示例：李白“长风破浪会有时，直挂云帆济沧海”，理由：此句表明了自己的坚定的决心和远大的抱负，具有振奋人心的鼓舞作用。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⑴①</w:t>
      </w:r>
      <w:r>
        <w:rPr>
          <w:rFonts w:ascii="宋体;SimSun" w:hAnsi="宋体;SimSun" w:cs="宋体;SimSun"/>
          <w:color w:val="000000"/>
        </w:rPr>
        <w:t>近几周重庆的房价呈下降趋势。②政府采取有力措施切实解决困难群众买房难的问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 xml:space="preserve">幸福安康，治安一流，出行无阻   ⑶①《巴渝风采》；②风景名胜   餐饮娱乐   人物风貌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⑴</w:t>
      </w:r>
      <w:r>
        <w:rPr>
          <w:rFonts w:ascii="宋体;SimSun" w:hAnsi="宋体;SimSun" w:cs="宋体;SimSun"/>
          <w:color w:val="000000"/>
        </w:rPr>
        <w:t>长风破浪会有时；⑵日月之行，星汉灿烂；⑶会当凌绝顶，一览众山小；⑷小桥流水人家；⑸羌笛悠悠霜满地，别是一番滋味在心头，浩荡离愁白日斜；⑹长河落日圆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⑴</w:t>
      </w:r>
      <w:r>
        <w:rPr>
          <w:rFonts w:ascii="宋体;SimSun" w:hAnsi="宋体;SimSun" w:cs="宋体;SimSun"/>
          <w:color w:val="000000"/>
        </w:rPr>
        <w:t xml:space="preserve">生气，发怒；⑵迷惑；⑶有害；⑷凋谢。       </w:t>
      </w:r>
      <w:r>
        <w:rPr>
          <w:rFonts w:cs="宋体;SimSun" w:ascii="宋体;SimSun" w:hAnsi="宋体;SimSun"/>
          <w:color w:val="000000"/>
        </w:rPr>
        <w:t>10.⑴</w:t>
      </w:r>
      <w:r>
        <w:rPr>
          <w:rFonts w:ascii="宋体;SimSun" w:hAnsi="宋体;SimSun" w:cs="宋体;SimSun"/>
          <w:color w:val="000000"/>
        </w:rPr>
        <w:t>温习学过的知识，进而知道新道理，这样的人可以作为老师了。⑵看到贤能的人就要想到向他看齐，见到不贤的人就要想到自己有没有和他相似的地方，并注意改正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B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示例：我认为在实际生活中，我们要时刻记住自己不想要的事，不要强加在别人身上；要善于站在别人的位置为自己打算。俗话说“将心比心”也就是这个道理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 xml:space="preserve">母亲的生日；添置过冬衣物    要地菜；买跑步机    </w:t>
      </w: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母亲的泪是因为儿子记住了自己的生日，带来了生日礼物，饱含了激动之情；“我”的泪是因为发生了一系列的事之后，又处在当时当景，内心愧疚、感激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⑴“</w:t>
      </w:r>
      <w:r>
        <w:rPr>
          <w:rFonts w:ascii="宋体;SimSun" w:hAnsi="宋体;SimSun" w:cs="宋体;SimSun"/>
          <w:color w:val="000000"/>
        </w:rPr>
        <w:t xml:space="preserve">顺便”表示“趁着做某事方便时做另一件事”，这里突出了“我”对母亲的大意。⑵“犹豫”表示“迟疑”，表现出母亲听到要地菜的为难，但疼爱儿子的感情让她觉得再难也要办到的想法，为下文写“我”的后悔和突出母亲的伟大埋下伏笔。      </w:t>
      </w:r>
      <w:r>
        <w:rPr>
          <w:rFonts w:cs="宋体;SimSun" w:ascii="宋体;SimSun" w:hAnsi="宋体;SimSun"/>
          <w:color w:val="000000"/>
        </w:rPr>
        <w:t>16.“</w:t>
      </w:r>
      <w:r>
        <w:rPr>
          <w:rFonts w:ascii="宋体;SimSun" w:hAnsi="宋体;SimSun" w:cs="宋体;SimSun"/>
          <w:color w:val="000000"/>
        </w:rPr>
        <w:t>过冬衣物”是母亲生活的必需品，而“我”的跑步机是可有可无的，这些强调形成对比，突出了母亲对“我”的爱，表明了母亲的崇高。</w:t>
      </w:r>
      <w:r>
        <w:rPr>
          <w:rFonts w:cs="宋体;SimSun" w:ascii="宋体;SimSun" w:hAnsi="宋体;SimSun"/>
          <w:color w:val="000000"/>
        </w:rPr>
        <w:tab/>
        <w:t>17.</w:t>
      </w:r>
      <w:r>
        <w:rPr>
          <w:rFonts w:ascii="宋体;SimSun" w:hAnsi="宋体;SimSun" w:cs="宋体;SimSun"/>
          <w:color w:val="000000"/>
        </w:rPr>
        <w:t>示例：结构的安排上，看似平淡无奇，却是波澜起伏，挖地菜的事余波未平，生日事件、跑步机事件接踵而至，几件事环环相扣，安排精彩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作为儿女，我们应该多理解父母，为父母做一些力所能及的劳动，认真学习，不要让父母为我们操心，尽量不给他们添麻烦。</w:t>
      </w:r>
      <w:r>
        <w:rPr>
          <w:rFonts w:cs="宋体;SimSun" w:ascii="宋体;SimSun" w:hAnsi="宋体;SimSun"/>
          <w:color w:val="000000"/>
        </w:rPr>
        <w:tab/>
        <w:tab/>
        <w:t>19.</w:t>
      </w:r>
      <w:r>
        <w:rPr>
          <w:rFonts w:ascii="宋体;SimSun" w:hAnsi="宋体;SimSun" w:cs="宋体;SimSun"/>
          <w:color w:val="000000"/>
        </w:rPr>
        <w:t>新世纪新岁月应有新的思路，避让不应再提倡，欠缺主动进取或直接创造也不好，臭味积极进取，敢于竞争才是新时代对我们提出的新要求。</w:t>
      </w:r>
      <w:r>
        <w:rPr>
          <w:rFonts w:cs="宋体;SimSun" w:ascii="宋体;SimSun" w:hAnsi="宋体;SimSun"/>
          <w:color w:val="000000"/>
        </w:rPr>
        <w:tab/>
        <w:tab/>
        <w:t>20.</w:t>
      </w:r>
      <w:r>
        <w:rPr>
          <w:rFonts w:ascii="宋体;SimSun" w:hAnsi="宋体;SimSun" w:cs="宋体;SimSun"/>
          <w:color w:val="000000"/>
        </w:rPr>
        <w:t>季节的春天；心理上、工作上的春天；人生的春天。</w:t>
      </w:r>
      <w:r>
        <w:rPr>
          <w:rFonts w:cs="宋体;SimSun" w:ascii="宋体;SimSun" w:hAnsi="宋体;SimSun"/>
          <w:color w:val="000000"/>
        </w:rPr>
        <w:tab/>
        <w:tab/>
        <w:t>21.</w:t>
      </w:r>
      <w:r>
        <w:rPr>
          <w:rFonts w:ascii="宋体;SimSun" w:hAnsi="宋体;SimSun" w:cs="宋体;SimSun"/>
          <w:color w:val="000000"/>
        </w:rPr>
        <w:t>俗话说“吃得苦中苦，方为人上人”；中医也有“良药苦口”等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示例：⑴大量诗词的运用，使文章形象生动，富有文彩，语言准确，有分寸感，如“善于创造就能‘四季如春’”。⑵如论述苦的段落，一连串概写的例子，简明流畅，气势磅礴。</w:t>
      </w:r>
      <w:r>
        <w:rPr>
          <w:rFonts w:cs="宋体;SimSun" w:ascii="宋体;SimSun" w:hAnsi="宋体;SimSun"/>
          <w:color w:val="000000"/>
        </w:rPr>
        <w:tab/>
        <w:tab/>
        <w:t>23.</w:t>
      </w:r>
      <w:r>
        <w:rPr>
          <w:rFonts w:ascii="宋体;SimSun" w:hAnsi="宋体;SimSun" w:cs="宋体;SimSun"/>
          <w:color w:val="000000"/>
        </w:rPr>
        <w:t>这句话表明了抗争对于一个人的精彩、完美人生的必要作用，说明只有不断抗争，一个人才会成功。在我们的学习生活中，不可避免地要遭受一些困难和挫折，但只要我们抗争，不断地进取，就一定会有取得成功的那一天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作文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45:00Z</dcterms:created>
  <dc:creator/>
  <dc:description/>
  <dc:language>en-US</dc:language>
  <cp:lastModifiedBy>zmj</cp:lastModifiedBy>
  <dcterms:modified xsi:type="dcterms:W3CDTF">2010-05-22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