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河源市中考语文试题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省河源市</w:t>
      </w:r>
      <w:r>
        <w:rPr/>
        <w:t>2004</w:t>
      </w:r>
      <w:r>
        <w:rPr/>
        <w:t>年高中阶段学校招生考试语文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</w:t>
      </w:r>
      <w:r>
        <w:rPr/>
        <w:t>1</w:t>
      </w:r>
      <w:r>
        <w:rPr/>
        <w:t>．全卷共四大题，</w:t>
      </w:r>
      <w:r>
        <w:rPr/>
        <w:t>24</w:t>
      </w:r>
      <w:r>
        <w:rPr/>
        <w:t>小题，</w:t>
      </w:r>
      <w:r>
        <w:rPr/>
        <w:t>8</w:t>
      </w:r>
      <w:r>
        <w:rPr/>
        <w:t>页，满分</w:t>
      </w:r>
      <w:r>
        <w:rPr/>
        <w:t>120</w:t>
      </w:r>
      <w:r>
        <w:rPr/>
        <w:t>分</w:t>
      </w:r>
      <w:r>
        <w:rPr/>
        <w:t>(</w:t>
      </w:r>
      <w:r>
        <w:rPr/>
        <w:t>含</w:t>
      </w:r>
      <w:r>
        <w:rPr/>
        <w:t>3</w:t>
      </w:r>
      <w:r>
        <w:rPr/>
        <w:t>分卷面分</w:t>
      </w:r>
      <w:r>
        <w:rPr/>
        <w:t>)</w:t>
      </w:r>
      <w:r>
        <w:rPr/>
        <w:t>。考试时间为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本试卷设有附加题，共</w:t>
      </w:r>
      <w:r>
        <w:rPr/>
        <w:t>10</w:t>
      </w:r>
      <w:r>
        <w:rPr/>
        <w:t>分，考生可答可不答；该题得分作为补偿分计人总分，但全卷最后得分不得超过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答卷前考生必须将自己的准考证号、姓名、学校等按要求填写在密封线左边的空格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答题可用黑色或蓝色钢笔、圆珠笔按各题要求答在试卷上，但不能用铅笔或红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在下列田字格内规范书写名句。</w:t>
      </w:r>
      <w:r>
        <w:rPr/>
        <w:t>(</w:t>
      </w:r>
      <w:r>
        <w:rPr/>
        <w:t>任选其中四题作答，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采菊东篱下，　　　　　　　　　　</w:t>
      </w:r>
      <w:r>
        <w:rPr>
          <w:rFonts w:eastAsia="Times New Roman"/>
        </w:rPr>
        <w:t xml:space="preserve"> </w:t>
      </w:r>
      <w:r>
        <w:rPr/>
        <w:t>，</w:t>
      </w:r>
      <w:r>
        <w:rPr/>
        <w:t>(</w:t>
      </w:r>
      <w:r>
        <w:rPr/>
        <w:t>陶渊明《饮酒》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落红不是无情物，　　　　　　　　　　。</w:t>
      </w:r>
      <w:r>
        <w:rPr/>
        <w:t>(</w:t>
      </w:r>
      <w:r>
        <w:rPr/>
        <w:t>龚自珍《已亥杂诗》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　　　　　　　　　　，柳暗花明又一村。</w:t>
      </w:r>
      <w:r>
        <w:rPr/>
        <w:t>(</w:t>
      </w:r>
      <w:r>
        <w:rPr/>
        <w:t>陆游《游山西村》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读书破万卷，　　　　　　　　　　。</w:t>
      </w:r>
      <w:r>
        <w:rPr/>
        <w:t>(</w:t>
      </w:r>
      <w:r>
        <w:rPr/>
        <w:t>熟语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t>面对光阴的流逝，晏殊在《浣溪沙》中慨叹：　　　　　　　　　　</w:t>
      </w:r>
      <w:r>
        <w:rPr>
          <w:rFonts w:eastAsia="Times New Roman"/>
        </w:rPr>
        <w:t xml:space="preserve"> </w:t>
      </w:r>
      <w:r>
        <w:rPr/>
        <w:t>，似曾相识燕归来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</w:t>
      </w:r>
      <w:r>
        <w:rPr/>
        <w:t>张红在小组合作学习中，经常觉得其他同学的许多想法对自己很有启发，这使她对孔子所说的“　　　　　　　　　　</w:t>
      </w:r>
      <w:r>
        <w:rPr>
          <w:rFonts w:eastAsia="Times New Roman"/>
        </w:rPr>
        <w:t xml:space="preserve"> </w:t>
      </w:r>
      <w:r>
        <w:rPr/>
        <w:t>”这句话体会更深了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默写刘禹锡《秋词》后两句诗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古逢秋悲寂寥，我言秋日胜朝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，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成语接龙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面来风→风调雨顺→　　　　　　　　　　→　　　　　　　　　　→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→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有时，当父母的往往喜欢这样抱怨自家的孩子：“你看，人家的孩子……”这句话说得节省又含蓄，不过，个中滋味也只好由那“自家的孩子”慢慢地体会。如果你是“自家的孩子”，定会知道父母想要说的是　　　　　　　　　　　　　　　　　　　　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假如你不是“自家的孩子”，听到别人父母说出这样的话来，他的言外之意是：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言文阅读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</w:t>
      </w:r>
      <w:r>
        <w:rPr/>
        <w:t>?</w:t>
      </w:r>
      <w:r>
        <w:rPr/>
        <w:t>使人之所恶莫甚于死者，则凡可以辟患者何不为也</w:t>
      </w:r>
      <w:r>
        <w:rPr/>
        <w:t>?</w:t>
      </w:r>
      <w:r>
        <w:rPr/>
        <w:t>由是则生而有</w:t>
      </w:r>
      <w:r>
        <w:rPr>
          <w:rFonts w:eastAsia="Times New Roman"/>
        </w:rPr>
        <w:t xml:space="preserve"> </w:t>
      </w:r>
      <w:r>
        <w:rPr/>
        <w:t>不用也，由是则可以辟患而有不为也。是故所欲有甚于生者，所恶有甚于死者。非独贤者有是心也，人皆有之，贤者能勿丧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解释文中加点词的意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苟：　　　　　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辟：　　　　　　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丧：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用现代汉语翻译文中划线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鱼，我所欲也，熊掌，亦我所欲也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如使人之所欲莫甚于生，则凡可以得生者何不用也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下面句中加点词意思相同的一项是</w:t>
      </w:r>
      <w:r>
        <w:rPr/>
        <w:t>(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人皆有之</w:t>
      </w:r>
      <w:r>
        <w:rPr>
          <w:rFonts w:eastAsia="Times New Roman"/>
        </w:rPr>
        <w:t xml:space="preserve"> </w:t>
      </w:r>
      <w:r>
        <w:rPr/>
        <w:t>属予作文以记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舍身而取义</w:t>
      </w:r>
      <w:r>
        <w:rPr>
          <w:rFonts w:eastAsia="Times New Roman"/>
        </w:rPr>
        <w:t xml:space="preserve"> </w:t>
      </w:r>
      <w:r>
        <w:rPr/>
        <w:t>环而攻之而不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故不为苟得也</w:t>
      </w:r>
      <w:r>
        <w:rPr>
          <w:rFonts w:eastAsia="Times New Roman"/>
        </w:rPr>
        <w:t xml:space="preserve"> </w:t>
      </w:r>
      <w:r>
        <w:rPr/>
        <w:t>己克，公问其故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贤者能勿丧耳</w:t>
      </w:r>
      <w:r>
        <w:rPr>
          <w:rFonts w:eastAsia="Times New Roman"/>
        </w:rPr>
        <w:t xml:space="preserve"> </w:t>
      </w:r>
      <w:r>
        <w:rPr/>
        <w:t>陈胜者，阳城人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简答：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孟子在文中阐明了怎样的观点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在孟子看来，什么情况下，即使遇到祸患也会挺身而出</w:t>
      </w:r>
      <w:r>
        <w:rPr/>
        <w:t>?(</w:t>
      </w:r>
      <w:r>
        <w:rPr/>
        <w:t>请用原文回答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三、现代文阅读</w:t>
      </w:r>
      <w:r>
        <w:rPr/>
        <w:t>(4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的文段，回答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平常日子，学校开始上课的时候，总有一阵喧闹，就是在街上也能听到。开课桌啦，关课桌啦，大家怕吵捂着耳朵大声背书啦……还有老师拿着大铁戒尺在桌子上紧敲着，“静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点，静一点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本来打算趁那一阵喧闹偷偷地溜到我的座位上去；可是那一天，一切偏安安静静的，跟星期日的早晨一样。我从开着的窗子望进去，看见同学们都在自己的座位上了；韩麦尔先生呢，踱来踱去，胳膊底下</w:t>
      </w:r>
      <w:r>
        <w:rPr/>
        <w:t>xié</w:t>
      </w:r>
      <w:r>
        <w:rPr/>
        <w:t>着那怕人的铁戒尺。我只好推开门，当着大家的面走进静悄悄的教室。你们可以想象，我那时脸多么红，心多么慌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是一点儿也没有什么。韩麦尔先生见了我，很温和地说：“快坐好，小弗郎士，我们就要开始上课，不等你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一纵身跨过板凳就坐下。我的心稍微平静了一点儿，我才注意到，我们的老师今天穿上了他那件挺漂亮的绿色礼服，打着</w:t>
      </w:r>
      <w:r>
        <w:rPr/>
        <w:t>zhòu</w:t>
      </w:r>
      <w:r>
        <w:rPr/>
        <w:t>边的领结，戴着那顶绣边的小黑丝帽。这套衣帽，他只在督学来视察或者发奖的日子才穿戴。而且整个教室有一种不平常的严肃的气氛。最使我吃惊的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  <w:r>
        <w:rPr/>
        <w:t>(</w:t>
      </w:r>
      <w:r>
        <w:rPr/>
        <w:t>《最后一课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上面文段是从　　　　　　、　　　　　　、　　　　　　等多个方面去描写与平常上课的不同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文中“总有一阵喧闹”的“总”字表明　　　　　　　　　　　　　　　　　　　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偏安安静静”的“偏”字，意在强调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联系课文，你是怎样看待韩麦尔先生穿上礼服上课的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阅读完上面选文，你理解作者描述“镇上来的人”旁听的用意吗</w:t>
      </w:r>
      <w:r>
        <w:rPr/>
        <w:t>?</w:t>
      </w:r>
      <w:r>
        <w:rPr/>
        <w:t>把你的看法写出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本文段除了对韩麦尔先生进行语言、动作描写外、还有　　　　　　、　　　　　　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根据拼音写汉字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xié( )</w:t>
      </w:r>
      <w:r>
        <w:rPr/>
        <w:t>着</w:t>
      </w:r>
      <w:r>
        <w:rPr>
          <w:rFonts w:eastAsia="Times New Roman"/>
        </w:rPr>
        <w:t xml:space="preserve">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(2)zhòu( )</w:t>
      </w:r>
      <w:r>
        <w:rPr/>
        <w:t>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客家山歌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“</w:t>
      </w:r>
      <w:r>
        <w:rPr/>
        <w:t>客家山歌远传扬，条条唱出情意长，条条唱出郎心事，声声唱出妹衷肠”。这是一</w:t>
      </w:r>
      <w:r>
        <w:rPr>
          <w:rFonts w:eastAsia="Times New Roman"/>
        </w:rPr>
        <w:t xml:space="preserve"> </w:t>
      </w:r>
      <w:r>
        <w:rPr/>
        <w:t>首普通的客家山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在客家地方，只要“逢到清风明月夜，处处都有山歌声”。客家山歌，它是我国著名</w:t>
      </w:r>
      <w:r>
        <w:rPr>
          <w:rFonts w:eastAsia="Times New Roman"/>
        </w:rPr>
        <w:t xml:space="preserve"> </w:t>
      </w:r>
      <w:r>
        <w:rPr/>
        <w:t>的民歌之一，是祖国艺术宝库中一颗璀璨的明珠。它继承了诗经三百篇的风格，世代相传，具有鲜明的主题和地方特色，富有浓郁的乡土生活气息，其艺术风格独特，语言通俗易懂，生动传神，流畅自然，文采内涵，耐人寻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客家山歌用客家话唱来，基本是四句七字体，每首山歌的第一、二、四句押韵；唱时往往触景生情，即席歌唱，随口而出，情深意切；唱腔丰富多彩，节奏自由又富于变化，同是客家山歌而同中有异，如梅城山歌、松口山歌、石马山歌，腔调不同，仅梅州就有</w:t>
      </w:r>
      <w:r>
        <w:rPr/>
        <w:t>100</w:t>
      </w:r>
      <w:r>
        <w:rPr/>
        <w:t>多种腔调。其曲调高亢、嘹亮、抒情、悠扬、十分动听；演唱艺术上继承赋比兴的传统手法，又常用直叙、比喻、双关、歇后、夸张、叠字等修辞。如①“哥系绿叶妹系花，哥系绫罗妹系纱，哥系高山石崖水，妹系山中嫩细茶。”②“新打酒壶锡过多，十人见了九人摸，人人都话系好锡</w:t>
      </w:r>
      <w:r>
        <w:rPr/>
        <w:t>(</w:t>
      </w:r>
      <w:r>
        <w:rPr/>
        <w:t>惜，喜欢</w:t>
      </w:r>
      <w:r>
        <w:rPr/>
        <w:t>)</w:t>
      </w:r>
      <w:r>
        <w:rPr/>
        <w:t>，就系唔知有铅</w:t>
      </w:r>
      <w:r>
        <w:rPr/>
        <w:t>(</w:t>
      </w:r>
      <w:r>
        <w:rPr/>
        <w:t>缘</w:t>
      </w:r>
      <w:r>
        <w:rPr/>
        <w:t>)</w:t>
      </w:r>
      <w:r>
        <w:rPr/>
        <w:t>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斜风斜雨落斜河，斜竹斜篾织斜箩，斜针斜线安斜纽，斜妹斜眼睐斜哥”。种类和体裁上有山歌号子、爱情山歌、抒情山歌、尾驳尾、虚玄歌、逞歌、猜调等；唱的形式有独唱、对唱、表演唱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客家俗语有云：一日三餐歌梆饭，夜夜睡目歌帖头。千百年来，客家人用它来歌唱劳动生活、抒发情思和鼓舞斗志，用它来交流感情，联络友情，娱乐身心。如：“妹子生得好人材，好比牡丹花正开，手攀绿竹想对想，钓槟落水望鱼来。”但是，旧封建时唱山歌层层受禁，只在山林田间唱，从</w:t>
      </w:r>
      <w:r>
        <w:rPr/>
        <w:t>50</w:t>
      </w:r>
      <w:r>
        <w:rPr/>
        <w:t>年代才发展到大庭广众中唱，唱到北京及海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客家山歌主要流行于广东东部的梅县、兴宁、五华、龙川、紫金，江西南部的兴国、瑞金、永新等客家人聚居的地方。作为客家人聚居地的河源，客家山歌广为流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正是：“东教场里搭歌台，八方歌手斗歌才。山歌好比东江水，源远流长滚滚来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上文依次主要介绍了客家山歌的风格特点、　　　　　　、　　　　　　等方面内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“一日三餐歌梆饭，夜夜睡目歌贴头。”这句歌词形象说明了客家山歌大多取材于　　　　　　，它已成为客家人生活中　　　　　　　　　　　　　　　　　　　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请用横线在文中划出描述客家山歌作用的句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8</w:t>
      </w:r>
      <w:r>
        <w:rPr/>
        <w:t>．第③段中划线的两首山歌很有意思，你更喜欢哪一首</w:t>
      </w:r>
      <w:r>
        <w:rPr/>
        <w:t>?</w:t>
      </w:r>
      <w:r>
        <w:rPr/>
        <w:t>简述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作为客家人，你一定熟悉客家山歌，请你举出一首山歌的例子</w:t>
      </w:r>
      <w:r>
        <w:rPr/>
        <w:t>(</w:t>
      </w:r>
      <w:r>
        <w:rPr/>
        <w:t>不要重复上文的山</w:t>
      </w:r>
      <w:r>
        <w:rPr>
          <w:rFonts w:eastAsia="Times New Roman"/>
        </w:rPr>
        <w:t xml:space="preserve"> </w:t>
      </w:r>
      <w:r>
        <w:rPr/>
        <w:t>歌</w:t>
      </w:r>
      <w:r>
        <w:rPr/>
        <w:t>)</w:t>
      </w:r>
      <w:r>
        <w:rPr/>
        <w:t>。如果不能举例，请根据山歌特点，发挥你的创作才能，续写出下面两句歌词</w:t>
      </w:r>
      <w:r>
        <w:rPr/>
        <w:t>(</w:t>
      </w:r>
      <w:r>
        <w:rPr/>
        <w:t>第四句须押韵</w:t>
      </w:r>
      <w:r>
        <w:rPr/>
        <w:t>)</w:t>
      </w:r>
      <w:r>
        <w:rPr/>
        <w:t>。</w:t>
      </w:r>
      <w:r>
        <w:rPr/>
        <w:t>(</w:t>
      </w:r>
      <w:r>
        <w:rPr/>
        <w:t>任选一题作答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举例：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续写：山歌又好声又靓，画眉难比妹歌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</w:t>
      </w:r>
      <w:r>
        <w:rPr/>
        <w:t>__</w:t>
      </w:r>
      <w:r>
        <w:rPr/>
        <w:t>，　　　　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三</w:t>
      </w:r>
      <w:r>
        <w:rPr/>
        <w:t>)(1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想一鸣惊人吗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①说个有意思的故事给你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②有位非常走运，又非常不走运的警官。非常走运的是他做了几十年的警务工作，由小警员升到警官，一直到将近退休，居然没有遇到过一次盗匪，没有开过一枪。他非常不走运的是，就在他退休的前一天，经过一家银行，正看见有人抢劫，于是掏枪吓阻，不幸对方也有枪，而且比他先发射。他死在最后一天的任上，手中握着一辈子没有真正用过的枪，枪里居然忘了装子弹。你说这警官笨不笨</w:t>
      </w:r>
      <w:r>
        <w:rPr/>
        <w:t>?</w:t>
      </w:r>
      <w:r>
        <w:rPr/>
        <w:t>他难道不知道，作为一个值勤的警官，枪里总要有子</w:t>
      </w:r>
      <w:r>
        <w:rPr>
          <w:rFonts w:eastAsia="Times New Roman"/>
        </w:rPr>
        <w:t xml:space="preserve"> </w:t>
      </w:r>
      <w:r>
        <w:rPr/>
        <w:t>弹，即使一辈子遇不见一次盗匪，他也应该随时清理枪械并到靶场练习，因为“携枪千日，用在一时”，平时总要为战时做准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如果换做你是他，你会不会像他那么笨</w:t>
      </w:r>
      <w:r>
        <w:rPr/>
        <w:t>?</w:t>
      </w:r>
      <w:r>
        <w:rPr/>
        <w:t>你一定不会，对不对</w:t>
      </w:r>
      <w:r>
        <w:rPr/>
        <w:t>?</w:t>
      </w:r>
      <w:r>
        <w:rPr/>
        <w:t>但是让我问你，如果你很喜欢诗词，那么背几首给我听吧</w:t>
      </w:r>
      <w:r>
        <w:rPr/>
        <w:t>!</w:t>
      </w:r>
      <w:r>
        <w:rPr/>
        <w:t>你很爱古文，那么背一篇《岳阳楼记》或《桃花源记》吧</w:t>
      </w:r>
      <w:r>
        <w:rPr/>
        <w:t>!</w:t>
      </w:r>
      <w:r>
        <w:rPr/>
        <w:t>你背得出来吗</w:t>
      </w:r>
      <w:r>
        <w:rPr/>
        <w:t>?</w:t>
      </w:r>
      <w:r>
        <w:rPr/>
        <w:t>我再问你，如果你已经学了好几年钢琴，也自以为弹得不错，有一天家里来了许多朋友，要你表演几首，你是不是能够立刻开一场小型演奏会呢</w:t>
      </w:r>
      <w:r>
        <w:rPr/>
        <w:t>?</w:t>
      </w:r>
      <w:r>
        <w:rPr/>
        <w:t>抑或，你会尴尬地说“对不起，没有准备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说到音乐，你知道</w:t>
      </w:r>
      <w:r>
        <w:rPr/>
        <w:t>20</w:t>
      </w:r>
      <w:r>
        <w:rPr/>
        <w:t>世纪最伟大的指挥家柏恩斯坦是怎么一夕成名的吗</w:t>
      </w:r>
      <w:r>
        <w:rPr/>
        <w:t>?</w:t>
      </w:r>
      <w:r>
        <w:rPr/>
        <w:t>那是</w:t>
      </w:r>
      <w:r>
        <w:rPr/>
        <w:t xml:space="preserve">1943 </w:t>
      </w:r>
      <w:r>
        <w:rPr/>
        <w:t>年，在他担任乐团副指挥的时候，有一天演出之前，正指挥生病了，临时由他代为上场。</w:t>
      </w:r>
      <w:r>
        <w:rPr/>
        <w:t>25</w:t>
      </w:r>
      <w:r>
        <w:rPr/>
        <w:t>岁的他，一上台就尽情地发挥，整场演奏结束，台下的观众起立、鼓掌、尖叫。柏恩斯坦就这样“一鸣惊人”、“一炮而红”。他用那一个晚上的“机遇”，开创了后面的</w:t>
      </w:r>
      <w:r>
        <w:rPr/>
        <w:t>50</w:t>
      </w:r>
      <w:r>
        <w:rPr/>
        <w:t>年的“柏恩斯坦时代”。当人们羡慕他的“机遇”的时候，有没有想过，他怎么临时接到命令，立刻能从容应付，而且表现得无懈可击呢</w:t>
      </w:r>
      <w:r>
        <w:rPr/>
        <w:t>?</w:t>
      </w:r>
      <w:r>
        <w:rPr/>
        <w:t>他怎么对当天演出的曲子那么了解、那么熟练呢</w:t>
      </w:r>
      <w:r>
        <w:rPr/>
        <w:t>?</w:t>
      </w:r>
      <w:r>
        <w:rPr/>
        <w:t>他怎么好像随时准备好，仿佛一个出勤的警员，枪里总装着子弹，随时准备击发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再说一个你最熟知的故事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刘备三顾茅庐，请出孔明。孔明如果没有两下子，刘备会请他吗</w:t>
      </w:r>
      <w:r>
        <w:rPr/>
        <w:t>?</w:t>
      </w:r>
      <w:r>
        <w:rPr/>
        <w:t>如果今天换做你，也躬耕于南阳，苟全性命于乱世，不求闻达于诸侯，平日对天下大事毫不关心、毫不思索，有一天刘备造访，你能提得出那许多“经国之宏论”吗</w:t>
      </w:r>
      <w:r>
        <w:rPr/>
        <w:t>?</w:t>
      </w:r>
      <w:r>
        <w:rPr/>
        <w:t>孔明是不是在隐居的时候，也时时用功、处处用心，所以能一鸣惊人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/>
        <w:t>每个人都希望自己能一夕成名、一鸣惊人，可是有凡人知道“一鸣惊人”绝不是临时抱佛脚，能“一鸣惊人”的，必定在他“不鸣则已”的时候，不断养精蓄锐；能“动如脱兔”的，必定在他“静如处子”的时候细细观察；能“一夕成名”的，必定在那一夕之前，有着千百个夜晚，暗暗地演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⑧</w:t>
      </w:r>
      <w:r>
        <w:rPr/>
        <w:t>请问，你有没有随时准备好你自己</w:t>
      </w:r>
      <w:r>
        <w:rPr/>
        <w:t>?</w:t>
      </w:r>
      <w:r>
        <w:rPr/>
        <w:t>抑或你是只有到考试时才努力学习，只有到演奏时才练熟曲子，只有到遇见盗匪才装填子弹。你会不会像那位警官，该开枪的时候开不了枪，第一次应战就死了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阅读本文，你明白了什么道理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本文语言颇有特色，请写出你最欣赏的一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22</w:t>
      </w:r>
      <w:r>
        <w:rPr/>
        <w:t>．“老警官”“枪里居然忘了装子弹”一句中“居然”用得好，请你说说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有位哲人曾经说过：提出问题比解决问题更重要。请从作者行文立意或文章内容的角度，提出一个值得大家探讨的问题，并将你的答案告诉大家。</w:t>
      </w:r>
      <w:r>
        <w:rPr/>
        <w:t>(</w:t>
      </w:r>
      <w:r>
        <w:rPr/>
        <w:t>不能重复上面问题，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问题：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案：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写作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我们知道：笑脸有多种：微笑、嘻笑、奸笑、哭笑、哈哈大笑、皮笑肉不笑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笑还引申出笑谈、笑话、笑柄、笑星、笑剧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知逐颜开、笑容可掬、笑哈哈、笑眯眯、笑嘻嘻……笑是人的本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笑是关切、友善、自信、成功；笑能化解矛盾，融化愁绪。俗话说：笑一笑，十年少。英文中亦有这样的说法：</w:t>
      </w:r>
      <w:r>
        <w:rPr/>
        <w:t>Laughter is the bet medicine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笑是最好的药</w:t>
      </w:r>
      <w:r>
        <w:rPr/>
        <w:t>)</w:t>
      </w:r>
      <w:r>
        <w:rPr/>
        <w:t>。据说医院有“大笑疗法”，笑到病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笑比哭好。人们总是祝愿天天开心，笑口常开。然而，有人整天或因工作繁忙、学习紧张、生活奔波、家庭不幸、身体病痛等原因忘记了笑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笑”为话题，写一篇文章，文体不限，题目自拟，不少于</w:t>
      </w:r>
      <w:r>
        <w:rPr/>
        <w:t>500</w:t>
      </w:r>
      <w:r>
        <w:rPr/>
        <w:t>字</w:t>
      </w:r>
      <w:r>
        <w:rPr/>
        <w:t>(</w:t>
      </w:r>
      <w:r>
        <w:rPr/>
        <w:t>诗歌不少于</w:t>
      </w:r>
      <w:r>
        <w:rPr/>
        <w:t>20</w:t>
      </w:r>
      <w:r>
        <w:rPr/>
        <w:t>行</w:t>
      </w:r>
      <w:r>
        <w:rPr/>
        <w:t>)</w:t>
      </w:r>
      <w:r>
        <w:rPr/>
        <w:t>。不要出现真实的地名、校名和人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附加题</w:t>
      </w:r>
      <w:r>
        <w:rPr/>
        <w:t>)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阅读下面短文后回答</w:t>
      </w:r>
      <w:r>
        <w:rPr/>
        <w:t>(1)</w:t>
      </w:r>
      <w:r>
        <w:rPr/>
        <w:t>至</w:t>
      </w:r>
      <w:r>
        <w:rPr/>
        <w:t>(3)</w:t>
      </w:r>
      <w:r>
        <w:rPr/>
        <w:t>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者臣来，见人于大行①方②北面而持其驾，告臣曰：“吾欲之楚。”臣曰：“君之楚，将奚为北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曰：“吾马良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臣曰：“马虽良，此非楚之路也。”曰：“吾用多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曰：“用虽多，此非楚之路也。”曰：“吾御者善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此数者愈善，而离楚愈远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大行：远行</w:t>
      </w:r>
      <w:r>
        <w:rPr>
          <w:rFonts w:eastAsia="Times New Roman"/>
        </w:rPr>
        <w:t xml:space="preserve"> </w:t>
      </w:r>
      <w:r>
        <w:rPr/>
        <w:t>②方：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翻译文中划线的“君之楚，将奚为北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个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此数者愈善”句中“此数者”指的是：　　　　　　　　　　　　　　　　　　　　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文的大意可用一个成语来概括，这个成语是：　　　　　　　　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上面短文说明了怎样的道理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诗歌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渭城朝雨泡轻尘，客舍青青柳色新。劝君更尽一杯酒，西出阳关无故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诗中的“柳色”除了写春景外，还表达了哪些含义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更尽”的“更”表达了诗人对朋友的什么感情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　　　　　　　　　　　　　　　　　　　　　　　　　　　　　　　　　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源市</w:t>
      </w:r>
      <w:r>
        <w:rPr/>
        <w:t>2004</w:t>
      </w:r>
      <w:r>
        <w:rPr/>
        <w:t>年高中阶段学校招生考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试卷参考答案和评分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说明：</w:t>
      </w:r>
      <w:r>
        <w:rPr/>
        <w:t>L</w:t>
      </w:r>
      <w:r>
        <w:rPr/>
        <w:t>主观题答案不是唯一的，应从学生的实际出发，鼓励创新；如果考生的答案与本卷“参考答案和评分标准”不一致，但能符合题目要求且言之有理，也应该判为正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主观题答案只要意思相同或相近即可给分；用语用词不准确、不全面的酌情扣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除有特殊说明外，答案</w:t>
      </w:r>
      <w:r>
        <w:rPr/>
        <w:t>(</w:t>
      </w:r>
      <w:r>
        <w:rPr/>
        <w:t>作文</w:t>
      </w:r>
      <w:r>
        <w:rPr/>
        <w:t>)</w:t>
      </w:r>
      <w:r>
        <w:rPr/>
        <w:t>中出现的错别字</w:t>
      </w:r>
      <w:r>
        <w:rPr/>
        <w:t>3</w:t>
      </w:r>
      <w:r>
        <w:rPr/>
        <w:t>个扣</w:t>
      </w:r>
      <w:r>
        <w:rPr/>
        <w:t>1</w:t>
      </w:r>
      <w:r>
        <w:rPr/>
        <w:t>分</w:t>
      </w:r>
      <w:r>
        <w:rPr/>
        <w:t>(</w:t>
      </w:r>
      <w:r>
        <w:rPr/>
        <w:t>重复不计</w:t>
      </w:r>
      <w:r>
        <w:rPr/>
        <w:t>)</w:t>
      </w:r>
      <w:r>
        <w:rPr/>
        <w:t>，但扣分不要</w:t>
      </w:r>
      <w:r>
        <w:rPr>
          <w:rFonts w:eastAsia="Times New Roman"/>
        </w:rPr>
        <w:t xml:space="preserve"> </w:t>
      </w:r>
      <w:r>
        <w:rPr/>
        <w:t>超过该小题分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全卷最后得分取整数</w:t>
      </w:r>
      <w:r>
        <w:rPr/>
        <w:t>(</w:t>
      </w:r>
      <w:r>
        <w:rPr/>
        <w:t>小数点后分值四舍五入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积累与运用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(</w:t>
      </w:r>
      <w:r>
        <w:rPr/>
        <w:t>错、漏、添一字扣</w:t>
      </w:r>
      <w:r>
        <w:rPr/>
        <w:t>0.5</w:t>
      </w:r>
      <w:r>
        <w:rPr/>
        <w:t>分</w:t>
      </w:r>
      <w:r>
        <w:rPr/>
        <w:t>) 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 1</w:t>
      </w:r>
      <w:r>
        <w:rPr/>
        <w:t>分</w:t>
      </w:r>
      <w:r>
        <w:rPr>
          <w:rFonts w:eastAsia="Times New Roman"/>
        </w:rPr>
        <w:t xml:space="preserve"> </w:t>
      </w:r>
      <w:r>
        <w:rPr/>
        <w:t>悠然见南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1</w:t>
      </w:r>
      <w:r>
        <w:rPr/>
        <w:t>分</w:t>
      </w:r>
      <w:r>
        <w:rPr>
          <w:rFonts w:eastAsia="Times New Roman"/>
        </w:rPr>
        <w:t xml:space="preserve"> </w:t>
      </w:r>
      <w:r>
        <w:rPr/>
        <w:t>化作春泥更护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 1</w:t>
      </w:r>
      <w:r>
        <w:rPr/>
        <w:t>分</w:t>
      </w:r>
      <w:r>
        <w:rPr>
          <w:rFonts w:eastAsia="Times New Roman"/>
        </w:rPr>
        <w:t xml:space="preserve"> </w:t>
      </w:r>
      <w:r>
        <w:rPr/>
        <w:t>山重水复疑无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 1</w:t>
      </w:r>
      <w:r>
        <w:rPr/>
        <w:t>分</w:t>
      </w:r>
      <w:r>
        <w:rPr>
          <w:rFonts w:eastAsia="Times New Roman"/>
        </w:rPr>
        <w:t xml:space="preserve"> </w:t>
      </w:r>
      <w:r>
        <w:rPr/>
        <w:t>下笔如有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 1</w:t>
      </w:r>
      <w:r>
        <w:rPr/>
        <w:t>分</w:t>
      </w:r>
      <w:r>
        <w:rPr>
          <w:rFonts w:eastAsia="Times New Roman"/>
        </w:rPr>
        <w:t xml:space="preserve"> </w:t>
      </w:r>
      <w:r>
        <w:rPr/>
        <w:t>无可奈何花落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6) 1</w:t>
      </w:r>
      <w:r>
        <w:rPr/>
        <w:t>分</w:t>
      </w:r>
      <w:r>
        <w:rPr>
          <w:rFonts w:eastAsia="Times New Roman"/>
        </w:rPr>
        <w:t xml:space="preserve"> </w:t>
      </w:r>
      <w:r>
        <w:rPr/>
        <w:t>三人行，必有我师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晴空一鹤排云上</w:t>
      </w:r>
      <w:r>
        <w:rPr>
          <w:rFonts w:eastAsia="Times New Roman"/>
        </w:rPr>
        <w:t xml:space="preserve"> </w:t>
      </w:r>
      <w:r>
        <w:rPr/>
        <w:t>便引诗情到碧霄</w:t>
      </w:r>
      <w:r>
        <w:rPr/>
        <w:t>(</w:t>
      </w:r>
      <w:r>
        <w:rPr/>
        <w:t>每句</w:t>
      </w:r>
      <w:r>
        <w:rPr/>
        <w:t>1</w:t>
      </w:r>
      <w:r>
        <w:rPr/>
        <w:t>分，错、漏、添一字扣</w:t>
      </w:r>
      <w:r>
        <w:rPr/>
        <w:t>0.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示例：顺藤摸瓜一瓜熟蒂落一落花流水一水落石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示例</w:t>
      </w:r>
      <w:r>
        <w:rPr/>
        <w:t>1</w:t>
      </w:r>
      <w:r>
        <w:rPr/>
        <w:t>：人家的孩子学习成绩有多好</w:t>
      </w:r>
      <w:r>
        <w:rPr/>
        <w:t>(</w:t>
      </w:r>
      <w:r>
        <w:rPr/>
        <w:t>多聪明、多体谅人、多懂事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示例</w:t>
      </w:r>
      <w:r>
        <w:rPr/>
        <w:t>2</w:t>
      </w:r>
      <w:r>
        <w:rPr/>
        <w:t>：人家的孩子比我强（好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言外之意：你不如人家的孩子；你比人家的孩子差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文言文阅读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(1)</w:t>
      </w:r>
      <w:r>
        <w:rPr/>
        <w:t>苟且</w:t>
      </w:r>
      <w:r>
        <w:rPr/>
        <w:t>(2)</w:t>
      </w:r>
      <w:r>
        <w:rPr/>
        <w:t>通“避”，躲避</w:t>
      </w:r>
      <w:r>
        <w:rPr/>
        <w:t>(3)</w:t>
      </w:r>
      <w:r>
        <w:rPr/>
        <w:t>丢掉、遗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  <w:t>(1) 2</w:t>
      </w:r>
      <w:r>
        <w:rPr/>
        <w:t>分</w:t>
      </w:r>
      <w:r>
        <w:rPr>
          <w:rFonts w:eastAsia="Times New Roman"/>
        </w:rPr>
        <w:t xml:space="preserve"> </w:t>
      </w:r>
      <w:r>
        <w:rPr/>
        <w:t>鱼，是我所喜爱的，熊掌，也是我所喜爱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2</w:t>
      </w:r>
      <w:r>
        <w:rPr/>
        <w:t>分</w:t>
      </w:r>
      <w:r>
        <w:rPr>
          <w:rFonts w:eastAsia="Times New Roman"/>
        </w:rPr>
        <w:t xml:space="preserve"> </w:t>
      </w:r>
      <w:r>
        <w:rPr/>
        <w:t>　如果人们所喜爱的东西没有超过生命的，那么凡是能够用来求得生存的手段，哪一样不可以采用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</w:t>
      </w:r>
      <w:r>
        <w:rPr/>
        <w:t>(1) 3</w:t>
      </w:r>
      <w:r>
        <w:rPr/>
        <w:t>分</w:t>
      </w:r>
      <w:r>
        <w:rPr>
          <w:rFonts w:eastAsia="Times New Roman"/>
        </w:rPr>
        <w:t xml:space="preserve"> </w:t>
      </w:r>
      <w:r>
        <w:rPr/>
        <w:t>舍生取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 2</w:t>
      </w:r>
      <w:r>
        <w:rPr/>
        <w:t>分</w:t>
      </w:r>
      <w:r>
        <w:rPr>
          <w:rFonts w:eastAsia="Times New Roman"/>
        </w:rPr>
        <w:t xml:space="preserve"> </w:t>
      </w:r>
      <w:r>
        <w:rPr/>
        <w:t>所恶有甚于死者，故患有所不辟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现代文阅读</w:t>
      </w:r>
      <w:r>
        <w:rPr/>
        <w:t>(4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　　示例：课室气氛、学生表现、老师态度、镇上来旁听的“学</w:t>
      </w:r>
      <w:r>
        <w:rPr>
          <w:rFonts w:eastAsia="Times New Roman"/>
        </w:rPr>
        <w:t xml:space="preserve"> </w:t>
      </w:r>
      <w:r>
        <w:rPr/>
        <w:t>生”、老师的穿戴</w:t>
      </w:r>
      <w:r>
        <w:rPr/>
        <w:t>(</w:t>
      </w:r>
      <w:r>
        <w:rPr/>
        <w:t>衣着</w:t>
      </w:r>
      <w:r>
        <w:rPr/>
        <w:t>)</w:t>
      </w:r>
      <w:r>
        <w:rPr/>
        <w:t>。</w:t>
      </w:r>
      <w:r>
        <w:rPr/>
        <w:t>(</w:t>
      </w:r>
      <w:r>
        <w:rPr/>
        <w:t>答对三个可得</w:t>
      </w:r>
      <w:r>
        <w:rPr/>
        <w:t>3</w:t>
      </w:r>
      <w:r>
        <w:rPr/>
        <w:t>分，答对一个得</w:t>
      </w:r>
      <w:r>
        <w:rPr/>
        <w:t xml:space="preserve">1  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喧闹的一贯性；安静得异乎寻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示例：这表明他郑重对待最后一堂法语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示例：意在渲染出反常的气氛，强调“最后一课”的非同寻常，引起学生的强烈震动和他们对最后一课的无限珍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外貌描写、神态描写、细节描写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(1)</w:t>
      </w:r>
      <w:r>
        <w:rPr/>
        <w:t>挟</w:t>
      </w:r>
      <w:r>
        <w:rPr/>
        <w:t>(0.5</w:t>
      </w:r>
      <w:r>
        <w:rPr/>
        <w:t>分</w:t>
      </w:r>
      <w:r>
        <w:rPr/>
        <w:t>) (2)</w:t>
      </w:r>
      <w:r>
        <w:rPr/>
        <w:t>皱</w:t>
      </w:r>
      <w:r>
        <w:rPr/>
        <w:t>(0.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种类体裁、影响作用、流行分布</w:t>
      </w:r>
      <w:r>
        <w:rPr/>
        <w:t>(</w:t>
      </w:r>
      <w:r>
        <w:rPr/>
        <w:t>答对两个即可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(</w:t>
      </w:r>
      <w:r>
        <w:rPr/>
        <w:t>日常</w:t>
      </w:r>
      <w:r>
        <w:rPr/>
        <w:t>)</w:t>
      </w:r>
      <w:r>
        <w:rPr/>
        <w:t>生活；</w:t>
      </w:r>
      <w:r>
        <w:rPr/>
        <w:t>(</w:t>
      </w:r>
      <w:r>
        <w:rPr/>
        <w:t>不可缺少的</w:t>
      </w:r>
      <w:r>
        <w:rPr/>
        <w:t>)</w:t>
      </w:r>
      <w:r>
        <w:rPr/>
        <w:t>一部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17.</w:t>
      </w:r>
      <w:r>
        <w:rPr/>
        <w:t>　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歌唱劳动生活、抒发情思和鼓舞斗志，用它来交流感情，联络友情，娱乐身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喜欢第①首示例：山歌中生动地运用了比喻，直白表露了哥妹</w:t>
      </w:r>
      <w:r>
        <w:rPr/>
        <w:t>(</w:t>
      </w:r>
      <w:r>
        <w:rPr/>
        <w:t>青年男女</w:t>
      </w:r>
      <w:r>
        <w:rPr/>
        <w:t>)</w:t>
      </w:r>
      <w:r>
        <w:rPr/>
        <w:t>的密切关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喜欢第②首示例：山歌中运用了双关语，借物抒情，含蓄自然、贴切、生动地表达对他</w:t>
      </w:r>
      <w:r>
        <w:rPr/>
        <w:t>(</w:t>
      </w:r>
      <w:r>
        <w:rPr/>
        <w:t>她</w:t>
      </w:r>
      <w:r>
        <w:rPr/>
        <w:t>)</w:t>
      </w:r>
      <w:r>
        <w:rPr/>
        <w:t>的喜爱之情，妙不可言，美不胜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</w:t>
      </w:r>
      <w:r>
        <w:rPr/>
        <w:t>(1) 2</w:t>
      </w:r>
      <w:r>
        <w:rPr/>
        <w:t>分</w:t>
      </w:r>
      <w:r>
        <w:rPr>
          <w:rFonts w:eastAsia="Times New Roman"/>
        </w:rPr>
        <w:t xml:space="preserve"> </w:t>
      </w:r>
      <w:r>
        <w:rPr/>
        <w:t>举例：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　　　　续写示例</w:t>
      </w:r>
      <w:r>
        <w:rPr/>
        <w:t>1</w:t>
      </w:r>
      <w:r>
        <w:rPr/>
        <w:t>：你系有心来作客，唱首山歌给你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续写示例</w:t>
      </w:r>
      <w:r>
        <w:rPr/>
        <w:t>2</w:t>
      </w:r>
      <w:r>
        <w:rPr/>
        <w:t>：上岗过坳唱一首，千斤重担都变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. </w:t>
      </w:r>
      <w:r>
        <w:rPr/>
        <w:t>　　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示例</w:t>
      </w:r>
      <w:r>
        <w:rPr/>
        <w:t>1</w:t>
      </w:r>
      <w:r>
        <w:rPr/>
        <w:t>：磨刀不误砍柴功，机遇偏爱有准备之人。示例</w:t>
      </w:r>
      <w:r>
        <w:rPr/>
        <w:t>2</w:t>
      </w:r>
      <w:r>
        <w:rPr/>
        <w:t>：不论做什么事，只有事先养精蓄锐，做好充分准备，到时才能一举成功。示例</w:t>
      </w:r>
      <w:r>
        <w:rPr/>
        <w:t>3</w:t>
      </w:r>
      <w:r>
        <w:rPr/>
        <w:t>：平时不准备，临时抱佛脚，机遇到来时可能错失良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示例：通俗易懂，如拉家常；生动形象，富有感染力，启发性强；活泼酣畅，逻辑性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　表明了作者对老警官持批评</w:t>
      </w:r>
      <w:r>
        <w:rPr/>
        <w:t>(</w:t>
      </w:r>
      <w:r>
        <w:rPr/>
        <w:t>否定</w:t>
      </w:r>
      <w:r>
        <w:rPr/>
        <w:t>)</w:t>
      </w:r>
      <w:r>
        <w:rPr/>
        <w:t>态度；</w:t>
      </w:r>
      <w:r>
        <w:rPr/>
        <w:t>(1</w:t>
      </w:r>
      <w:r>
        <w:rPr/>
        <w:t>分</w:t>
      </w:r>
      <w:r>
        <w:rPr/>
        <w:t>)</w:t>
      </w:r>
      <w:r>
        <w:rPr/>
        <w:t>说明老警官平时准备不充分</w:t>
      </w:r>
      <w:r>
        <w:rPr/>
        <w:t>(</w:t>
      </w:r>
      <w:r>
        <w:rPr/>
        <w:t>警惕性差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示例</w:t>
      </w:r>
      <w:r>
        <w:rPr/>
        <w:t>1</w:t>
      </w:r>
      <w:r>
        <w:rPr/>
        <w:t>：问题：阅读上面文章，你理解作者的用意吗</w:t>
      </w:r>
      <w:r>
        <w:rPr/>
        <w:t>?</w:t>
      </w:r>
      <w:r>
        <w:rPr/>
        <w:t>请把你的想法写出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　答案：作者意在告诫人们，平时要积极准备、充分学习训练，到时才能一举成功，不被“击毙”或淘汰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示例</w:t>
      </w:r>
      <w:r>
        <w:rPr/>
        <w:t>2</w:t>
      </w:r>
      <w:r>
        <w:rPr/>
        <w:t>：问题：你从文中了解到柏恩斯坦“一鸣惊人”的原因有哪些：请按先主后次的顺序写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答案：首先埋头苦干，不断演练，时刻准备着；其次，把握机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</w:t>
      </w:r>
      <w:r>
        <w:rPr/>
        <w:t>24</w:t>
      </w:r>
      <w:r>
        <w:rPr/>
        <w:t>．作文</w:t>
      </w:r>
      <w:r>
        <w:rPr/>
        <w:t>(50</w:t>
      </w:r>
      <w:r>
        <w:rPr/>
        <w:t>分</w:t>
      </w:r>
      <w:r>
        <w:rPr/>
        <w:t xml:space="preserve">) </w:t>
      </w:r>
      <w:r>
        <w:rPr/>
        <w:t>（略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41:00Z</dcterms:created>
  <dc:creator>jrd</dc:creator>
  <dc:description/>
  <dc:language>en-US</dc:language>
  <cp:lastModifiedBy>jrd</cp:lastModifiedBy>
  <dcterms:modified xsi:type="dcterms:W3CDTF">2005-04-01T06:47:00Z</dcterms:modified>
  <cp:revision>31</cp:revision>
  <dc:subject/>
  <dc:title>2004年广东省中考语文试题及答案</dc:title>
</cp:coreProperties>
</file>