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PaperName"/>
      <w:bookmarkEnd w:id="0"/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安徽凤阳县中考语文模拟试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卷人：凤阳县李二庄中学  陈书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意事项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试卷包括“试题卷”和“答题卷”两部分。请务必在“答题卷”上答题，在“试题卷”上答题是无效的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答题过程中，你可以随时使用你所带的《新华字典》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考试结束后，请将“试题卷”和“答题卷”一并交回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已诵读了不少优秀古诗文，请把下面的诗文名句补写完整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寤寐求之。《关睢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折戟沉沙铁未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风正一帆悬。（王湾《次北固山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出而林霏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请按下面的要求，默写你所知道的古代诗歌句子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晏殊的《浣溪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曲新词酒一杯》中着重写今日的伤感、时间的流逝，说明季节的变换、年华的交替不以人们意志为转移的客观规律的句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乡土情结”是中华民族特有的文化现象。请默写出体现游子怀恋故土、思念家乡的古诗文名句（课内外均可）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边共有三句话，每句各有一处语病，请找出来并改正（包括关联词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在世人的心目中，希腊是欧洲文明的发源地，而且雅典则是希腊文化的摇篮。②每提起雅典，就不能不联想到天水一色的爱琴海、欧洲古代神话及奥林匹克运动会，还有被称为世界七大奇迹之一的巴特农神庙。③希腊人不愧是充满创造力的民族，在雅典没有两幢房子是完全一样的，多余的小转角可以变成雅致的阳台，阳台上一路垂下长长的藤蔓，让人忍不住想伸手触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以下材料．按要求答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材料一：在美国，各社区都有图书馆，任何人都可以进去阅读。德法等国都设有国家阅读基金，通常由国家领导人担任主席或名誉主席。韩国为了推动国民读书，也有各种各样的读书组织和读书节……中国对国民的阅读状况也非常关注，提出了“国民图书阅读率”这个概念，每隔两年在国内进行一次调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料二：目前，</w:t>
      </w:r>
      <w:r>
        <w:rPr>
          <w:rFonts w:ascii="宋体;SimSun" w:hAnsi="宋体;SimSun" w:cs="宋体;SimSun"/>
          <w:szCs w:val="21"/>
        </w:rPr>
        <w:t>安徽省</w:t>
      </w:r>
      <w:r>
        <w:rPr>
          <w:rFonts w:ascii="宋体;SimSun" w:hAnsi="宋体;SimSun" w:cs="宋体;SimSun"/>
          <w:szCs w:val="21"/>
        </w:rPr>
        <w:t>各中小学正在</w:t>
      </w:r>
      <w:r>
        <w:rPr>
          <w:rFonts w:ascii="宋体;SimSun" w:hAnsi="宋体;SimSun" w:cs="宋体;SimSun"/>
          <w:szCs w:val="21"/>
        </w:rPr>
        <w:t>积极推行“课外阅读”活动，</w:t>
      </w:r>
      <w:r>
        <w:rPr>
          <w:rFonts w:ascii="宋体;SimSun" w:hAnsi="宋体;SimSun" w:cs="宋体;SimSun"/>
          <w:szCs w:val="21"/>
        </w:rPr>
        <w:t>通过师生诵读、经典推荐、读书征文等活动，积极营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读书、读好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氛围，切实提升师生人文素养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用一句话概括“材料一”的主要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将围绕“</w:t>
      </w:r>
      <w:r>
        <w:rPr>
          <w:rFonts w:ascii="宋体;SimSun" w:hAnsi="宋体;SimSun" w:cs="宋体;SimSun"/>
          <w:szCs w:val="21"/>
        </w:rPr>
        <w:t>课外阅读</w:t>
      </w:r>
      <w:r>
        <w:rPr>
          <w:rFonts w:ascii="宋体;SimSun" w:hAnsi="宋体;SimSun" w:cs="宋体;SimSun"/>
          <w:szCs w:val="21"/>
        </w:rPr>
        <w:t>”活动对学生的阅读状况进行一次问卷调查。请你为该问卷设计两个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宣传阅读的重要性，更好地促进全民阅读，请你设计一条选出标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活动中，某班学生</w:t>
      </w:r>
      <w:r>
        <w:rPr>
          <w:rFonts w:ascii="宋体;SimSun" w:hAnsi="宋体;SimSun" w:cs="宋体;SimSun"/>
          <w:bCs/>
          <w:spacing w:val="6"/>
          <w:szCs w:val="21"/>
        </w:rPr>
        <w:t>在讨论怎样处理流行作品与读经典名著的关系问题时，同学们形成了两种观点：</w:t>
      </w:r>
    </w:p>
    <w:p>
      <w:pPr>
        <w:pStyle w:val="Normal"/>
        <w:spacing w:lineRule="auto" w:line="360"/>
        <w:ind w:firstLine="326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spacing w:lineRule="auto" w:line="360"/>
        <w:ind w:firstLine="326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spacing w:lineRule="auto" w:line="360"/>
        <w:ind w:firstLine="326"/>
        <w:rPr/>
      </w:pPr>
      <w:r>
        <w:rPr>
          <w:rFonts w:ascii="宋体;SimSun" w:hAnsi="宋体;SimSun" w:cs="宋体;SimSun"/>
          <w:bCs/>
          <w:spacing w:val="6"/>
          <w:szCs w:val="21"/>
        </w:rPr>
        <w:t>两种观点，你更倾向于哪种，请说说你的依据并作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8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cs="宋体;SimSun" w:ascii="宋体;SimSun" w:hAnsi="宋体;SimSun"/>
          <w:b/>
          <w:bCs/>
          <w:spacing w:val="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《伊索寓言》中“乌龟和兔子”的故事，在下面的横线上写出其寓意。（提示：能按原文写出寓言所揭示的道理当然很好。如果一时记不清了，也可以联系自己的生活经验，重新解释这则寓言，或许你的新解还目光独到呢。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龟和兔子为他们俩谁跑得快而争论不休。于是，他们定好了比赛的时间和地点。比赛一开始，兔子觉得自己是天生的飞毛腿，跑得快，对比赛掉以轻心，躺在路旁睡着了。乌龟深知自己走得侵，毫不气馁，不停地朝前奔跑。结果，乌龟超过了睡熟了的兔子，夺得了胜利的奖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根据提供的信息，分别写出对应的人物或作品名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赤兔马   单刀赴会   败走麦城    对应人物：</w:t>
      </w:r>
      <w:r>
        <w:rPr>
          <w:rFonts w:ascii="宋体;SimSun" w:hAnsi="宋体;SimSun" w:cs="宋体;SimSun"/>
          <w:szCs w:val="21"/>
          <w:u w:val="single"/>
        </w:rPr>
        <w:t>关    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冒险号”商船  利里浦特皇帝  怪物“野胡”（雅虎）作品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醉打蒋门神  大闹飞云浦  血溅鸳鸯楼  对应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圣婴大王  三昧真火  善财童子   对应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那雪夜中的炭火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台湾）王禄松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千林啼诀，当运命的暮夕使生活的视野昏茫，是什么引我旅步稳健，不至于荒野悲歌？哦，那野地的爝焰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千村寥寂，当凛冽的冰风横过皑白的雪原，是什么使我心灵解冻，不至于肢身僵仆？哦，那炭火的温情。</w:t>
      </w:r>
    </w:p>
    <w:p>
      <w:pPr>
        <w:pStyle w:val="Normal"/>
        <w:spacing w:lineRule="auto" w:line="360"/>
        <w:ind w:firstLine="399"/>
        <w:rPr/>
      </w:pPr>
      <w:r>
        <w:rPr>
          <w:rFonts w:ascii="宋体;SimSun" w:hAnsi="宋体;SimSun" w:cs="宋体;SimSun"/>
          <w:szCs w:val="21"/>
        </w:rPr>
        <w:t>那炭火的温情，那人性的芳香，那同情心灵盛开的花束，那怜慈胸怀燃喷的火花，像荒漠里的葩盏，奇妙而灿烂，像夤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夜中的火树，灿烂而辉煌。那是天涯的至宝，那是苦海的慈航，那是绝岸的援手。哦，当我背井离乡，当我茕孓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 j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彷徨，当我步履蹒跚而泪痕狼籍，当我蜀道孤征而前路方遥，迢迢远路中的倦旅、茫茫人海中的独泳时节，是什么，拯救了我的忧伤？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忘得了漫天的霓虹，却忘不了风雪夜原的送炭的粗糙的双手；淡忘得了舞池中的婀娜的腰肢，却忘不了那危桥断崖处救助的援手；淡忘得了盈耳笙歌，如虹笑语，但夜色无边、四荒无辨时，忘不了那一声召唤，那爱顾的召唤；淡忘得了美酒热饮，如兰香息，但荒漠迢递、昏渴欲死时，忘不了那一道甘泉，那澄澈慈冽的甘泉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态炎凉，人情浅薄，在“万事如转烛”的无常运命中，锦上添花易，雪中送炭难；落井下石易，狂流引渡难。花开时蜂蝶争先，花落时节春不管。“人情如水，抽足复入，已非前流。”岂是哲人空言？</w:t>
      </w:r>
    </w:p>
    <w:p>
      <w:pPr>
        <w:pStyle w:val="Normal"/>
        <w:spacing w:lineRule="auto" w:line="360"/>
        <w:ind w:firstLine="399"/>
        <w:rPr/>
      </w:pPr>
      <w:r>
        <w:rPr>
          <w:rFonts w:ascii="宋体;SimSun" w:hAnsi="宋体;SimSun" w:cs="宋体;SimSun"/>
          <w:szCs w:val="21"/>
        </w:rPr>
        <w:t>汉代下邽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）人有个名叫翟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公的，做过廷尉，曾因罢官闲居，因而门客渐形星散，亲朋日益疏远，几至门可罗雀的寥落之境。但后来再复官职，又是春风得意，贵客亲友，几成门庭若市。他因而极为感慨，遂在门旁贴上一纸，上书：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贫一富，乃知交态；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贵一贱，交情乃见。”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晴光，多有彩虹斜挂；雪垢冷意，还少炭炎相赠人。《菜根谭》中说：“水暖水寒鱼自知，失意事休向人言。”君不见，朱门宾客的手，常携火腿；寒风乞儿的碗里，还少残羹。然则人性芳馨，代代所见，十步之内必有芬芳可录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代，临川有个叫李太翁的，穷愁潦倒，只带了一把雨伞，形单影只地到广西去谋生，那时他已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岁，多方奔走谋求，都不得志。直奋斗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岁，才积聚了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金，娶了老婆回故乡。途中遇到旧友某通判，他因亏空公款，被拘押问讯，悲不自胜。李太翁以一生所积赎回旧友，自己又变成空无一物的倦旅了。可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那位旧友又复官并升至粤西总管，恰好盐埠乏人任职，便请李太翁前往，并开藩库，舒借给李太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金做资本。李太翁奋力经营，无往不利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时，已赚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，活到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岁，生前还见到孙儿入翰林。该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前，早衰多病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后体格转健，齿落复生。而在广西、江西，凡是慈善事业，没有一件没有他的份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笛肯生说：“如果我能弥补一个破碎的心灵，我便不是徒然活着。如果我能减轻一个生命的痛苦，抚慰一个创伤，或者令一只离巢小鸟回到巢里，我便不是徒然活着。”</w:t>
      </w:r>
    </w:p>
    <w:p>
      <w:pPr>
        <w:pStyle w:val="Normal"/>
        <w:spacing w:lineRule="auto" w:line="360"/>
        <w:ind w:firstLine="399"/>
        <w:rPr/>
      </w:pPr>
      <w:r>
        <w:rPr>
          <w:rFonts w:ascii="宋体;SimSun" w:hAnsi="宋体;SimSun" w:cs="宋体;SimSun"/>
          <w:szCs w:val="21"/>
        </w:rPr>
        <w:t>《渑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水燕谈录》：曹州有位百姓叫于令仪，为人忠厚，老年时家中很有钱。有一天晚上，有盗贼进入他家，被他儿子捉住，原来是邻人的儿子。令仪对他说：“你平日规规矩矩，怎么突然做起盗贼来？”盗者说：“为了衣食，没有办法。”令仪问他需要多少钱，他说一万钱。令仪便照他希望的数目给了他。盗者出门后，令仪又把他叫了回来，说：“你家很贫穷，夜里拿着这么多钱，恐怕人家会盘问你。”便留他到天明才回去。这盗者非常惭愧，最终成了一个安分守己的人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黎市政厅建筑大厦的时候，有两位工程师上架勘察，脚踏处突然崩折，两人同时攀在一根木条上，幸好还没有坠下。可是木条终究难以承担两个人的体重，木条悬荡不已，势将同归于尽。其中一个发出了哀声说：“比尔，我是一家五口所托命的人呀！”“当然！”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尔答道，应声放手自高空摔下，横尸于地。实际上，这两个人平素还常闹意见，极不相容。而在紧要关头，面临生死抉择，比尔慨然捐躯，成全朋友，他的爱心已升华到人性的巅峰，他对人的宽容也达到了理性的极致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伯伦说：“当给予你的财产时，你只给了少许。在给予你自己时，才是真正的给予。”像比尔，他已化生命为炭火，献给了雪地中的友情，其奉献的功效，已突破了冷暖的界限，使其面向生死抉择的狭道，勇往直前走向道义的雄关。比尔的牺牲，已不仅是对一家五口生命的拯救，更是对辉煌坚固的人性之美的讴歌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不居，旅苦途长；人生当有履雪原的际遇，雪夜里或有赠予炭火的温情。炭火殷红，像雪夜里盛开的人性金色的花朵；炭火炽热，象征着不涸竭的人性的暖流。同情者的热泪融化了大地的积雪，慈善者的灵心，创造出暖冬里的春光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史的长河，流过我 心胸的绿野；温情的花朵，开遍了我记忆的山冈。我感念我曾获得的炭火的势情，我冀望我前路中会出现无数可爱的援手，而在绝岸、危桥、狂流、急滩处，我也会向需要者将援手慷慨伸出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哦，朋友，在我如锦的园林中，可以不必添花。</w:t>
      </w:r>
    </w:p>
    <w:p>
      <w:pPr>
        <w:pStyle w:val="Normal"/>
        <w:spacing w:lineRule="auto" w:line="360"/>
        <w:ind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哦，朋友，在你生命的雪夜里，我要赠你炭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补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夤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：深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茕孓（</w:t>
      </w:r>
      <w:r>
        <w:rPr>
          <w:rFonts w:cs="宋体;SimSun" w:ascii="宋体;SimSun" w:hAnsi="宋体;SimSun"/>
          <w:szCs w:val="21"/>
        </w:rPr>
        <w:t xml:space="preserve">qióng 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ié</w:t>
      </w:r>
      <w:r>
        <w:rPr>
          <w:rFonts w:ascii="宋体;SimSun" w:hAnsi="宋体;SimSun" w:cs="宋体;SimSun"/>
          <w:szCs w:val="21"/>
        </w:rPr>
        <w:t>）：形容孤单，无依无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em w:val="underDot"/>
        </w:rPr>
        <w:t>婀</w:t>
      </w:r>
      <w:r>
        <w:rPr>
          <w:rFonts w:ascii="宋体;SimSun" w:hAnsi="宋体;SimSun" w:cs="宋体;SimSun"/>
          <w:szCs w:val="21"/>
        </w:rPr>
        <w:t>娜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赎</w:t>
      </w:r>
      <w:r>
        <w:rPr>
          <w:rFonts w:ascii="宋体;SimSun" w:hAnsi="宋体;SimSun" w:cs="宋体;SimSun"/>
          <w:szCs w:val="21"/>
        </w:rPr>
        <w:t>回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竭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怎样理解本文题目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引用笛肯生的一段话意在说明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你怎样理解“世态炎凉”这个词？作者写汉代翟公的例子和全文主旨有什么关系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开头结尾用了较大篇幅抒情议论，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每个事例后都有一段议论抒情的话，请你根据上段内容，在省略处补写一段抒情议论的话（语言风格与上文一致）。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一个美丽的错误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一个论坛，读到网友发的一个帖子，感动莫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帖子的大概内容是：一次数学考试，毛毛有一道题做错了，老师在旁边扣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还有一道连线题，左边竖列的是“一车土”“一块砖”“一张纸”，右边竖列的是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”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”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”。毛毛在“一块砖”和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”之间连了道线。为了培养学生的综合能力，试卷上要求学生写一段话，这段话是不计分的。毛毛的那段话里有这样的句子：“我爸爸是个挑砖工。我希望所有的砖头不要太重，每块砖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克就好了。我爸爸太累了。我爸爸太辛苦了。我爱我的爸爸！”老师用红笔在旁边加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还写了一段话：“爱心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你得了满分——爱心满分。祝贺你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爱心满分！这句话，深深打动了我。用什么词语来形容这个毛毛呢？天真，孝顺，联想丰富……一个多么可爱的孩子啊！他用一种特殊的方式表达了对父亲的怜惜与挚爱。那么，又用什么词语来形容那位老师呢？耐心，智慧，善解人意……一个多么可敬的老师，是她从孩子的眼睛里看到了天堂，是她为孩子的爱心增添了光明的亮度。</w:t>
      </w:r>
      <w:r>
        <w:rPr>
          <w:rFonts w:ascii="宋体;SimSun" w:hAnsi="宋体;SimSun" w:cs="宋体;SimSun"/>
          <w:szCs w:val="21"/>
          <w:u w:val="single"/>
        </w:rPr>
        <w:t>学生故意犯了一个美丽的错误，</w:t>
      </w:r>
      <w:r>
        <w:rPr>
          <w:rFonts w:ascii="宋体;SimSun" w:hAnsi="宋体;SimSun" w:cs="宋体;SimSun"/>
          <w:szCs w:val="21"/>
        </w:rPr>
        <w:t>老师也跟着存心“错误”了下去，一道连线对接起来的，也许是两颗同样纤细质朴的善良的心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禁想起了一个让我鼻子发酸的故事：一个小学四年级的语文老师，让学生以“我的理想”为题写一篇作文。有一个学生是这样写的：“阿爹还没走（当地人称人死为“走”）的时候就告诉我要好好学习天天向上，长大做个科学家；阿妈却要我长大后做个公安，说这样啥都不怕。我不想当科学家，也不想当公安。我的理想是当一只狗，天天夜里守在家门口。因为阿妈胆小，怕鬼。我也怕。听阿妈说，狗不怕鬼，所以我要做一只狗，这样阿妈和我就都不怕了……”作文刚好一页，字歪歪斜斜的。那一页，老师没有给分，只是打了个大大的红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，我将自己想成了这个“怪”孩子的老师。当我看到这篇作文，会不会感动呢？说实在的，此时此刻，我真的也想象毛毛的老师那样犯一个美丽的错误，在这篇作文上画一个红红的勾，倾心聆听一次孤儿寡母的爱与哀愁，轻轻地抚摸一下失去父亲的孩子的创痕，拓宽一个孤寂孩童的爱的出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圣经》里说：“你们如果不回转，变成小孩子的样子，就一定不得进天国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斯卡尔说：“智慧把我们带回到童年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说：“大人先生者不失赤子之心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我想说的是，我爱那个在艰难的生活夹缝中仍懂得感恩的孩子，我爱那个在无邪的心灵前深深凝视的老师，我喜欢那个美丽的错误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画横线句“学生故意犯了一个错误”，从文中看，毛毛为什么会犯这样的“错误”？这个“错误”究竟美在哪里？（用自己的话回答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个美丽的“错误”在文中第一个故事中已交代清楚，阐释全面，可作者又引入了第二个有关作文的故事。这两则故事有什么内在联系？作者这样安排的用意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仔细阅读文中的两则故事，想一想故事中的小主人有着哪些相同的品质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联系全文看，本文标题“一个美丽的错误”有什么含义和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孝敬父母，是做儿女的本分。你是否也曾有过如文中毛毛所犯的美丽“错误”？若有，请选择一次，简述经过及当时感受。或请你策划一次近期孝敬父母（老人）的行动打算，并说出决定那样做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乙】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而不闭，是谓大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加点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 xml:space="preserve">魏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能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谓大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土地平旷，屋舍俨然，有良田美池桑竹之属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货恶其弃于地也，不必藏于己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甲、乙两文都反映了古人对人类美好社会的追求，不同的是，甲文对理想社会进行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乙文则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此人一一为具言所闻，皆叹惋。”渔人说了些什么？为什么皆叹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《桃花源记》和《大道之行》中，你认为两篇文章追求的理想境界是什么？结合当今社会实际，简要说出你对建设和谐社会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色彩是缤纷的，赤橙黄绿青蓝紫。有些色彩是难忘的，因为它让你明白了一种精神；有些色彩是诱人的，因为它吻合了你内心的需求；有些色彩是温馨的，因为这也许是一生才能碰到的一次感动……缤纷的色彩让作为初中生的你明白，生活原来是这样的美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色彩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立意自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将题目补写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地名、学校名、人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综合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窈窕淑女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心远地自偏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将磨洗认前朝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潮平两岸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随风直到夜郎西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云归而岩穴暝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无可奈何花落去，似曾相识燕归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课内外均可。示例：乡书何处达？归雁洛阳边。</w:t>
      </w:r>
      <w:r>
        <w:rPr>
          <w:rFonts w:ascii="宋体;SimSun" w:hAnsi="宋体;SimSun" w:cs="宋体;SimSun"/>
          <w:szCs w:val="21"/>
        </w:rPr>
        <w:t>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ascii="宋体;SimSun" w:hAnsi="宋体;SimSun" w:cs="宋体;SimSun"/>
          <w:szCs w:val="21"/>
        </w:rPr>
        <w:t>关联词误用，将“而且”改为“而”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分残缺，在“每提起……”或“就不能……”前加上“世人”或“人们”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搭配不当，去掉“希腊人……”中的“人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许多国家都很重视国民阅读，中国也不例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一：你现在获得书籍的来源主要是什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二：你阅读书籍的主要目的是什么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三：你对自己的读书状况是否满意。（ 能围绕主题同答即可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能紧扣主题，语言精炼，有积极意义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该多读</w:t>
      </w:r>
      <w:r>
        <w:rPr>
          <w:rFonts w:ascii="宋体;SimSun" w:hAnsi="宋体;SimSun" w:cs="宋体;SimSun"/>
          <w:szCs w:val="21"/>
        </w:rPr>
        <w:t>经典名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名著毕竟经过了时间的考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反映的都是对人性的赞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真理</w:t>
      </w:r>
      <w:r>
        <w:rPr>
          <w:rFonts w:ascii="宋体;SimSun" w:hAnsi="宋体;SimSun" w:cs="宋体;SimSun"/>
          <w:szCs w:val="21"/>
        </w:rPr>
        <w:t>的追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赞成多读经典名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读</w:t>
      </w:r>
      <w:r>
        <w:rPr>
          <w:rFonts w:ascii="宋体;SimSun" w:hAnsi="宋体;SimSun" w:cs="宋体;SimSun"/>
          <w:szCs w:val="21"/>
        </w:rPr>
        <w:t>流行作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流行作品反映了现代的流行趋势，富有现在的生活气息。但有些价值不高的或肤浅的读物，我们没有必要去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例①奋发图强的弱者也能战胜骄傲自满的强者。例②人不能自高自大，有了优点长处也不能骄傲，骄傲使人落后。例③不管做什么事，都应该定下一个目标，只要认真执着地去做，就一定会成功！（言之有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《格列佛游记》  ②武松  ③红孩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gē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ú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从比喻义及当别人遇到困难时应伸出援助的手这两方面来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从帮助别人能体现人生的重要价值可意义这方面来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指有钱有势，就有人来巴结；无钱无势，别人对他就冷淡。翟公仕途荣辱起伏，人们对他的态度也随之变化，这个例子谴责人的势利，说明人在危难之时才需要他人的援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在危难时需要他人的援助，这种援助有多方面的作用。 作者歌功这种援助是人应有的本性，是最美好、最令人难忘的，我们应该向需要援助的人伸出援助之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原文的议论是：雪中送炭，不仅是一种善行，而且是一种教育，是爱的教育，仁的教育，其基本出发点是同情。哲人培根说：“‘同情’在一切内在的道德和尊严中是属于最高层次的美德。”莫泊桑认为“‘慈善’是外在的行为，‘同情’乃内蕴的情感”。“上帝有三个住处：其一是天堂，其余则是在慈善者以及富有同情心的人的心坎里。”这是震世文豪托尔斯泰的心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从同情、善良、仁慈、教育对人的影响等方面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因为毛毛热爱爸爸，为表达自己减轻爸爸劳累辛苦程度和生活重压的真诚愿望，他虽然知道如何正确解答却故意将题答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毛毛通过故意错答试题的方式，表达了对辛苦劳作的父亲的同情、怜惜和希望减轻父亲劳苦的纯真想法；体现出了天真孩童的拳拳爱父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两则故事都涉及到热爱和孝敬亲人的内容，都体现了“感恩”这一共同的主题，因此二者之间联系密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用意：丰富了文章的表达内容；更能引发读者反思自己的行为，激发自己的爱与感恩之心；通过故事中两位老师截然不同的做法比较，启发教育者深刻反思自己的教育教学行为，学会捕捉和感受儿童细腻的情感，珍惜儿童所保有的“真、善、美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个要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纯真、善良、孝顺，懂得感恩，富有爱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含义：错误是真实的，做法是朴素而美好的，通过这个“错误”所折射出的孩童毛毛内心的真纯与爱心是美好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作用：体现反常思维，使文章题目显得新颖独特，更能引起读者阅读与探究的兴趣；行文线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视叙述的通顺程度和情感表现力酌情赋分，思想不健康不得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描写  阐述（每空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渔人说的是秦末以来的历史。桃源中人叹惋的是：为桃源外的世界如此动乱、黑暗而叹惋，为桃花源外的人一直过着痛苦生活而叹惋。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理想境界是：没有战乱，安定团结；相处和谐；生活富足；环境优美。（答对其中的两点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） 对建设和谐社会的认识，属于开放性答题，只要能从以上四点中的任意两个方面去答题。认识到位，表达流畅即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参考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作文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1" w:name="PaperName"/>
      <w:bookmarkStart w:id="2" w:name="PaperName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2:00Z</dcterms:created>
  <dc:creator/>
  <dc:description/>
  <dc:language>en-US</dc:language>
  <cp:lastModifiedBy>zmj</cp:lastModifiedBy>
  <dcterms:modified xsi:type="dcterms:W3CDTF">2010-05-14T16:15:00Z</dcterms:modified>
  <cp:revision>0</cp:revision>
  <dc:subject/>
  <dc:title/>
</cp:coreProperties>
</file>