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初三语文复习卷（三）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关于名著内容的表述，错误的一项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伊索寓言》大部分是动物寓言，少部分以神或人为主人公，往往简洁客观地叙述一个故事，最后以一句话画龙点睛地揭示蕴含的道理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伊索寓言》中的《乌龟与老鹰》篇，通过乌龟非要学飞翔不可，结果摔死的悲剧，说明任何事物都有自己的规律性，不可违背规律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水浒传》中，从最初占据水泊梁山到梁山好汉聚齐一百零八位，直到朝廷招安，梁山寨主先后经历了王伦、晁盖、宋江三人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孙悟空从须菩提祖师处学得七十二般变化、筋斗云等神通，后从南海龙宫索取如意金箍棒作为兵器，又在太白金星的八卦炉中炼就火眼金睛，使自己神通广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初三年段准备组织一次名著阅读交流活动，请你参与并按要求事先做好如下工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初三年段学生名著阅读情况调查表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7"/>
        <w:gridCol w:w="1354"/>
        <w:gridCol w:w="126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阅读目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汲取文学素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通过对以上表格内容的分析，你得出的结论是：</w:t>
      </w:r>
    </w:p>
    <w:p>
      <w:pPr>
        <w:pStyle w:val="Normal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所阅读的名著，你最感兴趣的是哪一部？请简要说明理由。</w:t>
      </w:r>
    </w:p>
    <w:p>
      <w:pPr>
        <w:pStyle w:val="Normal"/>
        <w:rPr/>
      </w:pPr>
      <w:r>
        <w:rPr>
          <w:color w:val="000000"/>
          <w:szCs w:val="21"/>
        </w:rPr>
        <w:t>书名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从这部名著中，撷取一个精彩的情节，向同学们作简要介绍。</w:t>
      </w:r>
    </w:p>
    <w:p>
      <w:pPr>
        <w:pStyle w:val="Normal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书是人类知识的宝库，书是人类精神的殿堂。在这里我们认识了多彩世界，在这里我们读懂了喜怒哀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在这里我们跨越时空，触摸历史沧桑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每一次读书，我们都心存一份感动；每一次读书．我们的心灵都得到一次净化。某班同学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读书．读好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综合性学习中开展了如下活动，请你踊跃参加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活动一：领略书的魅力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热爱读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书的世界是一个多彩的世界．与书为伴将是人生最大的幸事．请写出一条关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热爱读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名句作为自己的座右铭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的座右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活动二：探寻读书方法</w:t>
      </w:r>
      <w:r>
        <w:rPr>
          <w:rFonts w:ascii="宋体;SimSun" w:hAnsi="宋体;SimSun" w:cs="宋体;SimSun"/>
          <w:color w:val="000000"/>
          <w:szCs w:val="21"/>
        </w:rPr>
        <w:t xml:space="preserve"> ―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怎样读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读书还得讲究方法，你的读书方法是什么？请介绍一种并说明使用这种读书方法的理由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的读书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活动三：走进书的世界</w:t>
      </w:r>
      <w:r>
        <w:rPr>
          <w:rFonts w:ascii="宋体;SimSun" w:hAnsi="宋体;SimSun" w:cs="宋体;SimSun"/>
          <w:color w:val="000000"/>
          <w:szCs w:val="21"/>
        </w:rPr>
        <w:t xml:space="preserve"> ― </w:t>
      </w:r>
      <w:r>
        <w:rPr>
          <w:rFonts w:ascii="宋体;SimSun" w:hAnsi="宋体;SimSun" w:cs="宋体;SimSun"/>
          <w:color w:val="000000"/>
          <w:szCs w:val="21"/>
        </w:rPr>
        <w:t>读书实践   走进书的世界你一定收获颇丰，请展示你的收获：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格列佛游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讲述了一个怎样的故事？（用一句话概括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我的概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( 2 </w:t>
      </w:r>
      <w:r>
        <w:rPr>
          <w:rFonts w:ascii="宋体;SimSun" w:hAnsi="宋体;SimSun" w:cs="宋体;SimSun"/>
          <w:color w:val="000000"/>
          <w:szCs w:val="21"/>
        </w:rPr>
        <w:t>）用恰当的词语概括下列人物的性格特点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孔乙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（</w:t>
      </w:r>
      <w:r>
        <w:rPr>
          <w:rFonts w:ascii="宋体;SimSun" w:hAnsi="宋体;SimSun" w:cs="宋体;SimSun"/>
          <w:color w:val="000000"/>
          <w:szCs w:val="21"/>
        </w:rPr>
        <w:t>鲁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孔乙己》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杨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罗贯中《杨修之死》）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向你的朋友推荐一部你最喜欢的名著（教材附录中的名著）．并说说推荐的理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推荐的名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班级举行“我愿与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交朋友”的读书活动。请从下面五个人物中，任选一个，先写出他出自哪部名著，然后结合名著内容，阐述你愿与他交朋友的理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备选人物：沙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鲁智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星期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阿寥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保尔</w:t>
      </w:r>
      <w:r>
        <w:rPr>
          <w:color w:val="000000"/>
        </w:rPr>
        <w:t>·</w:t>
      </w:r>
      <w:r>
        <w:rPr>
          <w:color w:val="000000"/>
        </w:rPr>
        <w:t>柯察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我愿与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交朋友，他是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》中的人物形象，我愿与</w:t>
      </w:r>
      <w:r>
        <w:rPr>
          <w:rFonts w:ascii="楷体_GB2312" w:hAnsi="楷体_GB2312" w:cs="宋体;SimSun" w:eastAsia="楷体_GB2312"/>
          <w:color w:val="000000"/>
        </w:rPr>
        <w:t>他</w:t>
      </w:r>
      <w:r>
        <w:rPr>
          <w:rFonts w:ascii="宋体;SimSun" w:hAnsi="宋体;SimSun" w:cs="宋体;SimSun"/>
          <w:color w:val="000000"/>
        </w:rPr>
        <w:t>交朋友的理由是：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字左右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ascii="华文行楷" w:hAnsi="华文行楷" w:eastAsia="华文行楷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kern w:val="0"/>
          <w:szCs w:val="21"/>
        </w:rPr>
        <w:t>名著导读。</w:t>
      </w:r>
      <w:r>
        <w:rPr>
          <w:color w:val="000000"/>
          <w:szCs w:val="21"/>
        </w:rPr>
        <w:t>请你就诸葛亮七擒七纵孟获、使南人永不复反这一历史事件进行点评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古典长篇小说《三国演义》第八十七至九十回这样写道：建兴三年（公元</w:t>
      </w:r>
      <w:r>
        <w:rPr>
          <w:rFonts w:eastAsia="楷体_GB2312" w:ascii="楷体_GB2312" w:hAnsi="楷体_GB2312"/>
          <w:color w:val="000000"/>
          <w:szCs w:val="21"/>
        </w:rPr>
        <w:t>225</w:t>
      </w:r>
      <w:r>
        <w:rPr>
          <w:rFonts w:ascii="楷体_GB2312" w:hAnsi="楷体_GB2312" w:eastAsia="楷体_GB2312"/>
          <w:color w:val="000000"/>
          <w:szCs w:val="21"/>
        </w:rPr>
        <w:t>年），为报先帝三顾之恩，托孤之重，诸葛亮以蒋琬为参军，费</w:t>
      </w:r>
      <w:r>
        <w:rPr>
          <w:rFonts w:ascii="楷体_GB2312" w:hAnsi="楷体_GB2312"/>
          <w:color w:val="000000"/>
          <w:szCs w:val="21"/>
        </w:rPr>
        <w:t>祎</w:t>
      </w:r>
      <w:r>
        <w:rPr>
          <w:rFonts w:ascii="楷体_GB2312" w:hAnsi="楷体_GB2312" w:eastAsia="楷体_GB2312"/>
          <w:color w:val="000000"/>
          <w:szCs w:val="21"/>
        </w:rPr>
        <w:t>为长史，赵云、魏延为大将，率蜀兵五十万，五月渡泸，深入不毛，南征犯境侵掠的蛮王孟获。经七擒七纵，终使孟获同兄弟妻子宗党人等匍匐帐下，肉袒谢罪，永不复反。诸葛亮乃请孟获上帐，设宴庆贺，令其永为洞主。所夺之地，尽皆退还。</w:t>
      </w:r>
    </w:p>
    <w:p>
      <w:pPr>
        <w:pStyle w:val="Normal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点评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观察下面图表，将提取的信息写在图表右面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——2007</w:t>
      </w:r>
      <w:r>
        <w:rPr>
          <w:rFonts w:ascii="宋体;SimSun" w:hAnsi="宋体;SimSun" w:cs="宋体;SimSun"/>
          <w:color w:val="000000"/>
          <w:szCs w:val="21"/>
        </w:rPr>
        <w:t>年我国各类教育招生人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提取信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图徽设计贵在富有创意，用简单的图形寄寓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2573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刻的含义。右图是《读者》杂志的徽标，画面是一只绿色的小蜜蜂。请用简洁的文字对其含义加以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szCs w:val="28"/>
        </w:rPr>
      </w:pPr>
      <w:r>
        <w:rPr>
          <w:rFonts w:eastAsia="仿宋;宋体" w:cs="宋体;SimSun" w:ascii="仿宋;宋体" w:hAnsi="仿宋;宋体"/>
          <w:color w:val="000000"/>
          <w:szCs w:val="28"/>
        </w:rPr>
        <w:t>(</w:t>
      </w:r>
      <w:r>
        <w:rPr>
          <w:rFonts w:cs="宋体;SimSun" w:ascii="仿宋;宋体" w:hAnsi="仿宋;宋体"/>
          <w:color w:val="000000"/>
          <w:szCs w:val="28"/>
        </w:rPr>
        <w:t>2</w:t>
      </w:r>
      <w:r>
        <w:rPr>
          <w:rFonts w:eastAsia="仿宋;宋体" w:cs="宋体;SimSun" w:ascii="仿宋;宋体" w:hAnsi="仿宋;宋体"/>
          <w:color w:val="000000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szCs w:val="28"/>
        </w:rPr>
        <w:t>请你以编辑身份在这个材料后写一则感言。</w:t>
      </w:r>
      <w:r>
        <w:rPr>
          <w:rFonts w:eastAsia="仿宋;宋体" w:cs="宋体;SimSun" w:ascii="仿宋;宋体" w:hAnsi="仿宋;宋体"/>
          <w:color w:val="000000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szCs w:val="28"/>
        </w:rPr>
        <w:t>不超过</w:t>
      </w:r>
      <w:r>
        <w:rPr>
          <w:rFonts w:eastAsia="仿宋;宋体" w:cs="宋体;SimSun" w:ascii="仿宋;宋体" w:hAnsi="仿宋;宋体"/>
          <w:color w:val="000000"/>
          <w:szCs w:val="28"/>
        </w:rPr>
        <w:t>50</w:t>
      </w:r>
      <w:r>
        <w:rPr>
          <w:rFonts w:ascii="仿宋;宋体" w:hAnsi="仿宋;宋体" w:cs="宋体;SimSun" w:eastAsia="仿宋;宋体"/>
          <w:color w:val="000000"/>
          <w:szCs w:val="28"/>
        </w:rPr>
        <w:t>字</w:t>
      </w:r>
      <w:r>
        <w:rPr>
          <w:rFonts w:eastAsia="仿宋;宋体" w:cs="宋体;SimSun" w:ascii="仿宋;宋体" w:hAnsi="仿宋;宋体"/>
          <w:color w:val="000000"/>
          <w:szCs w:val="28"/>
        </w:rPr>
        <w:t>)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956945" cy="1287780"/>
            <wp:effectExtent l="0" t="0" r="0" b="0"/>
            <wp:wrapTight wrapText="bothSides">
              <wp:wrapPolygon edited="0">
                <wp:start x="-201" y="0"/>
                <wp:lineTo x="-201" y="21447"/>
                <wp:lineTo x="21600" y="21447"/>
                <wp:lineTo x="21600" y="0"/>
                <wp:lineTo x="-2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阅读下面文字，按要求回答问题。</w:t>
      </w:r>
    </w:p>
    <w:p>
      <w:pPr>
        <w:pStyle w:val="Normal"/>
        <w:spacing w:lineRule="exact" w:line="340"/>
        <w:ind w:left="21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根据国家环保局的一项调查，在被统计的</w:t>
      </w:r>
      <w:r>
        <w:rPr>
          <w:rFonts w:eastAsia="楷体_GB2312" w:cs="宋体;SimSun" w:ascii="楷体_GB2312" w:hAnsi="楷体_GB2312"/>
          <w:color w:val="000000"/>
          <w:szCs w:val="21"/>
        </w:rPr>
        <w:t>131</w:t>
      </w:r>
      <w:r>
        <w:rPr>
          <w:rFonts w:ascii="楷体_GB2312" w:hAnsi="楷体_GB2312" w:cs="宋体;SimSun" w:eastAsia="楷体_GB2312"/>
          <w:color w:val="000000"/>
          <w:szCs w:val="21"/>
        </w:rPr>
        <w:t>条流经城市的河流中，严重污染的有</w:t>
      </w:r>
      <w:r>
        <w:rPr>
          <w:rFonts w:eastAsia="楷体_GB2312" w:cs="宋体;SimSun" w:ascii="楷体_GB2312" w:hAnsi="楷体_GB2312"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szCs w:val="21"/>
        </w:rPr>
        <w:t>条，重度污染的有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条。全国</w:t>
      </w:r>
      <w:r>
        <w:rPr>
          <w:rFonts w:eastAsia="楷体_GB2312" w:cs="宋体;SimSun" w:ascii="楷体_GB2312" w:hAnsi="楷体_GB2312"/>
          <w:color w:val="000000"/>
          <w:szCs w:val="21"/>
        </w:rPr>
        <w:t>532</w:t>
      </w:r>
      <w:r>
        <w:rPr>
          <w:rFonts w:ascii="楷体_GB2312" w:hAnsi="楷体_GB2312" w:cs="宋体;SimSun" w:eastAsia="楷体_GB2312"/>
          <w:color w:val="000000"/>
          <w:szCs w:val="21"/>
        </w:rPr>
        <w:t>条主要河流中，有</w:t>
      </w:r>
      <w:r>
        <w:rPr>
          <w:rFonts w:eastAsia="楷体_GB2312" w:cs="宋体;SimSun" w:ascii="楷体_GB2312" w:hAnsi="楷体_GB2312"/>
          <w:color w:val="000000"/>
          <w:szCs w:val="21"/>
        </w:rPr>
        <w:t>436</w:t>
      </w:r>
      <w:r>
        <w:rPr>
          <w:rFonts w:ascii="楷体_GB2312" w:hAnsi="楷体_GB2312" w:cs="宋体;SimSun" w:eastAsia="楷体_GB2312"/>
          <w:color w:val="000000"/>
          <w:szCs w:val="21"/>
        </w:rPr>
        <w:t>条受到不同程度的污染。城市河流的主要污染物为石油类、挥发酚、氨氮和汞等。其中有机类属严重污染，三氮类属重度污染，重金属为轻度污染。目前中国约有一半城市市区的地下水污染严重，地下水质呈下降趋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右图是为合格桶装饮用水加贴的“质量安全标志”。请仔细观察后， 写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段说明文字。（注：质量安全的英文书写为</w:t>
      </w:r>
      <w:r>
        <w:rPr>
          <w:rFonts w:cs="宋体;SimSun" w:ascii="宋体;SimSun" w:hAnsi="宋体;SimSun"/>
          <w:color w:val="000000"/>
          <w:szCs w:val="21"/>
        </w:rPr>
        <w:t>Quality Safety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object w:dxaOrig="5205" w:dyaOrig="4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8.6pt;width:260pt;height:247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95480127" r:id="rId5"/>
        </w:objec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09</w:t>
      </w:r>
      <w:r>
        <w:rPr>
          <w:color w:val="000000"/>
        </w:rPr>
        <w:t>年，我们伟大的祖国迎来了</w:t>
      </w:r>
      <w:r>
        <w:rPr>
          <w:color w:val="000000"/>
        </w:rPr>
        <w:t>60</w:t>
      </w:r>
      <w:r>
        <w:rPr>
          <w:color w:val="000000"/>
        </w:rPr>
        <w:t>华诞。</w:t>
      </w:r>
      <w:r>
        <w:rPr>
          <w:color w:val="000000"/>
        </w:rPr>
        <w:t>60</w:t>
      </w:r>
      <w:r>
        <w:rPr>
          <w:color w:val="000000"/>
        </w:rPr>
        <w:t>年，中华大地沧桑巨变；</w:t>
      </w:r>
      <w:r>
        <w:rPr>
          <w:color w:val="000000"/>
        </w:rPr>
        <w:t>60</w:t>
      </w:r>
      <w:r>
        <w:rPr>
          <w:color w:val="000000"/>
        </w:rPr>
        <w:t>年，华夏神州龙腾虎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右图是我国城镇和农村居民人均收入统计表，请你仔细观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二：建国初期，国穷民贫，经济落后，物质匮乏，人们购买东西要凭票证。百姓居住条件极差，往往几代人一同挤在</w:t>
      </w:r>
      <w:r>
        <w:rPr>
          <w:color w:val="000000"/>
        </w:rPr>
        <w:t>10</w:t>
      </w:r>
      <w:r>
        <w:rPr>
          <w:color w:val="000000"/>
        </w:rPr>
        <w:t>来平方米的房子里。人们出行常常靠步行，交通极为困难如今，各种商品琳琅满目，新建楼房鳞次栉比，高速公路四通八达，铁路修到了“世界屋脊”，航班已通往世界大多数国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三：建国初期，我国工业、国防、科技基础极为薄弱，远远落后于世界上多数国家。</w:t>
      </w:r>
      <w:r>
        <w:rPr>
          <w:color w:val="000000"/>
        </w:rPr>
        <w:t>60</w:t>
      </w:r>
      <w:r>
        <w:rPr>
          <w:color w:val="000000"/>
        </w:rPr>
        <w:t>年的励精图治，艰苦奋斗，我国综合国力大大增强。两弹一星成功发射，神舟五号、六号、七号成功升天，奥运会成功举办……综合国力已跃居世界第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提炼的信息是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总有一些人，让我们心生敬意。在消防队门口，有这样醒目的标语：“赴汤蹈火为人民，恪尽职守保平安。”请你说说标语中运用“赴汤蹈火”这一成语的妙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进行演讲——根据下面的调查统计图，完成后面的题目。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338328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7360"/>
                          <a:chOff x="0" y="0"/>
                          <a:chExt cx="338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 Unicode MS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78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 Unicode MS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81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200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 Unicode MS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0"/>
                            <a:ext cx="84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200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 Unicode MS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8pt;width:266.45pt;height:23.4pt" coordorigin="1620,1560" coordsize="532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560;width:10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1999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 Unicode MS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2;top:1560;width:12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200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 Unicode MS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1560;width:12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200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 Unicode MS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5;top:1560;width:13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200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 Unicode MS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41445" cy="1565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次</w:t>
      </w:r>
      <w:r>
        <w:rPr>
          <w:rFonts w:ascii="宋体;SimSun" w:hAnsi="宋体;SimSun" w:cs="宋体;SimSun"/>
          <w:color w:val="000000"/>
          <w:szCs w:val="21"/>
        </w:rPr>
        <w:t>全国国民图书阅读调查统计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上图看出我国</w:t>
      </w:r>
      <w:r>
        <w:rPr>
          <w:rFonts w:ascii="宋体;SimSun" w:hAnsi="宋体;SimSun" w:cs="宋体;SimSun"/>
          <w:color w:val="000000"/>
          <w:szCs w:val="21"/>
        </w:rPr>
        <w:t>国民</w:t>
      </w:r>
      <w:r>
        <w:rPr>
          <w:rFonts w:ascii="宋体;SimSun" w:hAnsi="宋体;SimSun" w:cs="宋体;SimSun"/>
          <w:bCs/>
          <w:color w:val="000000"/>
          <w:szCs w:val="21"/>
        </w:rPr>
        <w:t xml:space="preserve">图书阅读人数的比率呈 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的趋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有人说，现代社会已进入了网络时代、读图时代，人们无需再耗时间和精力从书籍中获取信息。对此，你用这样的观点反驳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不超过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字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你的理由是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/>
        <w:t xml:space="preserve">、批注是一种很实用的读书方法。批注可以写心得，作评价；也可以联想、概括等。请参考示例，选择一个合适的角度，对所摘内容进行批注。示例：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617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批注卡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苏轼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故书不厌百回读，熟读深思子自知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百遍，其意自见。只有仔细研读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思考，才能品出其中意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583"/>
      </w:tblGrid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批注卡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张潮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藏书不难，能看为难；看书不难，能读为难；读书不难，能用为难…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读下面人类与自然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境变化的关系图，按要求回答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right" w:pos="1914" w:leader="none"/>
              </w:tabs>
              <w:ind w:firstLine="420"/>
              <w:jc w:val="center"/>
              <w:rPr/>
            </w:pPr>
            <w:r>
              <w:rPr>
                <w:color w:val="000000"/>
              </w:rPr>
              <w:t>类别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远古时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古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石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鲁班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电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山青水秀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鸟语花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渐显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疲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山秃鸟绝水浊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天黑尘扬地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你自己的话概括图表所表达的内容。</w:t>
      </w:r>
    </w:p>
    <w:p>
      <w:pPr>
        <w:pStyle w:val="Normal"/>
        <w:tabs>
          <w:tab w:val="clear" w:pos="420"/>
          <w:tab w:val="left" w:pos="-180" w:leader="non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上图所反映的现状，为唤起人们的忧患意识，请你设计一条富有创意的公益广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阅读下面两段材料，请用简洁的语文概括你阅读后的得出的结论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书写个汉字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　目前，中国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份试卷中，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份识别不出答卷学生的名字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抽查本作文本，其中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本字迹潦草、不整齐。有的学生被抽查时，竟辨认不出自己的笔记本。有网站对中小学是否需要加强写字教育进行投票表决，赞成的人数是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63395" cy="1783080"/>
            <wp:effectExtent l="0" t="0" r="0" b="0"/>
            <wp:wrapTight wrapText="bothSides">
              <wp:wrapPolygon edited="0">
                <wp:start x="-178" y="0"/>
                <wp:lineTo x="-178" y="21454"/>
                <wp:lineTo x="21600" y="21454"/>
                <wp:lineTo x="21600" y="0"/>
                <wp:lineTo x="-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仔细观察漫画《下不来》，说说漫画的含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阅读下面材料，回答问题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：截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全球甲型</w:t>
      </w:r>
      <w:r>
        <w:rPr>
          <w:color w:val="000000"/>
          <w:szCs w:val="21"/>
        </w:rPr>
        <w:t>HlNl</w:t>
      </w:r>
      <w:r>
        <w:rPr>
          <w:color w:val="000000"/>
          <w:szCs w:val="21"/>
        </w:rPr>
        <w:t>流感确诊病例累计曲线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58420</wp:posOffset>
            </wp:positionV>
            <wp:extent cx="5274310" cy="1948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甲型</w:t>
      </w:r>
      <w:r>
        <w:rPr>
          <w:color w:val="000000"/>
          <w:szCs w:val="21"/>
        </w:rPr>
        <w:t>HlNl</w:t>
      </w:r>
      <w:r>
        <w:rPr>
          <w:color w:val="000000"/>
          <w:szCs w:val="21"/>
        </w:rPr>
        <w:t>流感与其他流感病病死率对照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摘自专家分析</w:t>
      </w:r>
      <w:r>
        <w:rPr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0"/>
        <w:gridCol w:w="1905"/>
        <w:gridCol w:w="1290"/>
        <w:gridCol w:w="2187"/>
      </w:tblGrid>
      <w:tr>
        <w:trPr>
          <w:trHeight w:val="6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感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型</w:t>
            </w:r>
            <w:r>
              <w:rPr>
                <w:color w:val="000000"/>
                <w:szCs w:val="21"/>
              </w:rPr>
              <w:t>Hl Nl</w:t>
            </w:r>
            <w:r>
              <w:rPr>
                <w:color w:val="000000"/>
                <w:szCs w:val="21"/>
              </w:rPr>
              <w:t>流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致病性禽流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季节性流感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死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％一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目前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％到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％到</w:t>
            </w:r>
            <w:r>
              <w:rPr>
                <w:color w:val="000000"/>
                <w:szCs w:val="21"/>
              </w:rPr>
              <w:t>l4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％一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材料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信息，写出你得出的结论：</w:t>
      </w:r>
    </w:p>
    <w:p>
      <w:pPr>
        <w:pStyle w:val="Normal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初三语文复习卷（三）参考答案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）示例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著阅读的目的，趋于功利化。②名著阅读还未被真正重视。③名著阅读现状堪优。（答出其中一点，意思对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对名著，说清理由。（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）略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活动一：示例：书籍是人类进步的阶梯（高尔基）读一本好书，就像和许多高尚的人谈话。（歌德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是激励人们读书的名言即可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活动二：读书方法：示例：精读法，略读法或网上阅读法，图书室阅览法等理由：示例：精读法：一些名家名篇，美文佳作，需咀嚼品味，因此用精读法；网上阅读法：网上有着丰富的资源，网上阅读可以大大拓宽自己的视野，因此可用网上阅读法。（方法可以是单一的．也可以是综合的，理由能言之成理即可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活动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1 )</w:t>
      </w:r>
      <w:r>
        <w:rPr>
          <w:rFonts w:ascii="宋体;SimSun" w:hAnsi="宋体;SimSun" w:cs="宋体;SimSun"/>
          <w:color w:val="000000"/>
          <w:szCs w:val="21"/>
        </w:rPr>
        <w:t>本书讲述了英国船医格列佛因海难等原因；流落到小人国、大人国、飞岛以及马国等地的经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乙己：为人善良．但好逸恶劳，麻木不仁，自命清高，自欺欺人。杨修：聪明过人，但恃才放犷（不能从两个方面概括人物性格酌情扣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3 )</w:t>
      </w:r>
      <w:r>
        <w:rPr>
          <w:rFonts w:ascii="宋体;SimSun" w:hAnsi="宋体;SimSun" w:cs="宋体;SimSun"/>
          <w:color w:val="000000"/>
          <w:szCs w:val="21"/>
        </w:rPr>
        <w:t>示例①：推荐的名著：《钢铁是怎样炼成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理由：这邵小说让我们懂得了人生的意义，让我们学会了用正确的心态面对人生的磨难，用钢铁般的愈志与顽强的奋斗精神迎接生活的各种挑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②：推荐的名著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鲁滨孙飘流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理由言之成理即可）</w:t>
      </w:r>
    </w:p>
    <w:p>
      <w:pPr>
        <w:pStyle w:val="Normal"/>
        <w:ind w:left="38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示例一：沙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西游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西天取经的路上，沙僧一直忠诚地跟随着师傅，打点行李，问路化缘，冲锋陷阵。他为人忠厚，做事认真，我愿与他交朋友。</w:t>
      </w:r>
    </w:p>
    <w:p>
      <w:pPr>
        <w:pStyle w:val="Normal"/>
        <w:ind w:left="1155" w:hanging="115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示例二：阿寥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童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阿寥沙生活在弥漫着暴力与仇恨的家庭里，我愿与他交朋友，给他一些帮助，让他成长的路上多一些温暖和快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诸葛亮正确地处理蜀汉政权与</w:t>
      </w:r>
      <w:r>
        <w:rPr>
          <w:rFonts w:ascii="宋体;SimSun" w:hAnsi="宋体;SimSun" w:cs="宋体;SimSun"/>
          <w:color w:val="000000"/>
        </w:rPr>
        <w:t>蛮王孟获的关系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zCs w:val="21"/>
        </w:rPr>
        <w:t>例：近五年，我国中等职业道德招生人数逐年上升，而普通高中招生人数变化不大。（或：先有所上升后有所下降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刊物的编辑要做辛勤的蜜蜂，从文艺百花园中采集智慧的花粉，酿成甜香的蜜，奉献给读者。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众多的读者要箱蜜蜂勤劳采集花粉酿蜜一样，广泛浏览文章，获取智慧的甘露。   （两点答任何一点即可）</w:t>
      </w:r>
    </w:p>
    <w:p>
      <w:pPr>
        <w:pStyle w:val="Normal"/>
        <w:ind w:left="525" w:hanging="525"/>
        <w:rPr/>
      </w:pP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质量安全标志由上下两部分组成。标志的主体部分是大写英文字母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cs="Tahoma" w:ascii="宋体;SimSun" w:hAnsi="宋体;SimSun"/>
          <w:color w:val="000000"/>
          <w:szCs w:val="21"/>
        </w:rPr>
        <w:t>QS”</w:t>
      </w:r>
      <w:r>
        <w:rPr>
          <w:rFonts w:ascii="宋体;SimSun" w:hAnsi="宋体;SimSun" w:cs="Tahoma"/>
          <w:color w:val="000000"/>
          <w:szCs w:val="21"/>
        </w:rPr>
        <w:t>，标志</w:t>
      </w:r>
    </w:p>
    <w:p>
      <w:pPr>
        <w:pStyle w:val="Normal"/>
        <w:ind w:left="210" w:hanging="0"/>
        <w:rPr/>
      </w:pPr>
      <w:r>
        <w:rPr>
          <w:rFonts w:ascii="宋体;SimSun" w:hAnsi="宋体;SimSun" w:cs="Tahoma"/>
          <w:color w:val="000000"/>
          <w:szCs w:val="21"/>
        </w:rPr>
        <w:t>的下方是</w:t>
      </w:r>
      <w:r>
        <w:rPr>
          <w:rFonts w:ascii="宋体;SimSun" w:hAnsi="宋体;SimSun" w:cs="Tahoma"/>
          <w:color w:val="000000"/>
          <w:szCs w:val="21"/>
        </w:rPr>
        <w:t>中文字样“质量安全”</w:t>
      </w:r>
      <w:r>
        <w:rPr>
          <w:rFonts w:ascii="宋体;SimSun" w:hAnsi="宋体;SimSun" w:cs="Tahoma"/>
          <w:color w:val="000000"/>
          <w:szCs w:val="21"/>
        </w:rPr>
        <w:t>。其中</w:t>
      </w:r>
      <w:r>
        <w:rPr>
          <w:rFonts w:cs="Tahoma" w:ascii="宋体;SimSun" w:hAnsi="宋体;SimSun"/>
          <w:color w:val="000000"/>
          <w:szCs w:val="21"/>
        </w:rPr>
        <w:t>QS</w:t>
      </w:r>
      <w:r>
        <w:rPr>
          <w:rFonts w:ascii="宋体;SimSun" w:hAnsi="宋体;SimSun" w:cs="Tahoma"/>
          <w:color w:val="000000"/>
          <w:szCs w:val="21"/>
        </w:rPr>
        <w:t>是英文</w:t>
      </w:r>
      <w:r>
        <w:rPr>
          <w:rFonts w:cs="Tahoma" w:ascii="宋体;SimSun" w:hAnsi="宋体;SimSun"/>
          <w:color w:val="000000"/>
          <w:szCs w:val="21"/>
        </w:rPr>
        <w:t>Quality Safety(</w:t>
      </w:r>
      <w:r>
        <w:rPr>
          <w:rFonts w:ascii="宋体;SimSun" w:hAnsi="宋体;SimSun" w:cs="Tahoma"/>
          <w:color w:val="000000"/>
          <w:szCs w:val="21"/>
        </w:rPr>
        <w:t>质量安全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的缩写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①建国</w:t>
      </w:r>
      <w:r>
        <w:rPr>
          <w:color w:val="000000"/>
        </w:rPr>
        <w:t>60</w:t>
      </w:r>
      <w:r>
        <w:rPr>
          <w:color w:val="000000"/>
        </w:rPr>
        <w:t>年来，我国人均收入大幅上升。②建国</w:t>
      </w:r>
      <w:r>
        <w:rPr>
          <w:color w:val="000000"/>
        </w:rPr>
        <w:t>60</w:t>
      </w:r>
      <w:r>
        <w:rPr>
          <w:color w:val="000000"/>
        </w:rPr>
        <w:t>年来，我国人民的生活水平日益提高。③建国</w:t>
      </w:r>
      <w:r>
        <w:rPr>
          <w:color w:val="000000"/>
        </w:rPr>
        <w:t>60</w:t>
      </w:r>
      <w:r>
        <w:rPr>
          <w:color w:val="000000"/>
        </w:rPr>
        <w:t>年来，我国交通发展极为迅速。④建国</w:t>
      </w:r>
      <w:r>
        <w:rPr>
          <w:color w:val="000000"/>
        </w:rPr>
        <w:t>60</w:t>
      </w:r>
      <w:r>
        <w:rPr>
          <w:color w:val="000000"/>
        </w:rPr>
        <w:t>年来，我国综合国力大大增强。（答到两点即可，每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“赴汤蹈火”一语双关，既切合消防队员职责的特点，又突出他们英勇无畏的精神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逐年下降（递减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观点示例</w:t>
      </w:r>
      <w:r>
        <w:rPr>
          <w:color w:val="000000"/>
        </w:rPr>
        <w:t>1</w:t>
      </w:r>
      <w:r>
        <w:rPr>
          <w:color w:val="000000"/>
        </w:rPr>
        <w:t>：网络时代仍应手不释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由示例：书籍是全人类智慧的结晶，书籍中的信息往往比网络中的更准确，更全面，更完整。（也可以分析阅读书籍和网上阅览的不同之处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例：读书既要常看，也需方法，更要学以致用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短短六句，即将读书之道阐述得淋漓尽致，可谓精辟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些只会埋头死读却不知消化的“两脚书橱”，正是“读书不难，能用为难”的最佳佐证。（批注不限于题目所列角度，也不必说明批注角度，表述合理即可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⑴伴随着人口的增长，生产工具的进步，自然资源和环境遭到了巨大的破坏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日本、韩国和中国对写字教育的重视程度及现状不同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学生课业负担繁重，应减轻过重的课业负担。</w:t>
      </w:r>
    </w:p>
    <w:p>
      <w:pPr>
        <w:pStyle w:val="Normal"/>
        <w:autoSpaceDE w:val="false"/>
        <w:spacing w:before="100" w:after="0"/>
        <w:rPr>
          <w:color w:val="000000"/>
          <w:szCs w:val="21"/>
          <w:lang w:val="zh-CN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  <w:szCs w:val="21"/>
        </w:rPr>
        <w:t>甲型</w:t>
      </w:r>
      <w:r>
        <w:rPr>
          <w:color w:val="000000"/>
          <w:szCs w:val="21"/>
        </w:rPr>
        <w:t>HlNl</w:t>
      </w:r>
      <w:r>
        <w:rPr>
          <w:color w:val="000000"/>
          <w:szCs w:val="21"/>
        </w:rPr>
        <w:t>流感发病呈上升趋势，但甲型</w:t>
      </w:r>
      <w:r>
        <w:rPr>
          <w:color w:val="000000"/>
          <w:szCs w:val="21"/>
        </w:rPr>
        <w:t>HlNl</w:t>
      </w:r>
      <w:r>
        <w:rPr>
          <w:color w:val="000000"/>
          <w:szCs w:val="21"/>
        </w:rPr>
        <w:t>流感和其它流感病比较起来，病死率是最低的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33:00Z</dcterms:created>
  <dc:creator/>
  <dc:description/>
  <dc:language>en-US</dc:language>
  <cp:lastModifiedBy>MC SYSTEM</cp:lastModifiedBy>
  <dcterms:modified xsi:type="dcterms:W3CDTF">2010-05-03T12:42:00Z</dcterms:modified>
  <cp:revision>0</cp:revision>
  <dc:subject/>
  <dc:title/>
</cp:coreProperties>
</file>