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</w:rPr>
      </w:pPr>
      <w:r>
        <w:rPr>
          <w:lang w:eastAsia="zh-CN"/>
        </w:rPr>
        <w:t>荆州市</w:t>
      </w:r>
      <w:r>
        <w:rPr>
          <w:lang w:eastAsia="zh-CN"/>
        </w:rPr>
        <w:t>2010</w:t>
      </w:r>
      <w:r>
        <w:rPr>
          <w:lang w:eastAsia="zh-CN"/>
        </w:rPr>
        <w:t>年初中毕业生调研考试语文试题</w:t>
      </w:r>
    </w:p>
    <w:p>
      <w:pPr>
        <w:pStyle w:val="Style14"/>
        <w:ind w:firstLine="48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荆州市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01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初中毕业生模拟考试</w:t>
      </w:r>
    </w:p>
    <w:p>
      <w:pPr>
        <w:pStyle w:val="Style14"/>
        <w:ind w:firstLine="48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语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文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试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题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注意事项：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本试卷共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页，六大题，满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，考试时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5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钟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答题前将准考证号、姓名清晰地填写在答题卷密封线内相应的位置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答题卡右侧的座位号填写准考证号最末两位数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*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祝考试顺利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*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一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积累与运用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根据拼音写汉字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红装素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guǒ(  )   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销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nì(  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迹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ú(  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皆知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吹毛求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ī(  )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品读余光中《乡愁》，请你按诗句特点续写一节，表达对两岸前景的美好期待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小时候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乡愁是一枚小小的邮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在这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母亲在那头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长大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乡愁是一张窄窄的船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在这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新娘在那头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后来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乡愁是一方矮矮的坟墓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在外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母亲在里头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而现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乡愁是一湾浅浅的海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在这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大陆在那头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微型语段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凡职业都是有趣味的，只要你肯继续做下去，趣味自然会发生。为什么呢？第一，因为凡一件职业，总有许多层累、曲折，倘能身入其中，看它变化、进展的状态，最为亲切有味。第二，因为每一职业之成就，离不了奋斗；一步一步的奋斗前去，从刻苦中将快乐的分量增加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职业中领略出趣味，生活才有价值。（九上梁启超《敬业与乐业》）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文段主要论证方法是什么？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文段的中心论点是什么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请认真阅读下面这则新闻，并参与下面综合性学习活动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009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日，荆州市沙市区宝塔湾江段，两名在江中浅水区戏水少年被江流卷离浅滩，在江水中直打转。在附近野炊的长江大学的大学生们发现险情后，迅速设法救人。三四名同学从不同的方向跳入波涛汹涌的江中救人，不会游泳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多名男女学生手挽手涉水组成“人链”，伸向江中救人。虽然水流并不湍急，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的江水已是冰冷刺骨。在同学们的帮助下，一名落水男孩很快顺着人链成功上岸，另一名男孩正顺着人链往岸上爬，这时意外发生了：人链中的一名大学生因遇陡坎松手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余名大学生组成的人链发生连锁反应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大学生滑入江中。百米开外的冬泳队队员听到呼救声后，迅速赶到现场，救起其中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同学，陈及时、方招、何东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同学却沉入了江底。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校报总编决定采用这则新闻稿，请你为这则新闻加一个标题。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校报决定派你对这一事件进行后续采访，请你分别列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个采访对象和问题。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有网友在论坛上说：“救出两名少年，牺牲三位大学生，是否值得？”网友们观点不一，如果你在网上留言，你会怎么说呢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将下面空缺的诗句填写完整。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文人饮酒，饮的是浪漫，是际遇，是心胸，是情怀。“东篱把酒黄昏后，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”饮的是恬淡和闲适，“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独酌无相亲”饮的是凄清与苦闷；“今日听君歌一曲，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”饮的是振奋，“长风万里送秋雁，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饮的是旷达；“停杯投箸不能食，</w:t>
      </w: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”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怀才不遇的怨叹，“</w:t>
      </w: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梦回吹角连营”是壮志难酬的愤懑；“</w:t>
      </w:r>
      <w:r>
        <w:rPr>
          <w:color w:val="00000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鬓微霜，又何妨”是文人的狂放，狂放中激荡着豪雄阳刚之气！“浊酒一杯家万里，</w:t>
      </w:r>
      <w:r>
        <w:rPr>
          <w:color w:val="00000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征人的思乡，于愁思中又氤氲着多少悲怆无奈之情！杯酒摇曳，唇齿生香，这些散发着浓郁芬芳的千年陈酿，至今仍能将我们深深地醉倒！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二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古诗文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武陵春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李清照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风住尘香花已尽，日晚倦梳头。物是人非事事休，欲语泪先流。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闻说双溪春尚好，也拟泛轻舟。只恐双溪舴艋舟，载不动许多愁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表达词人内心愁苦之情的两个外在行为的句子是哪两句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试赏析“只恐双溪舴艋舟，载不动许多愁”的佳处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隆中对（节选）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陈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寿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8.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选出词的用法和意义相同的一项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诚：此诚不可与争锋        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诚如是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身：将军身率益州之众出于秦川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将军身被坚执锐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信：欲信大义于天下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信义著于四海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国：国险而民附          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民殷国富而不知存恤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9.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选出词的用法和意义相同的一项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之：将军宜枉驾顾之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孤之有孔明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于：欲信大义于天下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每自比于管仲、乐毅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乃：凡三往，乃见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羽飞乃止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然：然志犹未已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谓为信然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10.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将下面句子翻译成现代汉语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百姓孰敢不箪食壶浆以迎将军者乎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11.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诸葛亮论述江东“不可图”而益州“可图”的主要理由是什么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三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说明文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不可怕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般来说，人感染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后症状类似感冒，会出现发烧、咳嗽、疲劳、食欲不振等症状。这与一般流感相似，但传染性强，人感染后进展快。比较明显的症状为突然发烧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8</w:t>
      </w:r>
      <w:r>
        <w:rPr>
          <w:color w:val="000000"/>
          <w:sz w:val="18"/>
          <w:szCs w:val="18"/>
          <w:lang w:eastAsia="zh-CN"/>
        </w:rPr>
        <w:t>℃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以上。有些人还会出现腹泻和呕吐症状。以往也曾报告因人感染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引起严重疾病，甚至导致死亡，例如引发肺炎和呼吸衰竭等。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　　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感染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病毒的潜伏期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天左右，这段时间里，患者均视为具有潜在传染性，儿童尤其是幼儿在较长时期内可能均具有潜在传染性。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但是，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疫情并不可怕，是可防可控可治的。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疫情发生不久，有专家指出媒体可能放大了疫情，初夏是疫情高发期，类似的疫情历史上很多，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很可能过了夏天就没事了。我国卫生部长陈竺在联合国经济及社会理事会上指出：“我相信，用科学的卫生知识武装民众，人感染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这一疫情，应该是可防可控可治的。”他强调国际社会要加强合作，相互帮助，分享知识，携手战胜威胁人类健康的公共卫生事件。卫生部委托专家研究拟定了《人感染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诊疗方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2009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，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日印发各地并实施。目前，我国已经研制出甲型疫苗并展开了疫苗测试工作。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　　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疾病传播途径主要为呼吸道传播，也可通过接触感染的动物或其粪便、周围污染的环境或气溶胶等途径传播。某些毒株如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可在人与人之间传播，其传染途径与流感类似，通常是通过感染者咳嗽或打喷嚏等。因此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只要我们从疾病传播的主要途径入手就可能预防病毒感染。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　　</w:t>
      </w: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越是年轻、体质强壮的人，身体的免疫功能越敏感，发挥的免疫能量就越高。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一旦侵犯这样的人，其人体的免疫细胞就会迅速释放，这是因为免疫功能旺盛，一下子释放太多，就会破坏人体自身免疫细胞的平衡状态，对身体造成更大的伤害。因此要特别注意对这部分高危人群的防治工作，当然也应注意对老人和儿童的防治。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另外，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病毒对热敏感，高温可灭活。因此，只要用高温就可杀灭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病毒。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请指出选文第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段使用的一种说明方法并把例句抄写下来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请品析划线句子中“很可能”的作用。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1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读第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段，概略列出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疫情是可防可控可治的四条理由。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结合选文，请指出防治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的重点人群并简述理由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结合选文，请你给防治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提出一条具体的建议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四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散文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炊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李晓文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炊烟总是喜欢站在瓦棱上向远处眺望，并且学母亲的样子，以手加额，温和地叫着我们的乳名，喊我们回家。有时，我们玩疯了，或者根本没听见，它们就会像蛇一样，一扭腰爬到云的上面，撒开两腿追赶我们失落在山坳里的脚印。我想，那一定是母亲叫它们来的，否则，它们怎么知道我们在哪座山哪条谷哪块坡地上砍柴扯草翻跟斗呢。只有母亲最清楚我们的脾性，不用猜，她也知道我们在哪口山塘洗澡，在哪块草地里牧牛，在哪片果园偷食人家尚未成熟的桃子。母亲用心感知自己的孩子，我们走得再远，总在她爱的磁场内。一个人如果能永久待在另一个人的心里，那感觉一定很温暖，也很幸福。在这个世界上，能给你这种感觉的，一定是你的母亲。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　　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像母亲身上的衣裳，炊烟总是随了季节的更替而变换着颜色。暮春，当雨季刚刚开始，炊烟就把自己染成乳白色，且总是贴着瓦檐不肯升高，远远地看，就像给村庄浸上了一层淡淡的水墨。这时候的村庄，宁静，恬淡，有着小女孩一样的幻想。但炊烟里一定有煨土豆浓郁的芳香。农家四月，青黄不接，土豆却在此时懂事似的把自己奉献出来。金黄的土豆粉甜可口，无论是煮了蒸了煎了炒了煨了，都好吃。但我们最喜欢的还是母亲用红红的柴火灰慢慢焖熟的土豆，香气四溢，一层焦黄的皮逗得你直想掉口水，且顾不上吃相，一边撮着嘴吹土豆上的灰，一边在两个手中倒腾，恨不得一口把它吞入腹中。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到了盛夏，炊烟就把自己弄成蔚蓝色，带着几分神秘与骄傲，直直地往上升，好像邻家初长成的女孩，把心事写在脸上，却又故作沉静，目不斜视，待升到半空后，遇到了久盼的风，便脸红红的顾不得害羞，头也不回地跟人跑了。夏天是成熟的季节，炊烟里弥漫的一定是豆角、南瓜和青椒的甜香。这些带点土味儿的食物，总是在你最想念它们的时候，款款地待在那里，等着你去摘。母亲清早起来提一只空篮去菜园，大约半小时后，便带回一篮子水灵灵的蔬菜，且随手扔给你一条嫩生生的黄瓜。你也顾不上洗，在衣角上胡乱擦一下，便迫不及待地塞进口中，然后心满意足地拿了书本，赶了牛儿，一边高声念叨，一边晃着牛铃，悠然地走向绿茵深处。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秋天，稻子进了仓，红薯发了胀，母亲不再心慌。重阳节，母亲用清早打的井水淘了糯米，她要为父亲蒸一坛过年的老酒。酒是喜庆之物，当然得在重阳这天蒸好，取吉祥长寿之意。在家里，母亲是遮阳的房子，父亲便是那顶梁的柱，而酒则是一个乡下男人的精气神。因此，故乡秋天的炊烟里混合着米酒和烤红薯的醇香，也有着成熟男人的味道，因为父亲喝醉了酒，就会扯开破嗓，对着母亲唱那火辣辣的带情味的山歌。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四季炊烟，最本色的还数冬天，数九严寒，一夜的老北风把世界吹成银白。时间刚过早上六点，谁家的屋顶上便开始冒出了一缕淡淡的炊烟，接着是第二家，然后是一村子的瓦灰色。它们开始是慢慢地从窗棂上的气孔里溜出来的，悄悄地就在屋顶的积雪中钻了个孔，然后向两边扩散。母亲总能把生活安排得那样烫贴。一把蚕豆，几块红薯，数蔸青菜，这些平常看上去很普通的事物，一经母亲巧手的侍弄，就能魔术般变成很多好吃的食品。炊烟在某种意义上是村庄高高扬起的一面写满母爱的旗帜！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而现在正值黄昏，年迈的母亲在灶屋里忙碌。袅娜的炊烟又一次升起来了，它多像母亲年轻时水蛇一样曼妙的身姿啊！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“炊烟”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在文中有什么象征意义？在行文中有什么作用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自然段的画线句用了什么修辞手法？有什么作用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文章围绕炊烟写了母亲四季的哪些活动？请你按照四季的顺序概括出来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结合本文炊烟的特点和文中母亲的形象特征，请在炊烟和母亲前加上一、二个形容词用来概括、修饰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炊烟  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母亲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体会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自然段的画线句蕴含着作者哪些情感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五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小说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父亲的借口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叶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梓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齐总正坐在会议室开会，突然秘书慌慌张张地连门都顾不上敲，直接进来说：“齐总，小豫刚刚打来电话，说在１０６国道上出车祸了。你的手机一直关机，他急坏了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齐总的脸色变了：“人怎么样？受伤了吗？”齐小豫是他的儿子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人没事。他的车追尾，前保险杠断了，他叫你马上过去处理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齐总放下手中的文件，打开手机。正拨着号，小豫的电话打了进来：“爸爸，你快来吧！我的车都撞烂了，急死我了！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报警了吗？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没有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跟前面的车主协商了吗？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没有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你在干什么？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在等你啊！我不知道该怎么办。交警一定会罚款，会扣分，不知道会不会吊销驾驶证。我在国道往北京方面的岔道口，你开车２０分钟就到了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齐总沉默了两三秒，突然挂断电话把手机关了。他转身对秘书说：“小豫再来电话就说我不在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秘书惊讶地看着他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--—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小豫可是他最疼爱的独生子。以齐总的地位，这样的事他派助手出面就行了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齐总在办公室待了整整一天，像平常一样处理文件，召集部门经理开会，和员工开开玩笑，神色毫无异常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晚上７点钟，齐总回到家。小豫已经在客厅里，呆呆地坐着，看上去失魂落魄，脸色阴沉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没事了？”齐总问儿子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等了你一天，整整一天！你还是我的父亲吗？”齐小豫站起身，眼睛红红的，气愤地大声喊道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齐总笑笑，没有回答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你今天是不是有特别重要的事？可再重要的事能比儿子更重要吗？公司比儿子重要吗？在你的眼里，我是可有可无的吗？我是你的儿子，我希望得到一个合理的解释。”齐小豫见父亲不说话，情绪更激动了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齐总并没有生气，他拍拍儿子的肩，坐下说：“儿子，我的确有重要的事要做。公司不比你重要，钱也不比你重要，可问题是我今天遇到了个难题，不知道该怎么解决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儿子看着父亲，死死地盯着父亲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因为我不知道怎么解决问题，所以，我只好在办公室里等。我在等你的爷爷，等他来告诉我怎么办。我等了他整整一天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齐小豫呆了。半晌，他忽然明白了父亲话中的含义，深深地低下头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----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爷爷，已经在１０年前去世了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小说中两次写到“秘书”，都运用了什么描写方式？在文中起到什么作用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小说中写道：“齐总沉默了两三秒，突然挂断电话把手机关了。”请你猜测齐总此刻的心里是怎么想的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从小说中划线部分的句子可以看出“小豫”是一个什么性格的人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5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“我等了你一天，整整一天！你还是我的父亲吗？”根据当时的情景，写出句子中你认为应该重读的词语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小说最后一段写到“他忽然明白了父亲话中的含义，”父亲话中的含义是什么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六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作文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有这样一种声音，会让你觉得是耳边轻柔的呼唤，低声的诉说；有这样一种声音，没有多余的技巧，却能唤起你灵魂深处的良知和责任；有这样一种声音，会让你卸去疲惫，会带你走到过往的回忆中；有这样一种声音，会带给你心灵的震颤，会让你心中盛满感动。你的耳边，常会响起什么样的声音，你的心灵，谁的声音刻骨铭心。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请你以“有这样一种声音”为题写一篇不少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60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字的记叙文。要求：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把题目抄写在作文格的第一行；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贴近生活，言之有物；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认真书写，力求工整、美观；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文章不得出现真实的校名、姓名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荆州市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01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初中毕业生模拟考试语文试题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参考答案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一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积累与运用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裹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匿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孺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疵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示例：将来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乡愁是一条飘飘的彩带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牵着这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台湾牵着那头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将来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乡愁是一座长长的大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走向那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台湾走向这头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讲道理（或道理论证）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职业都是有趣味的。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4. 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示例：大学生结“人链”救人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三英雄沉江底遇难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示例：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采访对象：参与救人的大学生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采访问题：你们当时跳到湍急的江水中的时候，是否想到了自己的安危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采访对象：被救的中学生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采访问题：你们获救了，三个哥哥却永远地离开了我们，你们此刻内心是怎么想的？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采访对象：现场目击者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采访问题：你们看到这些大学生英雄的救人之举有什么感想？</w:t>
      </w:r>
    </w:p>
    <w:p>
      <w:pPr>
        <w:pStyle w:val="Style14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示例：面对危险，为了救人，从来就没有值不值的问题。生命本身是无价的，从来就不能用多与少、大与小、高与低来衡量，生命的真正可贵之处在于奉献，英雄瞬间的反应，那是人最真实的表现，选择的方向，已经给出了明确的答案：英雄无悔，青春无悔！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5.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有暗香盈袖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花间一壶酒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暂凭杯酒长精神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对此可以酣高楼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拔剑四顾心茫然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醉里挑灯看剑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酒酣胸胆尚开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燕然未勒归无计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二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古诗文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日晚倦梳头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欲语泪先流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运用新奇的比喻写“愁”，化虚为实，化抽象为具体，通过视觉艺术形象，将“愁”化为可感的实体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   9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      1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百姓谁能不拿着饭食水酒来迎接将军您呢？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否体恤民情和举贤用能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三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说明文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作比较，“这与一般流感相似，但传染性强，人感染后进展快。”</w:t>
      </w:r>
    </w:p>
    <w:p>
      <w:pPr>
        <w:pStyle w:val="Style14"/>
        <w:ind w:firstLine="480"/>
        <w:jc w:val="both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列数据，“比较明显的症状为突然发烧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8</w:t>
      </w:r>
      <w:r>
        <w:rPr>
          <w:color w:val="000000"/>
          <w:sz w:val="18"/>
          <w:szCs w:val="18"/>
          <w:lang w:eastAsia="zh-CN"/>
        </w:rPr>
        <w:t>℃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以上。”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举例子，“有些人还会出现腹泻和呕吐症状。以往也曾报告因人感染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引起严重疾病，甚至导致死亡，例如引发肺炎和呼吸衰竭等。”（说出一条即可）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是一种表猜测（不确定）的语气，表明这种情况出现的概率很大，但又不绝对，体现了说明文语言的准确性。</w:t>
      </w:r>
    </w:p>
    <w:p>
      <w:pPr>
        <w:pStyle w:val="Style14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1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类似的疫情历史上很多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卫生部长陈竺认为可以防控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卫生部拟定了方案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国目前已经研制出疫苗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5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轻人是防治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的重点人群，因为越是年轻、体质强壮的人，身体的免疫功能越敏感，发挥的免疫能量就越高。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一旦侵犯这样的人，其人体的免疫细胞就会迅速释放，一下子释放太多，就会破坏人体自身免疫细胞的平衡状态，对身体造成更大的伤害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生活用品用高温消毒，因为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病毒对热敏感，高温可灭活。因此，只要以高温就可灭甲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H1N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感病毒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四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散文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7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炊烟象征着母爱（母亲）；炊烟是行文的线索，情感的依托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这一句运用了拟人的手法，将炊烟与母亲联系起来写，为下文描写母亲做了铺垫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春天母亲用柴火焖土豆，夏天母亲给我们烧豆角、南瓜和青椒，秋天母亲为父亲蒸老酒，冬天母亲为我们做好吃的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温情、温馨、温暖的炊烟；勤劳、富有爱心、能干、聪明、贤惠的母亲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表达了作者对母亲的赞美、尊敬、感激、惋惜之情。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五、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小说阅读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神态描写或侧面描写，侧面烘托作用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再像这样宠爱儿子可不行，必须让他学会独立生活，学会自己处理问题了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胆小懦弱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依赖父母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整整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天</w:t>
      </w:r>
    </w:p>
    <w:p>
      <w:pPr>
        <w:pStyle w:val="Style14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帮得了你一时，帮不了你一世，总有一天我会想你爷爷一样离你而去，到时候你等谁来帮你，你要学会自己处理自己的事（意思相近即可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left2">
    <w:name w:val="pleft2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2:00Z</dcterms:created>
  <dc:creator/>
  <dc:description/>
  <dc:language>en-US</dc:language>
  <cp:lastModifiedBy>微软用户</cp:lastModifiedBy>
  <dcterms:modified xsi:type="dcterms:W3CDTF">2010-05-05T06:54:00Z</dcterms:modified>
  <cp:revision>0</cp:revision>
  <dc:subject/>
  <dc:title/>
</cp:coreProperties>
</file>