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5" w:leader="none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  <w:tab/>
      </w:r>
      <w:r>
        <w:rPr>
          <w:rFonts w:ascii="宋体;SimSun" w:hAnsi="宋体;SimSun" w:cs="宋体;SimSun"/>
          <w:b/>
          <w:sz w:val="28"/>
          <w:szCs w:val="28"/>
        </w:rPr>
        <w:t>辽宁省本溪市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中考语文模拟试卷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时间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  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686300" cy="600710"/>
            <wp:effectExtent l="0" t="0" r="0" b="0"/>
            <wp:wrapTight wrapText="bothSides">
              <wp:wrapPolygon edited="0">
                <wp:start x="-30" y="0"/>
                <wp:lineTo x="-30" y="21095"/>
                <wp:lineTo x="21600" y="21095"/>
                <wp:lineTo x="21600" y="0"/>
                <wp:lineTo x="-30" y="0"/>
              </wp:wrapPolygon>
            </wp:wrapTight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的积累和运用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请用正楷字将“淡泊明志 宁静致远”工整地写在方格内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2971800" cy="401955"/>
            <wp:effectExtent l="0" t="0" r="0" b="0"/>
            <wp:wrapTight wrapText="bothSides">
              <wp:wrapPolygon edited="0">
                <wp:start x="-45" y="0"/>
                <wp:lineTo x="-45" y="21217"/>
                <wp:lineTo x="21600" y="21217"/>
                <wp:lineTo x="21600" y="0"/>
                <wp:lineTo x="-45" y="0"/>
              </wp:wrapPolygon>
            </wp:wrapTight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阅读下列短文，按要求回答问题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读书时不可存心</w:t>
      </w:r>
      <w:r>
        <w:rPr>
          <w:rFonts w:ascii="宋体;SimSun" w:hAnsi="宋体;SimSun" w:cs="宋体;SimSun"/>
          <w:u w:val="single"/>
        </w:rPr>
        <w:t>诘难</w:t>
      </w:r>
      <w:r>
        <w:rPr>
          <w:rFonts w:ascii="宋体;SimSun" w:hAnsi="宋体;SimSun" w:cs="宋体;SimSun"/>
        </w:rPr>
        <w:t>作者，不可尽信书上所言，亦不可寻章摘句，而应推敲细思。书有可浅偿者，有可吞食者，少数则需咀嚼消化。换言之，有只须读其部分者，有只须大体涉猎者，少数则须全读，读时须全神贯注，孜孜不倦。书亦可请人代读，取其所作摘要，但只限题材较次或价值不高者，否则书经提练犹如水经蒸馏，味同嚼蜡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给文段中画横线的词注音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诘难</w:t>
      </w:r>
      <w:r>
        <w:rPr>
          <w:rFonts w:cs="宋体;SimSun" w:ascii="宋体;SimSun" w:hAnsi="宋体;SimSun"/>
        </w:rPr>
        <w:t>(       )( 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找出文段中的错别字，并加以改正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(      )  (      )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结合语境，解释词语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味同嚼蜡：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请在原文上修改病句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有位专家曾打趣说，对于中东来讲，你所做的最愚蠢的事隋莫过于事先对形势进行预测。</w:t>
      </w:r>
    </w:p>
    <w:p>
      <w:pPr>
        <w:pStyle w:val="Normal"/>
        <w:spacing w:lineRule="auto" w:line="360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房价的上涨主要是由于资金推动的结果，其来源不仅包括私营公司，而目．包括国家机构。</w:t>
      </w:r>
    </w:p>
    <w:p>
      <w:pPr>
        <w:pStyle w:val="Normal"/>
        <w:spacing w:lineRule="auto" w:line="360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仿照下面前后句子的写法，在中间写出一句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在与同学的交往中，我日渐感悟出：给别人一缕阳光，你也会感受到阳光的温暖与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色彩；给别人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你也会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；给别人一点快乐，你也会感觉到快乐的美好与充实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简明扼要，是运用语言的基本要求。请把下面的一项关于乘坐飞机的规定，压缩为一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话。要求符合原意，不超过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标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乘坐国际民航班机要接受安全技术检查，乘坐国内民航班机也要接受安全技术检查，无论是中国人还是外国人，都要接受安全技术检查。他们携带的行李物品，也要接受安全技术检查。检查时间在登机之前。经过有关部门准许，可以免予检查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800600" cy="946785"/>
            <wp:effectExtent l="0" t="0" r="0" b="0"/>
            <wp:wrapTight wrapText="bothSides">
              <wp:wrapPolygon edited="0">
                <wp:start x="-26" y="0"/>
                <wp:lineTo x="-26" y="21300"/>
                <wp:lineTo x="21599" y="21300"/>
                <wp:lineTo x="21599" y="0"/>
                <wp:lineTo x="-26" y="0"/>
              </wp:wrapPolygon>
            </wp:wrapTight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读下列一句话回答问题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他穿着棕红色的皮上衣，带方格的灰色裤子，全身涂满不知什么颜料，发散出一种刺鼻的味道，头发蓬乱，笨手笨脚的，老是在那里熔化铅，焊什么铜的小东西，在小的天平上称来称去。“他”指谁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是哪位作家哪篇作品中的人物</w:t>
      </w:r>
      <w:r>
        <w:rPr>
          <w:rFonts w:cs="宋体;SimSun" w:ascii="宋体;SimSun" w:hAnsi="宋体;SimSun"/>
        </w:rPr>
        <w:t>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选项有误的一项</w:t>
      </w:r>
      <w:r>
        <w:rPr>
          <w:rFonts w:cs="宋体;SimSun" w:ascii="宋体;SimSun" w:hAnsi="宋体;SimSun"/>
        </w:rPr>
        <w:t>(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73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相见欢》的作者是南唐后主，世称“李后主”，他的词语言清丽精炼，对后世词坛影响很大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陶渊明，名潜，字元亮，私谥“靖节”，自号五柳先生，是东汉著名诗人。</w:t>
      </w:r>
    </w:p>
    <w:p>
      <w:pPr>
        <w:pStyle w:val="Normal"/>
        <w:spacing w:lineRule="auto" w:line="360"/>
        <w:ind w:left="73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送杜少府之任蜀州》的作者是唐初诗人王勃，与杨炯、卢照邻、骆宾王</w:t>
      </w:r>
      <w:r>
        <w:rPr>
          <w:rFonts w:cs="宋体;SimSun" w:ascii="宋体;SimSun" w:hAnsi="宋体;SimSun"/>
        </w:rPr>
        <w:t>_—</w:t>
      </w:r>
      <w:r>
        <w:rPr>
          <w:rFonts w:ascii="宋体;SimSun" w:hAnsi="宋体;SimSun" w:cs="宋体;SimSun"/>
        </w:rPr>
        <w:t>起，被称为“初唐四杰”。</w:t>
      </w:r>
    </w:p>
    <w:p>
      <w:pPr>
        <w:pStyle w:val="Normal"/>
        <w:spacing w:lineRule="auto" w:line="360"/>
        <w:ind w:left="73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邹忌讽齐王纳谏》选自《战国策》，它是—部国别体史书，共计三十三薷，相传由西汉刘向辑录而成。</w:t>
      </w:r>
    </w:p>
    <w:p>
      <w:pPr>
        <w:pStyle w:val="Normal"/>
        <w:spacing w:lineRule="auto" w:line="360"/>
        <w:ind w:left="73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古诗词的积累。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参差荇菜，左右采之。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东临碣石，以观沧海。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t xml:space="preserve"> ___________________</w:t>
      </w:r>
      <w:r>
        <w:rPr>
          <w:rFonts w:ascii="宋体;SimSun" w:hAnsi="宋体;SimSun" w:cs="宋体;SimSun"/>
        </w:rPr>
        <w:t>，儿女共沾巾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商女不知亡国恨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塞下秋来风景异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(6)</w:t>
      </w:r>
      <w:r>
        <w:rPr>
          <w:rFonts w:cs="宋体;SimSun" w:ascii="宋体;SimSun" w:hAnsi="宋体;SimSun"/>
        </w:rPr>
        <w:t xml:space="preserve"> ___________________</w:t>
      </w:r>
      <w:r>
        <w:rPr>
          <w:rFonts w:ascii="宋体;SimSun" w:hAnsi="宋体;SimSun" w:cs="宋体;SimSun"/>
        </w:rPr>
        <w:t>，却话巴山夜雨时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《相见欢》中写出庭院清幽景色的句子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《饮酒》中写出诗人面对良辰美景神往而又迷惘的情形的句子是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《送杜少府之任蜀州》中一改一般赠别诗常有的那种哀伤和悱恻，表现诗人乐观开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的名句是：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选文，完成各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文言文阅读，回答</w:t>
      </w:r>
      <w:r>
        <w:rPr>
          <w:rFonts w:cs="宋体;SimSun" w:ascii="宋体;SimSun" w:hAnsi="宋体;SimSun"/>
        </w:rPr>
        <w:t>9—12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王曰：“善。”乃下令：“群臣吏民能面刺寡人之过者，受上赏；上书谏寡人者，受中赏；谤讥于市朝，闻寡人之耳者，受下赏。”令初下，群臣进谏，门庭若市；数月之后，时时而间进；期年之后，虽欲言，无可进者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赵且伐燕。苏代为燕谓惠王曰：“今者臣来过易水，蚌方出曝而鹬啄其肉，蚌合而夹其喙。鹬曰：‘今日不雨，明日不雨，即有死蚌。’蚌亦谓鹬曰：‘今日不出，明日不出，即有死鹬。’两者不肯相舍，渔者得而并禽之。今赵且伐燕，燕赵久相支，以弊大众，臣恐强秦之为渔父也。故愿王之熟计之也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 xml:space="preserve">惠王曰：“善。”乃止。 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下列加点字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臣之妻</w:t>
      </w:r>
      <w:r>
        <w:rPr>
          <w:rFonts w:ascii="宋体;SimSun" w:hAnsi="宋体;SimSun" w:cs="宋体;SimSun"/>
          <w:em w:val="underDot"/>
        </w:rPr>
        <w:t>私</w:t>
      </w:r>
      <w:r>
        <w:rPr>
          <w:rFonts w:ascii="宋体;SimSun" w:hAnsi="宋体;SimSun" w:cs="宋体;SimSun"/>
        </w:rPr>
        <w:t xml:space="preserve">臣：          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赵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伐燕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翻译下列句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群臣吏民能面刺寡人之过者，受上赏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故愿王之熟计之也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概括乙文所写的内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甲文从邹忌、齐王身上各得到怎样的启示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选文内容，回答</w:t>
      </w:r>
      <w:r>
        <w:rPr>
          <w:rFonts w:cs="宋体;SimSun" w:ascii="宋体;SimSun" w:hAnsi="宋体;SimSun"/>
        </w:rPr>
        <w:t>13—18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夜山村的那道电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蒋小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楷体_GB2312" w:cs="楷体_GB2312" w:ascii="楷体_GB2312" w:hAnsi="楷体_GB2312"/>
        </w:rPr>
        <w:t xml:space="preserve">   ①</w:t>
      </w:r>
      <w:r>
        <w:rPr>
          <w:rFonts w:ascii="楷体_GB2312" w:hAnsi="楷体_GB2312" w:cs="宋体;SimSun" w:eastAsia="楷体_GB2312"/>
        </w:rPr>
        <w:t>我怯怯地探出头来，望着山村无边的黑夜。月亮躲了起来，几颗星星在夜空下微微地闪着光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宋体;SimSun" w:eastAsia="楷体_GB2312"/>
        </w:rPr>
        <w:t>我即将踏上崎岖的山路，穿过伸手不见五指的夜，去几公里外的王老师家补习英语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宋体;SimSun" w:eastAsia="楷体_GB2312"/>
        </w:rPr>
        <w:t>说实话，我更希望坐在邻居家的电视机前看武侠片《四大名捕》，或和几个小家伙们一起玩“石头剪刀布”，就是打打扑克也行。但是我没有那个“狗胆”，娘会拎着我的两个耳朵，把我提溜老高。这时候，全村都可以听到我杀猪似的嚎叫。这还不过瘾；娘还会在我有些粉嫩的手掌上，狠狠地打出几个红色的竹条印来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宋体;SimSun" w:eastAsia="楷体_GB2312"/>
        </w:rPr>
        <w:t>我拿起墙角的蜡烛灯，别小看它，到了夜里它可是我的眼睛。家里没有多余的钱，只买了一个手电，留给做苦力的爹用了。这个蜡烛灯是娘用了两个晚上，像糊鞋底一样用纸糊制的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宋体;SimSun" w:eastAsia="楷体_GB2312"/>
        </w:rPr>
        <w:t>走出几十米，上了山路，再绕过大片的菜园，灯光消失了，眼前晃着蜡烛灯照亮的一小片光亮。我的心嘣嘣地敲起了鼓。我并不是一个胆大的男孩，尤其在走夜路的时候，我会不自觉地竖着耳朵听猫头鹰发出“咕咕”的声音，还会瞪大眼睛看蝙蝠呼啦啦闪过的黑影或者荧火虫发出的可怖绿光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cs="宋体;SimSun" w:eastAsia="楷体_GB2312"/>
        </w:rPr>
        <w:t>路显得特别长。我的步子越来越快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cs="宋体;SimSun" w:eastAsia="楷体_GB2312"/>
        </w:rPr>
        <w:t>我开始抱怨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先是抱怨娘，说她是法西斯。她大字不识一个，每天都缠着我们教她“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o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e”“</w:t>
      </w:r>
      <w:r>
        <w:rPr>
          <w:rFonts w:ascii="楷体_GB2312" w:hAnsi="楷体_GB2312" w:cs="宋体;SimSun" w:eastAsia="楷体_GB2312"/>
        </w:rPr>
        <w:t>人口手，上中下”，就这样，还每天用鞭子教训我们：一定得出息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cs="宋体;SimSun" w:eastAsia="楷体_GB2312"/>
        </w:rPr>
        <w:t>这时候，几只不知名的乌怪叫了几声，我的嗓子紧了紧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cs="宋体;SimSun" w:eastAsia="楷体_GB2312"/>
        </w:rPr>
        <w:t>我继续抱怨，抱怨那些“小崽子”们，成天围着我“黑户黑户”地叫，叫得娘心情不好，跳着和许多大娘骂架，还被别人说成了恶婆子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这更惹得她教训我们：一定得出息。我还抱怨王老师，非要说我学习有“天赋”……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cs="宋体;SimSun" w:eastAsia="楷体_GB2312"/>
        </w:rPr>
        <w:t>这时候，窜出来一头牛，又忽拉拉地飞起几只鸟。我拧着脖子四周望，好像四处都张着魔鬼的爪子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⑾</w:t>
      </w:r>
      <w:r>
        <w:rPr>
          <w:rFonts w:ascii="楷体_GB2312" w:hAnsi="楷体_GB2312" w:cs="宋体;SimSun" w:eastAsia="楷体_GB2312"/>
        </w:rPr>
        <w:t>我一路小跑起来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⑿</w:t>
      </w:r>
      <w:r>
        <w:rPr>
          <w:rFonts w:ascii="楷体_GB2312" w:hAnsi="楷体_GB2312" w:cs="宋体;SimSun" w:eastAsia="楷体_GB2312"/>
        </w:rPr>
        <w:t>接近高岗的时候，草丛中突然窜出来几个张牙舞爪的黑影。我“阿”地叫了出来，手中的烛灯掉在地上。眼前一片漆黑。我惊魂未定时，传来一阵狂笑，分明就是那群调皮蛋的笑声。他们一定是早早地埋伏在这里，有意想捉弄我一下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⒀</w:t>
      </w:r>
      <w:r>
        <w:rPr>
          <w:rFonts w:ascii="楷体_GB2312" w:hAnsi="楷体_GB2312" w:cs="宋体;SimSun" w:eastAsia="楷体_GB2312"/>
        </w:rPr>
        <w:t>正当我不知所措时，身后亮起了一道耀眼的光茫，接着是娘的声音从远处传来，小混蛋，滚开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不然老娘不客气了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⒁</w:t>
      </w:r>
      <w:r>
        <w:rPr>
          <w:rFonts w:ascii="楷体_GB2312" w:hAnsi="楷体_GB2312" w:cs="宋体;SimSun" w:eastAsia="楷体_GB2312"/>
        </w:rPr>
        <w:t>听到叫喊，小家伙们一哄而散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⒂</w:t>
      </w:r>
      <w:r>
        <w:rPr>
          <w:rFonts w:ascii="楷体_GB2312" w:hAnsi="楷体_GB2312" w:cs="宋体;SimSun" w:eastAsia="楷体_GB2312"/>
        </w:rPr>
        <w:t>娘呼哧呼哧地奔来，喘息着拍着我的肩膀说：“跑那么快，追都追不上</w:t>
      </w:r>
      <w:r>
        <w:rPr>
          <w:rFonts w:eastAsia="楷体_GB2312" w:cs="宋体;SimSun" w:ascii="楷体_GB2312" w:hAnsi="楷体_GB2312"/>
        </w:rPr>
        <w:t>!”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⒃</w:t>
      </w:r>
      <w:r>
        <w:rPr>
          <w:rFonts w:ascii="楷体_GB2312" w:hAnsi="楷体_GB2312" w:cs="宋体;SimSun" w:eastAsia="楷体_GB2312"/>
        </w:rPr>
        <w:t>娘一直把我送到高岗上，然后立在那儿。娘用手电照着我前行，从这儿可以一直照到王老师的枣。我走在娘雪白的电光中。娘在高岗上偶尔会叫，崽儿，别怕，娘在这儿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⒄</w:t>
      </w:r>
      <w:r>
        <w:rPr>
          <w:rFonts w:ascii="楷体_GB2312" w:hAnsi="楷体_GB2312" w:cs="宋体;SimSun" w:eastAsia="楷体_GB2312"/>
        </w:rPr>
        <w:t>听惯了娘的叫骂声，我还是第一次听娘温柔的声音哩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⒅</w:t>
      </w:r>
      <w:r>
        <w:rPr>
          <w:rFonts w:ascii="楷体_GB2312" w:hAnsi="楷体_GB2312" w:cs="宋体;SimSun" w:eastAsia="楷体_GB2312"/>
        </w:rPr>
        <w:t xml:space="preserve">娘的声音被风扯得忽明忽暗，但回头时那道电光仍然耀眼。直到我将王老师家灯亮三下灭三下，高岗上那盏白色的电光才打了个折，被夜色淹没。    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⒆</w:t>
      </w:r>
      <w:r>
        <w:rPr>
          <w:rFonts w:ascii="楷体_GB2312" w:hAnsi="楷体_GB2312" w:cs="宋体;SimSun" w:eastAsia="楷体_GB2312"/>
        </w:rPr>
        <w:t>下课时，天空飘起了雨丝。高岗上那道电光又亮起来了，雪白的光铺满了回家的山路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⒇</w:t>
      </w:r>
      <w:r>
        <w:rPr>
          <w:rFonts w:ascii="楷体_GB2312" w:hAnsi="楷体_GB2312" w:cs="宋体;SimSun" w:eastAsia="楷体_GB2312"/>
        </w:rPr>
        <w:t xml:space="preserve">第二天，家里买了电筒，但母亲仍坚持在山岗上为我照路。这一照照了三年，不论风霜雨雪，直到我到县里上学。   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宋体;SimSun" w:ascii="楷体_GB2312" w:hAnsi="楷体_GB2312"/>
        </w:rPr>
        <w:t>(21)</w:t>
      </w:r>
      <w:r>
        <w:rPr>
          <w:rFonts w:ascii="楷体_GB2312" w:hAnsi="楷体_GB2312" w:cs="宋体;SimSun" w:eastAsia="楷体_GB2312"/>
        </w:rPr>
        <w:t>后来，我考上了医学院，成为村里第二个大学生。毕业后，我被分配到千里之外的江南工作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宋体;SimSun" w:ascii="楷体_GB2312" w:hAnsi="楷体_GB2312"/>
        </w:rPr>
        <w:t>(22)</w:t>
      </w:r>
      <w:r>
        <w:rPr>
          <w:rFonts w:ascii="楷体_GB2312" w:hAnsi="楷体_GB2312" w:cs="宋体;SimSun" w:eastAsia="楷体_GB2312"/>
        </w:rPr>
        <w:t>八年后，我回到故乡，正巧看到满头银发的娘坐在阳光里。她正在看书上的笑话，时不时发出开心明笑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宋体;SimSun" w:ascii="楷体_GB2312" w:hAnsi="楷体_GB2312"/>
        </w:rPr>
        <w:t>(23)</w:t>
      </w:r>
      <w:r>
        <w:rPr>
          <w:rFonts w:ascii="楷体_GB2312" w:hAnsi="楷体_GB2312" w:cs="宋体;SimSun" w:eastAsia="楷体_GB2312"/>
        </w:rPr>
        <w:t>爹说：“你娘已经转了性子，好多年没与人吵过嘴了。”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宋体;SimSun" w:ascii="楷体_GB2312" w:hAnsi="楷体_GB2312"/>
        </w:rPr>
        <w:t>(24)</w:t>
      </w:r>
      <w:r>
        <w:rPr>
          <w:rFonts w:ascii="楷体_GB2312" w:hAnsi="楷体_GB2312" w:cs="宋体;SimSun" w:eastAsia="楷体_GB2312"/>
        </w:rPr>
        <w:t>看到放在柜子上的那只旧电筒时，我仿佛又看到了那个漆黑的夏夜，跛脚的母亲气喘吁吁地追我，然后打亮手电，照着渐行渐远的我，我就这样走在了光亮里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标题有什么含义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中的娘是怎样的一个人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概括文中所写主要事件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结尾段有什么作用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选文第⑦～⑨段描写了“我”内心的哪些抱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在文中有何作用</w:t>
      </w:r>
      <w:r>
        <w:rPr>
          <w:rFonts w:cs="宋体;SimSun" w:ascii="宋体;SimSun" w:hAnsi="宋体;SimSun"/>
        </w:rPr>
        <w:t>?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请你为本文加一段议论抒情的结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选文，回答</w:t>
      </w:r>
      <w:r>
        <w:rPr>
          <w:rFonts w:cs="宋体;SimSun" w:ascii="宋体;SimSun" w:hAnsi="宋体;SimSun"/>
        </w:rPr>
        <w:t>1 9——23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楷体_GB2312" w:cs="楷体_GB2312" w:ascii="楷体_GB2312" w:hAnsi="楷体_GB2312"/>
        </w:rPr>
        <w:t xml:space="preserve">   ①</w:t>
      </w:r>
      <w:r>
        <w:rPr>
          <w:rFonts w:ascii="楷体_GB2312" w:hAnsi="楷体_GB2312" w:cs="宋体;SimSun" w:eastAsia="楷体_GB2312"/>
        </w:rPr>
        <w:t>在过去的很长时间里，人类社会从大规模的河流治理和开发中得到了实实在在的、丰厚的经济回报：水力发电增加了能源供给，灌溉农业的快速发展使农作物大幅增产，河道航运发挥着越来越重要的作用……然而，当人类对大自然之水的利用达到一定界限后，这一切所得造成损失却集中在生态环境方面显现出来：一些河流生态系统遭到严重破坏，河水被严重污染，河流在干涸，生物多样性在减少。这种损失反过来又制约着人类社会进一步的发展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宋体;SimSun" w:eastAsia="楷体_GB2312"/>
        </w:rPr>
        <w:t>辽河流域水环境的变化恰恰印证了上述观点。辽河是我国七大河流之一，位于东北地区南部，流域面积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．</w:t>
      </w:r>
      <w:r>
        <w:rPr>
          <w:rFonts w:eastAsia="楷体_GB2312" w:cs="宋体;SimSun" w:ascii="楷体_GB2312" w:hAnsi="楷体_GB2312"/>
        </w:rPr>
        <w:t>196X 105km2</w:t>
      </w:r>
      <w:r>
        <w:rPr>
          <w:rFonts w:ascii="楷体_GB2312" w:hAnsi="楷体_GB2312" w:cs="宋体;SimSun" w:eastAsia="楷体_GB2312"/>
        </w:rPr>
        <w:t>。该流域是我国重要的重工业、能源和商品粮生产基地。经防洪、治涝、灌溉、供水工程体系的调节，洪涝灾害已得到初步控制，水资源利用程度显著提高，促进了流域社会、经济的发展。但近年来，该流域水污染加剧，水资源供需矛盾尖锐．水资源短缺已成为制约流域经济发展的重要因素。与长江不同，辽河之痒甚于长江之忧：辽河流域的水资源开发利用率，大大超过了水资源开发利用的极限，从而打破了整个流域的水资源平衡，致使水资源紧缺，地下水超采严重，生态用水不足。辽宁省除东部地区以外的地方都属于严重缺水区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宋体;SimSun" w:eastAsia="楷体_GB2312"/>
        </w:rPr>
        <w:t>辽宁省全省多年平均水资源总量</w:t>
      </w:r>
      <w:r>
        <w:rPr>
          <w:rFonts w:eastAsia="楷体_GB2312" w:cs="宋体;SimSun" w:ascii="楷体_GB2312" w:hAnsi="楷体_GB2312"/>
        </w:rPr>
        <w:t>342</w:t>
      </w:r>
      <w:r>
        <w:rPr>
          <w:rFonts w:ascii="楷体_GB2312" w:hAnsi="楷体_GB2312" w:cs="宋体;SimSun" w:eastAsia="楷体_GB2312"/>
        </w:rPr>
        <w:t>亿立方米，人均水资源量</w:t>
      </w:r>
      <w:r>
        <w:rPr>
          <w:rFonts w:eastAsia="楷体_GB2312" w:cs="宋体;SimSun" w:ascii="楷体_GB2312" w:hAnsi="楷体_GB2312"/>
        </w:rPr>
        <w:t>820</w:t>
      </w:r>
      <w:r>
        <w:rPr>
          <w:rFonts w:ascii="楷体_GB2312" w:hAnsi="楷体_GB2312" w:cs="宋体;SimSun" w:eastAsia="楷体_GB2312"/>
        </w:rPr>
        <w:t>立方米，为全国人均水资源量的</w:t>
      </w:r>
      <w:r>
        <w:rPr>
          <w:rFonts w:eastAsia="楷体_GB2312" w:cs="宋体;SimSun" w:ascii="楷体_GB2312" w:hAnsi="楷体_GB2312"/>
        </w:rPr>
        <w:t>l</w:t>
      </w:r>
      <w:r>
        <w:rPr>
          <w:rFonts w:ascii="楷体_GB2312" w:hAnsi="楷体_GB2312" w:cs="宋体;SimSun" w:eastAsia="楷体_GB2312"/>
        </w:rPr>
        <w:t>／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，世界人均水资源量的</w:t>
      </w:r>
      <w:r>
        <w:rPr>
          <w:rFonts w:eastAsia="楷体_GB2312" w:cs="宋体;SimSun" w:ascii="楷体_GB2312" w:hAnsi="楷体_GB2312"/>
        </w:rPr>
        <w:t>l</w:t>
      </w:r>
      <w:r>
        <w:rPr>
          <w:rFonts w:ascii="楷体_GB2312" w:hAnsi="楷体_GB2312" w:cs="宋体;SimSun" w:eastAsia="楷体_GB2312"/>
        </w:rPr>
        <w:t>／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宋体;SimSun" w:eastAsia="楷体_GB2312"/>
        </w:rPr>
        <w:t>按照国际公认标准，人均水资源量在</w:t>
      </w:r>
      <w:r>
        <w:rPr>
          <w:rFonts w:eastAsia="楷体_GB2312" w:cs="宋体;SimSun" w:ascii="楷体_GB2312" w:hAnsi="楷体_GB2312"/>
        </w:rPr>
        <w:t>500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1000</w:t>
      </w:r>
      <w:r>
        <w:rPr>
          <w:rFonts w:ascii="楷体_GB2312" w:hAnsi="楷体_GB2312" w:cs="宋体;SimSun" w:eastAsia="楷体_GB2312"/>
        </w:rPr>
        <w:t>立方米为重度缺水，小于</w:t>
      </w:r>
      <w:r>
        <w:rPr>
          <w:rFonts w:eastAsia="楷体_GB2312" w:cs="宋体;SimSun" w:ascii="楷体_GB2312" w:hAnsi="楷体_GB2312"/>
        </w:rPr>
        <w:t>500</w:t>
      </w:r>
      <w:r>
        <w:rPr>
          <w:rFonts w:ascii="楷体_GB2312" w:hAnsi="楷体_GB2312" w:cs="宋体;SimSun" w:eastAsia="楷体_GB2312"/>
        </w:rPr>
        <w:t>立方米为极度缺水。而占辽宁省土地面积</w:t>
      </w:r>
      <w:r>
        <w:rPr>
          <w:rFonts w:eastAsia="楷体_GB2312" w:cs="宋体;SimSun" w:ascii="楷体_GB2312" w:hAnsi="楷体_GB2312"/>
        </w:rPr>
        <w:t>54</w:t>
      </w:r>
      <w:r>
        <w:rPr>
          <w:rFonts w:ascii="楷体_GB2312" w:hAnsi="楷体_GB2312" w:cs="宋体;SimSun" w:eastAsia="楷体_GB2312"/>
        </w:rPr>
        <w:t>％、人口</w:t>
      </w:r>
      <w:r>
        <w:rPr>
          <w:rFonts w:eastAsia="楷体_GB2312" w:cs="宋体;SimSun" w:ascii="楷体_GB2312" w:hAnsi="楷体_GB2312"/>
        </w:rPr>
        <w:t>41</w:t>
      </w:r>
      <w:r>
        <w:rPr>
          <w:rFonts w:ascii="楷体_GB2312" w:hAnsi="楷体_GB2312" w:cs="宋体;SimSun" w:eastAsia="楷体_GB2312"/>
        </w:rPr>
        <w:t>％的浑河太子河流域和辽西沿海诸河流域，人均水资源都小于</w:t>
      </w:r>
      <w:r>
        <w:rPr>
          <w:rFonts w:eastAsia="楷体_GB2312" w:cs="宋体;SimSun" w:ascii="楷体_GB2312" w:hAnsi="楷体_GB2312"/>
        </w:rPr>
        <w:t>500</w:t>
      </w:r>
      <w:r>
        <w:rPr>
          <w:rFonts w:ascii="楷体_GB2312" w:hAnsi="楷体_GB2312" w:cs="宋体;SimSun" w:eastAsia="楷体_GB2312"/>
        </w:rPr>
        <w:t>立方米，属于极度缺水区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宋体;SimSun" w:eastAsia="楷体_GB2312"/>
        </w:rPr>
        <w:t>同时整个辽河流域目前水资源开发利用率已经超过</w:t>
      </w:r>
      <w:r>
        <w:rPr>
          <w:rFonts w:eastAsia="楷体_GB2312" w:cs="宋体;SimSun" w:ascii="楷体_GB2312" w:hAnsi="楷体_GB2312"/>
        </w:rPr>
        <w:t>70</w:t>
      </w:r>
      <w:r>
        <w:rPr>
          <w:rFonts w:ascii="楷体_GB2312" w:hAnsi="楷体_GB2312" w:cs="宋体;SimSun" w:eastAsia="楷体_GB2312"/>
        </w:rPr>
        <w:t>％，其中流经辽宁省境内的辽河水系开发利用率达</w:t>
      </w:r>
      <w:r>
        <w:rPr>
          <w:rFonts w:eastAsia="楷体_GB2312" w:cs="宋体;SimSun" w:ascii="楷体_GB2312" w:hAnsi="楷体_GB2312"/>
        </w:rPr>
        <w:t>57</w:t>
      </w:r>
      <w:r>
        <w:rPr>
          <w:rFonts w:ascii="楷体_GB2312" w:hAnsi="楷体_GB2312" w:cs="宋体;SimSun" w:eastAsia="楷体_GB2312"/>
        </w:rPr>
        <w:t>％，浑河太子河水系高达</w:t>
      </w:r>
      <w:r>
        <w:rPr>
          <w:rFonts w:eastAsia="楷体_GB2312" w:cs="宋体;SimSun" w:ascii="楷体_GB2312" w:hAnsi="楷体_GB2312"/>
        </w:rPr>
        <w:t>92</w:t>
      </w:r>
      <w:r>
        <w:rPr>
          <w:rFonts w:ascii="楷体_GB2312" w:hAnsi="楷体_GB2312" w:cs="宋体;SimSun" w:eastAsia="楷体_GB2312"/>
        </w:rPr>
        <w:t>％，已经远远超过水资源开发利用的极限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cs="宋体;SimSun" w:eastAsia="楷体_GB2312"/>
        </w:rPr>
        <w:t>节约用水、降低灌溉定额是解决流域水资源短缺的重要措施。考虑到流域工业比重较大，灌溉水量不可能再增加，应逐步推广管灌、喷灌等节水灌溉技术和节水耕作技术，降低灌溉定额，加强渠系的维护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cs="宋体;SimSun" w:eastAsia="楷体_GB2312"/>
        </w:rPr>
        <w:t xml:space="preserve">从世界各国实践来看，恢复和保护河流的行动主要有两个方面：一个是改善水质，另一个是保证河道的生态用水量。   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cs="宋体;SimSun" w:eastAsia="楷体_GB2312"/>
        </w:rPr>
        <w:t>专家指出，从可持续发展的角度出发，水资源配置必须未雨绸缪，在流域各方面用水相对充足时及早开展水权分配，为河流留下生态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概括选文说明的内容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辽河流域面临哪些危机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选文第③段运用了什么说明方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什么作用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选文第⑦段加点词“主要”能否删去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结合选文内容，说说我们要从哪些方面人手来改善辽宁省水资源现状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选文，回答</w:t>
      </w:r>
      <w:r>
        <w:rPr>
          <w:rFonts w:cs="宋体;SimSun" w:ascii="宋体;SimSun" w:hAnsi="宋体;SimSun"/>
        </w:rPr>
        <w:t>24—28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 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大仲马说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人生是一串由无数小烦恼组成的念珠，达观的人是笑着数完这串念珠的。”这话在今天看来也是不无道理的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确实，在生活的道路上，极少有人是一帆风顺的，都要遭受这样的那样的挫折，</w:t>
      </w:r>
      <w:r>
        <w:rPr>
          <w:rFonts w:ascii="楷体_GB2312" w:hAnsi="楷体_GB2312" w:cs="宋体;SimSun" w:eastAsia="楷体_GB2312"/>
          <w:u w:val="single"/>
        </w:rPr>
        <w:t>有的人在逆境中奋起，做出了很多成绩；也有人没有勇气正视人生，沉沦下去</w:t>
      </w:r>
      <w:r>
        <w:rPr>
          <w:rFonts w:ascii="楷体_GB2312" w:hAnsi="楷体_GB2312" w:cs="宋体;SimSun" w:eastAsia="楷体_GB2312"/>
        </w:rPr>
        <w:t>。然而，生活是位严肃的老人，他绝不会可怜懦夫，相反，只欢迎那些笑着面对人生的人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列夫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托尔斯泰就是这样的人。据说，托尔斯泰读大学文科班时，曾经连续两个学年考试不及格，无法毕业，只好退学回家。但没有因此消沉，而是坚定、执着地追求着人生的真谛，经过不懈地努力，终于有了名著《战争与和平》《复活》的问世。试想，假如他当初自暴自弃，那么世界文坛恐怕就会少了一颗巨星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也许有的人认为：这并没有什么，托尔斯泰所受的挫折和某些人比起来，是微不足道的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这里的某些人，自然包括那些后天或先天有残疾的人。美妙音乐他们听不见，艳丽的鲜花他们看不见，世界给予他们的，他们无法去取，而他们应该得到的，却又常常失去和常人比起来，他们每走一步，都要付出超过常人几倍的力量。请看看真正有志的人是怎样做的吧！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北京造船厂青年工人刘京生，因公致残，失去双臂，一个活蹦乱跳的小伙子瞬间变成了残疾人，他苦恼过，可是他并不骨颓唐，而是重新奋起，刻苦自学，成为一个青年书法家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海伦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凯勒是个先天不足的人，她又聋又哑，就是这样一个人，最后成为著名的教育家，海伦说得好：“我滑落过好几次，跌倒、摔得头破血流，然而我战胜了自己，继续攀登，因为我看见灿烂的云霞在向我招手，希望的顶峰就在面前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正是非凡的乐观精神自动化了他们伟大的人格，使他们获得了成功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宋体;SimSun" w:eastAsia="楷体_GB2312"/>
        </w:rPr>
        <w:t>然而在这个世纪之交的时代，有些人在一时的挫折面前退却了。不是有人发出了人生的路为什么越走越窄的感慨吗？不是有人因高考落榜而一蹶不振吗？生活中遇到不幸是必然的，可毕竟还有许多美好的东西在召唤我们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cs="宋体;SimSun" w:eastAsia="楷体_GB2312"/>
        </w:rPr>
        <w:t xml:space="preserve">人生的路是那样坎坷艰难。有时是阳光灿烂，有时也会阴云满天。阴云常常会给每个人的心理投下浓重的阴影。可是，这能够成为自己萎缩不前的理由吗？不能！人生是短暂的，我们都想在短暂的一生中得到社会的承认，反映真正的自我价值，那就要为社会创造价值。而那些愁眉不展、郁郁寡欢的人，那些会发高水平牢骚的人，那些以为世态炎凉、红尘若梦的人，他们不想也不会为社会创造价值，社会也不会承认他们的。 只有那些信心十足的人——当然绝不是茫然自信，只有他们才能创造互联网生命的价值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请概括选文的论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第②段划线句运用了哪些论证方法，作用是什么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列夫。托尔斯泰是一个在逆境中奋起的人，请你再举出一个类似的事例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选文第⑥、第⑦两段位置可否互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人生不可能总是一帆风顺，当你遭遇挫折时，你将以怎样的人生态度去面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结合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文内容，用富有文采的语言来表述，或引用文学作品中的名句来回答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作文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春天的桃花，是美的；相逢的微笑，是美的；欣赏的目光，是美的；关照的话语，是美的；……人世间的美随处可见，用你发现的眼睛，用你真挚的感情，请以“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是美的”为题，写一篇佳作，同人共赏吧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以“变”为话题，写一篇文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 xml:space="preserve">字；       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不得出现真实的人名、校名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文体不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除诗歌、戏剧文学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；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写出真情、新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7"/>
        <w:gridCol w:w="13"/>
      </w:tblGrid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040" cy="746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1cnjy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21cnjy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21cnjy.com/" TargetMode="External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51:00Z</dcterms:created>
  <dc:creator/>
  <dc:description/>
  <dc:language>en-US</dc:language>
  <cp:lastModifiedBy>Xtzj.User</cp:lastModifiedBy>
  <dcterms:modified xsi:type="dcterms:W3CDTF">2010-05-05T11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