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3"/>
          <w:szCs w:val="21"/>
        </w:rPr>
        <w:t>2009</w:t>
      </w:r>
      <w:r>
        <w:rPr>
          <w:rFonts w:ascii="黑体;SimHei" w:hAnsi="黑体;SimHei" w:eastAsia="黑体;SimHei"/>
          <w:b/>
          <w:sz w:val="43"/>
          <w:szCs w:val="21"/>
        </w:rPr>
        <w:t>－</w:t>
      </w:r>
      <w:r>
        <w:rPr>
          <w:rFonts w:eastAsia="黑体;SimHei" w:ascii="黑体;SimHei" w:hAnsi="黑体;SimHei"/>
          <w:b/>
          <w:sz w:val="43"/>
          <w:szCs w:val="21"/>
        </w:rPr>
        <w:t>2010</w:t>
      </w:r>
      <w:r>
        <w:rPr>
          <w:rFonts w:ascii="黑体;SimHei" w:hAnsi="黑体;SimHei" w:eastAsia="黑体;SimHei"/>
          <w:b/>
          <w:sz w:val="43"/>
          <w:szCs w:val="21"/>
        </w:rPr>
        <w:t>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3"/>
          <w:szCs w:val="21"/>
        </w:rPr>
      </w:pPr>
      <w:r>
        <w:rPr>
          <w:rFonts w:ascii="黑体;SimHei" w:hAnsi="黑体;SimHei" w:eastAsia="黑体;SimHei"/>
          <w:b/>
          <w:sz w:val="43"/>
          <w:szCs w:val="21"/>
        </w:rPr>
        <w:t>初三语文模拟试卷（一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试卷共</w:t>
      </w:r>
      <w:r>
        <w:rPr>
          <w:szCs w:val="21"/>
        </w:rPr>
        <w:t>8</w:t>
      </w:r>
      <w:r>
        <w:rPr>
          <w:szCs w:val="21"/>
        </w:rPr>
        <w:t>页，</w:t>
      </w:r>
      <w:r>
        <w:rPr>
          <w:szCs w:val="21"/>
        </w:rPr>
        <w:t>25</w:t>
      </w:r>
      <w:r>
        <w:rPr>
          <w:szCs w:val="21"/>
        </w:rPr>
        <w:t>小题，满分</w:t>
      </w:r>
      <w:r>
        <w:rPr>
          <w:szCs w:val="21"/>
        </w:rPr>
        <w:t>12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所有答案只能答在答题卷相应的位置上。</w:t>
      </w:r>
    </w:p>
    <w:p>
      <w:pPr>
        <w:pStyle w:val="Normal"/>
        <w:ind w:firstLine="2711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Ⅰ卷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大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460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提示：第Ⅰ卷的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题每小题读一遍，第Ⅱ卷的</w:t>
      </w:r>
      <w:r>
        <w:rPr>
          <w:rFonts w:cs="宋体;SimSun" w:ascii="宋体;SimSun" w:hAnsi="宋体;SimSun"/>
          <w:szCs w:val="21"/>
        </w:rPr>
        <w:t>5—6</w:t>
      </w:r>
      <w:r>
        <w:rPr>
          <w:rFonts w:ascii="宋体;SimSun" w:hAnsi="宋体;SimSun" w:cs="宋体;SimSun"/>
          <w:szCs w:val="21"/>
        </w:rPr>
        <w:t>题每小题读两遍，答案都写在答题卷的相应位置上。请注意，录音只播放一次，考生可以边听边答题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听读词语，选出读音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（     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凝眸     沉淀      言简意赅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和蔼    蹒跚    怒不可遏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憧憬     元勋      心有余悸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犀利    栖息    笑容可掬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下面的短文，选出对短文意思理解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     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个人身上都有一些缺点，不应只看到别人身上的缺点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每个人必定有很多的优点，换一个角度去看会有更多新的发现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看白板时应该看全，包括黑点和白板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看一个人应该看全面，包括他的优点和缺点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出与新闻内容</w:t>
      </w:r>
      <w:r>
        <w:rPr>
          <w:rFonts w:ascii="宋体;SimSun" w:hAnsi="宋体;SimSun" w:cs="宋体;SimSun"/>
          <w:szCs w:val="21"/>
          <w:em w:val="underDot"/>
        </w:rPr>
        <w:t>不相符</w:t>
      </w:r>
      <w:r>
        <w:rPr>
          <w:rFonts w:ascii="宋体;SimSun" w:hAnsi="宋体;SimSun" w:cs="宋体;SimSun"/>
          <w:szCs w:val="21"/>
        </w:rPr>
        <w:t>的一项（     ）</w:t>
      </w:r>
    </w:p>
    <w:p>
      <w:pPr>
        <w:pStyle w:val="Normal"/>
        <w:spacing w:lineRule="exact" w:line="4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刘翔在接受新华社记者专访时表示，胡总书记对他的关心和鼓励如同暖流一般流到他的心里。</w:t>
      </w:r>
    </w:p>
    <w:p>
      <w:pPr>
        <w:pStyle w:val="Normal"/>
        <w:spacing w:lineRule="exact" w:line="4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受到鼓舞的刘翔告诉记者，祖国培养了他，他要“心动不如行动”，克服伤病，努力训练，为国增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胡总书记对刘翔说：“我和你说，放下包袱，来日方长。”</w:t>
      </w:r>
    </w:p>
    <w:p>
      <w:pPr>
        <w:pStyle w:val="Normal"/>
        <w:spacing w:lineRule="exact" w:line="4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刘翔说愿意下基层辅导小孩子，培养他们对体育的兴趣，为我国培养更多的体育冠军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新闻内容，选出下列理解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（     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第十一届全国运动会即将开幕之际，胡锦涛接见了新中国体育发展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来涌现出的体育战线的各种先进代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受到了胡总书记的关心和鼓励，刘翔想和总书记说话，却激动得说不出来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刘翔说“希望下回不要这样了”，意思是说下次不要弄伤腿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胡锦涛说要努力推动我国由体育大国向体育强国迈进，为构建社会主义和谐社会、促进人的全面发展作出更大贡献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本大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句子中没有语病的一项是（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只要你用心品味汉字，认读汉字，就一定会发现她的神奇魅力。</w:t>
      </w:r>
    </w:p>
    <w:p>
      <w:pPr>
        <w:pStyle w:val="Normal"/>
        <w:spacing w:lineRule="exact" w:line="460"/>
        <w:ind w:left="420" w:hanging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了促进海峡两岸的交流合作，祖国大陆将进一步采取惠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项台湾同胞的政策措施。</w:t>
      </w:r>
    </w:p>
    <w:p>
      <w:pPr>
        <w:pStyle w:val="Normal"/>
        <w:spacing w:lineRule="exact" w:line="460"/>
        <w:ind w:left="31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国自主研制成功的反恐“千里眼”，已广泛应用于公安刑事侦查、消防、环保、交通等众多领域。</w:t>
      </w:r>
    </w:p>
    <w:p>
      <w:pPr>
        <w:pStyle w:val="Normal"/>
        <w:spacing w:lineRule="exact" w:line="460"/>
        <w:ind w:left="31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由于苏通大桥建成通车，将为地方的经济文化腾飞带来巨大的机遇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这段话中，画线的成语使用不恰当的一项是（  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细节来自观察，真知出于实践，语感源于积累。唯有深入细致的观察、</w:t>
      </w:r>
      <w:r>
        <w:rPr>
          <w:rFonts w:ascii="宋体;SimSun" w:hAnsi="宋体;SimSun" w:cs="宋体;SimSun"/>
          <w:szCs w:val="21"/>
          <w:u w:val="single"/>
        </w:rPr>
        <w:t>苦心孤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的实践、</w:t>
      </w:r>
      <w:r>
        <w:rPr>
          <w:rFonts w:ascii="宋体;SimSun" w:hAnsi="宋体;SimSun" w:cs="宋体;SimSun"/>
          <w:szCs w:val="21"/>
          <w:u w:val="single"/>
        </w:rPr>
        <w:t>持之以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的积累，才能</w:t>
      </w:r>
      <w:r>
        <w:rPr>
          <w:rFonts w:ascii="宋体;SimSun" w:hAnsi="宋体;SimSun" w:cs="宋体;SimSun"/>
          <w:szCs w:val="21"/>
          <w:u w:val="single"/>
        </w:rPr>
        <w:t>妙笔生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，才能用少数几个句子把人物描写得</w:t>
      </w:r>
      <w:r>
        <w:rPr>
          <w:rFonts w:ascii="宋体;SimSun" w:hAnsi="宋体;SimSun" w:cs="宋体;SimSun"/>
          <w:szCs w:val="21"/>
          <w:u w:val="single"/>
        </w:rPr>
        <w:t>栩栩如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，活灵活现！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本大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出师表》中的两段文字，完成</w:t>
      </w:r>
      <w:r>
        <w:rPr>
          <w:rFonts w:cs="宋体;SimSun" w:ascii="宋体;SimSun" w:hAnsi="宋体;SimSun"/>
          <w:szCs w:val="21"/>
        </w:rPr>
        <w:t>7—10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先帝创业未半而中道崩殂，今天下三分，益州疲弊，此诚危急存亡之秋也。然侍卫之臣不懈于内， 忠志之士忘身于外者，盖追先帝之殊遇，欲报之于陛下也。诚宜开张圣听，以光先帝遗德，恢弘志士之气，不宜妄自菲薄，引喻失义，以塞忠谏之路也。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中的“异”与“使内外异法也”的“异”意思相同的一项是（     ）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渔人甚异之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或异二者之为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独在异乡为异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永州之野产异蛇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选出对画横线的词解释正确的一项是（   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今天下三</w:t>
      </w:r>
      <w:r>
        <w:rPr>
          <w:rFonts w:ascii="宋体;SimSun" w:hAnsi="宋体;SimSun" w:cs="宋体;SimSun"/>
          <w:szCs w:val="21"/>
          <w:u w:val="single"/>
        </w:rPr>
        <w:t>分</w:t>
      </w:r>
      <w:r>
        <w:rPr>
          <w:rFonts w:ascii="宋体;SimSun" w:hAnsi="宋体;SimSun" w:cs="宋体;SimSun"/>
          <w:szCs w:val="21"/>
        </w:rPr>
        <w:t xml:space="preserve">（分开）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宜</w:t>
      </w:r>
      <w:r>
        <w:rPr>
          <w:rFonts w:ascii="宋体;SimSun" w:hAnsi="宋体;SimSun" w:cs="宋体;SimSun"/>
          <w:szCs w:val="21"/>
          <w:u w:val="single"/>
        </w:rPr>
        <w:t>异同</w:t>
      </w:r>
      <w:r>
        <w:rPr>
          <w:rFonts w:ascii="宋体;SimSun" w:hAnsi="宋体;SimSun" w:cs="宋体;SimSun"/>
          <w:szCs w:val="21"/>
        </w:rPr>
        <w:t>（不同和相同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恢弘</w:t>
      </w:r>
      <w:r>
        <w:rPr>
          <w:rFonts w:ascii="宋体;SimSun" w:hAnsi="宋体;SimSun" w:cs="宋体;SimSun"/>
          <w:szCs w:val="21"/>
        </w:rPr>
        <w:t xml:space="preserve">（发扬、扩大）志士之气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宜付有司</w:t>
      </w:r>
      <w:r>
        <w:rPr>
          <w:rFonts w:ascii="宋体;SimSun" w:hAnsi="宋体;SimSun" w:cs="宋体;SimSun"/>
          <w:szCs w:val="21"/>
          <w:u w:val="single"/>
        </w:rPr>
        <w:t>论</w:t>
      </w:r>
      <w:r>
        <w:rPr>
          <w:rFonts w:ascii="宋体;SimSun" w:hAnsi="宋体;SimSun" w:cs="宋体;SimSun"/>
          <w:szCs w:val="21"/>
        </w:rPr>
        <w:t>（议论）其刑赏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选出画横线词词义、用法相同的一项是（    ）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 xml:space="preserve">光先帝遗德       </w:t>
      </w:r>
      <w:r>
        <w:rPr>
          <w:rFonts w:ascii="宋体;SimSun" w:hAnsi="宋体;SimSun" w:cs="宋体;SimSun"/>
          <w:szCs w:val="21"/>
          <w:u w:val="single"/>
        </w:rPr>
        <w:t>以</w:t>
      </w:r>
      <w:r>
        <w:rPr>
          <w:rFonts w:ascii="宋体;SimSun" w:hAnsi="宋体;SimSun" w:cs="宋体;SimSun"/>
          <w:szCs w:val="21"/>
        </w:rPr>
        <w:t>塞忠谏之路也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忠志之士忘身于外</w:t>
      </w:r>
      <w:r>
        <w:rPr>
          <w:rFonts w:ascii="宋体;SimSun" w:hAnsi="宋体;SimSun" w:cs="宋体;SimSun"/>
          <w:szCs w:val="21"/>
          <w:u w:val="single"/>
        </w:rPr>
        <w:t>者</w:t>
      </w:r>
      <w:r>
        <w:rPr>
          <w:rFonts w:ascii="宋体;SimSun" w:hAnsi="宋体;SimSun" w:cs="宋体;SimSun"/>
          <w:szCs w:val="21"/>
        </w:rPr>
        <w:t xml:space="preserve">     若有作奸犯科及为忠善</w:t>
      </w:r>
      <w:r>
        <w:rPr>
          <w:rFonts w:ascii="宋体;SimSun" w:hAnsi="宋体;SimSun" w:cs="宋体;SimSun"/>
          <w:szCs w:val="21"/>
          <w:u w:val="single"/>
        </w:rPr>
        <w:t>者</w:t>
      </w:r>
      <w:r>
        <w:rPr>
          <w:rFonts w:cs="宋体;SimSun" w:ascii="宋体;SimSun" w:hAnsi="宋体;SimSun"/>
          <w:szCs w:val="21"/>
          <w:u w:val="single"/>
        </w:rPr>
        <w:t>[21</w:t>
      </w:r>
      <w:r>
        <w:rPr>
          <w:rFonts w:ascii="宋体;SimSun" w:hAnsi="宋体;SimSun" w:cs="宋体;SimSun"/>
          <w:szCs w:val="21"/>
          <w:u w:val="single"/>
        </w:rPr>
        <w:t>世纪教育网</w:t>
      </w:r>
      <w:r>
        <w:rPr>
          <w:rFonts w:cs="宋体;SimSun" w:ascii="宋体;SimSun" w:hAnsi="宋体;SimSun"/>
          <w:szCs w:val="21"/>
          <w:u w:val="single"/>
        </w:rPr>
        <w:t>]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俱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一体       若有作奸犯科及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忠善者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盖追先帝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殊遇     然侍卫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>臣不懈于内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选出理解有误的一项是（    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文中“益州”指蜀汉，“先帝”指刘备，“陛下”指刘禅，“臣”指诸葛亮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第一段文字的主旨句是“诚宜开张圣听”，这是作者提出的第一个建议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21</w:t>
      </w:r>
      <w:r>
        <w:rPr>
          <w:rFonts w:ascii="宋体;SimSun" w:hAnsi="宋体;SimSun" w:cs="宋体;SimSun"/>
          <w:szCs w:val="21"/>
        </w:rPr>
        <w:t>世纪教育网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两段文字中有两个词语已经成为经常使用的成语，它们是“引喻失义”和“作奸犯科”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“使内外异法也”中，与“内”“外”意思相同的两个词分别是“宫中”和“府中”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第Ⅱ卷（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本大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听下面的材料，完成填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的歌声和我的诗便是我俩的领地。你唱出了蓝天，我便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我描绘大海，你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一阵清风捎来了诱人的果香。我俩商讨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听下面一段话，发挥合理想象，说说苏霍姆林斯基可能怎么处理这件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仿写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一棵小草以它卑微的绿色，丰富着季节的内涵；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；一块岩石以它孤独的肩膀，支撑着倾斜的山体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下面的文字，完成后面的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21</w:t>
      </w:r>
      <w:r>
        <w:rPr>
          <w:rFonts w:ascii="宋体;SimSun" w:hAnsi="宋体;SimSun" w:cs="宋体;SimSun"/>
          <w:szCs w:val="21"/>
        </w:rPr>
        <w:t>世纪教育网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目前，全世界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人口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亿人缺水。全球人均淡水供应量比</w:t>
      </w:r>
      <w:r>
        <w:rPr>
          <w:rFonts w:cs="宋体;SimSun" w:ascii="宋体;SimSun" w:hAnsi="宋体;SimSun"/>
          <w:szCs w:val="21"/>
        </w:rPr>
        <w:t>1970</w:t>
      </w:r>
      <w:r>
        <w:rPr>
          <w:rFonts w:ascii="宋体;SimSun" w:hAnsi="宋体;SimSun" w:cs="宋体;SimSun"/>
          <w:szCs w:val="21"/>
        </w:rPr>
        <w:t>年减少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占世界人口</w:t>
      </w:r>
      <w:r>
        <w:rPr>
          <w:rFonts w:cs="宋体;SimSun" w:ascii="宋体;SimSun" w:hAnsi="宋体;SimSun"/>
          <w:szCs w:val="21"/>
        </w:rPr>
        <w:t>40℅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个国家正面临着水危机。全球每年约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人死于饮用不清洁的水；平均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钟，世界就有一名儿童死于因缺少干净饮用水而导致的疾病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21</w:t>
      </w:r>
      <w:r>
        <w:rPr>
          <w:rFonts w:ascii="宋体;SimSun" w:hAnsi="宋体;SimSun" w:cs="宋体;SimSun"/>
          <w:szCs w:val="21"/>
        </w:rPr>
        <w:t>世纪教育网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第二组：我国的淡水资源总量约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万亿立方米，只是世界平均水平的</w:t>
      </w:r>
      <w:r>
        <w:rPr>
          <w:rFonts w:cs="宋体;SimSun" w:ascii="宋体;SimSun" w:hAnsi="宋体;SimSun"/>
          <w:szCs w:val="21"/>
        </w:rPr>
        <w:t>1∕4</w:t>
      </w:r>
      <w:r>
        <w:rPr>
          <w:rFonts w:ascii="宋体;SimSun" w:hAnsi="宋体;SimSun" w:cs="宋体;SimSun"/>
          <w:szCs w:val="21"/>
        </w:rPr>
        <w:t>，被列为贫水国家之一。全国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多个城市中，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个供水不足，其中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个严重缺水。因为缺水，我国每年工业总产值大约有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亿的损失；因为缺水，每年农业有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亿的损失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两组数据反映了一个什么共同问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提出一条切实可行的节约用水的办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名著阅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《水浒传》中，有两位打虎英雄，在沂岭杀四虎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景阳冈打虎的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本大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古诗文默写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却看妻子愁何在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五十弦翻塞外声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关关雎鸠，在河之洲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君子好逑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莲动下渔舟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左迁至蓝关示侄孙湘》中借景言行路艰危之悲愤的诗句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诚危急存亡之秋也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陟罚臧否，不宜异同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本大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480"/>
        <w:ind w:firstLine="2520"/>
        <w:rPr/>
      </w:pPr>
      <w:r>
        <w:rPr>
          <w:szCs w:val="21"/>
        </w:rPr>
        <w:t>（一）苦瓜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从此，再见不到苦瓜瓤和籽的鲜红欲滴，因为再也等不到那个时候了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这样的菜，一直吃到我离开了小院，搬进了楼房。住进楼房，依然爱吃这样的菜，只是再也吃不到母亲亲手种、亲手摘的苦瓜了，只能吃母亲亲手炒的苦瓜了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一直吃到母亲六年前去世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如今，依然爱吃这样的菜，只是母亲再也不能为我亲手到厨房去将青嫩的苦瓜切成丝，再掂起炒锅亲手将它炒熟，端上自家的餐桌了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因为常吃苦瓜，便常想起母亲。其实，母亲并不爱吃苦瓜。除了头几次，在我一再的怂恿下，勉强动了几筷子，皱起眉头，便不再问津。母亲实在忍受不了那股异样的苦味。她说过，苦瓜还是留着看红瓤红籽好。可是，每年夏天当苦瓜爬满架时，她依然为我清炒一盘我特别喜欢吃的苦瓜肉丝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最近，看了一则介绍苦瓜的短文，上面有这样一段文字：“苦瓜味苦，但它不把苦味传给其他食物。用苦瓜炒肉、焖肉、炖肉，其肉丝毫不沾苦味，故而人们美其名曰‘君子菜’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不知怎么搞的，看完这段话，让我想起母亲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原来我家有个小院，院里可以种花草和蔬菜。这些活儿，都是母亲特别喜欢做的。把那些花草蔬菜侍弄得姹紫嫣红，像是给自己的儿女收拾得眉清目秀，惹人喜爱，母亲的心里很舒坦。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那时，母亲每年都特别喜欢种苦瓜。其实，这么说并不准确，是我特别喜欢苦瓜。刚开始，是我从别人家里要回苦瓜籽，给母亲种，并对她说：“这玩意儿特别好玩，皮是绿的，里面的瓤和籽是红的！”我之所以喜欢苦瓜，最初的原因是它里面的瓤和籽格外吸引我。苦瓜结在架上，母亲一直不摘，就让它们那么老着，一直挂到秋风起时。越老，它们里面的瓤和籽越红，红得像玛瑙，像热血，像燃烧了一天的落日。当我掰开苦瓜，兴奋地拿着这两片像船一样而盛满了鲜红欲滴的瓤和籽的瓜时，母亲总是眯起昏花的老眼看着，露出和我一样喜出望外的神情，仿佛那是她的杰作，是她才能给予我的欧</w:t>
      </w:r>
      <w:r>
        <w:rPr>
          <w:szCs w:val="21"/>
        </w:rPr>
        <w:t>·</w:t>
      </w:r>
      <w:r>
        <w:rPr>
          <w:szCs w:val="21"/>
        </w:rPr>
        <w:t>亨利式的结尾，让我看到苦瓜最终具有了这一</w:t>
      </w:r>
      <w:r>
        <w:rPr>
          <w:szCs w:val="21"/>
          <w:em w:val="underDot"/>
        </w:rPr>
        <w:t>落日</w:t>
      </w:r>
      <w:r>
        <w:rPr>
          <w:szCs w:val="21"/>
        </w:rPr>
        <w:t>般的血红和辉煌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以后，我发现苦瓜做菜其实很好吃。无论做汤，还是炒肉，都有一种清苦味。那苦味，格外别致，既不会传染给肉或别的菜，又有一种苦中蕴涵的清香和苦味淡去的清新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像喜欢院子里母亲种的苦瓜一样，我喜欢上了苦瓜这一道菜。每年夏天，母亲会经常从小院里摘下沾着露水的鲜嫩的苦瓜，给我炒一盘苦瓜青椒肉丝。它成了我家夏日饭桌上一道经久不衰的家常菜。</w:t>
      </w:r>
    </w:p>
    <w:p>
      <w:pPr>
        <w:pStyle w:val="Normal"/>
        <w:spacing w:lineRule="exact" w:line="4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我之所以喜欢苦瓜”，最初的原因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以后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如今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简答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</w:t>
      </w:r>
      <w:r>
        <w:rPr>
          <w:szCs w:val="21"/>
          <w:em w:val="underDot"/>
        </w:rPr>
        <w:t>落日</w:t>
      </w:r>
      <w:r>
        <w:rPr>
          <w:szCs w:val="21"/>
        </w:rPr>
        <w:t>般的血红和辉煌”，加点词能否换成“朝阳”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多次写到苦瓜的“红瓤红籽”，倒数第六段引经据典写苦瓜是“君子菜”，这都有象征意味，象征了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南极冰架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此次考察中，我们曾两次沿“厄麦里冰架”的北缘航行，有机会观赏了南极冰架的景观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谓冰架，是指与大陆冰盖相连的海上大面积的固定浮冰。南极冰盖覆盖面积达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平方公里，平均厚度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米之间，最厚的有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米，总体积达</w:t>
      </w:r>
      <w:r>
        <w:rPr>
          <w:rFonts w:cs="宋体;SimSun" w:ascii="宋体;SimSun" w:hAnsi="宋体;SimSun"/>
          <w:szCs w:val="21"/>
        </w:rPr>
        <w:t>2450</w:t>
      </w:r>
      <w:r>
        <w:rPr>
          <w:rFonts w:ascii="宋体;SimSun" w:hAnsi="宋体;SimSun" w:cs="宋体;SimSun"/>
          <w:szCs w:val="21"/>
        </w:rPr>
        <w:t>万立万公里。这顶巨大的“冰帽”，在自身重力的作用下，以每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的速度，从内陆高原向四周沿海地区滑动，形成了几千条冰川。冰川入海处形成面积广阔的海上大冰舌，终年既不破碎（外缘除外），又很少消融，这就是海上冰架的来源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据目前考察结果，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南极冰架面积达</w:t>
      </w:r>
      <w:r>
        <w:rPr>
          <w:rFonts w:cs="宋体;SimSun" w:ascii="宋体;SimSun" w:hAnsi="宋体;SimSun"/>
          <w:szCs w:val="21"/>
          <w:u w:val="single"/>
        </w:rPr>
        <w:t>140</w:t>
      </w:r>
      <w:r>
        <w:rPr>
          <w:rFonts w:ascii="宋体;SimSun" w:hAnsi="宋体;SimSun" w:cs="宋体;SimSun"/>
          <w:szCs w:val="21"/>
          <w:u w:val="single"/>
        </w:rPr>
        <w:t>万平方公里，占南极冰盖总面积的</w:t>
      </w:r>
      <w:r>
        <w:rPr>
          <w:rFonts w:cs="宋体;SimSun" w:ascii="宋体;SimSun" w:hAnsi="宋体;SimSun"/>
          <w:szCs w:val="21"/>
          <w:u w:val="single"/>
        </w:rPr>
        <w:t>10%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>最大的两个冰架即罗斯冰架与菲尔克纳冰架，都在西南极。由于冰架表面平坦，因而是南极洲机场的选点之一，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我们首次来南极洲乘坐的“大力神”飞机就是在冰架上降落的。</w:t>
      </w:r>
      <w:r>
        <w:rPr>
          <w:rFonts w:ascii="宋体;SimSun" w:hAnsi="宋体;SimSun" w:cs="宋体;SimSun"/>
          <w:szCs w:val="21"/>
        </w:rPr>
        <w:t>不少国家的南极考察站，都建造在冰架上。罗斯冰架每年向海延伸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到</w:t>
      </w:r>
      <w:r>
        <w:rPr>
          <w:rFonts w:cs="宋体;SimSun" w:ascii="宋体;SimSun" w:hAnsi="宋体;SimSun"/>
          <w:szCs w:val="21"/>
        </w:rPr>
        <w:t>760</w:t>
      </w:r>
      <w:r>
        <w:rPr>
          <w:rFonts w:ascii="宋体;SimSun" w:hAnsi="宋体;SimSun" w:cs="宋体;SimSun"/>
          <w:szCs w:val="21"/>
        </w:rPr>
        <w:t>米，因此，上面的“浮动城市”也逐年向海洋中推移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冰架厚度的增加，</w:t>
      </w:r>
      <w:r>
        <w:rPr>
          <w:rFonts w:ascii="宋体;SimSun" w:hAnsi="宋体;SimSun" w:cs="宋体;SimSun"/>
          <w:szCs w:val="21"/>
          <w:em w:val="underDot"/>
        </w:rPr>
        <w:t>主要</w:t>
      </w:r>
      <w:r>
        <w:rPr>
          <w:rFonts w:ascii="宋体;SimSun" w:hAnsi="宋体;SimSun" w:cs="宋体;SimSun"/>
          <w:szCs w:val="21"/>
        </w:rPr>
        <w:t>是由降雪的堆积而造成的。近年来，澳大利亚冰川学家发现，厄麦里冰架底部的海水也在不断冻结，从而增加了自身的厚度。夏季冰架外缘与南极表层温暖的水接触处，消融成水，并在风、浪、潮的作用下，造成断裂，形成海上平台型冰山。据估算，每年从南极冰盖崩裂入海形成的冰山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亿吨，其中由冰架送出的冰山占了</w:t>
      </w:r>
      <w:r>
        <w:rPr>
          <w:rFonts w:cs="宋体;SimSun" w:ascii="宋体;SimSun" w:hAnsi="宋体;SimSun"/>
          <w:szCs w:val="21"/>
        </w:rPr>
        <w:t>84%</w:t>
      </w:r>
      <w:r>
        <w:rPr>
          <w:rFonts w:ascii="宋体;SimSun" w:hAnsi="宋体;SimSun" w:cs="宋体;SimSun"/>
          <w:szCs w:val="21"/>
        </w:rPr>
        <w:t>。可见南极冰架是南极洋上冰山的主要来源。从望远镜中望去，厄麦里冰架像一条看不到头尾的水晶堤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冰架是一巨大的低温体。据澳大利亚冰川学家在厄麦里冰架上越冬观测，表层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冰层的年平均温度低达</w:t>
      </w:r>
      <w:r>
        <w:rPr>
          <w:rFonts w:cs="宋体;SimSun" w:ascii="宋体;SimSun" w:hAnsi="宋体;SimSun"/>
          <w:szCs w:val="21"/>
        </w:rPr>
        <w:t>-20℃</w:t>
      </w:r>
      <w:r>
        <w:rPr>
          <w:rFonts w:ascii="宋体;SimSun" w:hAnsi="宋体;SimSun" w:cs="宋体;SimSun"/>
          <w:szCs w:val="21"/>
        </w:rPr>
        <w:t>左右。在冰架附近，一般都有一个特别寒冷的低温水体——“冰架水团”。我们投放了“温差深自动记录仪”的探头，果然测到了本航次中的最低海水温度记录</w:t>
      </w:r>
      <w:r>
        <w:rPr>
          <w:rFonts w:cs="宋体;SimSun" w:ascii="宋体;SimSun" w:hAnsi="宋体;SimSun"/>
          <w:szCs w:val="21"/>
        </w:rPr>
        <w:t>-23℃</w:t>
      </w:r>
      <w:r>
        <w:rPr>
          <w:rFonts w:ascii="宋体;SimSun" w:hAnsi="宋体;SimSun" w:cs="宋体;SimSun"/>
          <w:szCs w:val="21"/>
        </w:rPr>
        <w:t>。生物拖网也取得了与其他海区不同种类的浮游生物。这表明，冰架对它临近海区的水文特征及生物的种类分布等都有很大的影响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结合第②段，请你找出第③段中罗斯冰架每年向海里延伸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到</w:t>
      </w:r>
      <w:r>
        <w:rPr>
          <w:rFonts w:cs="宋体;SimSun" w:ascii="宋体;SimSun" w:hAnsi="宋体;SimSun"/>
          <w:szCs w:val="21"/>
        </w:rPr>
        <w:t>760</w:t>
      </w:r>
      <w:r>
        <w:rPr>
          <w:rFonts w:ascii="宋体;SimSun" w:hAnsi="宋体;SimSun" w:cs="宋体;SimSun"/>
          <w:szCs w:val="21"/>
        </w:rPr>
        <w:t>米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分别说明第③段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画线句子运用的说明方法和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第④段中加点的“主要”一词能否去掉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尽信书不如无书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[21</w:t>
      </w:r>
      <w:r>
        <w:rPr>
          <w:rFonts w:ascii="宋体;SimSun" w:hAnsi="宋体;SimSun" w:cs="宋体;SimSun"/>
          <w:szCs w:val="21"/>
        </w:rPr>
        <w:t>世纪教育网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璞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多经典著作中的至理名言，在广为传播之后，便会化作人们的口头语言。“尽信书不如无书”即是一例。这原是孟子在两千多年前说过的话——“孟子曰：‘尽信书，则不如无书。’”（见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尽心下》）现在说“心信书不如无书”，多谓读书要独立思考，灵活运用，而不可拘泥于书本、盲目搬用书本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书是人类进步的阶梯”，这是名人名言，其判断固然成立，但从人类历史发展的进程看，并非任何书籍上的任何结论都绝对正确，都可以照办无误。</w:t>
      </w:r>
      <w:r>
        <w:rPr>
          <w:rFonts w:ascii="宋体;SimSun" w:hAnsi="宋体;SimSun" w:cs="宋体;SimSun"/>
          <w:szCs w:val="21"/>
          <w:u w:val="single"/>
        </w:rPr>
        <w:t>因此对书不可尽信，更不可迷信</w:t>
      </w:r>
      <w:r>
        <w:rPr>
          <w:rFonts w:ascii="宋体;SimSun" w:hAnsi="宋体;SimSun" w:cs="宋体;SimSun"/>
          <w:szCs w:val="21"/>
        </w:rPr>
        <w:t>；以为凡是上了书的就是对的，那是一种落后的文化心理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尽信书不如无书”这个观点，早已为世人认同，许多作家都爱用它表明自己的看法。如姚雪垠曾在《李自成》第三卷中借人物李岩的口说道：“……连孟夫人也说‘尽信书不如无书’。书上不可靠的东西很多，有时颠倒黑白，有时隐恶扬善，有的地方是传闻之误，也有的地方是有意栽赃，各种情况，不胜枚举。”显然这是针对一些包藏祸心的书而言。今天我们仍然应该警惕有些披着彩衣、居心叵测的书，要明辨是非，不为任何谎言所迷惑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有些书记载失实，是要注意辨析的。譬如许广平写过许多关于鲁迅的回忆录。许广平是鲁迅的夫人，也是一位伟大的女性，她的许多著作确有史料价值，可是对其尽信，也不妥当。据朱正先生考证，许广平的著作中也有误记失实之处。朱正先生为此专门写了一本《鲁迅回忆录正误》，很有见地。读者若对鲁迅生平事迹有兴趣，是应该读读这本书的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要说到，有些书是经典著作，甚至是革命理论的权威著作，世人确实应该认真学习，领悟其精神实质，可是如果对其尽信乃至迷信，甚至把其中的一词一句都看成灵丹妙药，就会走入误区。在史无前例的“文革”中，毛泽东语录本被奉为“红宝书”，人们时时处处背语录，结果弄出了打语录仗的闹剧。其实，毛泽东本人早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就反对过“本本主义”，并不主张“尽信书”。不读书不行，“尽信书”也不行，看来对任何事情都不能绝对化，任何时候都需要坚持独立思考精神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填空：文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”这句话可作为本文的论点，它的含义是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简答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认为“尽信书不如无书”的理由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因此对书不可</w:t>
      </w:r>
      <w:r>
        <w:rPr>
          <w:rFonts w:ascii="宋体;SimSun" w:hAnsi="宋体;SimSun" w:cs="宋体;SimSun"/>
          <w:szCs w:val="21"/>
          <w:em w:val="underDot"/>
        </w:rPr>
        <w:t>尽信</w:t>
      </w:r>
      <w:r>
        <w:rPr>
          <w:rFonts w:ascii="宋体;SimSun" w:hAnsi="宋体;SimSun" w:cs="宋体;SimSun"/>
          <w:szCs w:val="21"/>
        </w:rPr>
        <w:t>，更不可</w:t>
      </w:r>
      <w:r>
        <w:rPr>
          <w:rFonts w:ascii="宋体;SimSun" w:hAnsi="宋体;SimSun" w:cs="宋体;SimSun"/>
          <w:szCs w:val="21"/>
          <w:em w:val="underDot"/>
        </w:rPr>
        <w:t>迷信</w:t>
      </w:r>
      <w:r>
        <w:rPr>
          <w:rFonts w:ascii="宋体;SimSun" w:hAnsi="宋体;SimSun" w:cs="宋体;SimSun"/>
          <w:szCs w:val="21"/>
        </w:rPr>
        <w:t>”，“尽信”与“迷信”位置能否调换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写作。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、根据题目和要求作文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题目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告诉我</w:t>
      </w:r>
    </w:p>
    <w:p>
      <w:pPr>
        <w:pStyle w:val="Normal"/>
        <w:spacing w:lineRule="auto" w:line="360"/>
        <w:ind w:left="945" w:hanging="945"/>
        <w:rPr>
          <w:sz w:val="28"/>
          <w:szCs w:val="28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、补充完整题目，然后作文；（</w:t>
      </w:r>
      <w:r>
        <w:rPr>
          <w:szCs w:val="21"/>
        </w:rPr>
        <w:t>2</w:t>
      </w:r>
      <w:r>
        <w:rPr>
          <w:szCs w:val="21"/>
        </w:rPr>
        <w:t>）字数</w:t>
      </w:r>
      <w:r>
        <w:rPr>
          <w:szCs w:val="21"/>
        </w:rPr>
        <w:t>600</w:t>
      </w:r>
      <w:r>
        <w:rPr>
          <w:szCs w:val="21"/>
        </w:rPr>
        <w:t>字以上；（</w:t>
      </w:r>
      <w:r>
        <w:rPr>
          <w:szCs w:val="21"/>
        </w:rPr>
        <w:t>3</w:t>
      </w:r>
      <w:r>
        <w:rPr>
          <w:szCs w:val="21"/>
        </w:rPr>
        <w:t>）文中不得出现与考生本人有关的地名、校名和姓名，若不可避免，用代号代替，如</w:t>
      </w:r>
      <w:r>
        <w:rPr>
          <w:szCs w:val="21"/>
        </w:rPr>
        <w:t>A</w:t>
      </w:r>
      <w:r>
        <w:rPr>
          <w:szCs w:val="21"/>
        </w:rPr>
        <w:t>中学、</w:t>
      </w:r>
      <w:r>
        <w:rPr>
          <w:szCs w:val="21"/>
        </w:rPr>
        <w:t>B</w:t>
      </w:r>
      <w:r>
        <w:rPr>
          <w:szCs w:val="21"/>
        </w:rPr>
        <w:t>老师、小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3"/>
          <w:szCs w:val="21"/>
        </w:rPr>
      </w:pPr>
      <w:r>
        <w:rPr>
          <w:rFonts w:eastAsia="黑体;SimHei" w:ascii="黑体;SimHei" w:hAnsi="黑体;SimHei"/>
          <w:b/>
          <w:sz w:val="43"/>
          <w:szCs w:val="21"/>
        </w:rPr>
        <w:t>2009—2010</w:t>
      </w:r>
      <w:r>
        <w:rPr>
          <w:rFonts w:ascii="黑体;SimHei" w:hAnsi="黑体;SimHei" w:eastAsia="黑体;SimHei"/>
          <w:b/>
          <w:sz w:val="43"/>
          <w:szCs w:val="21"/>
        </w:rPr>
        <w:t>学年度第二学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3"/>
          <w:szCs w:val="21"/>
        </w:rPr>
        <w:t>初三语文（）模拟试卷（一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  <w:szCs w:val="21"/>
        </w:rPr>
        <w:t>第Ⅰ卷</w:t>
      </w:r>
      <w:r>
        <w:rPr>
          <w:sz w:val="24"/>
        </w:rPr>
        <w:t>（</w:t>
      </w:r>
      <w:r>
        <w:rPr>
          <w:sz w:val="24"/>
        </w:rPr>
        <w:t>20</w:t>
      </w:r>
      <w:r>
        <w:rPr/>
        <w:t>分）</w:t>
      </w:r>
    </w:p>
    <w:tbl>
      <w:tblPr>
        <w:tblW w:w="83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2"/>
        <w:gridCol w:w="831"/>
        <w:gridCol w:w="831"/>
        <w:gridCol w:w="831"/>
        <w:gridCol w:w="831"/>
        <w:gridCol w:w="831"/>
        <w:gridCol w:w="831"/>
        <w:gridCol w:w="832"/>
        <w:gridCol w:w="83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;SimHei" w:hAnsi="黑体;SimHei" w:eastAsia="黑体;SimHei"/>
          <w:b/>
          <w:sz w:val="31"/>
          <w:szCs w:val="21"/>
        </w:rPr>
        <w:t>第Ⅱ卷</w:t>
      </w:r>
      <w:r>
        <w:rPr>
          <w:sz w:val="24"/>
        </w:rPr>
        <w:t>（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sz w:val="24"/>
        </w:rPr>
        <w:t>11</w:t>
      </w:r>
      <w:r>
        <w:rPr>
          <w:sz w:val="24"/>
        </w:rPr>
        <w:t>、你唱出了蓝天，我便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；我描绘大海，你就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一阵清风捎来了果香，我俩商议着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left="1200" w:hanging="12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ind w:left="1200" w:hanging="12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[</w:t>
      </w:r>
      <w:r>
        <w:rPr>
          <w:sz w:val="24"/>
        </w:rPr>
        <w:t>来源</w:t>
      </w:r>
      <w:r>
        <w:rPr>
          <w:sz w:val="24"/>
        </w:rPr>
        <w:t>:21</w:t>
      </w:r>
      <w:r>
        <w:rPr>
          <w:sz w:val="24"/>
        </w:rPr>
        <w:t>世纪教育网</w:t>
      </w:r>
      <w:r>
        <w:rPr>
          <w:sz w:val="24"/>
        </w:rPr>
        <w:t>]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仿写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共同问题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节约用水的方法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两位打虎英雄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注意顺序，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[</w:t>
      </w:r>
      <w:r>
        <w:rPr>
          <w:sz w:val="24"/>
        </w:rPr>
        <w:t>来源</w:t>
      </w:r>
      <w:r>
        <w:rPr>
          <w:sz w:val="24"/>
        </w:rPr>
        <w:t>:21</w:t>
      </w:r>
      <w:r>
        <w:rPr>
          <w:sz w:val="24"/>
        </w:rPr>
        <w:t>世纪教育网</w:t>
      </w:r>
      <w:r>
        <w:rPr>
          <w:sz w:val="24"/>
        </w:rPr>
        <w:t>]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最初的原因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以后的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；如今的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象征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说明方法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作用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B</w:t>
      </w:r>
      <w:r>
        <w:rPr>
          <w:sz w:val="24"/>
        </w:rPr>
        <w:t>、说明方法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作用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/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sz w:val="24"/>
        </w:rPr>
        <w:t>23</w:t>
      </w:r>
      <w:r>
        <w:rPr>
          <w:sz w:val="24"/>
        </w:rPr>
        <w:t>、论点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；（</w:t>
      </w:r>
      <w:r>
        <w:rPr>
          <w:sz w:val="24"/>
        </w:rPr>
        <w:t>1</w:t>
      </w:r>
      <w:r>
        <w:rPr>
          <w:sz w:val="24"/>
        </w:rPr>
        <w:t>分）含义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912"/>
        <w:rPr>
          <w:rFonts w:ascii="黑体;SimHei" w:hAnsi="黑体;SimHei" w:eastAsia="黑体;SimHei"/>
          <w:b/>
          <w:b/>
          <w:sz w:val="43"/>
          <w:szCs w:val="21"/>
        </w:rPr>
      </w:pPr>
      <w:r>
        <w:rPr>
          <w:rFonts w:ascii="黑体;SimHei" w:hAnsi="黑体;SimHei" w:eastAsia="黑体;SimHei"/>
          <w:b/>
          <w:sz w:val="43"/>
          <w:szCs w:val="21"/>
        </w:rPr>
        <w:t>初三语文（）模拟试卷（一）答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(1—10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写下白云  教浪花如何欢唱  秋天的伊甸园是什么样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苏姆霍林夫斯基不仅不批评小女孩，还夸奖她是个诚实、有爱心的孩子，并另外奖励小女孩两朵玫瑰花，一朵给小女孩，一朵给她的妈妈，因为她教育了一个好孩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示例：一只小鸟以它柔弱的肩膀，展示着蓝天的广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球</w:t>
      </w:r>
      <w:r>
        <w:rPr>
          <w:rFonts w:cs="宋体;SimSun" w:ascii="宋体;SimSun" w:hAnsi="宋体;SimSun"/>
          <w:szCs w:val="21"/>
        </w:rPr>
        <w:t>40℅</w:t>
      </w:r>
      <w:r>
        <w:rPr>
          <w:rFonts w:ascii="宋体;SimSun" w:hAnsi="宋体;SimSun" w:cs="宋体;SimSun"/>
          <w:szCs w:val="21"/>
        </w:rPr>
        <w:t>的人口正面临着缺水危机（或者，全球人均淡水资源日益不足。缺水给人民的生命健康和工农业生产带来了巨大的危害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采用一水多用、循环使用的办法；采用人体感应式水龙头；安装节水马桶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李逵    武松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漫卷诗书喜欲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八百里分麾下炙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窈窕淑女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竹喧归浣女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云横秦岭家何在，雪拥蓝关马不前。（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实在是形势危急决定存亡的时候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升、惩罚、表扬和批评，标准不应该不同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苦瓜里面的瓤和籽格外吸引我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苦瓜做菜好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苦瓜常令我想起母亲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能，写老苦瓜象征母亲，用“落日”恰当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象征充满爱心的母亲，象征母亲默默奉献的精神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这是由于南极冰盖（冰帽）在自身重力的作用下，以每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的速度，从内陆高原向四周沿海地区滑动造成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列数字，说明南极冰架面积大的特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举例子，说明南极冰架表面平坦的特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不能。因为冰架厚度的增加除了有降雪的堆积原因之外，还有其他原因，这体现了说明文语言的准确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论点：尽信书不如无书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含义：读书要独立思考，灵活运用，而不可拘泥于书本，盲目照搬书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些书披着彩衣，居心叵测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些书记载失实。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些经典著作应该领悟其精神实质，而不能把其中的一词一句看成是灵丹妙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可调换。“尽信”只是不动脑子，书上说什么就相信什么，“迷信”则是盲目相信，只要是书上说的，都绝对相信，可见痴迷的程度更甚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21</w:t>
      </w:r>
      <w:r>
        <w:rPr>
          <w:rFonts w:ascii="宋体;SimSun" w:hAnsi="宋体;SimSun" w:cs="宋体;SimSun"/>
          <w:szCs w:val="21"/>
        </w:rPr>
        <w:t>世纪教育网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作文 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52:00Z</dcterms:created>
  <dc:creator/>
  <dc:description/>
  <dc:language>en-US</dc:language>
  <cp:lastModifiedBy>Xtzj.User</cp:lastModifiedBy>
  <dcterms:modified xsi:type="dcterms:W3CDTF">2010-05-05T1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