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>
          <w:color w:val="323E32"/>
        </w:rPr>
      </w:pPr>
      <w:r>
        <w:rPr>
          <w:color w:val="323E32"/>
        </w:rPr>
        <w:t>2010</w:t>
      </w:r>
      <w:r>
        <w:rPr>
          <w:color w:val="323E32"/>
        </w:rPr>
        <w:t>年锦州市中考语文模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一、语言积累与运用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满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加点字读音完全正确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     )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琢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zhuó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迸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bèng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诲人不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huì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有条不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wěn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应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hè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tiě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高瞻远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zhǔ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棱角分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lí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参差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cī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侵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qín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循规蹈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jù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脍炙人口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kuài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绰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chuō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瞥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piē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痛心疾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jí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战战兢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jīng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词语中有两个书写有错误，请把它们找出来并改正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按部就班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事得其反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释重负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大相径庭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心有余悸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相形见拙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言而喻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危言耸听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改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改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出下列句子中画线成语运用有误的一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     )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他曾历经国运之变幻，阅尽人事之沉浮，一生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殚精竭虑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用科技增强了中国的综合国力和军事实力，为中国的稳定打下了坚实基础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金无足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人无完人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我们在接受自我、把握自我的同时也要勇敢地接受自我的缺陷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打开电视，广告之多令人目不暇接，甚至在所谓的“黄金时刻”，也往往是广告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独占鳌头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虽然这次成功了，但是我们不能过于得意，否则会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否极泰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没有语病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     )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无论遇到什么样的挫折，我们也应该以快乐的态度对待生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许多年后，为了纪念一位名人，决定在市政府门前广场上放置名人的雕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和我们人一样，动物的潜能也是可以激化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生活中有许多事情可以磨练我们的意志品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仿写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例句：青春是早晨的太阳，它灿烂耀眼，驱逐所有的灰暗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仿句：青春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名著阅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这么大的人，拉上那么美的车，他自己的车，弓子软得颤悠颤悠的，连车把都微微的动弹；车箱是那么亮，垫子是那么白，喇叭是那么响；跑得不快怎能对得起自己呢，怎能对得起那辆车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上面这段文字出自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填作品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作者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辆“那么美的车”后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(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被逃兵掳走。　　　　　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一直陪伴着它的主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被地痞砸坏。　　　　　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被主人卖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项表述不正确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     )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朱自清，现代散文家、语文教育家，字佩弦。我们学过他的散文《春》、《背影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《钦差大臣》选自《果戈理小说戏剧选》，是一部反映俄国官场腐败的讽刺喜剧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《夜雨寄北》《春望》《使至塞上》《江城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密州出猎》都是同一朝代作家的作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《左传》相传是春秋鲁国史官左丘明所写，我们学过的《曹刿论战》就出自这部作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古诗文默写填空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枯藤老树昏鸦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马致远《天净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秋思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)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千树万树梨花开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岑参《白雪歌送武判官归京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安得广厦千万间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杜甫《茅屋为秋风所破歌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4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落红不是无情物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龚自珍《己亥杂诗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5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或长烟一空，皓月千里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静影沉璧，渔歌互答，此乐何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!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范仲淹《岳阳楼记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6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予曰：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见不贤而内自省也。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《论语》十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7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商女不知亡国恨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杜牧《泊秦淮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8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无言独上西楼，月如钩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李煜《相见欢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9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晏殊《浣溪沙》中的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对仗工整不露痕迹，被誉为“天然奇偶”，于花落燕归之中，寄托了对人生的盛衰浮沉、生死聚散的感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0)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，国务院总理温家宝在两会记者招待会上接受中外记者的采访。当有记者问到中美关系时，总理引用王安石《登飞来峰》中的诗句：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告诉人们要站立最高之处，不害怕有浮云遮住了远望的双眸，从这个高度来把握中美关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阅读下面资料，回答问题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国是一个水资源非常短缺的国家，人均水资源占有量仅占世界水平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/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去年入秋以来，云南、贵州、广西、四川、重庆等西南五省普遍遭遇百年一遇的旱情，给人民生活、工农业生产、经济社会发展造成了严重影响。其中云南旱情尤其严重，秋、冬、春连旱，截止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万亩农作物受灾，早春作物基本绝收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4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人饮水困难，缺粮人数也达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万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，记者来到昆明一家洗车店，看见停车场内有许多等待洗的车。洗车店的老板告诉记者，大旱对洗车行业没什么影响，这两三个月以来洗车的数量跟往年相比没什么变化，每天大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辆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辆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。记者在昆明翠湖公园门口，看见一名园艺工人对着一块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平方米的绿化带足足浇了半个小时的水。他告诉记者，明天要来种草，必须把土完全浸透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从上面两则材料中提炼出两条主要信息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右图中，钻在泥土里的鱼张着大嘴拼命呼吸，可惜它已经死去，但始终保持着游水的姿势。在云南省陆良县一个干涸的水库里，随处可见难逃厄运的小鱼深陷干旱的土地中。请你为这幅图配上一句宣传标语，号召大家关注旱情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3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面对西南的旱情，班级召开“心系西南，我们在一起”的主题班会，号召大家为灾区人民献上自己的爱心，请你为主持人设计一段班会的结束语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二、阅读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满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5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阅读下面两段文字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0--14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12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人恒过，然后能改；困于心，衡于虑，而后作；征于色，发于声，而后喻。入则无法家拂士，出则无敌国外患者，国恒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然后知生于忧患，而死于安乐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天地间之祸人者，莫如多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令人易多者；莫如美。美味令人多食，美色令人多欲，美声令人多听，美物令人多贪，美官令人多求，美室令人多居，美田令人多置，美寝令人多逸，美言令人多入，美事令人多恋，美景令人多留，美趣令人多思，皆祸媒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也。不美则不令人多，不多则不令人败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予有一室，题之日“远美轩”，而匾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其中日“冷淡”。非不爱美，惧祸之及也。夫鱼见饵不见钩，虎见羊不见阱，猩猩见酒不见人，非不见也，迷于所美而不暇顾也。此心一冷，则热闹之景不能入；一淡，则艳冶之物不能动。夫能知困劳、抑郁、贫贱、坎坷之为详，则可与之言道矣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多：过度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媒：导致，招致。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匾：用作动词，挂匾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解释选文中画线的词语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：　　　　　　　　　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动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把下面句子译成现代汉语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困于心，衡于虑，而后作；征于色，发于声，而后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非不爱美，惧祸之及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中哪句话论证了“死于安乐”这一观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.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第一自然段中，作者表述了怎样的观点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用自己的话回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乙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中的“能知困劳、抑郁、贫贱、坎坷之为详”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[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甲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]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中哪一观点相似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阅读下面的选文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15—2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16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清名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梁晓声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倘非子诚之缘故，我断不会识得徐阿婆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子诚是我学生，他的家在西南某山区的茶村。他已于去年本科毕业，就职于某公司。今年清明后，他有几天假，约我去他的老家玩。我总听他说那里风光旖旎，经不住动员，成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斯时茶村，远近山廓，美仑多姿。树、竹、茶垅，浑然而不失层次，绿如滴翠。翌日傍晚，我见到了徐阿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那会儿茶农们都背着竹篓或拎着塑料袋子前往茶站交茶。大叶茶装在竹篓，一元一斤；芽茶装塑料袋里，二十元一斤。一路皆五六十岁男女，络绎不绝。七十岁以上长者约半数，年轻人的身影，委实不多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子诚与一老妪驻足交谈。我见那老妪，一米六七、八的个子，腰板挺直，满头白发，不矜而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老妪离去，我问子诚她的岁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八十三了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八十三还采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!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不禁向那老妪背影望去，钦佩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子诚告诉我——解放前，老人家是出了名的美人儿。及嫁龄，镇上乃至县里的富户争娶，或为儿子，或欲纳妾；皆拒，嫁给了镇上一名小学教师。后来，丈夫因为成分问题，回村务农。然知识化了的男人，比不上普通农民那么能耐得住山村的寂寞生活，每年清明前，换长衫游走于各村“说春”。当年当地，农村人大抵文盲，连黄历也看不懂的。她丈夫有超强记忆，一部黄历倒背如流。“说春”就是按照黄历的记载，预告一些节气与所谓凶吉日的关系而已。使人们开心之余，自己也获得一碗小米。在人们，那是享受了娱乐的回报。在他自己，是一种个人价值体现的满足。不久农村开展“破除迷信”运动，原本皆大开心之事，遂成罪过。丈夫进了学习班，“说春人娘子”一急之下，将他们的家卖到了仅剩自己穿着的一身衣服的地步，买了两袋小米，用竹篓一袋一袋背着，挨家挨户一碗碗的还。乡亲们过意不去，都批评她未免太过认真。她却说——“我丈夫是‘学知人’，我是‘学知人’的妻子。对我们，清名重要。若失清名，家便也没什么要紧了。理解我的，就请将小米收回了吧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!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问：“现在她家状况如何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为什么还让八十三岁的老人家采茶卖茶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子诚说：“阿婆得子晚，六十几岁时，三十几岁的独生儿子病故了。媳妇改嫁，带着孙子远走高飞，早已断了音讯。从那以后，她一直一个人过活。七八年前，将名下分的一亩多茶地也退给了村里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这么大岁数，又是孤独一人，连地都没了，可怎么活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县里有政策，要求县镇两级领导班子的干部，每人认养一位农村的鳏寡高龄老人，保障后者们的一般生活需求，同时两级政府给予一定补贴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我不禁感慨：“多好的举措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不料子诚却说：“办法是很好，多数干部也算做得比较有责任。但阿婆的命太不好，偏偏承担保障她生活责任的县里的一位副县长，名面是爱民的典范，背地里贪污受贿，酒色财赌黑，五毒俱全，原来不是个东西，三年前被判了重刑。阿婆知道后，如同自己的名誉也受了玷污似的，一下子病倒了。病好后，开始替茶地多的人家采茶，一天采了多少斤，按当日茶价五五分成。老人家眼力不济了，手指也没了准头，根本采不了芽茶，只能采大叶茶了，早出晚归，平均下来，一天也就只能挣到五六元钱。她一心想要用自己挣的钱，把那副县长助济她的钱给退还清了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可……这……难道就没有人认为应该告诉老人家，她完全不必那样做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仿佛被割掉了舌的我，终于又能说出话来。而且，说得激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许多人都这么劝过的，可老人家她听不进去啊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那天晚上，我要求子诚转告老人家，有人愿意替她“退还”尚未“还”清的一千二三百元钱。第二天，还是傍晚时，我站在村道旁，望着子诚和老人家说话。才一两分钟后，二人的谈话便结束了。老人背着竹篓，尽量，不，是竭力挺直身板，从我眼前默默走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子诚也沮丧地走到了我跟前，嗫嚅道：“我就料到根本没用的嘛……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我要听的是她的原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!”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“她说，谢了。还说，人的一生，好比流水，可以干，不可以浊……”我不禁再次失语，竟至于，羞愧极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似乎，我又看到了那竭力挺直的腰板，我倾听到了那老妪的心声：清名、清名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本文讲述了徐阿婆的哪两件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八十三还采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!”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表现了作者当时怎样的心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退还”“还”为什么加引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中徐阿婆说的哪句话诠释了“清名”的内涵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作者在文中多次提到徐阿婆的“腰板”有什么用意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徐阿婆是一个怎样的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下面的选文，回答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l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古人说过：“入芝兰之室，久而不闻其香；入鲍鱼之肆，久而不闻其臭。”这种感受我们大概都有过。比如别人来到我们家里，有时会问，你家怎么一股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××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们说，是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们自己怎么没闻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就是因为我们自己在家里呆得久了，对其中的味道习惯了，就闻不出来。而我们如果从外面回来，一进家门，也会闻到自己家里的气味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这种现象，是心理学上“感觉适应”的结果。心理学上有这样的规律：在同一刺激持续作用下，感受器的感受性有可能提高，也有可能降低。通常在微弱的刺激物的持续作用下，可以使感受性提高；在强烈刺激物的持续作用下，可以使感受性降低。这种现象叫做“感觉的适应”。前面的例子，是因为闻同一种气味时间久了，产生感受性降低的现象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视觉的适应可分为对暗适应和对光适应。从明亮的阳光下进入已灭灯的电影院时，开始什么也看不清楚，隔了一段时间，我们就不是眼前一片漆黑，而是能分辨出物体的轮廓来了。这种现象叫对暗适应。对暗适应是环境刺激由强向弱过渡时，由于一系列相同的弱光刺激，导致对后续的弱光刺激感受性的不断提高：开始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—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，感受性提高得很快，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时后，相对感受性可提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倍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当从黑暗的电影院走到阳光下，开始会感到耀眼发眩，什么都看不清楚，但是过了几秒钟，就能看清楚周围的事物了。这种现象叫对光适应。对光适应是环境刺激由弱向强过渡时，由于一系列的强光刺激，导致对后续的强光刺激感受性的迅速降低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与视觉的适应比较，听觉的适应就很不明显。除非用较强的连续的声音，像工厂高音调的机器声，持续作用于人，就会引起听觉感受性降低的适应现象，甚至出现听觉感受性的明显的丧失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触压觉的适应则很明显。我们安静地坐着时，就几乎感觉不到衣服的接触和压力。绎常看到有些老年人把眼镜移到自己的额头上却到处寻找他的眼镜。实验证明，只要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秒钟左右，触压觉的感受性就会下降到约为原始值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％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温度觉的适应也很明显。例如，我们在游泳池游泳的时候，开始觉得水是冷的，经过三四分钟后，就不再觉得水冷了。相反，我们在热水中洗澡的时候，开始觉得水很热，但经过二四分钟后，就觉得澡盆中的水不那样热。但是，对于特别冷或特别热的刺激，则很难适应或完全不能适应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⑧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痛觉的适应是很难发生的，即使有，也非常微弱。只要注意力一集中到痛处，你马上就会感到疼痛。正因为痛觉很难适应，它才成为伤害性刺激的信号并具有生物学的意义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⑨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嗅觉的适应速度，以刺激的性质为转移。一般的气味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—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即可适应，强烈的气味则要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，特别强烈的气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带有痛刺激的气味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令人厌恶，难以适应甚至完全不能适应。嗅觉的适应带有选择性，即对某种气味适应后，并不影响对其他气味的感受性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⑩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适应能力是有机体在长期进化过程中形成的。它对于我们感知外界事物、调节自己的行为，具有积极的意义。在夜晚的星光下和白天的阳光下，亮度相差达百万倍，如果没有适应能力，人就不能在不断变化的环境中精细地感知外界事物，正确地调节自己的行动。研究适应现象对生产实践也有重要意义。比如，在交通运输业中，夜晚驾驶室的照明与外界亮度的差异的处理，就应考虑视觉的适应问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用你在文中所学到的知识，具体说一说“入芝兰之室，久而不闻其香；入鲍鱼之肆，久而不闻其臭”的原因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是从哪几个方面来说明“感觉适应”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说一说选文第</w:t>
      </w:r>
      <w:r>
        <w:rPr>
          <w:rFonts w:ascii="宋体;SimSun" w:hAnsi="宋体;SimSun" w:cs="宋体;SimSun"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段画线词语在文中的表达效果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表述有误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     )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对暗适应中，感受性提高，而在对光适应中，感受性则降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触压觉的适应很明显，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秒钟左右，触压觉的感受性就会下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％左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痛觉很难适应，是伤害性刺激的信号，这也体现了人体适应能力的积极意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主要运用了举例子、列数字等说明方法，语言准确、严谨。如：“一般的气味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—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即可适应，强烈的气味则要经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”，用具体的数字说明刺激的性质不同，适应速度也不同，使文章更有说服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三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阅读下面的选文，回答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5—29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题。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15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谦虚与虚伪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季羡林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伦理道德的范畴中，谦虚一向被认为是美德，应该扬；而虚伪则一向被认为是恶习，应该抑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然而，究其实际，二者间有时并非泾渭分明，其区别间不容发。谦虚稍一过头，就会成为虚伪。我想，每个人都会有这种体会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世界文明古国中，中国是提倡谦虚最早的国家。在中国最古的经典之一的《尚书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大禹谟》中就已经有了“满招损，谦受益，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乃天道”这样的教导，把自满与谦虚提高到“天道”的水平，可谓高矣。从那以后，历代的圣贤无不张皇谦虚，贬抑自满。一直到今天，我们常用的词汇中仍然有一大批与“谦”字有联系的词儿，比如“谦卑”、“谦恭”、“谦和”、“谦谦君子”、“谦让”、“谦顺”、“谦虚”、“谦逊”等等，可见“谦”字之深入人心，久而愈彰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认为，我们应当提倡真诚的谦虚，而避免虚伪的谦虚，后者与虚伪间不容发矣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可是在这里我们就遇到了一个拦路虎：什么叫“真诚的谦虚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什么又叫“虚伪的谦虚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者之间并非泾渭分明，简直可以说是因人而异，因地而异，因时而异，掌握一个正确的分寸难于上青天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⑥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最突出的是因地而异，“地”指的首先是东方和西方。在东方，比如说中国和日本，提到自己的文章或著作，必须说是“拙作”或“拙文”。在西方各国语言中是找不到相当的词儿的。尤有甚者，甚至可能产生误会。中国人请客，发请柬必须说“洁治菲酌”，不了解东方习惯的西方人就会满腹疑团：为什么单单用“不丰盛的宴席”来请客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本人送人礼品，往往写上“粗品”二字，西方人又会问：为什么不用“精品”来送人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西方，对老师，对朋友，必须说真话，会多少，就说多少。如果你说，这个只会一点点儿，那个只会一星星儿，他们就会信以为真，在东方则不会。这有时会很危险的。至于吹牛之流，则为东西方同样所不齿，不在话下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可是怎样掌握这个分寸呢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认为，在这里，真诚是第一标准。虚怀若谷，如果是真诚的话，它会促你永远学习，永远进步。有的人永远“自我感觉良好”，这种人往往不能进步。康有为是一个著名的例子。他自称，年届而立，天下学问无不掌握。结果说康有为是一个革新家则可，说他是一个学问家则不可。较之乾嘉诸大师，甚至清末民初诸大师，包括他的弟子梁启超在内，他在学术上是没有建树的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ascii="宋体;SimSun" w:hAnsi="宋体;SimSun" w:cs="宋体;SimSun"/>
          <w:color w:val="323E32"/>
          <w:kern w:val="0"/>
          <w:szCs w:val="21"/>
        </w:rPr>
        <w:t>⑧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总之，谦虚是美德，但必须出之以真诚，必须掌握分寸，注意东西。在东方谦虚涵盖的范围广，不能施之于西方，此不可不注意者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中作者论述的主要观点是什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</w:t>
      </w:r>
      <w:r>
        <w:rPr>
          <w:rFonts w:ascii="宋体;SimSun" w:hAnsi="宋体;SimSun" w:cs="宋体;SimSun"/>
          <w:color w:val="323E32"/>
          <w:kern w:val="0"/>
          <w:szCs w:val="21"/>
        </w:rPr>
        <w:t>①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段在文中的作用是什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用简洁的语言概括选文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color w:val="323E32"/>
          <w:kern w:val="0"/>
          <w:szCs w:val="21"/>
        </w:rPr>
        <w:t>—</w:t>
      </w:r>
      <w:r>
        <w:rPr>
          <w:rFonts w:ascii="宋体;SimSun" w:hAnsi="宋体;SimSun" w:cs="宋体;SimSun"/>
          <w:color w:val="323E32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段论证过程中的三个层次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选文第</w:t>
      </w:r>
      <w:r>
        <w:rPr>
          <w:rFonts w:ascii="宋体;SimSun" w:hAnsi="宋体;SimSun" w:cs="宋体;SimSun"/>
          <w:color w:val="323E32"/>
          <w:kern w:val="0"/>
          <w:szCs w:val="21"/>
        </w:rPr>
        <w:t>⑦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段主要运用了哪种论证方法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有什么作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?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写一句与“谦虚”有关的名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须注明作者或出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　三、写作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满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6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从下面两道作文题中，任选一题，按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文题一：请以“我们是一家人”为题，写一篇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文题二：“立身以立学为先，立学以读书为本”“一书籍是人类进步的阶梯”，一个人的成长离不开读书，它给予我们心灵的洗礼，成长的智慧，面对困难的勇气……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请以“读书与成长”为话题，自拟题目，写一篇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作文要求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体不限，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如写诗歌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文中不得出现有考生有关的真实的人名、校名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迹整洁、书写规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达到此项要求，可奖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锦州市中考语文模拟试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参考答案与评分标准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*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凡主观性试题，大意正确，言之成理，言之有据即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一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事得其反改为适得其反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相形见拙改为相形见绌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句式与例句相同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，围绕“青春”比喻恰当、语意连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示例：青春是奔腾的激流，它汹涌澎湃，追寻美丽的大海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《骆驼祥子》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老舍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小桥流水人家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忽如一夜春风来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大庇天下寒士俱欢颜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化作春泥更护花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浮光跃金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见贤思齐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隔江犹唱后庭花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寂寞梧桐深院锁清秋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无可奈何花落去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似曾相识燕归来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不畏浮云遮望眼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只（自）缘身在最高层（一句一分，写错字不得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西南五省（云南等地）旱情严重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没有遭受旱灾的群众节水意识不强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标语内容与图有一定关联，号召关注旱情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语言表达简洁、恰当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示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鱼已如此，人何以堪。示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：今天浪费宝贵的水，明天成为涸辙之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示例：西南旱情，牵动你我，让我们从身边的小事做起，节约用水，让我们为灾区人民献上自己的一份爱心吧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二（一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是：这样的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动：打动（或惊动）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心意困苦，思虑阻塞，然后才能发奋创造；（别人愤怒）表现在脸色上，（怨恨）吐发在言语中，然后你就会知道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不是不喜欢美好的事物，而是害怕灾祸降临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入则无法家拂士，出则无敌国外患者，国恒亡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放纵自己的欲望，追求各种享受，是致祸的根由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生于忧患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二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替丈夫还小米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；采茶赚钱退还副县长（贪官）的救济款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不敢相信，震惊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不是真正的“还钱”，在这里表示否定，徐阿婆本不欠那个副县长的钱，不必还钱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人的一生，好比流水，可以干，不可以浊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运用细节描写，突出徐阿婆的坚强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坚强、执着、正直、高洁、注重自己的名誉、有骨气，答出其中三点即可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三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这是“感觉适应”（嗅觉适应）的现象，同一种气味闻时间久了，产生了感受性降低的现象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视觉的适应、听觉的适应、触压觉的适应、温度觉的适应、痛觉的适应、嗅觉的适应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左右”是个概数，有可能大于或小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秒，“约”也表明是大概。体现了说明文语言准确、严谨的特点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（四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谦虚是美德，但必须出之以真诚，必须掌握分寸，注意东西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提出文章的论述的话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谦虚是中国的传统美德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；东西方对谦虚的不同态度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；如何把握谦虚的分寸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举例论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。列举康有为的例子具体论证“自我感觉良好的人往往不能进步”的观点，有说服力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略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7:00Z</dcterms:created>
  <dc:creator/>
  <dc:description/>
  <dc:language>en-US</dc:language>
  <cp:lastModifiedBy>Xtzj.User</cp:lastModifiedBy>
  <dcterms:modified xsi:type="dcterms:W3CDTF">2010-05-05T10:29:00Z</dcterms:modified>
  <cp:revision>0</cp:revision>
  <dc:subject/>
  <dc:title/>
</cp:coreProperties>
</file>