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湖北省襄樊市中考模拟语文试卷（四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一段文字中，有两处注音有错误，两处错别字，找出来并改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假如生命是船，不要随波逐流（</w:t>
      </w:r>
      <w:r>
        <w:rPr>
          <w:rFonts w:cs="宋体;SimSun" w:ascii="宋体;SimSun" w:hAnsi="宋体;SimSun"/>
          <w:b/>
        </w:rPr>
        <w:t>suí bō zhú líu</w:t>
      </w:r>
      <w:r>
        <w:rPr>
          <w:rFonts w:ascii="宋体;SimSun" w:hAnsi="宋体;SimSun" w:cs="宋体;SimSun"/>
        </w:rPr>
        <w:t>），要高扬风帆搏击惊涛海浪；假如生命是水，不要故步自封（</w:t>
      </w:r>
      <w:r>
        <w:rPr>
          <w:rFonts w:cs="宋体;SimSun" w:ascii="宋体;SimSun" w:hAnsi="宋体;SimSun"/>
          <w:b/>
        </w:rPr>
        <w:t>gùbùzìfēng</w:t>
      </w:r>
      <w:r>
        <w:rPr>
          <w:rFonts w:ascii="宋体;SimSun" w:hAnsi="宋体;SimSun" w:cs="宋体;SimSun"/>
        </w:rPr>
        <w:t>），要做奔腾的活水去摧山拆地（</w:t>
      </w:r>
      <w:r>
        <w:rPr>
          <w:rFonts w:cs="宋体;SimSun" w:ascii="宋体;SimSun" w:hAnsi="宋体;SimSun"/>
          <w:b/>
        </w:rPr>
        <w:t>cuīshānchèdì</w:t>
      </w:r>
      <w:r>
        <w:rPr>
          <w:rFonts w:ascii="宋体;SimSun" w:hAnsi="宋体;SimSun" w:cs="宋体;SimSun"/>
        </w:rPr>
        <w:t>），投奔江海；假如生命是一棵草，不要自惭形秽（</w:t>
      </w:r>
      <w:r>
        <w:rPr>
          <w:rFonts w:cs="宋体;SimSun" w:ascii="宋体;SimSun" w:hAnsi="宋体;SimSun"/>
          <w:b/>
        </w:rPr>
        <w:t>zìcánxíngsuì</w:t>
      </w:r>
      <w:r>
        <w:rPr>
          <w:rFonts w:ascii="宋体;SimSun" w:hAnsi="宋体;SimSun" w:cs="宋体;SimSun"/>
        </w:rPr>
        <w:t>），要豪不吝惜地向世界奉献自己的一点绿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应改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应改为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应改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应改为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子中成语使用不正确的一项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生活对于任何人都非易事，我们必须有</w:t>
      </w:r>
      <w:r>
        <w:rPr>
          <w:rFonts w:ascii="宋体;SimSun" w:hAnsi="宋体;SimSun" w:cs="宋体;SimSun"/>
          <w:u w:val="single"/>
        </w:rPr>
        <w:t>坚忍不拔</w:t>
      </w:r>
      <w:r>
        <w:rPr>
          <w:rFonts w:ascii="宋体;SimSun" w:hAnsi="宋体;SimSun" w:cs="宋体;SimSun"/>
        </w:rPr>
        <w:t>的精神，最要紧的还是自己要有信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带着这么一张脸，你不管从事什么职业，不管穿什么服饰，也不管在俄国什么地方，都不会有一种</w:t>
      </w:r>
      <w:r>
        <w:rPr>
          <w:rFonts w:ascii="宋体;SimSun" w:hAnsi="宋体;SimSun" w:cs="宋体;SimSun"/>
          <w:u w:val="single"/>
        </w:rPr>
        <w:t>鹤立鸡群</w:t>
      </w:r>
      <w:r>
        <w:rPr>
          <w:rFonts w:ascii="宋体;SimSun" w:hAnsi="宋体;SimSun" w:cs="宋体;SimSun"/>
        </w:rPr>
        <w:t>、引人注目的可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u w:val="single"/>
        </w:rPr>
        <w:t>鞠躬尽瘁，死而后已</w:t>
      </w:r>
      <w:r>
        <w:rPr>
          <w:rFonts w:ascii="宋体;SimSun" w:hAnsi="宋体;SimSun" w:cs="宋体;SimSun"/>
        </w:rPr>
        <w:t>”正好准确地描述了“两弹”元勋邓稼先的一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富有创造性的人都是</w:t>
      </w:r>
      <w:r>
        <w:rPr>
          <w:rFonts w:ascii="宋体;SimSun" w:hAnsi="宋体;SimSun" w:cs="宋体;SimSun"/>
          <w:u w:val="single"/>
        </w:rPr>
        <w:t>不求甚解</w:t>
      </w:r>
      <w:r>
        <w:rPr>
          <w:rFonts w:ascii="宋体;SimSun" w:hAnsi="宋体;SimSun" w:cs="宋体;SimSun"/>
        </w:rPr>
        <w:t>地吸取知识，使自己学只渊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下面的内容为下面新闻拟一个标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扬子晚报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消息，今日零时，世界上最大的水利枢纽――三峡工程成功关闭最后一道闸门，三峡水库正式下闸蓄水。奔泻千年的滔滔江水被揽入大坝与群山的怀抱，从孙中山起，几代中国人近一个世纪的梦想终于从诗境变为现实。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4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仿写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空收容每一片云彩，不论美丑，所以天空广阔无边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海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山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古诗文默写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寄愁心与明月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参差荇菜，左右流之，窈窕淑女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大之狱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什么样的人才算得上大丈夫呢？当他面对个人得失时，要有范仲淹所推崇的“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”</w:t>
      </w:r>
      <w:r>
        <w:rPr>
          <w:rFonts w:ascii="宋体;SimSun" w:hAnsi="宋体;SimSun" w:cs="宋体;SimSun"/>
        </w:rPr>
        <w:t>的心态；当他面对死亡威胁时，要有文天祥所表现出来的“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”</w:t>
      </w:r>
      <w:r>
        <w:rPr>
          <w:rFonts w:ascii="宋体;SimSun" w:hAnsi="宋体;SimSun" w:cs="宋体;SimSun"/>
        </w:rPr>
        <w:t>的气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辛弃疾在《破阵子 为陈同甫赋壮词以寄之》中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表达了自己的雄心壮志，并借此与朋友共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名著导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水浒》是一部杰出的英雄传奇小说，它成功地塑造了宋江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位梁山好汉的形象（任写两个）讲述了大闹野猪林、智取生辰纲、醉打蒋门神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等一个个生动传神的故事（任意写两个），这些传奇事构成了一个异彩纷呈的艺术世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口语交际与综合性学习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进行语文探究性学习的活动过程中，金杰同学畏惧内容太难，中途产生了放弃的念头。甲乙两位同学作为他的好朋友，分别去鼓励他。请你按规定的语境，写出甲乙两位同学鼓励金杰同学的话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同学幽默地说：学习好比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同学含蓄地说：学习好比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综合性学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今，越来越多的城里人利用双休日、节庆长假自驾车涌入周边乡村，住农家屋，吃农家饭，赏田园风光，品民俗文化，各地“农家乐”旅游异常火爆。听一位朋友介绍，他这次五一长假在“农家乐”玩得很开心。我问他都玩了些啥，他介绍了几项：一是在树干上“荡秋千”，二是在林子里用弹弓打鸟，三是到小里抓青蛙。还有一些人在“农家乐”摆阔炫富，乱丢垃圾，赌博酗酒等。可见，目前“农家乐”旅游尚待引导规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对不文明的游客说一句得体的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保护环境，增进城乡文明交流，请你为“农家乐”接待方设计一条宣传标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为你熟悉的村庄写一段推荐性的文字，以吸引游客前来度假。内容可以包括山水田园景色，或民风民俗，或饮食文化，或特色游玩安排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阅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品读李白的《渡荆门送别》然后答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渡远荆门外，来从楚国游。山随平野尽，江入大荒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下飞天镜，云生结海楼。仍怜故乡水，万里送行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诗记下了作者初次离开故乡时的观感和情思，其中最能表达他对故乡依依不舍之情的一个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对本诗的赏析有误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首联叙事，直操诗题，交待了送别的时间、地点、人物及此行的目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颔联写景，其中一“随”一“入”以游动的视角写出了渡过荆门进入楚 的壮阔景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颈联描绘了“水中映月”和“天边云霞”两幅图画，巧妙地融进了作者初次见到平原时新鲜、欣喜的感受和体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尾联由欣赏美景入深沉的乡情之叹，含蓄地抒发了作者的思乡之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课内文言文阅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于忧患，死于安乐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舜发于畎亩之中，傅说举于版筑之中，胶鬲举于鱼盐之中，管夷吾举于士，孙叔敖举于海，百里奚举于市。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故天将降大任于斯人也，必先苦其心志，劳其筋骨，饿其体肤，空乏其身，行拂乱其所为，所以动心忍性，曾益其所不能。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人恒过，然后能改；困于心，衡于虑，而后作；征于色，发于声，而后喻。入则无法家拂士，出则无敌国外患者，国恒亡。然后知生于忧患，而死于安乐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句中加点的词的意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饿其体肤，空乏其身。空乏：</w:t>
      </w:r>
      <w:r>
        <w:rPr>
          <w:rFonts w:cs="宋体;SimSun" w:ascii="宋体;SimSun" w:hAnsi="宋体;SimSun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困于心衡于虑而后作  作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中加点词的意思相同的一项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必先苦其心志   便扶向路，处处志之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行拂乱其所为   入则无法家拂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舜发于畎亩之中  征于色发于声而后喻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恒过然后能改  出则无敌国外患者，国恒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将下面句子翻译成现代汉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知生于忧患而死于安乐也。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短文先从正面论述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在列举六位从卑微贫穷而圣君贤相的典型事例后，从理论上归纳了逆境对个人成才的重要性，接着又从反面论述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并由个人的成才规律推及到国家的兴亡，在此基础上顺理成章地得出全文的中心论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文认为担当大任的人必须经过艰苦生活的磨炼，请你根据自己的认识，用个实例验证这个观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（三）大年初一没下雪  山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去年三十傍晚，广州火车站的广场突然安静了下来。时间还早，我买了份报纸，走向车厢。车厢里没人，我选了一个靠窗的位置坐下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不知到了哪个小站，上来一个农民模样的人，牵着一个小女孩，手拿车票仔细对看座号，辨认清楚了，他们才坐下。整个车厢其实没几个人，你想坐哪都行。一看就知，他们是不常坐车的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个男人四五十岁的样子，很像个农民，灰黄的脸，很深的皱纹，只是他的手不是又粗又大，他有一双纤细的手。那个女孩的脸也是灰黄的，土头土脸的样子，谈不上好看，只是那双黑眼睛就像灰烬里的火星，一闪一闪的。他们坐在我对面。男人坐下去时，半哈着腰，发出一声短促的笑声，好像说：“打搅了！”这一路肯定无聊透了，你别想着找一个“志同道合”的同伴在火车上玩牌了，我继续看我的书。晚上，餐车送了一次面条，黏糊糊的，看着都没胃口。我拿出上车前买的江南酱鸭，还有一包面包，要了一瓶啤酒，准备凑合着吃一顿年夜饭。</w:t>
      </w:r>
      <w:r>
        <w:rPr>
          <w:rFonts w:cs="宋体;SimSun" w:ascii="宋体;SimSun" w:hAnsi="宋体;SimSun"/>
          <w:szCs w:val="21"/>
        </w:rPr>
        <w:br/>
        <w:t xml:space="preserve">       </w:t>
      </w:r>
      <w:r>
        <w:rPr>
          <w:rFonts w:ascii="宋体;SimSun" w:hAnsi="宋体;SimSun" w:cs="宋体;SimSun"/>
          <w:szCs w:val="21"/>
        </w:rPr>
        <w:t>我请对面的一起吃，男人忙摆着手说：“不吃，不吃。”我看见那个女孩看着面包，咽了一下口水。我递过去一块面包，又撕了一只鸭翅，笑着说：“吃吧，都过年了，客气啥！”我又拿出花生米、凤爪几样下酒菜，索性大家喝个痛快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我边吃边问：“你们回家过年？”“嗯……不，小孩子没看过雪，带她去看雪。”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哦。”我嘴里应着，心里想中国还有这么浪漫的农民。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没怎么说话，饭很快吃完了，酒也喝光了。男人收拾桌上碎骨。小女孩突然问我：“叔叔，你看见过雪吗？”“见过，白的，有的人说像糖，有的人说像盐……”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您给我说说吧，说说吧。”说着话，我想去洗手间，路过洗手间旁的过道，我看见那个男人抱着头，蹲在地上哭泣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男人断断续续的哭泣中，我听到那女孩的故事。她的母亲在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时去世了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时她得了白血病，到今天已经拖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医生说今年可能是她的最后一个春节了。爸爸问她想要啥，她说只想看看雪。生长在广东偏僻的山区，她从来没见过雪。她生病前读的最后一篇课文是《济南的冬天》，在她脑海中不断地想象着真正的冬天的模样。她想翻过家乡的这座大山，看看北方下雪是什么模样。这个一贫如洗的父亲在大年三十晚上和她一起坐火车准备看雪。坐着这趟车去，坐着当晚回程的车回，再没有多余的钱去住旅店，在车上吃饭了。临走前，他收听了天气预报，说杭州今夜又一场大雪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无法想象在这样一张灰黄的脸庞下有这样一颗细腻的心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走到座位旁，给小女孩耐心地讲起下雪时的种种趣事。她那双黑眼睛就像在灰烬里的火星，一闪一闪的……到站了，杭州很冷，风很大，却没有雪。我拿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块钱给他，他死活不要。我留了一堆食品给他们。他们送我上了杭州回新安江的中巴，在车旁拼命摇着手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回乡的时候，最怕碰上风雪天，而我希望今天赶快下雪，下得越大越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一天无雪。一夜无雪。初三晚上，一家人坐在火炉旁吃火锅。我突然说了声：“下雪了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章标题“大年初一没下雪”有什么含义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插入了一段“男人哭诉”的情节，这段插叙有什么任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我”对父女俩的情感有什么变化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小说理解赏析不正确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下雪时的种种趣事，激起了小女孩与病魔抗争的勇气和信心，也给了她父亲为女儿治好病的希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说虽然没有一波三折、跌宕起伏的情节，没有华丽的词藻，却能感染读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父女俩送“我”上中巴，并拼命摇着手，表明他们对“我”的留恋和感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文中所描写的男人是一个非常自尊、质朴、慈爱的父亲形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果将结尾改为：下车时，下起了纷纷扬扬的大雪……和本文的结尾比较，哪一个好些？请作简要分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uto" w:line="360"/>
        <w:ind w:firstLine="315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四）中国能占领多少“知识领土”</w:t>
      </w:r>
    </w:p>
    <w:p>
      <w:pPr>
        <w:pStyle w:val="Normal"/>
        <w:spacing w:lineRule="auto" w:line="36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知识领土不是按照国家主权划分，而是依据知识创造的先占性和市场占领的范围来确定。知识创造的先占权也被称为知识产权，知识占领的市场范围被称为“知识领土”。一个国家如果在知识方面没有创造，或者在时间上落后，那么无论这个国家主权领土的面积多么辽阔，人口多么众多，也不能拥有知识领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全球知识领土面积最大的，大概要属美国人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盖茨。这个美国人拥有的知识领土范围，超过了整个俄罗斯。不仅是因他的“视窗”覆盖了使用计算机的所有人类，还有权要求所有国家法院的法官们作为“国防军”，维护他的知识领土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知识领土既不能不顾天赋，也不可能白送，而是由脑力劳动创造。开拓出来以后，就被创造者终生拥有。直到他过世，后人依然继承这部分领土。如果我们的大脑不创造知识，我们就无法拥有知识领土。如果我们仅满足于传播知识、讲授知识，也不会拥有任何知识领土。虽然这些也是劳动，但是这种劳动只会帮助知识领土的创造者巩固和维护其领土，我们仅能获得少量的传播费、讲授费和宣传费而已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如果大学不创造知识，企业不发明新技术，实验室不申请新专利，工程师搞不出新技术成果，</w:t>
      </w:r>
      <w:r>
        <w:rPr>
          <w:rFonts w:ascii="宋体;SimSun" w:hAnsi="宋体;SimSun" w:cs="宋体;SimSun"/>
          <w:u w:val="thick"/>
        </w:rPr>
        <w:t>我们就如同无家可归者：在人家仪器设备的屋檐下过夜，捡人家发明吃剩的残羹剩饭充饥，用人家技术穿烂的旧衣御寒，套人家换代产品丢弃的烂鞋跛行。</w:t>
      </w:r>
      <w:r>
        <w:rPr>
          <w:rFonts w:ascii="宋体;SimSun" w:hAnsi="宋体;SimSun" w:cs="宋体;SimSun"/>
        </w:rPr>
        <w:t>即使这样，我们也无法长期生存，因为人家的卧榻之侧，容不得我们安睡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我们伟大的祖先，如果不是在知识丛林中“众里寻他千百度”获得四大发明，如果没有先秦诸子百家在思想乐园中的“语不惊人死不休”，如果也没有《孙子兵法》的神来之笔，没有《清明上河图》中的鬼墨神工，如果这一切都没有被创造，我们今天还有什么脸面，面对世界说我们是中国人？如果我们今世不创造知识、不贡献思想、不丰富文化，我们将忍看子孙后代在人家的知识领土上沦为“无国籍人”，忍痛让自己的后人在知识产权代表的财富面前再做“无产者”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昨天，我们依靠改革和开放取得了成功；今天，我们要依靠创意、创造和创新，才能取得新的成功。如果我们头脑还清醒，理性还健全，如果我们还顾及子孙，那从现在起，就应将创新能力作为发展的最必要的条件、最重要的资源、最宝贵的财富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浏览全文，提取作者写作此文要表达的主要观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第一段文字的内容说说什么是“知识领土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文章第三段中找出一处文字解释第二段末“国防军”的含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说说第四段画线文字运用的论证方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中第五段的前后两部分之间是什么关系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用“</w:t>
      </w:r>
      <w:r>
        <w:rPr>
          <w:rFonts w:cs="宋体;SimSun" w:ascii="宋体;SimSun" w:hAnsi="宋体;SimSun"/>
        </w:rPr>
        <w:t>|”</w:t>
      </w:r>
      <w:r>
        <w:rPr>
          <w:rFonts w:ascii="宋体;SimSun" w:hAnsi="宋体;SimSun" w:cs="宋体;SimSun"/>
        </w:rPr>
        <w:t>标标全文论证的结构层次。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与评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作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一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中总有值得我们铭记的日子，正是这一天让我们的生命更加丰富。“这一天”，可能是从清晨到日暮都那么不同寻常；也可能是某一个时刻让“这一天”变得不同凡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记住这一天”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二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经有过这样一个调查：世界上谁最快乐？在上万个答案中，有四个答案十分精彩，它们分别是：吹着口哨欣赏自己刚刚完成作品的艺术家；给婴儿洗澡的母亲；正在沙地里堆城堡的孩子；劳累了几个小时终于救治了一位病人的外科大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快乐”为话题，自拟题目写一篇作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评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完文章后，请从选材、立意、构思、写法、语言等方面任选一个方面进行自我评价。（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套题四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hai hui  </w:t>
      </w:r>
      <w:r>
        <w:rPr>
          <w:rFonts w:ascii="宋体;SimSun" w:hAnsi="宋体;SimSun" w:cs="宋体;SimSun"/>
          <w:szCs w:val="21"/>
        </w:rPr>
        <w:t xml:space="preserve">惊涛骇浪 毫不吝惜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零时，三峡水库正式下闸蓄水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大海收纳每一股江流，不论大小，所以大海深不可测；高山接受生一捧土石，不论轻柔，所以高山巍峨雄壮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学习好比好茶，越喝越有味；学习好比逆水行舟，不进则退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是一方美丽和谐的净土，需要你用心去呵护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留下城市文明，带走农家欢乐；农家乐，乐农家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怜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3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生于忧患、死于安乐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越王勾践卧薪尝胆，矢志不移，终于打败了吴国；屈原遭放逐，始有“离骚问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标题暗含我为父女俩未能达到愿望而遗憾，也包含着我对父女俩的命运的关心和牵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交代了小姑娘的遭遇和病情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交代小姑娘看雪愿望和由来（或交代父女二人到杭州的目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使我后来感情态度变化的主要原因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屑（有些轻视）－注意－关注（或感动）－担忧（牵挂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5</w:t>
      </w:r>
      <w:r>
        <w:rPr>
          <w:rFonts w:ascii="宋体;SimSun" w:hAnsi="宋体;SimSun" w:cs="宋体;SimSun"/>
          <w:szCs w:val="21"/>
        </w:rPr>
        <w:t>、原文好，更加激起了读者对小女孩的同情，使文章更加深刻，更有感染力，也符合标题。改文，下雪了是对小女孩的美好的祝愿，但是标题也要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1</w:t>
      </w:r>
      <w:r>
        <w:rPr>
          <w:rFonts w:ascii="宋体;SimSun" w:hAnsi="宋体;SimSun" w:cs="宋体;SimSun"/>
          <w:szCs w:val="21"/>
        </w:rPr>
        <w:t>、将创新能力作为发展的最必要的条件、最重要的资源最宝贵的财富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识领土是知识创造占领的市场范围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巩固和维护其领土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比喻论证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对比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2345/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49:00Z</dcterms:created>
  <dc:creator/>
  <dc:description/>
  <dc:language>en-US</dc:language>
  <cp:lastModifiedBy>Xtzj.User</cp:lastModifiedBy>
  <dcterms:modified xsi:type="dcterms:W3CDTF">2010-05-08T10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