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二学期初三语文学能测试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考试时间</w:t>
      </w:r>
      <w:r>
        <w:rPr>
          <w:rFonts w:eastAsia="Times New Roman"/>
        </w:rPr>
        <w:t xml:space="preserve"> 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满分</w:t>
      </w:r>
      <w:r>
        <w:rPr>
          <w:rFonts w:eastAsia="Times New Roman"/>
        </w:rPr>
        <w:t xml:space="preserve"> </w:t>
      </w:r>
      <w:r>
        <w:rPr/>
        <w:t>150</w:t>
      </w:r>
      <w:r>
        <w:rPr/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文言文（共</w:t>
      </w:r>
      <w:r>
        <w:rPr>
          <w:b/>
        </w:rPr>
        <w:t>4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默写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会当凌绝顶，</w:t>
      </w:r>
      <w:r>
        <w:rPr>
          <w:rFonts w:eastAsia="Times New Roman"/>
          <w:u w:val="single"/>
        </w:rPr>
        <w:t xml:space="preserve">                     </w:t>
      </w:r>
      <w:r>
        <w:rPr/>
        <w:t>。（《望岳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百年多病独登台。（《登高》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（《过零丁洋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轻烟老树寒鸦，一点飞鸿影下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</w:t>
      </w:r>
      <w:r>
        <w:rPr/>
        <w:t>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见小潭，</w:t>
      </w:r>
      <w:r>
        <w:rPr>
          <w:rFonts w:eastAsia="Times New Roman"/>
          <w:u w:val="single"/>
        </w:rPr>
        <w:t xml:space="preserve">                     </w:t>
      </w:r>
      <w:r>
        <w:rPr/>
        <w:t>。（《小石潭记》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殚其地之出，</w:t>
      </w:r>
      <w:r>
        <w:rPr>
          <w:rFonts w:eastAsia="Times New Roman"/>
          <w:u w:val="single"/>
        </w:rPr>
        <w:t xml:space="preserve">                     </w:t>
      </w:r>
      <w:r>
        <w:rPr/>
        <w:t>（《捕蛇者说》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阅读下面的诗，完成第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3255"/>
        <w:rPr/>
      </w:pPr>
      <w:r>
        <w:rPr/>
        <w:t>题破山寺后禅院</w:t>
      </w:r>
    </w:p>
    <w:p>
      <w:pPr>
        <w:pStyle w:val="Normal"/>
        <w:spacing w:lineRule="auto" w:line="360"/>
        <w:ind w:firstLine="357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常建</w:t>
      </w:r>
    </w:p>
    <w:p>
      <w:pPr>
        <w:pStyle w:val="Normal"/>
        <w:spacing w:lineRule="auto" w:line="360"/>
        <w:jc w:val="center"/>
        <w:rPr/>
      </w:pPr>
      <w:r>
        <w:rPr/>
        <w:t>清晨入古寺，初日照高林。</w:t>
      </w:r>
    </w:p>
    <w:p>
      <w:pPr>
        <w:pStyle w:val="Normal"/>
        <w:spacing w:lineRule="auto" w:line="360"/>
        <w:jc w:val="center"/>
        <w:rPr/>
      </w:pPr>
      <w:r>
        <w:rPr/>
        <w:t>竹径通幽处，禅房花木深。</w:t>
      </w:r>
    </w:p>
    <w:p>
      <w:pPr>
        <w:pStyle w:val="Normal"/>
        <w:spacing w:lineRule="auto" w:line="360"/>
        <w:jc w:val="center"/>
        <w:rPr/>
      </w:pPr>
      <w:r>
        <w:rPr/>
        <w:t>山光悦鸟性，潭影空人心。</w:t>
      </w:r>
    </w:p>
    <w:p>
      <w:pPr>
        <w:pStyle w:val="Normal"/>
        <w:spacing w:lineRule="auto" w:line="360"/>
        <w:jc w:val="center"/>
        <w:rPr/>
      </w:pPr>
      <w:r>
        <w:rPr/>
        <w:t>万籁此俱寂，但余钟磬音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“万籁”在诗中指的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</w:t>
      </w:r>
      <w:r>
        <w:rPr>
          <w:em w:val="underDot"/>
        </w:rPr>
        <w:t>正确</w:t>
      </w:r>
      <w:r>
        <w:rPr/>
        <w:t>的一个选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诗人在颔联中运用了对仗的手法，抒发对竹径、花丛、树木等美景的赞叹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颈联写出诗人身处自然环抱的佛门，心中尘世杂念受到洗涤的空灵心境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尾联笔锋一转，点明悠扬的乐器声给如此寂静的禅院带来了灵动的生机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这首诗咏的是佛寺禅院，抒发了诗人一心参禅朝圣的愿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阅读下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陈胜者，阳城人也，字涉。吴广者，阳夏人也，字叔。陈涉少时，尝与人佣耕，辍耕之垄上，怅恨久之，曰：“</w:t>
      </w:r>
      <w:r>
        <w:rPr>
          <w:u w:val="single"/>
        </w:rPr>
        <w:t>苟富贵，无相忘</w:t>
      </w:r>
      <w:r>
        <w:rPr/>
        <w:t>。”佣者笑而应曰：“若为佣耕，何富贵也？”陈涉太息曰：“嗟乎，燕雀安知鸿鹄之志哉！”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以上语段选自于汉朝</w:t>
      </w:r>
      <w:r>
        <w:rPr>
          <w:rFonts w:eastAsia="Times New Roman"/>
          <w:u w:val="single"/>
        </w:rPr>
        <w:t xml:space="preserve">               </w:t>
      </w:r>
      <w:r>
        <w:rPr/>
        <w:t>所著的《</w:t>
      </w:r>
      <w:r>
        <w:rPr>
          <w:rFonts w:eastAsia="Times New Roman"/>
          <w:u w:val="single"/>
        </w:rPr>
        <w:t xml:space="preserve">                    </w:t>
      </w:r>
      <w:r>
        <w:rPr/>
        <w:t>》一书，它是我国第一部纪传体通史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现代汉语翻译文中画线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苟富贵，无相忘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从“燕雀安知鸿鹄之志”一句中可以看出陈涉是个怎样的人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阅读下文，完成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人有卖骏马者，比三旦立市，人莫之知。往见伯乐，曰：“臣有骏马，欲卖之，比三旦立于市，人莫与言。愿子还</w:t>
      </w:r>
      <w:r>
        <w:rPr>
          <w:rFonts w:ascii="宋体;SimSun" w:hAnsi="宋体;SimSun" w:cs="宋体;SimSun"/>
          <w:vertAlign w:val="superscript"/>
        </w:rPr>
        <w:t>①</w:t>
      </w:r>
      <w:r>
        <w:rPr/>
        <w:t>而视之，去而顾之，臣请献一朝之贾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”伯乐乃还而视之，去而顾之，一旦而马价十倍。</w:t>
      </w:r>
    </w:p>
    <w:p>
      <w:pPr>
        <w:pStyle w:val="Normal"/>
        <w:spacing w:lineRule="auto" w:line="360"/>
        <w:rPr>
          <w:b/>
          <w:b/>
        </w:rPr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还：通“环”，环绕。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贾：通“价”，价钱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为下列加点词选择恰当的解释项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比</w:t>
      </w:r>
      <w:r>
        <w:rPr/>
        <w:t>三旦立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比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紧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接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到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人莫之</w:t>
      </w:r>
      <w:r>
        <w:rPr>
          <w:em w:val="underDot"/>
        </w:rPr>
        <w:t>知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知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了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知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通“智”，智慧</w:t>
      </w:r>
    </w:p>
    <w:p>
      <w:pPr>
        <w:pStyle w:val="Normal"/>
        <w:spacing w:lineRule="auto" w:line="360"/>
        <w:rPr>
          <w:u w:val="single"/>
        </w:rPr>
      </w:pPr>
      <w:r>
        <w:rPr/>
        <w:t>13</w:t>
      </w:r>
      <w:r>
        <w:rPr/>
        <w:t>．那人为了卖出自己的马，恳请伯乐做出</w:t>
      </w:r>
      <w:r>
        <w:rPr>
          <w:rFonts w:eastAsia="Times New Roman"/>
          <w:u w:val="single"/>
        </w:rPr>
        <w:t xml:space="preserve">            </w:t>
      </w:r>
      <w:r>
        <w:rPr/>
        <w:t>的举动。（用自己的话回答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这个故事本意用来讽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这一类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现代文（共</w:t>
      </w:r>
      <w:r>
        <w:rPr>
          <w:b/>
        </w:rPr>
        <w:t>4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阅读下文，完成第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和平的游戏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棋手们给围棋一个很美的称呼，叫做乌鹭——黑子像乌鸦，白子像鸥鹭，下棋就像鸟儿纷纷落在江畔。这个称呼告诉人们，小小的棋局，是个</w:t>
      </w:r>
      <w:r>
        <w:rPr>
          <w:rFonts w:eastAsia="Times New Roman"/>
          <w:u w:val="single"/>
        </w:rPr>
        <w:t xml:space="preserve">        </w:t>
      </w:r>
      <w:r>
        <w:rPr/>
        <w:t>的天地，而不是血腥的战场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围棋被用于竞赛，竞赛就会有输赢，为了争得胜利，就会有争斗，和其他竞赛项目一样，围棋也要通过扩大自己的地盘，来有效地克制对方。围棋界有所谓“三尺之局作战场”的说法，虽然下围棋不是模仿战争，但兵法中的运筹帷幄、调兵遣将等与棋法很相似，所以中国古代常将棋谱收入兵书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围棋对中国人的竞争哲学有出神入化的体现，在一定程度上可以说，它是对中国竞争胜败思想的概括：第一，围棋中的胜利者，不一定是消灭对方，不一定是剥夺对方的生存权，而是平等竞赛，多得为胜；第二，围棋的胜利是在竞争中，营造共同生存的格局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实际上，一盘围棋结束，双方还是共存于棋盘上，双方一般都有大片的活棋（不能被提取的棋都是活棋），只是双方所占的地盘或活棋的子数有差异罢了，有时输赢只有极微小的差距，这差距可以精确到四分之一子，即半目。赢了半目，也是赢。但这与其他争斗中剿灭对手的赢，却是完全不同的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⑸</w:t>
      </w:r>
      <w:r>
        <w:rPr/>
        <w:t>围棋的重要特点之一，一般不是通过吃子来争取胜利，这与中国象棋和国际象棋有很大的不同，后二者的主要是通过消灭护卫，最终置对方主帅于死地，赢得“彻底”，寻求斩尽杀绝。中国象棋也是中国人喜欢的游戏，但它在深层文化方面的影响力不及围棋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⑹</w:t>
      </w:r>
      <w:r>
        <w:rPr/>
        <w:t>围棋有独特的胜利观。下围棋，不仅为了取胜，还是为了从中汲取智慧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⑺</w:t>
      </w:r>
      <w:r>
        <w:rPr/>
        <w:t>中国哲学本来就对胜败有独特的理解，如老子说：“大成若缺。”胜利和失败仅一点之差，而且互相包含。中国哲学强调，胜败无定，亏成相转。哲学家庄子批评逻辑学家惠子只会辩论，他说：“辩无胜。”真正的智慧不是辩出来的，好辩好争，必无真胜。围棋中有一句著名的话，叫做“争棋无名局”。它表现的也是中国哲学的一种核心思想。北宋王安石有诗说：“莫将世事扰真情，且可随缘道我赢。战罢两奁分黑白，一枰（【注】棋盘）何处有亏成！”围棋的胜败是短暂的，没有永远的胜利者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⑻</w:t>
      </w:r>
      <w:r>
        <w:rPr/>
        <w:t>围棋追求的最高境界是和谐，围棋是你中有我，我中有你，双方不是对手，不是敌人，两人共成一盘棋。争奇好胜，最终并不一定会获得胜利。下棋的人，要有一颗平常心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⑼</w:t>
      </w:r>
      <w:r>
        <w:rPr/>
        <w:t>在围棋中，真正的竞赛是对输赢的超越。北宋天才诗人苏轼也是一位围棋高手，他谈下围棋的感受时说：“胜固欣然，败亦可喜。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⑽</w:t>
      </w:r>
      <w:r>
        <w:rPr/>
        <w:t>围棋是个大天地，有无穷的奥秘。你有多大的才能，都能在其中用上。它不是狭隘者的世界。围棋几乎是宽容的同义语，围棋是放旷自由、天马行空的艺术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⑾</w:t>
      </w:r>
      <w:r>
        <w:rPr/>
        <w:t>正像著名棋手吴清源所说的，围棋应该是“六合之棋”，即追求上下四方的和谐。围棋的最高境界不是冲突，而是和谐。围棋是在反复竞争中，达到最后的圆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5</w:t>
      </w:r>
      <w:r>
        <w:rPr/>
        <w:t>．联系前后文，第</w:t>
      </w:r>
      <w:r>
        <w:rPr>
          <w:rFonts w:ascii="宋体;SimSun" w:hAnsi="宋体;SimSun" w:cs="宋体;SimSun"/>
        </w:rPr>
        <w:t>⑴段横线上应填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更恰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诗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干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平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⑵段中提到中国古代常将围棋棋谱收入兵书的原因是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文章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段看，围棋与象棋有较大差异：象棋中 “赢” 的标志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围棋中 “赢”的标志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一局终结后，它们之间最大的差异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⑺段主要运用的论证方法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其作用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⑼段借用苏东坡的话来论证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你如何理解苏轼“胜固欣然，败亦可喜”这种说法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阅读下文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我的母亲</w:t>
      </w:r>
    </w:p>
    <w:p>
      <w:pPr>
        <w:pStyle w:val="Normal"/>
        <w:spacing w:lineRule="auto" w:line="360"/>
        <w:jc w:val="center"/>
        <w:rPr/>
      </w:pPr>
      <w:r>
        <w:rPr/>
        <w:t>丰子恺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母亲生前没有摄取坐像的照片，但这姿态清楚地摄入在我脑海中的底片上：我的母亲坐在我家老屋的西北角里的八仙椅子上，眼睛里发出严肃的光辉，口角上表出慈爱的笑容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老屋的西北角里的八仙椅子，是母亲的老位子。从我小时候直到她逝世前数月，母亲空下来总是坐在这把椅子上，这是很不舒服的一个座位：我家的八仙椅子是木造的，坐板和靠背成九十度角，靠背只是疏疏的几根木条，其高只及人的肩膀。母亲坐着没处搁头，很不安稳。母亲又防椅子的脚摆在泥土上要霉烂，用二三寸高的木座子衬在椅子脚下，因此这只八仙椅子特别高，母亲坐上去两脚须得挂空，很不便利。这椅子的里面就是通过退堂的门。退堂里就是灶间。母亲坐在椅子上向里面顾，可以看见灶头。风从里面吹出的时候，烟灰和油气都吹在母亲身上，很不卫生。堂前隔着三四尺阔的一条天井便是墙门。外面是染坊店。母亲坐在椅子里向外面望，可以看见杂沓往来的顾客，听到沸反盈天的市井声，很不清静。但我的母亲一向坐在我家老屋西北角里的这样不安稳，不便利，不卫生，不清静的一只八仙椅子上，眼睛发出严肃的光辉，口角上表出慈爱的笑容。母亲坐在这位子里可以顾到灶上，又可以顾到店里。母亲为要兼顾内外，便顾不到座位的安稳不安稳，便利不便利，卫生不卫生，和清静不清静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我四岁时，父亲不管家事，这期间家事店事，内外都归母亲一人兼理。我从书堂出来，照例走向坐在西北角里的椅子上的母亲的身边，向她讨点东西吃吃。母亲口角上表出亲爱的笑容，伸手拿起饼饵给我吃；同时眼睛里发出严肃的光辉，给我几句勉励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我九岁的时候，父亲遗下母亲和我们姐弟六人，薄田数亩和染坊店一间而逝世。我家内外一切责任全部归母亲负担。此后她坐在那椅子上的时间愈加多了。工人们常来坐在里面的凳子上，同母亲谈家事；店伙计常来坐在外面的椅子上，同母亲谈店事；父亲的朋友和亲戚邻人常来坐在对面的椅子上，同母亲交涉或应酬。我从学堂里放学回家，又照例走向西北角里的椅子边，同母亲讨个铜板。有时这四班人同时来到，使得母亲招架不住，于是她用了眼睛的严肃的光辉来命令，警戒，或交涉；同时又用了口角上的慈爱的笑容来劝勉，抚爱，或应酬。当时的我看惯了这种光景，以为母亲是天生成坐在这只椅子上的，而且天生成有四班人向她缠绕不清的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⑸</w:t>
      </w:r>
      <w:r>
        <w:rPr/>
        <w:t>我十七岁到远方求学。临行时，母亲眼睛里发出严肃的光辉</w:t>
      </w:r>
      <w:r>
        <w:rPr>
          <w:rFonts w:ascii="宋体;SimSun" w:hAnsi="宋体;SimSun" w:cs="宋体;SimSun"/>
        </w:rPr>
        <w:t>□</w:t>
      </w:r>
      <w:r>
        <w:rPr/>
        <w:t>诫告我待人接物求学立身的大道</w:t>
      </w:r>
      <w:r>
        <w:rPr>
          <w:rFonts w:ascii="宋体;SimSun" w:hAnsi="宋体;SimSun" w:cs="宋体;SimSun"/>
        </w:rPr>
        <w:t>□</w:t>
      </w:r>
      <w:r>
        <w:rPr/>
        <w:t>嘴角上表出慈爱的笑容</w:t>
      </w:r>
      <w:r>
        <w:rPr>
          <w:rFonts w:ascii="宋体;SimSun" w:hAnsi="宋体;SimSun" w:cs="宋体;SimSun"/>
        </w:rPr>
        <w:t>□</w:t>
      </w:r>
      <w:r>
        <w:rPr/>
        <w:t>关照我起居饮食一切的细事</w:t>
      </w:r>
      <w:r>
        <w:rPr>
          <w:rFonts w:ascii="宋体;SimSun" w:hAnsi="宋体;SimSun" w:cs="宋体;SimSun"/>
        </w:rPr>
        <w:t>□</w:t>
      </w:r>
      <w:r>
        <w:rPr/>
        <w:t>她给我准备学费，她给我置备行李，她给我制一罐猪油炒米粉，放在我的网篮里；她给我做一个小线板，上面插两只引线（【注】缝衣针）放在我的箱子里，然后送我出门。放假归来的时候，我一进店门，就望见母亲坐在西北角里的八仙椅子上。她欢迎我归家，口角上表出慈爱的笑容，她探问我的学业，眼睛里发出严肃的光辉。晚上她亲自上灶，烧些我所爱吃的菜蔬给我吃，灯下她详询我的学校生活，加以勉励，教训，或责备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⑹</w:t>
      </w:r>
      <w:r>
        <w:rPr/>
        <w:t>我二十二岁毕业后，赴远方服务，唯假期每次归家，依然看见母亲坐在西北角的椅子上，眼睛里发出严肃的光辉，口角上表现出慈爱的笑容。她像贤主一般招待我，又像良师一般教训我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⑺</w:t>
      </w:r>
      <w:r>
        <w:rPr/>
        <w:t>我三十岁时，弃职归家，读书著述奉母。母亲还是每天坐在西北角里的八仙椅子上，眼睛里发出严肃的光辉，口角上表出慈爱的笑容。只是她的头发已由灰白渐渐转成银白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⑻</w:t>
      </w:r>
      <w:r>
        <w:rPr/>
        <w:t>我三十三岁时，母亲逝世。我家老屋西北角里的八仙椅子上，从此不再有我母亲坐着了。然而我每逢看见这只椅子的时候，脑际一定浮出母亲的坐像——眼睛里发出严肃的光辉，口角上表出慈爱的笑容。她是我的母亲，同时又是我的父亲。她以一身任严父兼慈母之职而训诲我抚养我，从我呱呱坠地的时候直到三十三岁，不，直到现在。陶渊明诗云：“昔闻长者言，掩耳每不喜。”我也犯这个毛病；我曾经全部接受了母亲的慈爱，但不会全部接受她的训诲。所以现在我每次在想象中瞻望母亲的坐像，对于她口角上的慈爱的笑容觉得十分感谢，对于她眼睛里的严肃的光辉，觉得十分恐惧。这光辉每次给我以深刻的警惕和有力的勉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0</w:t>
      </w:r>
      <w:r>
        <w:rPr/>
        <w:t>．第</w:t>
      </w:r>
      <w:r>
        <w:rPr>
          <w:rFonts w:ascii="宋体;SimSun" w:hAnsi="宋体;SimSun" w:cs="宋体;SimSun"/>
        </w:rPr>
        <w:t>⑸段方框内应填入的恰当的一项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；  。  ；  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，  ；  ，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，  。  ，  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，  ，  ，  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文章第</w:t>
      </w:r>
      <w:r>
        <w:rPr>
          <w:rFonts w:ascii="宋体;SimSun" w:hAnsi="宋体;SimSun" w:cs="宋体;SimSun"/>
        </w:rPr>
        <w:t>⑵</w:t>
      </w:r>
      <w:r>
        <w:rPr/>
        <w:t>段写了八仙椅子的</w:t>
      </w:r>
      <w:r>
        <w:rPr>
          <w:rFonts w:eastAsia="Times New Roman"/>
          <w:u w:val="single"/>
        </w:rPr>
        <w:t xml:space="preserve">               </w:t>
      </w:r>
      <w:r>
        <w:rPr/>
        <w:t>及其在老屋中的位置，作者这样详细叙写，突出了这张椅子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体现坐在上面的不舒服；还进一层写出了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2</w:t>
      </w:r>
      <w:r>
        <w:rPr/>
        <w:t>．文中反复出现母亲严肃的目光和慈爱的笑容。其</w:t>
      </w:r>
      <w:r>
        <w:rPr>
          <w:rFonts w:ascii="宋体;SimSun" w:hAnsi="宋体;SimSun" w:cs="宋体;SimSun"/>
        </w:rPr>
        <w:t>作用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内容角度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结构角度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⑻段 “</w:t>
      </w:r>
      <w:r>
        <w:rPr/>
        <w:t>她以一身</w:t>
      </w:r>
      <w:r>
        <w:rPr>
          <w:u w:val="single"/>
        </w:rPr>
        <w:t>任严父兼慈母之职</w:t>
      </w:r>
      <w:r>
        <w:rPr/>
        <w:t>而训诲我抚养我</w:t>
      </w:r>
      <w:r>
        <w:rPr>
          <w:rFonts w:ascii="宋体;SimSun" w:hAnsi="宋体;SimSun" w:cs="宋体;SimSun"/>
        </w:rPr>
        <w:t>”一句中的画线部分是否改成“</w:t>
      </w:r>
      <w:r>
        <w:rPr/>
        <w:t>任慈母兼严父之职</w:t>
      </w:r>
      <w:r>
        <w:rPr>
          <w:rFonts w:ascii="宋体;SimSun" w:hAnsi="宋体;SimSun" w:cs="宋体;SimSun"/>
        </w:rPr>
        <w:t>”更为妥当呢？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联系文章内容，在第⑺段最后补充一段“我”的心理活动描写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写作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/>
        <w:t>．以“他（她或它）在我心中”为题写一篇</w:t>
      </w:r>
      <w:r>
        <w:rPr/>
        <w:t>600</w:t>
      </w:r>
      <w:r>
        <w:rPr/>
        <w:t>字左右的作文，请不要在文中透露个人相关信息，不得抄袭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文言文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览众山小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万里悲秋常作客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．留取丹心照汗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孤村落日残霞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．水尤清冽</w:t>
      </w:r>
      <w:r>
        <w:rPr>
          <w:rFonts w:eastAsia="Times New Roman"/>
        </w:rPr>
        <w:t xml:space="preserve">              </w:t>
      </w:r>
      <w:r>
        <w:rPr/>
        <w:t>6</w:t>
      </w:r>
      <w:r>
        <w:rPr/>
        <w:t>．竭其庐之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诗词理解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自然界一切声音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课内文言文阅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司马迁</w:t>
      </w:r>
      <w:r>
        <w:rPr>
          <w:rFonts w:eastAsia="Times New Roman"/>
        </w:rPr>
        <w:t xml:space="preserve">  </w:t>
      </w:r>
      <w:r>
        <w:rPr/>
        <w:t>《史记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果富贵了，彼此不要忘记啊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11</w:t>
      </w:r>
      <w:r>
        <w:rPr>
          <w:rFonts w:ascii="Arial" w:hAnsi="Arial" w:cs="Arial"/>
          <w:color w:val="000000"/>
          <w:spacing w:val="8"/>
          <w:szCs w:val="21"/>
        </w:rPr>
        <w:t>．不甘于现状，具有远大志向的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四）课外文言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到市场上去，环绕着那匹马前前后后地看，离开的时候还要回头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盲目崇拜迷信权威，没有自己主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b/>
        </w:rPr>
        <w:t>阅读下文，完成第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 xml:space="preserve">A       </w:t>
      </w:r>
      <w:r>
        <w:rPr/>
        <w:t>选</w:t>
      </w:r>
      <w:r>
        <w:rPr/>
        <w:t>D</w:t>
      </w:r>
      <w:r>
        <w:rPr/>
        <w:t>得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棋法中的运筹帷幄、调兵遣将等与兵法很相似，兵法能借鉴棋法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置对方主帅于死地就是赢</w:t>
      </w:r>
      <w:r>
        <w:rPr>
          <w:rFonts w:eastAsia="Times New Roman"/>
        </w:rPr>
        <w:t xml:space="preserve">      </w:t>
      </w:r>
      <w:r>
        <w:rPr/>
        <w:t>所占地盘或活棋子数多即是赢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象棋消灭对方，斩尽杀绝，赢得彻底（输的一方被消灭</w:t>
      </w:r>
      <w:r>
        <w:rPr/>
        <w:t>/</w:t>
      </w:r>
      <w:r>
        <w:rPr/>
        <w:t>被斩尽杀绝）；围棋是双方共存于棋盘上，双方都有大片活棋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引证法</w:t>
      </w:r>
      <w:r>
        <w:rPr>
          <w:rFonts w:eastAsia="Times New Roman"/>
        </w:rPr>
        <w:t xml:space="preserve">  </w:t>
      </w:r>
      <w:r>
        <w:rPr/>
        <w:t>论证了围棋有独特的胜利观。下围棋，不仅为了取胜，还是为了从中汲取智慧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围棋（高）手之间的竞争已超越了输赢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要点：围绕“围棋的胜败观不仅是为了取胜，还是为了从中汲取智慧”展开。</w:t>
      </w:r>
    </w:p>
    <w:p>
      <w:pPr>
        <w:pStyle w:val="Normal"/>
        <w:spacing w:lineRule="auto" w:line="360"/>
        <w:ind w:firstLine="420"/>
        <w:rPr/>
      </w:pPr>
      <w:r>
        <w:rPr/>
        <w:t>例如：苏轼作为一个围棋棋手，他真正理解了围棋的胜败观，不仅是为了取胜，还是为了从中汲取智慧。因此他能怀着一颗平常心来对待输赢，不论胜、败都令人感到高兴。他追求的是超越输赢达到和谐的最高境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构造</w:t>
      </w:r>
      <w:r>
        <w:rPr>
          <w:rFonts w:eastAsia="Times New Roman"/>
        </w:rPr>
        <w:t xml:space="preserve">   </w:t>
      </w:r>
      <w:r>
        <w:rPr/>
        <w:t>不安稳、不便利、不卫生、不清静</w:t>
      </w:r>
      <w:r>
        <w:rPr>
          <w:rFonts w:eastAsia="Times New Roman"/>
        </w:rPr>
        <w:t xml:space="preserve">    </w:t>
      </w:r>
      <w:r>
        <w:rPr/>
        <w:t>母亲从我小时候到她逝世前数月始终坐在这样一张椅子上，可见她为了操持这个家付出了多大的牺牲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（运用反复的修辞方法）主要为了突出母亲对我生活上很慈爱，对我为人处世、学习上很严厉；也突出母亲在生活的重压下坚强、隐忍，善于交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前后呼应，更突出这样的母亲形象在我心中留下了难以磨灭的影像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原文中的语句更妥当。要点：主要围绕母亲承担起了父亲的一切职责，她首先要像一位父亲那样挑起生活的重担，于此同时流露出母亲的慈爱。作者这样表述更多地表达了他对母亲的崇敬之情，深切感受到母亲作为一家之主的艰辛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要点：（</w:t>
      </w:r>
      <w:r>
        <w:rPr/>
        <w:t>1</w:t>
      </w:r>
      <w:r>
        <w:rPr/>
        <w:t>）敬佩母亲那么多年还是一如既往的严肃并慈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伤感母亲年华逝去，已衰老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三、</w:t>
      </w:r>
      <w:r>
        <w:rPr>
          <w:b/>
        </w:rPr>
        <w:t>写作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部分  写作（</w:t>
      </w:r>
      <w:r>
        <w:rPr>
          <w:rFonts w:eastAsia="黑体;SimHei" w:cs="宋体;SimSun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按照</w:t>
      </w:r>
      <w:r>
        <w:rPr>
          <w:rFonts w:ascii="黑体;SimHei" w:hAnsi="黑体;SimHei" w:eastAsia="黑体;SimHei"/>
          <w:b/>
          <w:sz w:val="24"/>
        </w:rPr>
        <w:t>《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中考作文分项相加评分表（满分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》</w:t>
      </w:r>
      <w:r>
        <w:rPr>
          <w:rFonts w:ascii="宋体;SimSun" w:hAnsi="宋体;SimSun" w:cs="宋体;SimSun"/>
          <w:b/>
          <w:sz w:val="24"/>
        </w:rPr>
        <w:t>评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415"/>
        <w:gridCol w:w="2322"/>
      </w:tblGrid>
      <w:tr>
        <w:trPr>
          <w:trHeight w:val="9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心与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路与结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60</w:t>
            </w:r>
            <w:r>
              <w:rPr>
                <w:rFonts w:cs="宋体;SimSun" w:ascii="宋体;SimSun" w:hAnsi="宋体;SimSun"/>
                <w:spacing w:val="-8"/>
              </w:rPr>
              <w:t>┃</w:t>
            </w:r>
            <w:r>
              <w:rPr>
                <w:spacing w:val="-8"/>
              </w:rPr>
              <w:t>53</w:t>
            </w:r>
            <w:r>
              <w:rPr>
                <w:spacing w:val="-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意理解正确，中心</w:t>
            </w:r>
            <w:r>
              <w:rPr>
                <w:color w:val="000000"/>
              </w:rPr>
              <w:t>明确；</w:t>
            </w:r>
            <w:r>
              <w:rPr/>
              <w:t>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color w:val="000000"/>
              </w:rPr>
              <w:t>准确、清晰地</w:t>
            </w:r>
            <w:r>
              <w:rPr/>
              <w:t>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路通畅；</w:t>
            </w:r>
            <w:r>
              <w:rPr>
                <w:color w:val="000000"/>
              </w:rPr>
              <w:t>层次分明，且</w:t>
            </w:r>
            <w:r>
              <w:rPr/>
              <w:t>结构安排有特色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分项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——22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——22</w:t>
            </w:r>
            <w:r>
              <w:rPr/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——9</w:t>
            </w:r>
            <w:r>
              <w:rPr/>
              <w:t>分</w:t>
            </w:r>
          </w:p>
        </w:tc>
      </w:tr>
      <w:tr>
        <w:trPr>
          <w:trHeight w:val="8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┃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rPr/>
            </w:pPr>
            <w:r>
              <w:rPr/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路连贯；条理清楚；结构合理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分项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1——18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——18</w:t>
            </w:r>
            <w:r>
              <w:rPr/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——7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┃</w:t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路基本清楚；结构基本合理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分项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——14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——14</w:t>
            </w:r>
            <w:r>
              <w:rPr/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——5</w:t>
            </w:r>
            <w:r>
              <w:rPr/>
              <w:t>分</w:t>
            </w:r>
          </w:p>
        </w:tc>
      </w:tr>
      <w:tr>
        <w:trPr>
          <w:trHeight w:val="8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  <w:t>以</w:t>
            </w:r>
          </w:p>
          <w:p>
            <w:pPr>
              <w:pStyle w:val="Normal"/>
              <w:snapToGrid w:val="false"/>
              <w:rPr/>
            </w:pPr>
            <w:r>
              <w:rPr/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意理解偏颇，中心不明确；内容空洞；选材不合理；缺乏真情实感。（四项中符合一项，皆为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想表达不</w:t>
            </w:r>
            <w:r>
              <w:rPr>
                <w:rFonts w:eastAsia="Times New Roman"/>
              </w:rPr>
              <w:t xml:space="preserve"> </w:t>
            </w:r>
            <w:r>
              <w:rPr/>
              <w:t>清楚；语句不通顺；用语不恰当</w:t>
            </w:r>
            <w:r>
              <w:rPr>
                <w:color w:val="000000"/>
              </w:rPr>
              <w:t>，或病句较多</w:t>
            </w:r>
            <w:r>
              <w:rPr/>
              <w:t>（三项中符合任意一项，皆为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路不清楚；结构不完整。（两项中符合任意一项，皆为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分项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3</w:t>
            </w:r>
            <w:r>
              <w:rPr/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  <w:r>
              <w:rPr/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分以下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8"/>
        </w:rPr>
        <w:t>说明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A</w:t>
      </w:r>
      <w:r>
        <w:rPr/>
        <w:t>等基准分</w:t>
      </w:r>
      <w:r>
        <w:rPr/>
        <w:t>56</w:t>
      </w:r>
      <w:r>
        <w:rPr/>
        <w:t>分；</w:t>
      </w:r>
      <w:r>
        <w:rPr/>
        <w:t>B</w:t>
      </w:r>
      <w:r>
        <w:rPr/>
        <w:t>等基准分</w:t>
      </w:r>
      <w:r>
        <w:rPr/>
        <w:t>47</w:t>
      </w:r>
      <w:r>
        <w:rPr/>
        <w:t>分；</w:t>
      </w:r>
      <w:r>
        <w:rPr/>
        <w:t>C</w:t>
      </w:r>
      <w:r>
        <w:rPr/>
        <w:t>等基准分</w:t>
      </w:r>
      <w:r>
        <w:rPr/>
        <w:t>36</w:t>
      </w:r>
      <w:r>
        <w:rPr/>
        <w:t>分；</w:t>
      </w:r>
      <w:r>
        <w:rPr/>
        <w:t xml:space="preserve">D </w:t>
      </w:r>
      <w:r>
        <w:rPr/>
        <w:t>等基准分</w:t>
      </w:r>
      <w:r>
        <w:rPr/>
        <w:t>25</w:t>
      </w:r>
      <w:r>
        <w:rPr/>
        <w:t>分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>
          <w:spacing w:val="-4"/>
        </w:rPr>
      </w:pPr>
      <w:r>
        <w:rPr>
          <w:spacing w:val="-4"/>
        </w:rPr>
        <w:t>2</w:t>
      </w:r>
      <w:r>
        <w:rPr>
          <w:spacing w:val="-4"/>
        </w:rPr>
        <w:t>、其中一项富有特色，其他两项达到</w:t>
      </w:r>
      <w:r>
        <w:rPr>
          <w:spacing w:val="-4"/>
        </w:rPr>
        <w:t>B</w:t>
      </w:r>
      <w:r>
        <w:rPr>
          <w:spacing w:val="-4"/>
        </w:rPr>
        <w:t>，可考虑</w:t>
      </w:r>
      <w:r>
        <w:rPr>
          <w:spacing w:val="-4"/>
        </w:rPr>
        <w:t>A</w:t>
      </w:r>
      <w:r>
        <w:rPr>
          <w:spacing w:val="-4"/>
        </w:rPr>
        <w:t>；其中一项富有特色，其他两项在</w:t>
      </w:r>
      <w:r>
        <w:rPr>
          <w:spacing w:val="-4"/>
        </w:rPr>
        <w:t>AB</w:t>
      </w:r>
      <w:r>
        <w:rPr>
          <w:spacing w:val="-4"/>
        </w:rPr>
        <w:t>之间，可考虑满分。</w:t>
      </w:r>
    </w:p>
    <w:p>
      <w:pPr>
        <w:pStyle w:val="Normal"/>
        <w:snapToGrid w:val="false"/>
        <w:rPr/>
      </w:pPr>
      <w:r>
        <w:rPr/>
        <w:t>3</w:t>
      </w:r>
      <w:r>
        <w:rPr/>
        <w:t>、严重偏离题意，或语病严重，或不足规定字数</w:t>
      </w:r>
      <w:r>
        <w:rPr/>
        <w:t>50%</w:t>
      </w:r>
      <w:r>
        <w:rPr/>
        <w:t>，得分不超过</w:t>
      </w:r>
      <w:r>
        <w:rPr/>
        <w:t>16</w:t>
      </w:r>
      <w:r>
        <w:rPr/>
        <w:t>分。</w:t>
      </w:r>
    </w:p>
    <w:p>
      <w:pPr>
        <w:pStyle w:val="Normal"/>
        <w:snapToGrid w:val="false"/>
        <w:rPr/>
      </w:pPr>
      <w:r>
        <w:rPr/>
        <w:t>4</w:t>
      </w:r>
      <w:r>
        <w:rPr/>
        <w:t>、思想内容不健康，最多评</w:t>
      </w:r>
      <w:r>
        <w:rPr/>
        <w:t>C</w:t>
      </w:r>
      <w:r>
        <w:rPr/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错别字总扣</w:t>
      </w:r>
      <w:r>
        <w:rPr/>
        <w:t>1</w:t>
      </w:r>
      <w:r>
        <w:rPr/>
        <w:t>分（满</w:t>
      </w:r>
      <w:r>
        <w:rPr/>
        <w:t>2</w:t>
      </w:r>
      <w:r>
        <w:rPr/>
        <w:t>个），</w:t>
      </w:r>
      <w:r>
        <w:rPr>
          <w:rFonts w:ascii="宋体;SimSun" w:hAnsi="宋体;SimSun" w:cs="宋体;SimSun"/>
        </w:rPr>
        <w:t>书写潦草，卷面不整洁总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0:00Z</dcterms:created>
  <dc:creator/>
  <dc:description/>
  <dc:language>en-US</dc:language>
  <cp:lastModifiedBy>USER</cp:lastModifiedBy>
  <dcterms:modified xsi:type="dcterms:W3CDTF">2010-05-11T00:58:00Z</dcterms:modified>
  <cp:revision>0</cp:revision>
  <dc:subject/>
  <dc:title/>
</cp:coreProperties>
</file>