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浦东新区中考预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文试卷</w:t>
      </w:r>
    </w:p>
    <w:p>
      <w:pPr>
        <w:pStyle w:val="Normal"/>
        <w:spacing w:lineRule="exact" w:line="400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注意：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本试卷共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请将所有答案做在答题纸的指定位置上，做在试卷上一律不计分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文言文（</w:t>
      </w:r>
      <w:r>
        <w:rPr>
          <w:rFonts w:eastAsia="黑体;SimHei" w:ascii="黑体;SimHei" w:hAnsi="黑体;SimHei"/>
          <w:b/>
          <w:sz w:val="28"/>
          <w:szCs w:val="28"/>
        </w:rPr>
        <w:t>42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/>
        <w:t>（一）默写（</w:t>
      </w:r>
      <w:r>
        <w:rPr/>
        <w:t>18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沉舟侧畔千帆过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（《酬乐天扬州初逢席上见赠》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一览众山小。（《望岳》）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回看射雕处，</w:t>
      </w:r>
      <w:r>
        <w:rPr>
          <w:rFonts w:eastAsia="Times New Roman"/>
          <w:u w:val="single"/>
        </w:rPr>
        <w:t xml:space="preserve">            </w:t>
      </w:r>
      <w:r>
        <w:rPr/>
        <w:t>。（《观猎》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孤村落日残霞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《天净沙</w:t>
      </w:r>
      <w:r>
        <w:rPr/>
        <w:t>·</w:t>
      </w:r>
      <w:r>
        <w:rPr/>
        <w:t>秋》）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学而不思则罔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《孔孟论学》）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已尽吾齿。（《捕蛇者说》）</w:t>
      </w:r>
    </w:p>
    <w:p>
      <w:pPr>
        <w:pStyle w:val="Normal"/>
        <w:spacing w:lineRule="exact" w:line="380"/>
        <w:rPr/>
      </w:pPr>
      <w:r>
        <w:rPr/>
        <w:t>（二）阅读下面的词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诉衷情</w:t>
      </w:r>
    </w:p>
    <w:p>
      <w:pPr>
        <w:pStyle w:val="HTML"/>
        <w:shd w:fill="FFFFFF" w:val="clear"/>
        <w:spacing w:lineRule="exact" w:line="380"/>
        <w:jc w:val="center"/>
        <w:rPr/>
      </w:pPr>
      <w:r>
        <w:rPr/>
        <w:t>宋</w:t>
      </w:r>
      <w:r>
        <w:rPr>
          <w:rFonts w:eastAsia="Arial"/>
        </w:rPr>
        <w:t xml:space="preserve">  </w:t>
      </w:r>
      <w:r>
        <w:rPr/>
        <w:t>陆游</w:t>
      </w:r>
    </w:p>
    <w:p>
      <w:pPr>
        <w:pStyle w:val="HTML"/>
        <w:shd w:fill="FFFFFF" w:val="clear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年万里觅封候，匹马戍梁州。关河梦断何处，尘暗旧貂裘。</w:t>
      </w:r>
    </w:p>
    <w:p>
      <w:pPr>
        <w:pStyle w:val="HTML"/>
        <w:shd w:fill="FFFFFF" w:val="clear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胡未灭，鬓先秋，泪空流。此身谁料，心在天山，身老沧洲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rPr/>
      </w:pPr>
      <w:r>
        <w:rPr/>
        <w:t>7</w:t>
      </w:r>
      <w:r>
        <w:rPr/>
        <w:t>．词中的“天山”指的是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下列理解</w:t>
      </w:r>
      <w:r>
        <w:rPr>
          <w:em w:val="underDot"/>
        </w:rPr>
        <w:t>不恰当</w:t>
      </w:r>
      <w:r>
        <w:rPr/>
        <w:t>的一项是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“当年万里觅封侯，匹马戍梁州”再现了作者盛年壮志凌云、勇赴国难的情景。</w:t>
      </w:r>
    </w:p>
    <w:p>
      <w:pPr>
        <w:pStyle w:val="Normal"/>
        <w:spacing w:lineRule="exact" w:line="380"/>
        <w:ind w:firstLine="315"/>
        <w:rPr/>
      </w:pPr>
      <w:r>
        <w:rPr/>
        <w:t>B</w:t>
      </w:r>
      <w:r>
        <w:rPr/>
        <w:t>．“尘暗旧貂裘”借用苏秦的典故，说自己不受重用未能施展抱负。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下片主要通过两个生活场景来抒发作者的悲愤感情。</w:t>
      </w:r>
    </w:p>
    <w:p>
      <w:pPr>
        <w:pStyle w:val="Normal"/>
        <w:spacing w:lineRule="exact" w:line="380"/>
        <w:ind w:firstLine="315"/>
        <w:rPr/>
      </w:pPr>
      <w:r>
        <w:rPr/>
        <w:t>D</w:t>
      </w:r>
      <w:r>
        <w:rPr/>
        <w:t>．这首词抒发了作者强烈的爱国激情和壮志难酬地悲愤与感慨。</w:t>
      </w:r>
    </w:p>
    <w:p>
      <w:pPr>
        <w:pStyle w:val="Normal"/>
        <w:spacing w:lineRule="exact" w:line="380"/>
        <w:rPr/>
      </w:pPr>
      <w:r>
        <w:rPr/>
        <w:t>（三）阅读下文，完成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szCs w:val="21"/>
        </w:rPr>
        <w:t>二世元年七月，发闾左谪戍渔阳九百人</w:t>
      </w:r>
      <w:r>
        <w:rPr>
          <w:rFonts w:ascii="楷体_GB2312" w:hAnsi="楷体_GB2312" w:eastAsia="楷体_GB2312"/>
          <w:i/>
          <w:color w:val="FF0000"/>
          <w:szCs w:val="21"/>
        </w:rPr>
        <w:t>，</w:t>
      </w:r>
      <w:r>
        <w:rPr>
          <w:rFonts w:ascii="楷体_GB2312" w:hAnsi="楷体_GB2312" w:eastAsia="楷体_GB2312"/>
          <w:szCs w:val="21"/>
        </w:rPr>
        <w:t>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spacing w:lineRule="exact" w:line="380"/>
        <w:ind w:left="420" w:hanging="420"/>
        <w:rPr/>
      </w:pPr>
      <w:r>
        <w:rPr/>
        <w:t>9</w:t>
      </w:r>
      <w:r>
        <w:rPr/>
        <w:t>．上文选自《陈涉世家》，作者是</w:t>
      </w:r>
      <w:r>
        <w:rPr>
          <w:rFonts w:eastAsia="Times New Roman"/>
          <w:u w:val="single"/>
        </w:rPr>
        <w:t xml:space="preserve">      </w:t>
      </w:r>
      <w:r>
        <w:rPr/>
        <w:t>。其所著纪传体史书《＿＿＿＿》被鲁迅誉为“史家之绝唱，无韵之离骚”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用现代汉语翻译下面的句子</w:t>
      </w:r>
      <w:r>
        <w:rPr>
          <w:rFonts w:ascii="楷体_GB2312" w:hAnsi="楷体_GB2312" w:eastAsia="楷体_GB2312"/>
          <w:color w:val="FF0000"/>
          <w:sz w:val="24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今亡亦死，举大计亦死，等死，死国可乎？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下列理解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陈胜、吴广起义的地点在渔阳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陈胜、吴广起义的主要原因是“失期，法皆斩”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陈胜、吴广认为有公子扶苏、楚将项燕的支持，起义是会得到天下人的响应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/>
        <w:t>．选文表现了陈胜、吴广卓越的政治见解和才能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3"/>
        <w:rPr/>
      </w:pPr>
      <w:r>
        <w:rPr/>
        <w:t>（四）阅读下文，完成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left="420" w:hanging="0"/>
        <w:jc w:val="center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鹦鹉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噪虎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女几之山，鹊所巢，有虎出于朴簌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，鹊集而噪之。鹦鹉闻之，亦集而噪。寒鸦见而问之曰：“虎行地者也，其如子何哉，而噪之也？”鹊曰：“是啸而生风，吾畏其颠吾巢，故噪而去之。”问于鹦鹉，鹦鹉无以对。寒鸦笑曰：“鹊之巢木末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也，畏风故忌虎，尔穴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居</w:t>
      </w:r>
      <w:r>
        <w:rPr>
          <w:rFonts w:ascii="楷体_GB2312" w:hAnsi="楷体_GB2312" w:cs="宋体;SimSun" w:eastAsia="楷体_GB2312"/>
          <w:kern w:val="0"/>
          <w:szCs w:val="21"/>
        </w:rPr>
        <w:t>者也，何以噪为？”</w:t>
      </w:r>
    </w:p>
    <w:p>
      <w:pPr>
        <w:pStyle w:val="Normal"/>
        <w:spacing w:lineRule="exact" w:line="380"/>
        <w:ind w:firstLine="420"/>
        <w:rPr/>
      </w:pPr>
      <w:r>
        <w:rPr/>
        <w:t>注释：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朴簌：小树。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木末：树梢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解释下列句中加点词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315"/>
        <w:rPr>
          <w:color w:val="FF000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虎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行</w:t>
      </w:r>
      <w:r>
        <w:rPr>
          <w:rFonts w:ascii="宋体;SimSun" w:hAnsi="宋体;SimSun" w:cs="宋体;SimSun"/>
          <w:kern w:val="0"/>
          <w:szCs w:val="21"/>
        </w:rPr>
        <w:t>地者也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故</w:t>
      </w:r>
      <w:r>
        <w:rPr>
          <w:rFonts w:ascii="宋体;SimSun" w:hAnsi="宋体;SimSun" w:cs="Arial"/>
          <w:color w:val="000000"/>
          <w:spacing w:val="8"/>
          <w:szCs w:val="21"/>
        </w:rPr>
        <w:t>噪而</w:t>
      </w:r>
      <w:r>
        <w:rPr>
          <w:rFonts w:ascii="宋体;SimSun" w:hAnsi="宋体;SimSun" w:cs="宋体;SimSun"/>
          <w:color w:val="000000"/>
          <w:szCs w:val="21"/>
        </w:rPr>
        <w:t>去</w:t>
      </w:r>
      <w:r>
        <w:rPr>
          <w:rFonts w:ascii="宋体;SimSun" w:hAnsi="宋体;SimSun" w:cs="Arial"/>
          <w:color w:val="000000"/>
          <w:spacing w:val="8"/>
          <w:szCs w:val="21"/>
        </w:rPr>
        <w:t>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用现代汉语翻译下面的句子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于鹦鹉，鹦鹉无以对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鹊“集而噪之”的原因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（用原文语句回答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这是一则寓言，其寓意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现代文（</w:t>
      </w:r>
      <w:r>
        <w:rPr>
          <w:rFonts w:eastAsia="黑体;SimHei" w:ascii="黑体;SimHei" w:hAnsi="黑体;SimHei"/>
          <w:b/>
          <w:sz w:val="28"/>
          <w:szCs w:val="28"/>
        </w:rPr>
        <w:t>48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b/>
        </w:rPr>
        <w:t>（一）阅读下文，完成第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题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怎样做大国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中国的经济发展势头要想维持，就不能仅仅靠等着外国公司的订单，等着外国的投资。中国必须在自己的土地上建立世界金融中心，并在此基础上建立起高度复杂的经济体系。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中国没有基督教的传统，但是，从“天下为公”的传统中，照样可以发展出“信托责任”的理念。什么时候中国的企业家能把自己的财富看成是社会的信托，中国的市场经济就算成熟了。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中国必须重新设计自己的生活方式，特别是城市的生活方式。生活方式要日益集约化。政府和社会不仅要鼓励人们减少住房面积，而且要倡导公共交通出行。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一个被低油价娇惯坏了的社会是不可能有竞争力的。能源问题是</w:t>
      </w:r>
      <w:r>
        <w:rPr>
          <w:rFonts w:eastAsia="楷体_GB2312" w:cs="宋体;SimSun" w:ascii="楷体_GB2312" w:hAnsi="楷体_GB2312"/>
          <w:kern w:val="0"/>
          <w:szCs w:val="21"/>
        </w:rPr>
        <w:t>21</w:t>
      </w:r>
      <w:r>
        <w:rPr>
          <w:rFonts w:ascii="楷体_GB2312" w:hAnsi="楷体_GB2312" w:cs="宋体;SimSun" w:eastAsia="楷体_GB2312"/>
          <w:kern w:val="0"/>
          <w:szCs w:val="21"/>
        </w:rPr>
        <w:t>世纪人类面临的最大挑战之一。谁能有效地回应这一挑战，谁就能在竞争中先声夺人。最大限度地降低经济发展的资源和能源成本，仍是大国应该追求的发展目标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中国人口政策的既定目标还是要让人口适当地下降。但是，必须避免“急刹车”所带来的意外伤害。要“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缓刹车</w:t>
      </w:r>
      <w:r>
        <w:rPr>
          <w:rFonts w:ascii="楷体_GB2312" w:hAnsi="楷体_GB2312" w:cs="宋体;SimSun" w:eastAsia="楷体_GB2312"/>
          <w:kern w:val="0"/>
          <w:szCs w:val="21"/>
        </w:rPr>
        <w:t>”，就得提前行动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年，通过渐进的政策转型，在人口下降的同时，最大限度地避免人口的急剧老龄化。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政府要站在老百姓一边，帮助他们创造出内需来。具体地说，政府刺激经济的计划，除了基础设施的建设外，还要加强社会服务的质量，比如，医疗、教育、退休金等。必须使每个劳动力创造较高的附加值，才能有足够的人均剩余价值来抚养老龄化人口。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片面鼓励消费的政策，如果短期内刺激了经济，长期却破坏了经济的伦理，那么我们宁愿忍受一下短期的阵痛。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文明的习惯是公共秩序的一部分。要建立公共秩序，就必须先有公共生活。否则，文明的习惯并不能随着经济水平的提高而自然形成。</w:t>
      </w:r>
    </w:p>
    <w:p>
      <w:pPr>
        <w:pStyle w:val="Normal"/>
        <w:widowControl/>
        <w:spacing w:lineRule="exac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中国首先需要的是教育平等权。这个平等权的基本精神是：每个孩子都应当享有同样数额的教育经费。富家子弟需要更优异的教育，可以自己花钱上私立学校。但是，上学的基本权利是平等的。</w:t>
      </w:r>
    </w:p>
    <w:p>
      <w:pPr>
        <w:pStyle w:val="Normal"/>
        <w:spacing w:lineRule="exact" w:line="380"/>
        <w:rPr/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第⑤段加点词语“</w:t>
      </w:r>
      <w:r>
        <w:rPr>
          <w:szCs w:val="21"/>
          <w:em w:val="underDot"/>
        </w:rPr>
        <w:t>缓刹车</w:t>
      </w:r>
      <w:r>
        <w:rPr>
          <w:szCs w:val="21"/>
        </w:rPr>
        <w:t>”是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上文发表议论的思路结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总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并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层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对照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用简要的语言概括第</w:t>
      </w:r>
      <w:r>
        <w:rPr>
          <w:rFonts w:ascii="宋体;SimSun" w:hAnsi="宋体;SimSun" w:cs="宋体;SimSun"/>
          <w:szCs w:val="21"/>
        </w:rPr>
        <w:t>②③④</w:t>
      </w:r>
      <w:r>
        <w:rPr>
          <w:szCs w:val="21"/>
        </w:rPr>
        <w:t>段讲述的内容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段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19</w:t>
      </w:r>
      <w:r>
        <w:rPr/>
        <w:t>．</w:t>
      </w:r>
      <w:r>
        <w:rPr>
          <w:szCs w:val="21"/>
        </w:rPr>
        <w:t>下列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中国要维持经济发展势头，就必须在自己的土地上建立世界金融中心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“政府要站在老百姓一边”的意思是指政府要加强社会服务的质量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文明习惯的形成需要是公共秩序的保障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关注“教育平等权”是中国第一重要的内容。</w:t>
      </w:r>
    </w:p>
    <w:p>
      <w:pPr>
        <w:pStyle w:val="Normal"/>
        <w:spacing w:lineRule="exact" w:line="380"/>
        <w:rPr/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⑦⑧⑨三段主要阐述“鼓励消费”、“文明习惯”、“教育平等”三个方面的内容，请从中</w:t>
      </w:r>
      <w:r>
        <w:rPr>
          <w:rFonts w:ascii="宋体;SimSun" w:hAnsi="宋体;SimSun" w:cs="宋体;SimSun"/>
          <w:b/>
          <w:szCs w:val="21"/>
        </w:rPr>
        <w:t>任选一个</w:t>
      </w:r>
      <w:r>
        <w:rPr>
          <w:rFonts w:ascii="宋体;SimSun" w:hAnsi="宋体;SimSun" w:cs="宋体;SimSun"/>
          <w:szCs w:val="21"/>
        </w:rPr>
        <w:t>方面的内容，补写一个生活中的事实。（请先选择，再回答。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我选择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80"/>
        <w:rPr>
          <w:b/>
          <w:b/>
        </w:rPr>
      </w:pPr>
      <w:r>
        <w:rPr>
          <w:b/>
        </w:rPr>
        <w:t>（二）阅读下文，完成第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6</w:t>
      </w:r>
      <w:r>
        <w:rPr>
          <w:b/>
        </w:rPr>
        <w:t>题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活的南天竹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供职于市机械研究所的工程师沈振甫，在城郊云巢山上发现一株被斩去主干的南天竹。他痴痴望了半天。主干没有了，但突出的根部边侧又萌出一枝细细的绿茎。从疙里疙瘩、伤痕累累的树桩可以判断，它的主干和主枝曾一次次地被斩劈。他把它掘了回来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南天竹栽种在盆里，放在阳台的栏杆花架上。没多久，这南天竹就打起精神，挺伸枝干，舒展开蜷缩的羽状叶片；微紫带绿的枝条在风中有节奏地摇摆着，显示出强劲的生命力，沈振甫一向冷峻的脸上就有了暖暖的乐意。几乎成了习惯了，上班之前，下班之后，他要为南天竹松松土、浇浇水，然后凝视片刻。看他的神情，</w:t>
      </w:r>
      <w:r>
        <w:rPr>
          <w:rFonts w:ascii="楷体_GB2312" w:hAnsi="楷体_GB2312" w:eastAsia="楷体_GB2312"/>
          <w:szCs w:val="21"/>
          <w:u w:val="single"/>
        </w:rPr>
        <w:t>那嶙峋、突兀、残损的植株仿佛成了无言的画、无字的诗。</w:t>
      </w:r>
      <w:r>
        <w:rPr>
          <w:rFonts w:ascii="楷体_GB2312" w:hAnsi="楷体_GB2312" w:eastAsia="楷体_GB2312"/>
          <w:szCs w:val="21"/>
        </w:rPr>
        <w:t>他对它真是宠爱有加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那年夏季，沈振甫去南方出了趟差。返家后，他的心一愣：只十来天功夫，这盆南天竹的叶子全枯了，新长成的枝干变成褐黑色的朽木，全没有了生气。以后的几天，尽管他倍加呵护，但它病恹恹地再没有苏醒过来。不久，为数不多的叶子全部脱落，树桩盆景成了光秃秃的木疙瘩。沈振甫在心疼之余，仍怀着希冀，将它搬进搬出，松土浇水，指望它什么时候会突然萌出绿意来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这天，他下班回家，在底楼的垃圾箱里，一眼就发现了这株枯柴般的南天竹。他拎起它，噔噔噔走进家门，气呼呼地问妻子：“是你干的好事，你把它扔了？”温顺贤淑的妻子从没见夫君发这么大的火，小心翼翼地问：“老沈，你怎么啦！你又不是不知道，它已经……” “你是说，它已经死了？哼，它怎么会死呢？这么快……”沈振甫有失斯文地大声吼叫着。少顷，他用颤抖的手，重新把它种在盆里，又把盆移到阳台阴凉的角落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他默默地坐在阳台上，许久，许久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妻子默默地陪坐着，眼睛湿润地看着他。她和他是患难夫妻。她怎么会不理解他呢。沈振甫是老知青，受过的苦楚、凌辱和折磨委实不算少。这株备受刀砍兽侵的树桩疙瘩，不正是他坎坷人生的缩影吗？</w:t>
      </w:r>
      <w:r>
        <w:rPr>
          <w:rFonts w:ascii="楷体_GB2312" w:hAnsi="楷体_GB2312" w:eastAsia="楷体_GB2312"/>
          <w:szCs w:val="21"/>
          <w:u w:val="single"/>
        </w:rPr>
        <w:t>当年，他在农村病得死过去，已被医院拒收，是房东大娘——他以后的岳母，一口粥一勺药地喂他，他才奇迹般地活了过来。</w:t>
      </w:r>
      <w:r>
        <w:rPr>
          <w:rFonts w:ascii="楷体_GB2312" w:hAnsi="楷体_GB2312" w:eastAsia="楷体_GB2312"/>
          <w:szCs w:val="21"/>
        </w:rPr>
        <w:t>这株草木与他同病相怜呀！想到这一层，妻子竟呜咽起来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如果说单位里工作的劳累没有拖垮他，那么这盆小小的树桩却叫他魂牵梦绕、</w:t>
      </w:r>
      <w:r>
        <w:rPr>
          <w:rFonts w:eastAsia="楷体_GB2312" w:ascii="楷体_GB2312" w:hAnsi="楷体_GB2312"/>
          <w:szCs w:val="21"/>
          <w:u w:val="single"/>
        </w:rPr>
        <w:t>qi</w:t>
      </w:r>
      <w:r>
        <w:rPr>
          <w:rFonts w:eastAsia="楷体_GB2312" w:cs="宋体;SimSun" w:ascii="楷体_GB2312" w:hAnsi="楷体_GB2312"/>
          <w:szCs w:val="21"/>
          <w:u w:val="single"/>
        </w:rPr>
        <w:t>á</w:t>
      </w:r>
      <w:r>
        <w:rPr>
          <w:rFonts w:eastAsia="楷体_GB2312" w:ascii="楷体_GB2312" w:hAnsi="楷体_GB2312"/>
          <w:szCs w:val="21"/>
          <w:u w:val="single"/>
        </w:rPr>
        <w:t>ocu</w:t>
      </w:r>
      <w:r>
        <w:rPr>
          <w:rFonts w:eastAsia="楷体_GB2312" w:cs="宋体;SimSun" w:ascii="楷体_GB2312" w:hAnsi="楷体_GB2312"/>
          <w:szCs w:val="21"/>
          <w:u w:val="single"/>
        </w:rPr>
        <w:t>ì</w:t>
      </w:r>
      <w:r>
        <w:rPr>
          <w:rFonts w:ascii="楷体_GB2312" w:hAnsi="楷体_GB2312" w:eastAsia="楷体_GB2312"/>
          <w:szCs w:val="21"/>
          <w:u w:val="single"/>
        </w:rPr>
        <w:t>不堪</w:t>
      </w:r>
      <w:r>
        <w:rPr>
          <w:rFonts w:ascii="楷体_GB2312" w:hAnsi="楷体_GB2312" w:eastAsia="楷体_GB2312"/>
          <w:szCs w:val="21"/>
        </w:rPr>
        <w:t>，使得他妻子不忍相望，又苦于无力相助。沈振甫的精神蔫了，他终于在秋季里的一天，晕倒在研究所的描图桌旁。他被送进医院急救。半个月后，他康复出院了，但身子仍很虚弱。当他踏进家门，走近阳台时，眼睛顿时发亮，惊喜得喊出声来：“哟？”南天竹复活了，枝干发青了，有了披针型小叶，枝丫断痕处闪烁着新鲜的暗红色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他手舞之，足蹈之，眼眸里有种年轻的光点在跃动。“一个人怎么能没有信念呢？做事怎么能丧失信心呢？”他翻来覆去地对妻子这么说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妻子看到他如此高兴，却忍不住掉头悄悄抹擦泪痕。沈振甫哪里知道呀，这株树桩，是她托人到花卉市场访到的，又请老花匠精心制作成相似的株形，像刚刚复苏的模样。为了夫君的健康，她愿永远保守这个秘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自此，沈振甫像换了个人似的，生气勃勃的样子仿佛年轻了好多岁。与此同时，他主攻的科研项目，在连连受挫后，终于显露曙光，有了实质性的突破。一天夜里，当沈振甫熟睡后，梦呓伴着鼾声而出：“生命只有一次，但复活的情形却是可以模拟的。”妻子听到了，而且是听懂了夫君的心语。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根据拼音写汉字：</w:t>
      </w:r>
      <w:r>
        <w:rPr>
          <w:sz w:val="24"/>
        </w:rPr>
        <w:t>qiáocuì</w:t>
      </w:r>
      <w:r>
        <w:rPr>
          <w:sz w:val="24"/>
        </w:rPr>
        <w:t>不</w:t>
      </w:r>
      <w:r>
        <w:rPr/>
        <w:t>堪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第②段画线句运用了</w:t>
      </w:r>
      <w:r>
        <w:rPr>
          <w:rFonts w:eastAsia="Times New Roman"/>
          <w:u w:val="single"/>
        </w:rPr>
        <w:t xml:space="preserve">       </w:t>
      </w:r>
      <w:r>
        <w:rPr/>
        <w:t>的修辞手法，其表达效果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  <w:t>23</w:t>
      </w:r>
      <w:r>
        <w:rPr/>
        <w:t>．当从山上挖回的南天竹微紫带绿时，</w:t>
      </w:r>
      <w:r>
        <w:rPr>
          <w:rFonts w:eastAsia="Times New Roman"/>
          <w:u w:val="single"/>
        </w:rPr>
        <w:t xml:space="preserve">         </w:t>
      </w:r>
      <w:r>
        <w:rPr/>
        <w:t>；当出差回来看到它叶子全部脱落，成为光秃秃的木疙瘩时，</w:t>
      </w:r>
      <w:r>
        <w:rPr>
          <w:rFonts w:eastAsia="Times New Roman"/>
          <w:u w:val="single"/>
        </w:rPr>
        <w:t xml:space="preserve">         </w:t>
      </w:r>
      <w:r>
        <w:rPr/>
        <w:t>；当发现被妻子把它扔进垃圾箱里时，</w:t>
      </w:r>
      <w:r>
        <w:rPr>
          <w:u w:val="single"/>
        </w:rPr>
        <w:t>他十分恼火；</w:t>
      </w:r>
      <w:r>
        <w:rPr/>
        <w:t>当看到这株草木又“复活”时，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left="105" w:hanging="105"/>
        <w:rPr/>
      </w:pPr>
      <w:r>
        <w:rPr/>
        <w:t>24</w:t>
      </w:r>
      <w:r>
        <w:rPr/>
        <w:t>．第⑥段画线部分采用了插叙的方法，在文中的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1" w:hanging="0"/>
        <w:rPr>
          <w:rFonts w:ascii="楷体_GB2312" w:hAnsi="楷体_GB2312" w:eastAsia="楷体_GB2312"/>
          <w:sz w:val="24"/>
        </w:rPr>
      </w:pPr>
      <w:r>
        <w:rPr>
          <w:rFonts w:eastAsia="Times New Roman"/>
          <w:u w:val="single"/>
        </w:rPr>
        <w:t xml:space="preserve">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．对文章标题</w:t>
      </w:r>
      <w:r>
        <w:rPr>
          <w:rFonts w:eastAsia="Times New Roman"/>
        </w:rPr>
        <w:t xml:space="preserve"> </w:t>
      </w:r>
      <w:r>
        <w:rPr/>
        <w:t>“复活的南天竹”中“复活”的理解</w:t>
      </w:r>
      <w:r>
        <w:rPr>
          <w:b/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1" w:firstLine="315"/>
        <w:rPr/>
      </w:pPr>
      <w:r>
        <w:rPr/>
        <w:t>A</w:t>
      </w:r>
      <w:r>
        <w:rPr/>
        <w:t>．沈振甫挖来的“南天竹”，在妻子善意的欺骗下“复活”了。</w:t>
      </w:r>
    </w:p>
    <w:p>
      <w:pPr>
        <w:pStyle w:val="Normal"/>
        <w:spacing w:lineRule="exact" w:line="380"/>
        <w:ind w:firstLine="315"/>
        <w:rPr/>
      </w:pPr>
      <w:r>
        <w:rPr/>
        <w:t>B</w:t>
      </w:r>
      <w:r>
        <w:rPr/>
        <w:t>．沈振甫在“南天竹”的“复活”过程中一度萎靡的情绪复活了。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喻指沈振甫和他妻子之间的情感复活了。</w:t>
      </w:r>
    </w:p>
    <w:p>
      <w:pPr>
        <w:pStyle w:val="Normal"/>
        <w:spacing w:lineRule="exact" w:line="380"/>
        <w:ind w:firstLine="315"/>
        <w:rPr/>
      </w:pPr>
      <w:r>
        <w:rPr/>
        <w:t>D</w:t>
      </w:r>
      <w:r>
        <w:rPr/>
        <w:t>．借喻沈振甫的事业发展，他在科研项目出现了“柳暗花明”的转机。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．根据文章内容，从人物的职业身份、生活经历两方面对沈振甫进行</w:t>
      </w:r>
      <w:r>
        <w:rPr>
          <w:em w:val="underDot"/>
        </w:rPr>
        <w:t>介绍</w:t>
      </w:r>
      <w:r>
        <w:rPr/>
        <w:t>。（</w:t>
      </w:r>
      <w:r>
        <w:rPr/>
        <w:t>80</w:t>
      </w:r>
      <w:r>
        <w:rPr/>
        <w:t>字左右）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315"/>
        <w:rPr/>
      </w:pPr>
      <w:r>
        <w:rPr/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 </w:t>
      </w:r>
      <w:r>
        <w:rPr/>
        <w:t>起步，在古汉语里有“起身步行”、“动身”、“出发”等意思，在现代汉语中，起步往往比喻开始。</w:t>
      </w:r>
    </w:p>
    <w:p>
      <w:pPr>
        <w:pStyle w:val="Normal"/>
        <w:spacing w:lineRule="exact" w:line="380"/>
        <w:ind w:firstLine="315"/>
        <w:rPr/>
      </w:pPr>
      <w:r>
        <w:rPr/>
        <w:t>有人说，人生的终点只有一个，然而起步却有许多。有了起步，就有成功的希望；只有起步，我们才会向理想的目标靠近，从而有机会和成功握手；只有起步，我们才会创造崭新的自我。一个人是如此，一座城市如此，一个国家在其发展中也是如此。</w:t>
      </w:r>
    </w:p>
    <w:p>
      <w:pPr>
        <w:pStyle w:val="Normal"/>
        <w:spacing w:lineRule="exact" w:line="380"/>
        <w:ind w:firstLine="315"/>
        <w:rPr/>
      </w:pPr>
      <w:r>
        <w:rPr/>
        <w:t>请以“起步”为题，写一篇</w:t>
      </w:r>
      <w:r>
        <w:rPr/>
        <w:t>600</w:t>
      </w:r>
      <w:r>
        <w:rPr/>
        <w:t>字左右的文章，文中不能出现真实的校名和人名。</w:t>
      </w:r>
      <w:r>
        <w:br w:type="page"/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浦东新区中考预测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文试卷参考答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文言文（</w:t>
      </w:r>
      <w:r>
        <w:rPr>
          <w:rFonts w:eastAsia="黑体;SimHei" w:ascii="黑体;SimHei" w:hAnsi="黑体;SimHei"/>
          <w:b/>
          <w:sz w:val="28"/>
          <w:szCs w:val="28"/>
        </w:rPr>
        <w:t>42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默写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．病树前头万木春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．会当凌绝顶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．千里暮云平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．轻烟老树寒鸦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．思而不学则殆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．退而甘食其土之有（每题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，共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的词，完成第</w:t>
      </w:r>
      <w:r>
        <w:rPr>
          <w:rFonts w:cs="宋体;SimSun" w:ascii="宋体;SimSun" w:hAnsi="宋体;SimSun"/>
          <w:sz w:val="24"/>
        </w:rPr>
        <w:t>7—8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．抗金前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 xml:space="preserve">分）； 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文，完成第</w:t>
      </w:r>
      <w:r>
        <w:rPr>
          <w:rFonts w:cs="宋体;SimSun" w:ascii="宋体;SimSun" w:hAnsi="宋体;SimSun"/>
          <w:sz w:val="24"/>
        </w:rPr>
        <w:t>9—11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.</w:t>
      </w:r>
      <w:r>
        <w:rPr>
          <w:rFonts w:ascii="宋体;SimSun" w:hAnsi="宋体;SimSun" w:cs="宋体;SimSun"/>
          <w:color w:val="FF0000"/>
          <w:sz w:val="24"/>
        </w:rPr>
        <w:t>司马迁，《史记》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，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格）</w:t>
      </w:r>
      <w:r>
        <w:rPr>
          <w:rFonts w:cs="宋体;SimSun" w:ascii="宋体;SimSun" w:hAnsi="宋体;SimSun"/>
          <w:color w:val="FF0000"/>
          <w:sz w:val="24"/>
        </w:rPr>
        <w:t xml:space="preserve">10. </w:t>
      </w:r>
      <w:r>
        <w:rPr>
          <w:rFonts w:ascii="宋体;SimSun" w:hAnsi="宋体;SimSun" w:cs="宋体;SimSun"/>
          <w:color w:val="FF0000"/>
          <w:sz w:val="24"/>
        </w:rPr>
        <w:t>如今逃跑也是死，起义也是死，同样是死，为夺天下而死好吗？（关键词：亡、等和句式要落实，各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 xml:space="preserve">分） </w:t>
      </w:r>
      <w:r>
        <w:rPr>
          <w:rFonts w:cs="宋体;SimSun" w:ascii="宋体;SimSun" w:hAnsi="宋体;SimSun"/>
          <w:color w:val="FF0000"/>
          <w:sz w:val="24"/>
        </w:rPr>
        <w:t>11.D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下文，完成第</w:t>
      </w:r>
      <w:r>
        <w:rPr>
          <w:rFonts w:cs="宋体;SimSun" w:ascii="宋体;SimSun" w:hAnsi="宋体;SimSun"/>
          <w:sz w:val="24"/>
        </w:rPr>
        <w:t>12—15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2.</w:t>
      </w:r>
      <w:r>
        <w:rPr>
          <w:rFonts w:ascii="宋体;SimSun" w:hAnsi="宋体;SimSun" w:cs="宋体;SimSun"/>
          <w:color w:val="FF0000"/>
          <w:kern w:val="0"/>
          <w:sz w:val="24"/>
        </w:rPr>
        <w:t>行走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分）；所以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3.</w:t>
      </w:r>
      <w:r>
        <w:rPr>
          <w:rFonts w:ascii="宋体;SimSun" w:hAnsi="宋体;SimSun" w:cs="宋体;SimSun"/>
          <w:color w:val="FF0000"/>
          <w:kern w:val="0"/>
          <w:sz w:val="24"/>
        </w:rPr>
        <w:t>（寒鸦）问鹦鹉，鹦鹉没有话来回答它。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4.</w:t>
      </w:r>
      <w:r>
        <w:rPr>
          <w:rFonts w:ascii="宋体;SimSun" w:hAnsi="宋体;SimSun" w:cs="宋体;SimSun"/>
          <w:color w:val="FF0000"/>
          <w:kern w:val="0"/>
          <w:sz w:val="24"/>
        </w:rPr>
        <w:t>是啸而生风，吾畏其颠吾巢，（故噪而去之。）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5.</w:t>
      </w:r>
      <w:r>
        <w:rPr>
          <w:rFonts w:ascii="宋体;SimSun" w:hAnsi="宋体;SimSun" w:cs="宋体;SimSun"/>
          <w:color w:val="FF0000"/>
          <w:sz w:val="24"/>
        </w:rPr>
        <w:t>凡事不要人云亦云（东施效颦），盲目跟风，要有自己的主见；凡事要根据实际情况采取相对的策略。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现代文（</w:t>
      </w:r>
      <w:r>
        <w:rPr>
          <w:rFonts w:eastAsia="黑体;SimHei" w:ascii="黑体;SimHei" w:hAnsi="黑体;SimHei"/>
          <w:b/>
          <w:sz w:val="28"/>
          <w:szCs w:val="28"/>
        </w:rPr>
        <w:t>48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文，完成第</w:t>
      </w:r>
      <w:r>
        <w:rPr>
          <w:rFonts w:cs="宋体;SimSun" w:ascii="宋体;SimSun" w:hAnsi="宋体;SimSun"/>
          <w:b/>
          <w:sz w:val="24"/>
        </w:rPr>
        <w:t>16—2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．减缓人口的急剧下降。（通过渐进的政策转型，缓慢并适当地下降人口，最大限度地避免人口的急剧老龄化）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．②中国应该发展 “信托责任”的理念（或中国的企业家应把自己的财富看成是社会的信托）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分，每点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 ③中国必须重新设计自己的生活方式。④中国应最大限度地降低经济发展的资源和能源成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．符合论点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，表达通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。（共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文，完成第</w:t>
      </w:r>
      <w:r>
        <w:rPr>
          <w:rFonts w:cs="宋体;SimSun" w:ascii="宋体;SimSun" w:hAnsi="宋体;SimSun"/>
          <w:b/>
          <w:sz w:val="24"/>
        </w:rPr>
        <w:t>21—26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．憔悴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．比喻；那株的“南天竹” 充满诗情画意。（共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，前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；后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．他心中充满着暖意；他满怀着心疼；他感到惊喜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或激动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（共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分，各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补充交代了沈振甫与这株“南天竹”有着相同的经历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更能突出了沈振甫对这株“南天竹”宠爱的原因。（共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分，各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 w:val="24"/>
        </w:rPr>
        <w:t>26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分）给分说明：人物的职业身份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、生活经历两方面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）、语言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、层次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。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/>
        <w:t>作文评分标准（中考作文评分标准）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1848"/>
        <w:gridCol w:w="1716"/>
        <w:gridCol w:w="1980"/>
        <w:gridCol w:w="1980"/>
      </w:tblGrid>
      <w:tr>
        <w:trPr>
          <w:trHeight w:val="76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 分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 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心与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    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与结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</w:tr>
      <w:tr>
        <w:trPr>
          <w:trHeight w:val="123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60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切合题</w:t>
            </w: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突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材恰当，有新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感情真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充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语言流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简洁、得体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一定的表现力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通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次清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详略得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等基准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基本符合三项条件得基准分；三项中</w:t>
            </w:r>
            <w:r>
              <w:rPr>
                <w:rFonts w:ascii="宋体;SimSun" w:hAnsi="宋体;SimSun" w:cs="宋体;SimSun"/>
                <w:b/>
                <w:szCs w:val="21"/>
              </w:rPr>
              <w:t>有一项富有特色，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其他两项达到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，可评为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29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项 得 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——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——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——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题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明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材恰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情真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充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通顺、简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语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路连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较清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注意详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等基准分</w:t>
            </w: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符合三项条件得基准分；中心与材料或语言有一项较好的，酌情加分；其中一项有欠缺的，酌情减分。</w:t>
            </w:r>
          </w:p>
        </w:tc>
      </w:tr>
      <w:tr>
        <w:trPr>
          <w:trHeight w:val="26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项 得 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——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符合题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基本明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材基本恰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容不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充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基本通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语基本规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路基本清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次基本清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完整，但不够合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略安排不够恰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等基准分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符合三项条件得基准分；其中二项较好的，酌情加分；有欠缺的，酌情减分。</w:t>
            </w:r>
          </w:p>
        </w:tc>
      </w:tr>
      <w:tr>
        <w:trPr>
          <w:trHeight w:val="30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项 得 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——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意理解偏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不明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材不合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空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不通顺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语不恰当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句比较多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路不清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不完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b/>
                <w:szCs w:val="21"/>
              </w:rPr>
              <w:t>等基准分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基本符合三项条件得基准分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其中一项在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之间，酌情加分。</w:t>
            </w:r>
          </w:p>
        </w:tc>
      </w:tr>
      <w:tr>
        <w:trPr>
          <w:trHeight w:val="30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项 得 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——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偏离题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词不达意，表达混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路混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残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不成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偏离题意或有严重语病或字数不足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，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分以下。</w:t>
            </w:r>
          </w:p>
        </w:tc>
      </w:tr>
      <w:tr>
        <w:trPr>
          <w:trHeight w:val="29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分项 得 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——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9:00Z</dcterms:created>
  <dc:creator/>
  <dc:description/>
  <dc:language>en-US</dc:language>
  <cp:lastModifiedBy>USER</cp:lastModifiedBy>
  <dcterms:modified xsi:type="dcterms:W3CDTF">2010-05-11T00:56:00Z</dcterms:modified>
  <cp:revision>0</cp:revision>
  <dc:subject/>
  <dc:title/>
</cp:coreProperties>
</file>