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0</wp:posOffset>
                </wp:positionH>
                <wp:positionV relativeFrom="paragraph">
                  <wp:posOffset>-8573135</wp:posOffset>
                </wp:positionV>
                <wp:extent cx="813435" cy="899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0" cy="8991720"/>
                          <a:chOff x="0" y="0"/>
                          <a:chExt cx="813600" cy="8991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777400" y="5527440"/>
                            <a:ext cx="624132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_____________________  班级__________  姓名_________  准考证号__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815640" y="4088520"/>
                            <a:ext cx="8717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密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封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0.45pt;margin-top:-353.15pt;width:686.45pt;height:167.35pt" coordorigin="-7809,-7063" coordsize="13729,33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174;top:-4796;width:9828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_____________________  班级__________  姓名_________  准考证号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09;top:-7062;width:13728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密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…………封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…………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sz w:val="36"/>
          <w:szCs w:val="21"/>
        </w:rPr>
        <w:t>闵行区</w:t>
      </w:r>
      <w:r>
        <w:rPr>
          <w:rFonts w:eastAsia="黑体;SimHei"/>
          <w:b/>
          <w:bCs/>
          <w:sz w:val="36"/>
          <w:szCs w:val="21"/>
        </w:rPr>
        <w:t>2009</w:t>
      </w:r>
      <w:r>
        <w:rPr>
          <w:rFonts w:ascii="黑体;SimHei" w:hAnsi="黑体;SimHei" w:cs="宋体;SimSun" w:eastAsia="黑体;SimHei"/>
          <w:b/>
          <w:bCs/>
          <w:sz w:val="36"/>
          <w:szCs w:val="21"/>
        </w:rPr>
        <w:t>学年第二学期九年级质量调研考试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宋体;SimSun"/>
          <w:b/>
          <w:b/>
          <w:bCs/>
          <w:sz w:val="36"/>
          <w:szCs w:val="21"/>
        </w:rPr>
      </w:pPr>
      <w:r>
        <w:rPr>
          <w:rFonts w:ascii="黑体;SimHei" w:hAnsi="黑体;SimHei" w:cs="宋体;SimSun" w:eastAsia="黑体;SimHei"/>
          <w:b/>
          <w:bCs/>
          <w:sz w:val="36"/>
          <w:szCs w:val="21"/>
        </w:rPr>
        <w:t>语文试卷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宋体;SimSun"/>
          <w:b/>
          <w:b/>
          <w:bCs/>
          <w:sz w:val="28"/>
          <w:szCs w:val="21"/>
        </w:rPr>
      </w:pPr>
      <w:r>
        <w:rPr>
          <w:rFonts w:ascii="黑体;SimHei" w:hAnsi="黑体;SimHei" w:cs="宋体;SimSun" w:eastAsia="黑体;SimHei"/>
          <w:b/>
          <w:bCs/>
          <w:sz w:val="28"/>
          <w:szCs w:val="21"/>
        </w:rPr>
        <w:t>（满分</w:t>
      </w:r>
      <w:r>
        <w:rPr>
          <w:rFonts w:eastAsia="黑体;SimHei" w:cs="宋体;SimSun" w:ascii="黑体;SimHei" w:hAnsi="黑体;SimHei"/>
          <w:b/>
          <w:bCs/>
          <w:sz w:val="28"/>
          <w:szCs w:val="21"/>
        </w:rPr>
        <w:t>150</w:t>
      </w:r>
      <w:r>
        <w:rPr>
          <w:rFonts w:ascii="黑体;SimHei" w:hAnsi="黑体;SimHei" w:cs="宋体;SimSun" w:eastAsia="黑体;SimHei"/>
          <w:b/>
          <w:bCs/>
          <w:sz w:val="28"/>
          <w:szCs w:val="21"/>
        </w:rPr>
        <w:t>分，考试时间</w:t>
      </w:r>
      <w:r>
        <w:rPr>
          <w:rFonts w:eastAsia="黑体;SimHei" w:cs="宋体;SimSun" w:ascii="黑体;SimHei" w:hAnsi="黑体;SimHei"/>
          <w:b/>
          <w:bCs/>
          <w:sz w:val="28"/>
          <w:szCs w:val="21"/>
        </w:rPr>
        <w:t>100</w:t>
      </w:r>
      <w:r>
        <w:rPr>
          <w:rFonts w:ascii="黑体;SimHei" w:hAnsi="黑体;SimHei" w:cs="宋体;SimSun" w:eastAsia="黑体;SimHei"/>
          <w:b/>
          <w:bCs/>
          <w:sz w:val="28"/>
          <w:szCs w:val="21"/>
        </w:rPr>
        <w:t>分钟）</w:t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</w:rPr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意：请将所有答案写在答题纸上，写在试卷上不计分。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b/>
          <w:b/>
          <w:bCs/>
          <w:sz w:val="24"/>
          <w:szCs w:val="21"/>
        </w:rPr>
      </w:pPr>
      <w:r>
        <w:rPr>
          <w:rFonts w:ascii="黑体;SimHei" w:hAnsi="黑体;SimHei" w:eastAsia="黑体;SimHei"/>
          <w:b/>
          <w:bCs/>
          <w:sz w:val="24"/>
          <w:szCs w:val="21"/>
        </w:rPr>
        <w:t>一、文言文（共</w:t>
      </w:r>
      <w:r>
        <w:rPr>
          <w:rFonts w:eastAsia="黑体;SimHei" w:ascii="黑体;SimHei" w:hAnsi="黑体;SimHei"/>
          <w:b/>
          <w:bCs/>
          <w:sz w:val="24"/>
          <w:szCs w:val="21"/>
        </w:rPr>
        <w:t>42</w:t>
      </w:r>
      <w:r>
        <w:rPr>
          <w:rFonts w:ascii="黑体;SimHei" w:hAnsi="黑体;SimHei" w:eastAsia="黑体;SimHei"/>
          <w:b/>
          <w:bCs/>
          <w:sz w:val="24"/>
          <w:szCs w:val="21"/>
        </w:rPr>
        <w:t>分）</w:t>
      </w:r>
    </w:p>
    <w:p>
      <w:pPr>
        <w:pStyle w:val="Normal"/>
        <w:spacing w:lineRule="auto" w:line="312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一）默写（</w:t>
      </w:r>
      <w:r>
        <w:rPr>
          <w:rFonts w:eastAsia="黑体;SimHei" w:ascii="黑体;SimHei" w:hAnsi="黑体;SimHei"/>
          <w:b/>
          <w:bCs/>
          <w:szCs w:val="21"/>
        </w:rPr>
        <w:t>18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水光潋滟晴方好，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。（《饮湖上初晴后雨》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 __________</w:t>
      </w:r>
      <w:r>
        <w:rPr>
          <w:rFonts w:ascii="宋体;SimSun" w:hAnsi="宋体;SimSun" w:cs="宋体;SimSun"/>
          <w:kern w:val="0"/>
          <w:szCs w:val="21"/>
        </w:rPr>
        <w:t>，落日故人情。（《送友人》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落红不是无情物，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。（《已亥杂诗（其五）》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 __________</w:t>
      </w:r>
      <w:r>
        <w:rPr>
          <w:rFonts w:ascii="宋体;SimSun" w:hAnsi="宋体;SimSun" w:cs="宋体;SimSun"/>
          <w:kern w:val="0"/>
          <w:szCs w:val="21"/>
        </w:rPr>
        <w:t>，随君直到夜郎西。（《闻王昌龄左迁龙标遥有此寄》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阡陌交通，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。（《桃花源记》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三十而立，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，五十而知天命……（《孔孟论学》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二）阅读下面的诗，完成第</w:t>
      </w:r>
      <w:r>
        <w:rPr>
          <w:rFonts w:eastAsia="黑体;SimHei" w:ascii="黑体;SimHei" w:hAnsi="黑体;SimHei"/>
          <w:b/>
          <w:bCs/>
          <w:szCs w:val="21"/>
        </w:rPr>
        <w:t>7—8</w:t>
      </w:r>
      <w:r>
        <w:rPr>
          <w:rFonts w:ascii="黑体;SimHei" w:hAnsi="黑体;SimHei" w:eastAsia="黑体;SimHei"/>
          <w:b/>
          <w:bCs/>
          <w:szCs w:val="21"/>
        </w:rPr>
        <w:t>题（</w:t>
      </w:r>
      <w:r>
        <w:rPr>
          <w:rFonts w:eastAsia="黑体;SimHei" w:ascii="黑体;SimHei" w:hAnsi="黑体;SimHei"/>
          <w:b/>
          <w:bCs/>
          <w:szCs w:val="21"/>
        </w:rPr>
        <w:t>4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widowControl/>
        <w:spacing w:lineRule="auto" w:line="312"/>
        <w:jc w:val="center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黄鹤楼</w:t>
      </w:r>
    </w:p>
    <w:p>
      <w:pPr>
        <w:pStyle w:val="Normal"/>
        <w:widowControl/>
        <w:spacing w:lineRule="auto" w:line="312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唐 崔颢</w:t>
      </w:r>
    </w:p>
    <w:p>
      <w:pPr>
        <w:pStyle w:val="Normal"/>
        <w:widowControl/>
        <w:spacing w:lineRule="auto" w:line="312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昔人已乘黄鹤去，此地空余黄鹤楼。</w:t>
      </w:r>
    </w:p>
    <w:p>
      <w:pPr>
        <w:pStyle w:val="Normal"/>
        <w:widowControl/>
        <w:spacing w:lineRule="auto" w:line="312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黄鹤一去不复返，白云千载空悠悠。</w:t>
      </w:r>
    </w:p>
    <w:p>
      <w:pPr>
        <w:pStyle w:val="Normal"/>
        <w:widowControl/>
        <w:spacing w:lineRule="auto" w:line="312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晴川历历汉阳树，芳草萋萋鹦鹉洲。</w:t>
      </w:r>
    </w:p>
    <w:p>
      <w:pPr>
        <w:pStyle w:val="Normal"/>
        <w:widowControl/>
        <w:spacing w:lineRule="auto" w:line="312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日暮乡关何处是，烟波江上使人愁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“乡关”的意思是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理解错误的一项是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首联引述了有关黄鹤楼的传说。 </w:t>
      </w:r>
    </w:p>
    <w:p>
      <w:pPr>
        <w:pStyle w:val="Normal"/>
        <w:widowControl/>
        <w:spacing w:lineRule="auto" w:line="312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颔联抒发了诗人对岁月流逝的感慨。</w:t>
      </w:r>
    </w:p>
    <w:p>
      <w:pPr>
        <w:pStyle w:val="Normal"/>
        <w:widowControl/>
        <w:spacing w:lineRule="auto" w:line="31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颈联描绘了诗人登楼所见江上美景。</w:t>
      </w:r>
    </w:p>
    <w:p>
      <w:pPr>
        <w:pStyle w:val="Normal"/>
        <w:widowControl/>
        <w:spacing w:lineRule="auto" w:line="312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诗歌抒发了诗人旅途劳顿的愁绪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三）阅读下文，完成第</w:t>
      </w:r>
      <w:r>
        <w:rPr>
          <w:rFonts w:eastAsia="黑体;SimHei" w:ascii="黑体;SimHei" w:hAnsi="黑体;SimHei"/>
          <w:b/>
          <w:bCs/>
          <w:szCs w:val="21"/>
        </w:rPr>
        <w:t>9—11</w:t>
      </w:r>
      <w:r>
        <w:rPr>
          <w:rFonts w:ascii="黑体;SimHei" w:hAnsi="黑体;SimHei" w:eastAsia="黑体;SimHei"/>
          <w:b/>
          <w:bCs/>
          <w:szCs w:val="21"/>
        </w:rPr>
        <w:t>题（</w:t>
      </w:r>
      <w:r>
        <w:rPr>
          <w:rFonts w:eastAsia="黑体;SimHei" w:ascii="黑体;SimHei" w:hAnsi="黑体;SimHei"/>
          <w:b/>
          <w:bCs/>
          <w:szCs w:val="21"/>
        </w:rPr>
        <w:t>8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widowControl/>
        <w:spacing w:lineRule="auto" w:line="324"/>
        <w:jc w:val="center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捕蛇者说（节选）</w:t>
      </w:r>
    </w:p>
    <w:p>
      <w:pPr>
        <w:pStyle w:val="Normal"/>
        <w:widowControl/>
        <w:spacing w:lineRule="auto" w:line="324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eastAsia="楷体_GB2312"/>
        </w:rPr>
        <w:t>悍吏之来吾乡，叫嚣乎东西，隳突乎南北，哗然而骇者，虽鸡狗不得宁焉。吾恂恂而起，视其缶，而吾蛇尚存，则弛然而卧。</w:t>
      </w:r>
      <w:r>
        <w:rPr>
          <w:rFonts w:ascii="楷体_GB2312" w:hAnsi="楷体_GB2312" w:eastAsia="楷体_GB2312"/>
          <w:u w:val="single"/>
        </w:rPr>
        <w:t>谨食之，时而献焉</w:t>
      </w:r>
      <w:r>
        <w:rPr>
          <w:rFonts w:ascii="楷体_GB2312" w:hAnsi="楷体_GB2312" w:eastAsia="楷体_GB2312"/>
        </w:rPr>
        <w:t>。退而甘食其土之有，以尽吾齿。盖一岁之犯死者二焉，其余则熙熙而乐。岂若吾乡邻之旦旦有是哉！今虽死乎此，比吾乡邻之死则已后矣，又安敢毒耶？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《捕蛇者说》一文的作者是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（人名）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10</w:t>
      </w:r>
      <w:r>
        <w:rPr>
          <w:rFonts w:ascii="宋体;SimSun" w:hAnsi="宋体;SimSun" w:cs="宋体;SimSun"/>
          <w:kern w:val="0"/>
          <w:szCs w:val="21"/>
        </w:rPr>
        <w:t>．用现代汉语翻译下面的句子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24"/>
        <w:ind w:firstLine="420"/>
        <w:jc w:val="left"/>
        <w:rPr/>
      </w:pPr>
      <w:r>
        <w:rPr>
          <w:rFonts w:ascii="宋体;SimSun" w:hAnsi="宋体;SimSun" w:cs="宋体;SimSun"/>
        </w:rPr>
        <w:t>谨食之，时而献焉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节选文字通过蒋氏“一岁</w:t>
      </w:r>
      <w:r>
        <w:rPr>
          <w:rFonts w:ascii="宋体;SimSun" w:hAnsi="宋体;SimSun" w:cs="宋体;SimSun"/>
        </w:rPr>
        <w:t>之犯死者二</w:t>
      </w:r>
      <w:r>
        <w:rPr>
          <w:rFonts w:ascii="宋体;SimSun" w:hAnsi="宋体;SimSun" w:cs="宋体;SimSun"/>
        </w:rPr>
        <w:t>”与乡邻“</w:t>
      </w:r>
      <w:r>
        <w:rPr>
          <w:rFonts w:cs="宋体;SimSun" w:ascii="宋体;SimSun" w:hAnsi="宋体;SimSun"/>
        </w:rPr>
        <w:t>________”</w:t>
      </w:r>
      <w:r>
        <w:rPr>
          <w:rFonts w:ascii="宋体;SimSun" w:hAnsi="宋体;SimSun" w:cs="宋体;SimSun"/>
        </w:rPr>
        <w:t>作对比，表现了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24"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ascii="黑体;SimHei" w:hAnsi="黑体;SimHei" w:eastAsia="黑体;SimHei"/>
          <w:b/>
          <w:kern w:val="0"/>
          <w:szCs w:val="21"/>
        </w:rPr>
        <w:t>（四）阅读下文，完成第</w:t>
      </w:r>
      <w:r>
        <w:rPr>
          <w:rFonts w:eastAsia="黑体;SimHei" w:ascii="黑体;SimHei" w:hAnsi="黑体;SimHei"/>
          <w:b/>
          <w:kern w:val="0"/>
          <w:szCs w:val="21"/>
        </w:rPr>
        <w:t>12—15</w:t>
      </w:r>
      <w:r>
        <w:rPr>
          <w:rFonts w:ascii="黑体;SimHei" w:hAnsi="黑体;SimHei" w:eastAsia="黑体;SimHei"/>
          <w:b/>
          <w:kern w:val="0"/>
          <w:szCs w:val="21"/>
        </w:rPr>
        <w:t>题（</w:t>
      </w:r>
      <w:r>
        <w:rPr>
          <w:rFonts w:eastAsia="黑体;SimHei" w:ascii="黑体;SimHei" w:hAnsi="黑体;SimHei"/>
          <w:b/>
          <w:kern w:val="0"/>
          <w:szCs w:val="21"/>
        </w:rPr>
        <w:t>12</w:t>
      </w:r>
      <w:r>
        <w:rPr>
          <w:rFonts w:ascii="黑体;SimHei" w:hAnsi="黑体;SimHei" w:eastAsia="黑体;SimHei"/>
          <w:b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24"/>
        <w:jc w:val="center"/>
        <w:outlineLvl w:val="1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一国尽服紫</w:t>
      </w:r>
    </w:p>
    <w:p>
      <w:pPr>
        <w:pStyle w:val="Normal"/>
        <w:widowControl/>
        <w:spacing w:lineRule="auto" w:line="324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齐桓公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好</w:t>
      </w:r>
      <w:r>
        <w:rPr>
          <w:rFonts w:ascii="楷体_GB2312" w:hAnsi="楷体_GB2312" w:cs="宋体;SimSun" w:eastAsia="楷体_GB2312"/>
          <w:kern w:val="0"/>
          <w:szCs w:val="21"/>
        </w:rPr>
        <w:t>服紫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，一国尽服紫。当是时也，五素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不得一紫。桓公患之，谓管仲曰：“寡人好服紫，紫贵甚，一国百姓好服紫不已，寡人奈何？”管仲曰：“君欲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止</w:t>
      </w:r>
      <w:r>
        <w:rPr>
          <w:rFonts w:ascii="楷体_GB2312" w:hAnsi="楷体_GB2312" w:cs="宋体;SimSun" w:eastAsia="楷体_GB2312"/>
          <w:kern w:val="0"/>
          <w:szCs w:val="21"/>
        </w:rPr>
        <w:t>之，何不试勿衣紫也，谓左右曰：‘君甚恶紫之臭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。’于是左右适有衣紫而进者，公必曰：‘少却，吾恶紫臭。’”公曰：“诺。”</w:t>
      </w:r>
    </w:p>
    <w:p>
      <w:pPr>
        <w:pStyle w:val="Normal"/>
        <w:widowControl/>
        <w:spacing w:lineRule="auto" w:line="324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  <w:u w:val="single"/>
        </w:rPr>
        <w:t>于是日，郎中</w:t>
      </w:r>
      <w:r>
        <w:rPr>
          <w:rFonts w:ascii="楷体_GB2312" w:hAnsi="楷体_GB2312" w:cs="宋体;SimSun" w:eastAsia="楷体_GB2312"/>
          <w:kern w:val="0"/>
          <w:szCs w:val="21"/>
          <w:u w:val="single"/>
          <w:vertAlign w:val="superscript"/>
        </w:rPr>
        <w:t>④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莫衣紫</w:t>
      </w:r>
      <w:r>
        <w:rPr>
          <w:rFonts w:ascii="楷体_GB2312" w:hAnsi="楷体_GB2312" w:cs="宋体;SimSun" w:eastAsia="楷体_GB2312"/>
          <w:kern w:val="0"/>
          <w:szCs w:val="21"/>
        </w:rPr>
        <w:t>。其明日，国中莫衣紫。三日，境内莫衣紫也。</w:t>
      </w:r>
    </w:p>
    <w:p>
      <w:pPr>
        <w:pStyle w:val="Normal"/>
        <w:widowControl/>
        <w:spacing w:lineRule="auto" w:line="324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</w:t>
      </w:r>
      <w:r>
        <w:rPr>
          <w:rFonts w:ascii="楷体_GB2312" w:hAnsi="楷体_GB2312" w:cs="宋体;SimSun" w:eastAsia="楷体_GB2312"/>
          <w:b/>
          <w:kern w:val="0"/>
          <w:szCs w:val="21"/>
        </w:rPr>
        <w:t>注</w:t>
      </w:r>
      <w:r>
        <w:rPr>
          <w:rFonts w:ascii="楷体_GB2312" w:hAnsi="楷体_GB2312" w:cs="宋体;SimSun" w:eastAsia="楷体_GB2312"/>
          <w:kern w:val="0"/>
          <w:szCs w:val="21"/>
        </w:rPr>
        <w:t>：①紫：紫色，这里指紫色的衣服。②素，没有染色的丝织品。③臭：气味。④郎中：官名，这里代指宫中。</w:t>
      </w:r>
    </w:p>
    <w:p>
      <w:pPr>
        <w:pStyle w:val="Normal"/>
        <w:spacing w:lineRule="auto" w:line="3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解释下列句中加点词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24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ˎ̥;Times New Roman" w:hAnsi="ˎ̥;Times New Roman" w:cs="宋体;SimSun"/>
          <w:kern w:val="0"/>
          <w:szCs w:val="21"/>
        </w:rPr>
        <w:t>齐桓公</w:t>
      </w:r>
      <w:r>
        <w:rPr>
          <w:rFonts w:ascii="ˎ̥;Times New Roman" w:hAnsi="ˎ̥;Times New Roman" w:cs="宋体;SimSun"/>
          <w:kern w:val="0"/>
          <w:szCs w:val="21"/>
          <w:em w:val="underDot"/>
        </w:rPr>
        <w:t>好</w:t>
      </w:r>
      <w:r>
        <w:rPr>
          <w:rFonts w:ascii="ˎ̥;Times New Roman" w:hAnsi="ˎ̥;Times New Roman" w:cs="宋体;SimSun"/>
          <w:kern w:val="0"/>
          <w:szCs w:val="21"/>
        </w:rPr>
        <w:t>服紫</w:t>
      </w:r>
      <w:r>
        <w:rPr>
          <w:rFonts w:ascii="宋体;SimSun" w:hAnsi="宋体;SimSun" w:cs="宋体;SimSun"/>
          <w:kern w:val="0"/>
          <w:szCs w:val="21"/>
        </w:rPr>
        <w:t xml:space="preserve">  （     ）　　　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ˎ̥;Times New Roman" w:hAnsi="ˎ̥;Times New Roman" w:cs="宋体;SimSun"/>
          <w:kern w:val="0"/>
          <w:szCs w:val="21"/>
        </w:rPr>
        <w:t>君欲</w:t>
      </w:r>
      <w:r>
        <w:rPr>
          <w:rFonts w:ascii="ˎ̥;Times New Roman" w:hAnsi="ˎ̥;Times New Roman" w:cs="宋体;SimSun"/>
          <w:kern w:val="0"/>
          <w:szCs w:val="21"/>
          <w:em w:val="underDot"/>
        </w:rPr>
        <w:t>止</w:t>
      </w:r>
      <w:r>
        <w:rPr>
          <w:rFonts w:ascii="ˎ̥;Times New Roman" w:hAnsi="ˎ̥;Times New Roman" w:cs="宋体;SimSun"/>
          <w:kern w:val="0"/>
          <w:szCs w:val="21"/>
        </w:rPr>
        <w:t>之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Normal"/>
        <w:spacing w:lineRule="auto" w:line="3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用现代汉语翻译下面的句子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于是日，郎中莫衣紫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文中与“紫贵甚”照应的句子是“</w:t>
      </w:r>
      <w:r>
        <w:rPr>
          <w:rFonts w:cs="宋体;SimSun" w:ascii="宋体;SimSun" w:hAnsi="宋体;SimSun"/>
          <w:kern w:val="0"/>
          <w:szCs w:val="21"/>
        </w:rPr>
        <w:t>________”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这个故事蕴含的道理，正确的一项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居高位者在生活上不能追求奢华。</w:t>
      </w:r>
    </w:p>
    <w:p>
      <w:pPr>
        <w:pStyle w:val="Normal"/>
        <w:widowControl/>
        <w:spacing w:lineRule="auto" w:line="324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做臣子的应该敢于进谏，并善于进谏。</w:t>
      </w:r>
    </w:p>
    <w:p>
      <w:pPr>
        <w:pStyle w:val="Normal"/>
        <w:widowControl/>
        <w:spacing w:lineRule="auto" w:line="324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只有大家共同努力，才能改变不良现象。</w:t>
      </w:r>
    </w:p>
    <w:p>
      <w:pPr>
        <w:pStyle w:val="Normal"/>
        <w:widowControl/>
        <w:spacing w:lineRule="auto" w:line="324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上行下效，要改变不良现象必须从上做起。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b/>
          <w:b/>
          <w:bCs/>
          <w:sz w:val="24"/>
          <w:szCs w:val="21"/>
        </w:rPr>
      </w:pPr>
      <w:r>
        <w:rPr>
          <w:rFonts w:ascii="黑体;SimHei" w:hAnsi="黑体;SimHei" w:eastAsia="黑体;SimHei"/>
          <w:b/>
          <w:bCs/>
          <w:sz w:val="24"/>
          <w:szCs w:val="21"/>
        </w:rPr>
        <w:t>二、现代文（</w:t>
      </w:r>
      <w:r>
        <w:rPr>
          <w:rFonts w:eastAsia="黑体;SimHei" w:ascii="黑体;SimHei" w:hAnsi="黑体;SimHei"/>
          <w:b/>
          <w:bCs/>
          <w:sz w:val="24"/>
          <w:szCs w:val="21"/>
        </w:rPr>
        <w:t>48</w:t>
      </w:r>
      <w:r>
        <w:rPr>
          <w:rFonts w:ascii="黑体;SimHei" w:hAnsi="黑体;SimHei" w:eastAsia="黑体;SimHei"/>
          <w:b/>
          <w:bCs/>
          <w:sz w:val="24"/>
          <w:szCs w:val="21"/>
        </w:rPr>
        <w:t>分）</w:t>
      </w:r>
    </w:p>
    <w:p>
      <w:pPr>
        <w:pStyle w:val="Normal"/>
        <w:spacing w:lineRule="auto" w:line="304"/>
        <w:rPr/>
      </w:pPr>
      <w:r>
        <w:rPr>
          <w:rFonts w:ascii="黑体;SimHei" w:hAnsi="黑体;SimHei" w:eastAsia="黑体;SimHei"/>
          <w:b/>
          <w:kern w:val="0"/>
          <w:szCs w:val="21"/>
        </w:rPr>
        <w:t>（一）阅读下文，完成第</w:t>
      </w:r>
      <w:r>
        <w:rPr>
          <w:rFonts w:eastAsia="黑体;SimHei" w:ascii="黑体;SimHei" w:hAnsi="黑体;SimHei"/>
          <w:b/>
          <w:kern w:val="0"/>
          <w:szCs w:val="21"/>
        </w:rPr>
        <w:t>16—20</w:t>
      </w:r>
      <w:r>
        <w:rPr>
          <w:rFonts w:ascii="黑体;SimHei" w:hAnsi="黑体;SimHei" w:eastAsia="黑体;SimHei"/>
          <w:b/>
          <w:kern w:val="0"/>
          <w:szCs w:val="21"/>
        </w:rPr>
        <w:t>题（</w:t>
      </w:r>
      <w:r>
        <w:rPr>
          <w:rFonts w:eastAsia="黑体;SimHei" w:ascii="黑体;SimHei" w:hAnsi="黑体;SimHei"/>
          <w:b/>
          <w:kern w:val="0"/>
          <w:szCs w:val="21"/>
        </w:rPr>
        <w:t>23</w:t>
      </w:r>
      <w:r>
        <w:rPr>
          <w:rFonts w:ascii="黑体;SimHei" w:hAnsi="黑体;SimHei" w:eastAsia="黑体;SimHei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04"/>
        <w:jc w:val="center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 xml:space="preserve">想和做 </w:t>
      </w:r>
    </w:p>
    <w:p>
      <w:pPr>
        <w:pStyle w:val="Normal"/>
        <w:spacing w:lineRule="auto" w:line="304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有些人只会空想，不会做事。他们凭空想了许多念头，滔滔不绝地说了许多空话，可是从来没认真做过一件事。也有些人只顾做事，不动脑筋。他们一天忙到晚，做他们一向做惯的或者别人要他们做的事。</w:t>
      </w:r>
    </w:p>
    <w:p>
      <w:pPr>
        <w:pStyle w:val="Normal"/>
        <w:spacing w:lineRule="auto" w:line="304"/>
        <w:ind w:firstLine="420"/>
        <w:rPr/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我们瞧不起前一种人，说他们是“空想家”，可是往往赞美后一种人，说他们能够“埋头苦干”。能够苦干固然是好的，但是只顾埋着头，不肯动动脑筋来想想自己做的事，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spacing w:lineRule="auto" w:line="304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这种埋头做事不动脑筋的人简直是——说得不客气一点——跟牛马一样。拉磨的牛成年累月地在鞭子下绕着石磨转，永远不会想一想为什么要做这件事，为什么要这样做，有没有更好的办法。能够这样想的只有人。人在劳动中不断地动脑筋，想办法，才清清楚楚地知道自己做这件事为什么目的，有什么意义，有什么缺点，才渐渐想出节省劳力，提高效率的方法。人类能够这样劳动，能够一面做，一面想，所以文化能够不断地进步。要不，今天的人类就只能像几万年以前的人类一样，过着最原始最简单的生活了。</w:t>
      </w:r>
    </w:p>
    <w:p>
      <w:pPr>
        <w:pStyle w:val="Normal"/>
        <w:spacing w:lineRule="auto" w:line="304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cs="宋体;SimSun" w:eastAsia="楷体_GB2312"/>
          <w:kern w:val="0"/>
          <w:szCs w:val="21"/>
        </w:rPr>
        <w:t>一事不做，凭空设想，那是“空想”。不动脑筋，埋头苦干，那是“死做”。无论什么事情，工作也好，学习也好，“空想”和“死做”都不会得到进步。想和做是分不开的，一定要联结起来。</w:t>
      </w:r>
    </w:p>
    <w:p>
      <w:pPr>
        <w:pStyle w:val="Normal"/>
        <w:spacing w:lineRule="auto" w:line="304"/>
        <w:ind w:firstLine="420"/>
        <w:rPr/>
      </w:pPr>
      <w:r>
        <w:rPr>
          <w:rFonts w:eastAsia="楷体_GB2312" w:cs="楷体_GB2312" w:ascii="楷体_GB2312" w:hAnsi="楷体_GB2312"/>
          <w:kern w:val="0"/>
          <w:szCs w:val="21"/>
        </w:rPr>
        <w:t>⑤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想和做怎样才能够联结起来呢？</w:t>
      </w:r>
      <w:r>
        <w:rPr>
          <w:rFonts w:ascii="楷体_GB2312" w:hAnsi="楷体_GB2312" w:cs="宋体;SimSun" w:eastAsia="楷体_GB2312"/>
          <w:kern w:val="0"/>
          <w:szCs w:val="21"/>
        </w:rPr>
        <w:t>我们常常听说“从实际出发”这句话，这就是想和做联结起来的一条路。想的时候要从实际出发，就不能“空想”，必须去接近实际。怎样才能够接近实际？当然要观察。光靠观察还不够，还得有行动。举个例子来说，人怎样学会游泳的呢？光靠观察鱼类和水禽类的动作，那是不够的；一定要自己跳下水去试验，几十次地试验，才学会了游泳。如果只站在水边，先是一阵子呆看，再发一阵子空想，即使能够想出一大堆“道理”来，自己还是不会游泳。这样空想出来的“道理”其实并不算什么道理。真正的道理是在行动中取得的经验，再根据经验想出来的。而且想出来的道理到底对不对，还得拿行动来证明：行得通的就是对的，行不通的就是错的。</w:t>
      </w:r>
    </w:p>
    <w:p>
      <w:pPr>
        <w:pStyle w:val="Normal"/>
        <w:spacing w:lineRule="auto" w:line="304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⑥</w:t>
      </w:r>
      <w:r>
        <w:rPr>
          <w:rFonts w:ascii="楷体_GB2312" w:hAnsi="楷体_GB2312" w:cs="宋体;SimSun" w:eastAsia="楷体_GB2312"/>
          <w:kern w:val="0"/>
          <w:szCs w:val="21"/>
        </w:rPr>
        <w:t>一面做，一面想。做，要靠想来指导；想，要靠做来证明。想和做是紧密联结在一起的。</w:t>
      </w:r>
    </w:p>
    <w:p>
      <w:pPr>
        <w:pStyle w:val="Normal"/>
        <w:spacing w:lineRule="auto" w:line="304"/>
        <w:ind w:firstLine="420"/>
        <w:rPr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⑦</w:t>
      </w:r>
      <w:r>
        <w:rPr>
          <w:rFonts w:ascii="楷体_GB2312" w:hAnsi="楷体_GB2312" w:cs="宋体;SimSun" w:eastAsia="楷体_GB2312"/>
          <w:kern w:val="0"/>
          <w:szCs w:val="21"/>
        </w:rPr>
        <w:t>无论什么人，不管他怎样忙，应该抽点功夫来想一想。想什么？想他自己做过的事，想自己做事得到的经验。这样，他脑子里所有的就不是空想，他的行动也就可以不断地得到进步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②段横线上填写最恰当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 xml:space="preserve">其实是需要批评的       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其实并不值得赞美</w:t>
      </w:r>
    </w:p>
    <w:p>
      <w:pPr>
        <w:pStyle w:val="Normal"/>
        <w:widowControl/>
        <w:spacing w:lineRule="auto" w:line="32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 xml:space="preserve">自然并不值得赞同        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自然是需要批判的</w:t>
      </w:r>
    </w:p>
    <w:p>
      <w:pPr>
        <w:pStyle w:val="Normal"/>
        <w:spacing w:lineRule="auto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第①—③段针对生活中常遇到的两种现象“</w:t>
      </w:r>
      <w:r>
        <w:rPr>
          <w:rFonts w:cs="宋体;SimSun" w:ascii="宋体;SimSun" w:hAnsi="宋体;SimSun"/>
          <w:kern w:val="0"/>
          <w:szCs w:val="21"/>
        </w:rPr>
        <w:t>___________”</w:t>
      </w:r>
      <w:r>
        <w:rPr>
          <w:rFonts w:ascii="宋体;SimSun" w:hAnsi="宋体;SimSun" w:cs="宋体;SimSun"/>
          <w:kern w:val="0"/>
          <w:szCs w:val="21"/>
        </w:rPr>
        <w:t>和“</w:t>
      </w:r>
      <w:r>
        <w:rPr>
          <w:rFonts w:cs="宋体;SimSun" w:ascii="宋体;SimSun" w:hAnsi="宋体;SimSun"/>
          <w:kern w:val="0"/>
          <w:szCs w:val="21"/>
        </w:rPr>
        <w:t>___________”</w:t>
      </w:r>
      <w:r>
        <w:rPr>
          <w:rFonts w:ascii="宋体;SimSun" w:hAnsi="宋体;SimSun" w:cs="宋体;SimSun"/>
          <w:kern w:val="0"/>
          <w:szCs w:val="21"/>
        </w:rPr>
        <w:t>展开论述，侧重论述了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阅读第</w:t>
      </w:r>
      <w:r>
        <w:rPr>
          <w:rFonts w:ascii="宋体;SimSun" w:hAnsi="宋体;SimSun" w:cs="宋体;SimSun"/>
          <w:kern w:val="0"/>
          <w:szCs w:val="21"/>
        </w:rPr>
        <w:t>⑤段，填写下列空格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24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画线句运用了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的修辞方法，作用是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24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该段举“学游泳”的例子，目的是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关于本文的中心论点，下列理解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想和做是分不开的，一定要联结起来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从实际出发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是想和做联结起来的一条路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想，要靠做来证明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无论什么人，不管他怎样忙，应该抽点功夫来想一想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</w:rPr>
        <w:t>在学校里，有些同学很“用功”，学语文，就硬读课文，学数学，就死记公式，效率却不高。读了本文，请你为他们提出合理的建议，并作一点分析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12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widowControl/>
        <w:spacing w:lineRule="auto" w:line="312"/>
        <w:rPr/>
      </w:pPr>
      <w:r>
        <w:rPr>
          <w:rFonts w:ascii="黑体;SimHei" w:hAnsi="黑体;SimHei" w:eastAsia="黑体;SimHei"/>
          <w:b/>
          <w:kern w:val="0"/>
          <w:szCs w:val="21"/>
        </w:rPr>
        <w:t>（二）阅读下文，完成第</w:t>
      </w:r>
      <w:r>
        <w:rPr>
          <w:rFonts w:eastAsia="黑体;SimHei" w:ascii="黑体;SimHei" w:hAnsi="黑体;SimHei"/>
          <w:b/>
          <w:kern w:val="0"/>
          <w:szCs w:val="21"/>
        </w:rPr>
        <w:t>21—26</w:t>
      </w:r>
      <w:r>
        <w:rPr>
          <w:rFonts w:ascii="黑体;SimHei" w:hAnsi="黑体;SimHei" w:eastAsia="黑体;SimHei"/>
          <w:b/>
          <w:kern w:val="0"/>
          <w:szCs w:val="21"/>
        </w:rPr>
        <w:t>题（</w:t>
      </w:r>
      <w:r>
        <w:rPr>
          <w:rFonts w:eastAsia="黑体;SimHei" w:ascii="黑体;SimHei" w:hAnsi="黑体;SimHei"/>
          <w:b/>
          <w:kern w:val="0"/>
          <w:szCs w:val="21"/>
        </w:rPr>
        <w:t>25</w:t>
      </w:r>
      <w:r>
        <w:rPr>
          <w:rFonts w:ascii="黑体;SimHei" w:hAnsi="黑体;SimHei" w:eastAsia="黑体;SimHei"/>
          <w:b/>
          <w:kern w:val="0"/>
          <w:szCs w:val="21"/>
        </w:rPr>
        <w:t>分）</w:t>
      </w:r>
    </w:p>
    <w:p>
      <w:pPr>
        <w:pStyle w:val="Style17"/>
        <w:shd w:fill="FFFFFF" w:val="clear"/>
        <w:spacing w:lineRule="auto" w:line="300" w:before="0" w:after="0"/>
        <w:jc w:val="center"/>
        <w:rPr/>
      </w:pPr>
      <w:r>
        <w:rPr>
          <w:rStyle w:val="StrongEmphasis"/>
          <w:rFonts w:ascii="黑体;SimHei" w:hAnsi="黑体;SimHei" w:cs="Arial" w:eastAsia="黑体;SimHei"/>
          <w:sz w:val="21"/>
          <w:szCs w:val="21"/>
        </w:rPr>
        <w:t>陀螺和巧克力</w:t>
      </w:r>
    </w:p>
    <w:p>
      <w:pPr>
        <w:pStyle w:val="Style17"/>
        <w:shd w:fill="FFFFFF" w:val="clear"/>
        <w:spacing w:lineRule="auto" w:line="30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cs="Arial" w:eastAsia="楷体_GB2312"/>
          <w:sz w:val="21"/>
          <w:szCs w:val="21"/>
        </w:rPr>
        <w:t>三十年前</w:t>
      </w:r>
      <w:r>
        <w:rPr>
          <w:rFonts w:eastAsia="楷体_GB2312" w:cs="Arial" w:ascii="楷体_GB2312" w:hAnsi="楷体_GB2312"/>
          <w:sz w:val="21"/>
          <w:szCs w:val="21"/>
        </w:rPr>
        <w:t>,</w:t>
      </w:r>
      <w:r>
        <w:rPr>
          <w:rFonts w:ascii="楷体_GB2312" w:hAnsi="楷体_GB2312" w:cs="Arial" w:eastAsia="楷体_GB2312"/>
          <w:sz w:val="21"/>
          <w:szCs w:val="21"/>
        </w:rPr>
        <w:t>一阵狂热的旋风卷走了我的家，尘埃落定，我已来到苍老的古城福州。我从未想到在盛年时远走异乡，不知该如何书写今后的人生篇章，只感到一片茫然。那一年福州的雨季很长，到处湿漉漉的、灰蒙蒙的、阴沉沉的。铅灰色天空的浓重阴影，沉甸甸笼罩在我的心头。</w:t>
      </w:r>
    </w:p>
    <w:p>
      <w:pPr>
        <w:pStyle w:val="Style17"/>
        <w:shd w:fill="FFFFFF" w:val="clear"/>
        <w:spacing w:lineRule="auto" w:line="30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ascii="楷体_GB2312" w:hAnsi="楷体_GB2312" w:cs="Arial" w:eastAsia="楷体_GB2312"/>
          <w:sz w:val="21"/>
          <w:szCs w:val="21"/>
        </w:rPr>
        <w:t>有一天久雨初晴</w:t>
      </w:r>
      <w:r>
        <w:rPr>
          <w:rFonts w:eastAsia="楷体_GB2312" w:cs="Arial" w:ascii="楷体_GB2312" w:hAnsi="楷体_GB2312"/>
          <w:sz w:val="21"/>
          <w:szCs w:val="21"/>
        </w:rPr>
        <w:t>,</w:t>
      </w:r>
      <w:r>
        <w:rPr>
          <w:rFonts w:ascii="楷体_GB2312" w:hAnsi="楷体_GB2312" w:cs="Arial" w:eastAsia="楷体_GB2312"/>
          <w:sz w:val="21"/>
          <w:szCs w:val="21"/>
        </w:rPr>
        <w:t>我偶然路过一处建筑工地。在工地背后的青石板道上，忽然响起一阵</w:t>
      </w:r>
      <w:hyperlink r:id="rId2" w:tgtFrame="_blank">
        <w:r>
          <w:rPr>
            <w:rStyle w:val="InternetLink"/>
            <w:rFonts w:ascii="楷体_GB2312" w:hAnsi="楷体_GB2312" w:cs="Arial" w:eastAsia="楷体_GB2312"/>
            <w:sz w:val="21"/>
            <w:szCs w:val="21"/>
          </w:rPr>
          <w:t>孩子</w:t>
        </w:r>
      </w:hyperlink>
      <w:r>
        <w:rPr>
          <w:rFonts w:ascii="楷体_GB2312" w:hAnsi="楷体_GB2312" w:cs="Arial" w:eastAsia="楷体_GB2312"/>
          <w:sz w:val="21"/>
          <w:szCs w:val="21"/>
        </w:rPr>
        <w:t>们的欢呼。他们在玩陀螺，我小时候也玩过的，用一条绳索缠紧一个木质的锥形物体，然后举起来用力将绳索一抽，旋起一圈眩目的光轮，带来一片欢乐的笑声。</w:t>
      </w:r>
    </w:p>
    <w:p>
      <w:pPr>
        <w:pStyle w:val="Style17"/>
        <w:shd w:fill="FFFFFF" w:val="clear"/>
        <w:spacing w:lineRule="auto" w:line="30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③</w:t>
      </w:r>
      <w:r>
        <w:rPr>
          <w:rFonts w:ascii="楷体_GB2312" w:hAnsi="楷体_GB2312" w:cs="Arial" w:eastAsia="楷体_GB2312"/>
          <w:sz w:val="21"/>
          <w:szCs w:val="21"/>
        </w:rPr>
        <w:t>我知道，我的儿子有一双灵巧的小手。他制作玩具时那种全神贯注一本正经的模样，每每引我驻足旁观，并为之赞叹。我想，赢得小家伙们</w:t>
      </w:r>
      <w:r>
        <w:rPr>
          <w:rFonts w:cs="Arial"/>
          <w:sz w:val="21"/>
          <w:szCs w:val="21"/>
        </w:rPr>
        <w:t xml:space="preserve">què </w:t>
      </w:r>
      <w:r>
        <w:rPr>
          <w:rFonts w:ascii="楷体_GB2312" w:hAnsi="楷体_GB2312" w:cs="Arial" w:eastAsia="楷体_GB2312"/>
          <w:sz w:val="21"/>
          <w:szCs w:val="21"/>
        </w:rPr>
        <w:t>跃欢叫的这个陀螺，也是他最新的劳动成果吧。那一年儿子刚刚上</w:t>
      </w:r>
      <w:hyperlink r:id="rId3" w:tgtFrame="_blank">
        <w:r>
          <w:rPr>
            <w:rStyle w:val="InternetLink"/>
            <w:rFonts w:ascii="楷体_GB2312" w:hAnsi="楷体_GB2312" w:cs="Arial" w:eastAsia="楷体_GB2312"/>
            <w:sz w:val="21"/>
            <w:szCs w:val="21"/>
          </w:rPr>
          <w:t>小学</w:t>
        </w:r>
      </w:hyperlink>
      <w:r>
        <w:rPr>
          <w:rFonts w:ascii="楷体_GB2312" w:hAnsi="楷体_GB2312" w:cs="Arial" w:eastAsia="楷体_GB2312"/>
          <w:sz w:val="21"/>
          <w:szCs w:val="21"/>
        </w:rPr>
        <w:t>一年级。</w:t>
      </w:r>
    </w:p>
    <w:p>
      <w:pPr>
        <w:pStyle w:val="Style17"/>
        <w:shd w:fill="FFFFFF" w:val="clear"/>
        <w:spacing w:lineRule="auto" w:line="30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④</w:t>
      </w:r>
      <w:r>
        <w:rPr>
          <w:rFonts w:ascii="楷体_GB2312" w:hAnsi="楷体_GB2312" w:cs="Arial" w:eastAsia="楷体_GB2312"/>
          <w:sz w:val="21"/>
          <w:szCs w:val="21"/>
        </w:rPr>
        <w:t>雨后的工地，到处是坑坑洼洼的泥潭。我儿子也在那里。他的小腿上泥浆斑斑，汗湿的脸上身上也是泥巴，完全是个淘气的小顽童。我顿时火冒三丈，狠狠地打了他一记耳光，没收了他辛辛苦苦做成的陀螺，猛地举手一掷，掷得远远的无影无踪。</w:t>
      </w:r>
    </w:p>
    <w:p>
      <w:pPr>
        <w:pStyle w:val="Style17"/>
        <w:shd w:fill="FFFFFF" w:val="clear"/>
        <w:spacing w:lineRule="auto" w:line="30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⑤</w:t>
      </w:r>
      <w:r>
        <w:rPr>
          <w:rFonts w:ascii="楷体_GB2312" w:hAnsi="楷体_GB2312" w:cs="Arial" w:eastAsia="楷体_GB2312"/>
          <w:sz w:val="21"/>
          <w:szCs w:val="21"/>
        </w:rPr>
        <w:t>在突然袭击下，我的儿子愕然了。在我面前，他是毫无抵抗力的，一个幼小的弱者。他的肮脏的小手捂着挨揍的脸，泪水沿着沾满泥巴的脸滴下来，旋即转身飞快回家去。</w:t>
      </w:r>
    </w:p>
    <w:p>
      <w:pPr>
        <w:pStyle w:val="Style17"/>
        <w:shd w:fill="FFFFFF" w:val="clear"/>
        <w:spacing w:lineRule="auto" w:line="30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⑥</w:t>
      </w:r>
      <w:r>
        <w:rPr>
          <w:rFonts w:ascii="楷体_GB2312" w:hAnsi="楷体_GB2312" w:cs="Arial" w:eastAsia="楷体_GB2312"/>
          <w:sz w:val="21"/>
          <w:szCs w:val="21"/>
        </w:rPr>
        <w:t>只有我一个人漠然站在荒凉的工地上。愣了一会儿，才从昏眩中清醒过来。我后悔自己竟然这样暴虐地对待稚嫩的儿子。倘若说，我的命运多舛连自己都难以掌握，那么孩子又有什么过错呢？我并非不知道，游戏是儿童的天性，玩具是童年的天使。在艰难困苦的岁月里，我没有能力给孩子们买什么玩具，反而专横地剥夺了儿子用一刀一凿精心做成的陀螺。他那个陀螺，岂不是金色童年的一个小小标志吗？不幸在我的扼杀下，悲哀地被消灭了。</w:t>
      </w:r>
    </w:p>
    <w:p>
      <w:pPr>
        <w:pStyle w:val="Style17"/>
        <w:shd w:fill="FFFFFF" w:val="clear"/>
        <w:spacing w:lineRule="auto" w:line="30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⑦</w:t>
      </w:r>
      <w:r>
        <w:rPr>
          <w:rFonts w:ascii="楷体_GB2312" w:hAnsi="楷体_GB2312" w:cs="Arial" w:eastAsia="楷体_GB2312"/>
          <w:sz w:val="21"/>
          <w:szCs w:val="21"/>
        </w:rPr>
        <w:t>后来我也想方设法找那个不知去向的陀螺，对儿子说这全是我的过失，鼓励他动手再做一个，陪同他一起打陀螺，找回陀螺飞旋时的欢乐时光，这样也许能减轻我精神上的重荷。然而他只是天真地微笑着，不再对陀螺感兴趣，仿佛从来没有发生过什么不愉快的事。没有责怪，毫无怨恨，我还有什么可说呢？</w:t>
      </w:r>
    </w:p>
    <w:p>
      <w:pPr>
        <w:pStyle w:val="Style17"/>
        <w:shd w:fill="FFFFFF" w:val="clear"/>
        <w:spacing w:lineRule="auto" w:line="30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⑧</w:t>
      </w:r>
      <w:r>
        <w:rPr>
          <w:rFonts w:ascii="楷体_GB2312" w:hAnsi="楷体_GB2312" w:cs="Arial" w:eastAsia="楷体_GB2312"/>
          <w:sz w:val="21"/>
          <w:szCs w:val="21"/>
        </w:rPr>
        <w:t>大约过了不久，一个上午，我枯坐在窗下的书桌前，怔怔地望着窗外出神。不知什么时候，儿子站在桌旁。他那张叫人喜欢的小脸，稍稍高出桌面，乌黑发亮的大眼睛看着我，对我分外亲热。忽然他从口袋里掏出一个小纸包，说是给我的礼物，这一天是我的生日。打开纸包，一块锡纸包装的上海巧克力糖奇迹般闪现在我眼前。</w:t>
      </w:r>
    </w:p>
    <w:p>
      <w:pPr>
        <w:pStyle w:val="Style17"/>
        <w:shd w:fill="FFFFFF" w:val="clear"/>
        <w:spacing w:lineRule="auto" w:line="30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⑨</w:t>
      </w:r>
      <w:r>
        <w:rPr>
          <w:rFonts w:ascii="楷体_GB2312" w:hAnsi="楷体_GB2312" w:cs="Arial" w:eastAsia="楷体_GB2312"/>
          <w:sz w:val="21"/>
          <w:szCs w:val="21"/>
        </w:rPr>
        <w:t>这意外的赠予几乎难以置信。</w:t>
      </w:r>
    </w:p>
    <w:p>
      <w:pPr>
        <w:pStyle w:val="Style17"/>
        <w:shd w:fill="FFFFFF" w:val="clear"/>
        <w:spacing w:lineRule="auto" w:line="30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⑩</w:t>
      </w:r>
      <w:r>
        <w:rPr>
          <w:rFonts w:ascii="楷体_GB2312" w:hAnsi="楷体_GB2312" w:cs="Arial" w:eastAsia="楷体_GB2312"/>
          <w:sz w:val="21"/>
          <w:szCs w:val="21"/>
        </w:rPr>
        <w:t>当时正处于人为灾害和自然灾害并存的困难时期。由于严重的匮乏和饥馑，粮食就更为珍贵。饭桌上，我最怕接触孩子们饥饿的目光，当他们端起浅浅的饭碗，我就想到德国画家凯绥</w:t>
      </w:r>
      <w:r>
        <w:rPr>
          <w:rFonts w:eastAsia="楷体_GB2312" w:cs="Arial" w:ascii="楷体_GB2312" w:hAnsi="楷体_GB2312"/>
          <w:sz w:val="21"/>
          <w:szCs w:val="21"/>
        </w:rPr>
        <w:t>·</w:t>
      </w:r>
      <w:r>
        <w:rPr>
          <w:rFonts w:ascii="楷体_GB2312" w:hAnsi="楷体_GB2312" w:cs="Arial" w:eastAsia="楷体_GB2312"/>
          <w:sz w:val="21"/>
          <w:szCs w:val="21"/>
        </w:rPr>
        <w:t>珂勒惠支那幅名作：画面上</w:t>
      </w:r>
      <w:r>
        <w:rPr>
          <w:rFonts w:eastAsia="楷体_GB2312" w:cs="Arial" w:ascii="楷体_GB2312" w:hAnsi="楷体_GB2312"/>
          <w:sz w:val="21"/>
          <w:szCs w:val="21"/>
        </w:rPr>
        <w:t>,</w:t>
      </w:r>
      <w:r>
        <w:rPr>
          <w:rFonts w:ascii="楷体_GB2312" w:hAnsi="楷体_GB2312" w:cs="Arial" w:eastAsia="楷体_GB2312"/>
          <w:sz w:val="21"/>
          <w:szCs w:val="21"/>
        </w:rPr>
        <w:t>母亲俯视着嗷嗷待哺的孩子，悲悯哀戚，无可名状。</w:t>
      </w:r>
    </w:p>
    <w:p>
      <w:pPr>
        <w:pStyle w:val="Normal"/>
        <w:spacing w:lineRule="auto" w:line="300"/>
        <w:rPr/>
      </w:pPr>
      <w:r>
        <w:rPr>
          <w:rFonts w:eastAsia="MS Gothic;ＭＳ ゴシック" w:cs="MS Gothic;ＭＳ ゴシック" w:ascii="MS Gothic;ＭＳ ゴシック" w:hAnsi="MS Gothic;ＭＳ ゴシック"/>
        </w:rPr>
        <w:t xml:space="preserve">    ⑪</w:t>
      </w:r>
      <w:r>
        <w:rPr>
          <w:rFonts w:eastAsia="楷体_GB2312"/>
        </w:rPr>
        <w:t>我的儿子送给我一块巧克力。</w:t>
      </w:r>
    </w:p>
    <w:p>
      <w:pPr>
        <w:pStyle w:val="Style17"/>
        <w:shd w:fill="FFFFFF" w:val="clear"/>
        <w:spacing w:lineRule="auto" w:line="300" w:before="0" w:after="0"/>
        <w:ind w:firstLine="420"/>
        <w:rPr/>
      </w:pPr>
      <w:r>
        <w:rPr>
          <w:rFonts w:eastAsia="MS Gothic;ＭＳ ゴシック" w:cs="MS Gothic;ＭＳ ゴシック"/>
          <w:kern w:val="2"/>
          <w:sz w:val="21"/>
        </w:rPr>
        <w:t>⑫</w:t>
      </w:r>
      <w:r>
        <w:rPr>
          <w:rFonts w:ascii="楷体_GB2312" w:hAnsi="楷体_GB2312" w:cs="Arial" w:eastAsia="楷体_GB2312"/>
          <w:sz w:val="21"/>
          <w:szCs w:val="21"/>
        </w:rPr>
        <w:t xml:space="preserve">约摸三个多月前，从上海带来了几块巧克力糖，在灾荒的年头，这可真是一种奢侈品了。尤其是对一个经常食不饱肚的学龄儿童，巧克力的美味和营养价值自不待言。而他宁可自己不吃，存藏了数月之久，然后作为礼物赠给我。 </w:t>
      </w:r>
    </w:p>
    <w:p>
      <w:pPr>
        <w:pStyle w:val="Style17"/>
        <w:shd w:fill="FFFFFF" w:val="clear"/>
        <w:spacing w:lineRule="auto" w:line="300" w:before="0" w:after="0"/>
        <w:ind w:firstLine="420"/>
        <w:rPr/>
      </w:pPr>
      <w:r>
        <w:rPr>
          <w:rFonts w:eastAsia="MS Gothic;ＭＳ ゴシック" w:cs="MS Gothic;ＭＳ ゴシック"/>
          <w:kern w:val="2"/>
          <w:sz w:val="21"/>
        </w:rPr>
        <w:t>⑬</w:t>
      </w:r>
      <w:r>
        <w:rPr>
          <w:rFonts w:ascii="楷体_GB2312" w:hAnsi="楷体_GB2312" w:cs="Arial" w:eastAsia="楷体_GB2312"/>
          <w:sz w:val="21"/>
          <w:szCs w:val="21"/>
        </w:rPr>
        <w:t>我大为震惊，深深感动了。这块巧克力有无瑕的童稚之情，有纯真的赤子之心，还有超乎常情的坚毅意志。</w:t>
      </w:r>
      <w:r>
        <w:rPr>
          <w:rFonts w:ascii="楷体_GB2312" w:hAnsi="楷体_GB2312" w:cs="Arial" w:eastAsia="楷体_GB2312"/>
          <w:sz w:val="21"/>
          <w:szCs w:val="21"/>
          <w:u w:val="single"/>
        </w:rPr>
        <w:t>它对我是不同寻常的赠予，我是不忍心收下的，却更难推辞</w:t>
      </w:r>
      <w:r>
        <w:rPr>
          <w:rFonts w:ascii="楷体_GB2312" w:hAnsi="楷体_GB2312" w:cs="Arial" w:eastAsia="楷体_GB2312"/>
          <w:sz w:val="21"/>
          <w:szCs w:val="21"/>
        </w:rPr>
        <w:t>。于是那失去的陀螺毫不留情地在我的记忆中旋转起来，使我无地自容。陀螺和巧克力，形成多么鲜明的对比，多么强烈的反差！</w:t>
      </w:r>
    </w:p>
    <w:p>
      <w:pPr>
        <w:pStyle w:val="Style17"/>
        <w:shd w:fill="FFFFFF" w:val="clear"/>
        <w:spacing w:lineRule="auto" w:line="300" w:before="0" w:after="0"/>
        <w:ind w:firstLine="420"/>
        <w:rPr/>
      </w:pPr>
      <w:r>
        <w:rPr>
          <w:rFonts w:eastAsia="MS Gothic;ＭＳ ゴシック" w:cs="MS Gothic;ＭＳ ゴシック"/>
          <w:kern w:val="2"/>
          <w:sz w:val="21"/>
        </w:rPr>
        <w:t>⑭</w:t>
      </w:r>
      <w:r>
        <w:rPr>
          <w:rFonts w:ascii="楷体_GB2312" w:hAnsi="楷体_GB2312" w:cs="Arial" w:eastAsia="楷体_GB2312"/>
          <w:sz w:val="21"/>
          <w:szCs w:val="21"/>
        </w:rPr>
        <w:t>榕城三十年，我失去的和拥有的，皆毋庸细说了。唯有这陀螺和巧克力，恰如我的人生长卷中两个难忘的细节，至今依然埋在我记忆深处。</w:t>
      </w:r>
    </w:p>
    <w:p>
      <w:pPr>
        <w:pStyle w:val="Style17"/>
        <w:shd w:fill="FFFFFF" w:val="clear"/>
        <w:spacing w:lineRule="auto" w:line="300" w:before="0" w:after="0"/>
        <w:ind w:firstLine="420"/>
        <w:rPr>
          <w:rFonts w:cs="Arial"/>
          <w:sz w:val="21"/>
          <w:szCs w:val="21"/>
        </w:rPr>
      </w:pPr>
      <w:r>
        <w:rPr>
          <w:rFonts w:cs="MS Gothic;ＭＳ ゴシック" w:ascii="MS Gothic;ＭＳ ゴシック" w:hAnsi="MS Gothic;ＭＳ ゴシック"/>
          <w:sz w:val="21"/>
          <w:szCs w:val="21"/>
        </w:rPr>
        <w:t>⑮</w:t>
      </w:r>
      <w:r>
        <w:rPr>
          <w:rFonts w:ascii="楷体_GB2312" w:hAnsi="楷体_GB2312" w:cs="Arial" w:eastAsia="楷体_GB2312"/>
          <w:sz w:val="21"/>
          <w:szCs w:val="21"/>
        </w:rPr>
        <w:t>我也几次想对儿子重提旧事，以期沟通心灵，但终于没有这样的机会。他早已过了而立之年，如今东渡扶桑也数易春秋，</w:t>
      </w:r>
      <w:r>
        <w:rPr>
          <w:rFonts w:ascii="楷体_GB2312" w:hAnsi="楷体_GB2312" w:cs="Arial" w:eastAsia="楷体_GB2312"/>
          <w:sz w:val="21"/>
          <w:szCs w:val="21"/>
          <w:u w:val="single"/>
        </w:rPr>
        <w:t>他孩提时的这两件小事</w:t>
      </w:r>
      <w:r>
        <w:rPr>
          <w:rFonts w:ascii="楷体_GB2312" w:hAnsi="楷体_GB2312" w:cs="Arial" w:eastAsia="楷体_GB2312"/>
          <w:sz w:val="21"/>
          <w:szCs w:val="21"/>
        </w:rPr>
        <w:t>，与岁月一同流逝久远，很可能全然忘却了。纵或提及，猜想他也是毫不介怀，只报我以迷惑不解的微笑，而我又不能永远默然下去。环顾苍穹尘世，我唯有诉诸笔端，藉以自审和自省而已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根据拼音写汉字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szCs w:val="21"/>
        </w:rPr>
        <w:t>què________</w:t>
      </w:r>
      <w:r>
        <w:rPr>
          <w:rFonts w:ascii="宋体;SimSun" w:hAnsi="宋体;SimSun" w:cs="Arial"/>
          <w:szCs w:val="21"/>
        </w:rPr>
        <w:t>跃欢叫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cs="Arial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他孩提时的这两件小事</w:t>
      </w:r>
      <w:r>
        <w:rPr>
          <w:rFonts w:ascii="宋体;SimSun" w:hAnsi="宋体;SimSun" w:cs="Arial"/>
          <w:kern w:val="0"/>
          <w:szCs w:val="21"/>
        </w:rPr>
        <w:t>”是指什么？用简洁的语言概括。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ascii="宋体;SimSun" w:hAnsi="宋体;SimSun" w:cs="Arial"/>
          <w:kern w:val="0"/>
          <w:szCs w:val="21"/>
        </w:rPr>
        <w:t>）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1)_________________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2)_________________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第</w:t>
      </w:r>
      <w:r>
        <w:rPr>
          <w:rFonts w:cs="MS Gothic;ＭＳ ゴシック" w:eastAsia="MS Gothic;ＭＳ ゴシック"/>
        </w:rPr>
        <w:t>⑬</w:t>
      </w:r>
      <w:r>
        <w:rPr>
          <w:rFonts w:ascii="宋体;SimSun" w:hAnsi="宋体;SimSun" w:cs="Arial"/>
          <w:szCs w:val="21"/>
        </w:rPr>
        <w:t>段画线句中，“不忍心收下”是因为</w:t>
      </w:r>
      <w:r>
        <w:rPr>
          <w:rFonts w:cs="Arial" w:ascii="宋体;SimSun" w:hAnsi="宋体;SimSun"/>
          <w:szCs w:val="21"/>
        </w:rPr>
        <w:t>________</w:t>
      </w:r>
      <w:r>
        <w:rPr>
          <w:rFonts w:ascii="宋体;SimSun" w:hAnsi="宋体;SimSun" w:cs="Arial"/>
          <w:szCs w:val="21"/>
        </w:rPr>
        <w:t>，“更难推辞”是因为</w:t>
      </w:r>
      <w:r>
        <w:rPr>
          <w:rFonts w:cs="Arial" w:ascii="宋体;SimSun" w:hAnsi="宋体;SimSun"/>
          <w:szCs w:val="21"/>
        </w:rPr>
        <w:t>________</w:t>
      </w:r>
      <w:r>
        <w:rPr>
          <w:rFonts w:ascii="宋体;SimSun" w:hAnsi="宋体;SimSun" w:cs="Arial"/>
          <w:szCs w:val="21"/>
        </w:rPr>
        <w:t>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4. 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Arial"/>
          <w:szCs w:val="21"/>
        </w:rPr>
        <w:t>①段在文中的作用，下列理解</w:t>
      </w:r>
      <w:r>
        <w:rPr>
          <w:rFonts w:ascii="宋体;SimSun" w:hAnsi="宋体;SimSun" w:cs="Arial"/>
          <w:szCs w:val="21"/>
          <w:em w:val="underDot"/>
        </w:rPr>
        <w:t>最恰当</w:t>
      </w:r>
      <w:r>
        <w:rPr>
          <w:rFonts w:ascii="宋体;SimSun" w:hAnsi="宋体;SimSun" w:cs="Arial"/>
          <w:szCs w:val="21"/>
        </w:rPr>
        <w:t>的一项是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交代故事发生的时间和地点。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属于环境描写，交代当时的天气。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交代背景，为下文打孩子作铺垫。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总领全文内容，与文章结尾相照应。</w:t>
      </w:r>
    </w:p>
    <w:p>
      <w:pPr>
        <w:pStyle w:val="Style17"/>
        <w:shd w:fill="FFFFFF" w:val="clear"/>
        <w:spacing w:lineRule="auto" w:line="312" w:before="0" w:after="0"/>
        <w:rPr/>
      </w:pPr>
      <w:r>
        <w:rPr>
          <w:rFonts w:cs="Arial"/>
          <w:sz w:val="21"/>
          <w:szCs w:val="21"/>
        </w:rPr>
        <w:t xml:space="preserve">25. </w:t>
      </w:r>
      <w:r>
        <w:rPr>
          <w:rFonts w:cs="Arial"/>
          <w:sz w:val="21"/>
          <w:szCs w:val="21"/>
        </w:rPr>
        <w:t>从全文看，</w:t>
      </w:r>
      <w:r>
        <w:rPr>
          <w:rFonts w:cs="Arial"/>
          <w:kern w:val="2"/>
          <w:sz w:val="21"/>
          <w:szCs w:val="21"/>
        </w:rPr>
        <w:t>以“陀螺和巧克力”为标题的好处是：（</w:t>
      </w:r>
      <w:r>
        <w:rPr>
          <w:rFonts w:cs="Arial"/>
          <w:kern w:val="2"/>
          <w:sz w:val="21"/>
          <w:szCs w:val="21"/>
        </w:rPr>
        <w:t>1</w:t>
      </w:r>
      <w:r>
        <w:rPr>
          <w:rFonts w:cs="Arial"/>
          <w:kern w:val="2"/>
          <w:sz w:val="21"/>
          <w:szCs w:val="21"/>
        </w:rPr>
        <w:t>）</w:t>
      </w:r>
      <w:r>
        <w:rPr>
          <w:rFonts w:cs="Arial"/>
          <w:kern w:val="2"/>
          <w:sz w:val="21"/>
          <w:szCs w:val="21"/>
        </w:rPr>
        <w:t>________</w:t>
      </w:r>
      <w:r>
        <w:rPr>
          <w:rFonts w:cs="Arial"/>
          <w:kern w:val="2"/>
          <w:sz w:val="21"/>
          <w:szCs w:val="21"/>
        </w:rPr>
        <w:t>；（</w:t>
      </w:r>
      <w:r>
        <w:rPr>
          <w:rFonts w:cs="Arial"/>
          <w:kern w:val="2"/>
          <w:sz w:val="21"/>
          <w:szCs w:val="21"/>
        </w:rPr>
        <w:t>2</w:t>
      </w:r>
      <w:r>
        <w:rPr>
          <w:rFonts w:cs="Arial"/>
          <w:kern w:val="2"/>
          <w:sz w:val="21"/>
          <w:szCs w:val="21"/>
        </w:rPr>
        <w:t>）</w:t>
      </w:r>
      <w:r>
        <w:rPr>
          <w:rFonts w:cs="Arial"/>
          <w:kern w:val="2"/>
          <w:sz w:val="21"/>
          <w:szCs w:val="21"/>
        </w:rPr>
        <w:t>________</w:t>
      </w:r>
      <w:r>
        <w:rPr>
          <w:rFonts w:cs="Arial"/>
          <w:kern w:val="2"/>
          <w:sz w:val="21"/>
          <w:szCs w:val="21"/>
        </w:rPr>
        <w:t>。（</w:t>
      </w:r>
      <w:r>
        <w:rPr>
          <w:rFonts w:cs="Arial"/>
          <w:kern w:val="2"/>
          <w:sz w:val="21"/>
          <w:szCs w:val="21"/>
        </w:rPr>
        <w:t>4</w:t>
      </w:r>
      <w:r>
        <w:rPr>
          <w:rFonts w:cs="Arial"/>
          <w:kern w:val="2"/>
          <w:sz w:val="21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6. </w:t>
      </w:r>
      <w:r>
        <w:rPr>
          <w:rFonts w:ascii="宋体;SimSun" w:hAnsi="宋体;SimSun" w:cs="宋体;SimSun"/>
          <w:kern w:val="0"/>
          <w:szCs w:val="21"/>
        </w:rPr>
        <w:t>简要</w:t>
      </w:r>
      <w:r>
        <w:rPr>
          <w:rFonts w:ascii="宋体;SimSun" w:hAnsi="宋体;SimSun" w:cs="Arial"/>
          <w:szCs w:val="21"/>
        </w:rPr>
        <w:t>谈谈你读了最后一段文字后的感受，</w:t>
      </w:r>
      <w:r>
        <w:rPr>
          <w:rFonts w:cs="Arial" w:ascii="宋体;SimSun" w:hAnsi="宋体;SimSun"/>
          <w:szCs w:val="21"/>
        </w:rPr>
        <w:t>80</w:t>
      </w:r>
      <w:r>
        <w:rPr>
          <w:rFonts w:ascii="宋体;SimSun" w:hAnsi="宋体;SimSun" w:cs="Arial"/>
          <w:szCs w:val="21"/>
        </w:rPr>
        <w:t>字左右。（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b/>
          <w:b/>
          <w:bCs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b/>
          <w:b/>
          <w:bCs/>
          <w:sz w:val="24"/>
          <w:szCs w:val="21"/>
        </w:rPr>
      </w:pPr>
      <w:r>
        <w:rPr>
          <w:rFonts w:ascii="黑体;SimHei" w:hAnsi="黑体;SimHei" w:eastAsia="黑体;SimHei"/>
          <w:b/>
          <w:bCs/>
          <w:sz w:val="24"/>
          <w:szCs w:val="21"/>
        </w:rPr>
        <w:t>三</w:t>
      </w:r>
      <w:r>
        <w:rPr>
          <w:rFonts w:ascii="黑体;SimHei" w:hAnsi="黑体;SimHei" w:eastAsia="黑体;SimHei"/>
          <w:b/>
          <w:bCs/>
          <w:sz w:val="24"/>
          <w:szCs w:val="21"/>
        </w:rPr>
        <w:t>、</w:t>
      </w:r>
      <w:r>
        <w:rPr>
          <w:rFonts w:ascii="黑体;SimHei" w:hAnsi="黑体;SimHei" w:eastAsia="黑体;SimHei"/>
          <w:b/>
          <w:bCs/>
          <w:sz w:val="24"/>
          <w:szCs w:val="21"/>
        </w:rPr>
        <w:t>写 作</w:t>
      </w:r>
      <w:r>
        <w:rPr>
          <w:rFonts w:ascii="黑体;SimHei" w:hAnsi="黑体;SimHei" w:eastAsia="黑体;SimHei"/>
          <w:b/>
          <w:bCs/>
          <w:sz w:val="24"/>
          <w:szCs w:val="21"/>
        </w:rPr>
        <w:t>（</w:t>
      </w:r>
      <w:r>
        <w:rPr>
          <w:rFonts w:eastAsia="黑体;SimHei" w:ascii="黑体;SimHei" w:hAnsi="黑体;SimHei"/>
          <w:b/>
          <w:bCs/>
          <w:sz w:val="24"/>
          <w:szCs w:val="21"/>
        </w:rPr>
        <w:t>60</w:t>
      </w:r>
      <w:r>
        <w:rPr>
          <w:rFonts w:ascii="黑体;SimHei" w:hAnsi="黑体;SimHei" w:eastAsia="黑体;SimHei"/>
          <w:b/>
          <w:bCs/>
          <w:sz w:val="24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7. </w:t>
      </w:r>
      <w:r>
        <w:rPr>
          <w:rFonts w:ascii="宋体;SimSun" w:hAnsi="宋体;SimSun" w:cs="宋体;SimSun"/>
          <w:kern w:val="0"/>
          <w:szCs w:val="21"/>
        </w:rPr>
        <w:t>踏上一片陌生的土地，会有新感受；推开一扇熟悉的门，也会有新体验；一次早起，一次参观，淋一场雨，生一次病……太阳每天都是新的，体验每天都是新的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请以“</w:t>
      </w:r>
      <w:r>
        <w:rPr>
          <w:rFonts w:ascii="黑体;SimHei" w:hAnsi="黑体;SimHei" w:cs="宋体;SimSun" w:eastAsia="黑体;SimHei"/>
          <w:b/>
          <w:kern w:val="0"/>
          <w:szCs w:val="21"/>
        </w:rPr>
        <w:t>一次新的体验</w:t>
      </w:r>
      <w:r>
        <w:rPr>
          <w:rFonts w:ascii="宋体;SimSun" w:hAnsi="宋体;SimSun" w:cs="宋体;SimSun"/>
          <w:kern w:val="0"/>
          <w:szCs w:val="21"/>
        </w:rPr>
        <w:t>”为题，写一篇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左右的文章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98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7415</wp:posOffset>
                </wp:positionH>
                <wp:positionV relativeFrom="paragraph">
                  <wp:posOffset>218440</wp:posOffset>
                </wp:positionV>
                <wp:extent cx="2149475" cy="11239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条形码纸粘贴区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45pt;margin-top:17.2pt;width:169.2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条形码纸粘贴区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38735</wp:posOffset>
                </wp:positionV>
                <wp:extent cx="179705" cy="17970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.55pt;margin-top:3.05pt;width:14.1pt;height:14.1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14145</wp:posOffset>
                </wp:positionH>
                <wp:positionV relativeFrom="paragraph">
                  <wp:posOffset>38735</wp:posOffset>
                </wp:positionV>
                <wp:extent cx="179705" cy="17970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11.35pt;margin-top:3.05pt;width:14.1pt;height:14.1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4550</wp:posOffset>
                </wp:positionH>
                <wp:positionV relativeFrom="paragraph">
                  <wp:posOffset>-101600</wp:posOffset>
                </wp:positionV>
                <wp:extent cx="6823710" cy="9756140"/>
                <wp:effectExtent l="508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9756000"/>
                          <a:chOff x="0" y="0"/>
                          <a:chExt cx="6823800" cy="9756000"/>
                        </a:xfrm>
                      </wpg:grpSpPr>
                      <wps:wsp>
                        <wps:cNvSpPr/>
                        <wps:spPr>
                          <a:xfrm>
                            <a:off x="0" y="31680"/>
                            <a:ext cx="6823800" cy="9688680"/>
                          </a:xfrm>
                          <a:custGeom>
                            <a:avLst/>
                            <a:gdLst>
                              <a:gd name="textAreaLeft" fmla="*/ 30600 w 3868560"/>
                              <a:gd name="textAreaRight" fmla="*/ 3837960 w 3868560"/>
                              <a:gd name="textAreaTop" fmla="*/ 30600 h 5492880"/>
                              <a:gd name="textAreaBottom" fmla="*/ 5462280 h 549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669">
                                <a:moveTo>
                                  <a:pt x="585" y="0"/>
                                </a:moveTo>
                                <a:arcTo wR="585" hR="585" stAng="16200000" swAng="-5400000"/>
                                <a:lnTo>
                                  <a:pt x="0" y="30084"/>
                                </a:lnTo>
                                <a:arcTo wR="585" hR="585" stAng="10800000" swAng="-5400000"/>
                                <a:lnTo>
                                  <a:pt x="21015" y="30669"/>
                                </a:lnTo>
                                <a:arcTo wR="585" hR="585" stAng="5400000" swAng="-5400000"/>
                                <a:lnTo>
                                  <a:pt x="21600" y="585"/>
                                </a:lnTo>
                                <a:arcTo wR="585" hR="585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252000"/>
                            <a:ext cx="6503760" cy="926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4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dotted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5.请在选择题栏内答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二、现代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（一）阅读下文，完成第16-20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16.请在选择题栏内答题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7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dotted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dotted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dotted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18.(1)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dotted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dotted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2)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dotted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19.请在选择题栏内答题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20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dotted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（二）阅读下文，完成第21-26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1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dotted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2.(1)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dotted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　　　　　　　　　　　　　　　　　　　　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2)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dotted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　　　　　　　　　　　　　　　　　　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23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dotted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dotted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   　　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4.请在选择题栏内答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5. (1)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dotted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　　　　　　　　　　　　　　　　　　　　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2)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dotted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　　　　　　　　　　　　　　　　　　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26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9471600"/>
                            <a:ext cx="62312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在各题的答题区域内作答，超出黑色矩形边框限定区域的答案无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0"/>
                            <a:ext cx="62312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在各题的答题区域内作答，超出黑色矩形边框限定区域的答案无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5pt;margin-top:-8pt;width:537.3pt;height:768.2pt" coordorigin="11330,-160" coordsize="10746,15364">
                <v:roundrect id="shape_0" fillcolor="white" stroked="t" o:allowincell="f" style="position:absolute;left:11330;top:-110;width:10745;height:1525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1557;top:237;width:10241;height:14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4.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dotted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5.请在选择题栏内答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二、现代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（一）阅读下文，完成第16-20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16.请在选择题栏内答题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7.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dotted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dotted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dotted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18.(1)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dotted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dotted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2)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dotted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19.请在选择题栏内答题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20. 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dotted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u w:val="dotted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u w:val="dotted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（二）阅读下文，完成第21-26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1.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dotted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2.(1)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dotted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　　　　　　　　　　　　　　　　　　　　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2)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dotted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　　　　　　　　　　　　　　　　　　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23.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dotted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dotted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   　　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4.请在选择题栏内答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5. (1)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dotted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　　　　　　　　　　　　　　　　　　　　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3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2)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dotted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　　　　　　　　　　　　　　　　　　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26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1771;top:14756;width:981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在各题的答题区域内作答，超出黑色矩形边框限定区域的答案无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771;top:-160;width:981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在各题的答题区域内作答，超出黑色矩形边框限定区域的答案无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闵行区</w:t>
      </w:r>
      <w:r>
        <w:rPr>
          <w:rFonts w:eastAsia="黑体;SimHei" w:cs="黑体;SimHei" w:ascii="黑体;SimHei" w:hAnsi="黑体;SimHei"/>
          <w:sz w:val="28"/>
          <w:szCs w:val="28"/>
        </w:rPr>
        <w:t>2009</w:t>
      </w:r>
      <w:r>
        <w:rPr>
          <w:rFonts w:ascii="黑体;SimHei" w:hAnsi="黑体;SimHei" w:cs="黑体;SimHei" w:eastAsia="黑体;SimHei"/>
          <w:sz w:val="28"/>
          <w:szCs w:val="28"/>
        </w:rPr>
        <w:t>学年第二学期初三年级质量调研考试</w:t>
      </w:r>
    </w:p>
    <w:p>
      <w:pPr>
        <w:pStyle w:val="Normal"/>
        <w:numPr>
          <w:ilvl w:val="0"/>
          <w:numId w:val="0"/>
        </w:numPr>
        <w:ind w:firstLine="2520"/>
        <w:outlineLvl w:val="0"/>
        <w:rPr/>
      </w:pPr>
      <w:r>
        <w:rPr>
          <w:rFonts w:ascii="黑体;SimHei" w:hAnsi="黑体;SimHei" w:cs="黑体;SimHei" w:eastAsia="黑体;SimHei"/>
          <w:sz w:val="28"/>
          <w:szCs w:val="28"/>
        </w:rPr>
        <w:t>语文  答题纸</w:t>
      </w:r>
    </w:p>
    <w:p>
      <w:pPr>
        <w:pStyle w:val="Normal"/>
        <w:spacing w:lineRule="auto" w:line="480"/>
        <w:ind w:left="420" w:hanging="0"/>
        <w:rPr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9330</wp:posOffset>
                </wp:positionH>
                <wp:positionV relativeFrom="paragraph">
                  <wp:posOffset>119380</wp:posOffset>
                </wp:positionV>
                <wp:extent cx="650430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7.9pt;margin-top:9.4pt;width:512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auto" w:line="480"/>
        <w:ind w:left="420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0</wp:posOffset>
                </wp:positionH>
                <wp:positionV relativeFrom="paragraph">
                  <wp:posOffset>17780</wp:posOffset>
                </wp:positionV>
                <wp:extent cx="2668905" cy="3041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9040" cy="304200"/>
                          <a:chOff x="0" y="0"/>
                          <a:chExt cx="2669040" cy="30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208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3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0"/>
                              <a:ext cx="2973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0"/>
                              <a:ext cx="2973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4520" y="0"/>
                            <a:ext cx="89172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3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0"/>
                              <a:ext cx="2973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0"/>
                              <a:ext cx="2973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6600" y="0"/>
                            <a:ext cx="89208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3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0"/>
                              <a:ext cx="2973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0"/>
                              <a:ext cx="2973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1.4pt;width:210.15pt;height:23.95pt" coordorigin="1390,28" coordsize="4203,479">
                <v:group id="shape_0" style="position:absolute;left:1390;top:28;width:1405;height:479">
                  <v:rect id="shape_0" fillcolor="white" stroked="t" o:allowincell="f" style="position:absolute;left:1390;top:28;width:467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58;top:28;width:467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27;top:28;width:467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783;top:28;width:1404;height:479">
                  <v:rect id="shape_0" fillcolor="white" stroked="t" o:allowincell="f" style="position:absolute;left:2783;top:28;width:467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51;top:28;width:467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19;top:28;width:467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188;top:28;width:1405;height:479">
                  <v:rect id="shape_0" fillcolor="white" stroked="t" o:allowincell="f" style="position:absolute;left:4188;top:28;width:467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56;top:28;width:467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25;top:28;width:467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Cs w:val="21"/>
        </w:rPr>
        <w:t>准考证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23495" distR="0" simplePos="0" locked="0" layoutInCell="0" allowOverlap="1" relativeHeight="7">
                <wp:simplePos x="0" y="0"/>
                <wp:positionH relativeFrom="column">
                  <wp:posOffset>207010</wp:posOffset>
                </wp:positionH>
                <wp:positionV relativeFrom="paragraph">
                  <wp:posOffset>29845</wp:posOffset>
                </wp:positionV>
                <wp:extent cx="6987540" cy="11868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7600" cy="1186920"/>
                          <a:chOff x="0" y="0"/>
                          <a:chExt cx="6987600" cy="118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87600" cy="11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填涂样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正确填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32" w:hanging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错误填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注意事项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答题前，考生先将自己的姓名、学校、准考证号填写清楚，并认真核准条形码上的准考证号、姓名及科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32" w:hanging="1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.选择题部分必须使用2B铅笔填涂；非选择题部分使用黑色字迹的钢笔、圆珠笔或签字笔书写，字体工整、笔迹清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32" w:hanging="1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.请按照题号顺序在各题目的答题区域内作答，超出答题区域书写的答案无效；在草稿纸、试题卷上答题无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32" w:hanging="1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.保持卡面清洁，不折叠，不破损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9960" y="727560"/>
                            <a:ext cx="464040" cy="24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4040" cy="8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440"/>
                                <a:ext cx="11736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0440"/>
                                <a:ext cx="3888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480" y="10440"/>
                                <a:ext cx="7884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10440"/>
                                <a:ext cx="11736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10440"/>
                                <a:ext cx="3924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7200"/>
                                <a:ext cx="11736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10440"/>
                                <a:ext cx="7812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4480" y="0"/>
                                <a:ext cx="7812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42920"/>
                              <a:ext cx="45540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1736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2520"/>
                                <a:ext cx="1173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2160"/>
                                <a:ext cx="11124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1520"/>
                                <a:ext cx="392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0"/>
                                <a:ext cx="2340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37080"/>
                                <a:ext cx="1173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pt;margin-top:2.35pt;width:550.2pt;height:93.45pt" coordorigin="326,47" coordsize="11004,1869">
                <v:shape id="shape_0" fillcolor="white" stroked="f" o:allowincell="f" style="position:absolute;left:326;top:47;width:11003;height:1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填涂样例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正确填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32" w:hanging="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错误填涂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注意事项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.答题前，考生先将自己的姓名、学校、准考证号填写清楚，并认真核准条形码上的准考证号、姓名及科目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32" w:hanging="1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19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.选择题部分必须使用2B铅笔填涂；非选择题部分使用黑色字迹的钢笔、圆珠笔或签字笔书写，字体工整、笔迹清楚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32" w:hanging="1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19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.请按照题号顺序在各题目的答题区域内作答，超出答题区域书写的答案无效；在草稿纸、试题卷上答题无效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32" w:hanging="1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19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.保持卡面清洁，不折叠，不破损。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956;top:1193;width:731;height:386">
                  <v:group id="shape_0" style="position:absolute;left:956;top:1193;width:731;height:134">
                    <v:shape id="shape_0" fillcolor="white" stroked="t" o:allowincell="f" style="position:absolute;left:956;top:1209;width:184;height:11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90,1209" to="1050,13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1,1209" to="1174,13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502;top:1209;width:184;height:1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544;top:1209;width:61;height:1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1236;top:1204;width:184;height:1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69,1209" to="1391,13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8,1193" to="1400,13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57;top:1418;width:717;height:161">
                    <v:rect id="shape_0" fillcolor="white" stroked="t" o:allowincell="f" style="position:absolute;left:957;top:1421;width:184;height:1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32;top:1422;width:184;height:1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99;top:1421;width:174;height:1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1024;top:1436;width:61;height:11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06;top:1418;width:36;height:1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89;top:1476;width:184;height: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48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48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020</wp:posOffset>
                </wp:positionH>
                <wp:positionV relativeFrom="paragraph">
                  <wp:posOffset>6852285</wp:posOffset>
                </wp:positionV>
                <wp:extent cx="179705" cy="17970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.6pt;margin-top:539.55pt;width:14.1pt;height:14.1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09065</wp:posOffset>
                </wp:positionH>
                <wp:positionV relativeFrom="paragraph">
                  <wp:posOffset>6852285</wp:posOffset>
                </wp:positionV>
                <wp:extent cx="179705" cy="17970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10.95pt;margin-top:539.55pt;width:14.1pt;height:14.1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010</wp:posOffset>
                </wp:positionH>
                <wp:positionV relativeFrom="paragraph">
                  <wp:posOffset>112395</wp:posOffset>
                </wp:positionV>
                <wp:extent cx="6832600" cy="6767195"/>
                <wp:effectExtent l="5080" t="508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440" cy="6767280"/>
                          <a:chOff x="0" y="0"/>
                          <a:chExt cx="6832440" cy="67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2440" cy="6728400"/>
                          </a:xfrm>
                          <a:prstGeom prst="roundRect">
                            <a:avLst>
                              <a:gd name="adj" fmla="val 270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选 择 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6503760"/>
                            <a:ext cx="62388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在各题的答题区域内作答，超出黑色矩形边框限定区域的答案无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pt;margin-top:8.85pt;width:538pt;height:532.85pt" coordorigin="326,177" coordsize="10760,10657">
                <v:roundrect id="shape_0" fillcolor="white" stroked="t" o:allowincell="f" style="position:absolute;left:326;top:177;width:10759;height:105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选 择 题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767;top:10419;width:982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在各题的答题区域内作答，超出黑色矩形边框限定区域的答案无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305</wp:posOffset>
                </wp:positionH>
                <wp:positionV relativeFrom="paragraph">
                  <wp:posOffset>1194435</wp:posOffset>
                </wp:positionV>
                <wp:extent cx="66833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5pt;margin-top:94.05pt;width:52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305</wp:posOffset>
                </wp:positionH>
                <wp:positionV relativeFrom="paragraph">
                  <wp:posOffset>2912745</wp:posOffset>
                </wp:positionV>
                <wp:extent cx="668337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5pt;margin-top:229.35pt;width:52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305</wp:posOffset>
                </wp:positionH>
                <wp:positionV relativeFrom="paragraph">
                  <wp:posOffset>3921760</wp:posOffset>
                </wp:positionV>
                <wp:extent cx="668337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5pt;margin-top:308.8pt;width:52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305</wp:posOffset>
                </wp:positionH>
                <wp:positionV relativeFrom="paragraph">
                  <wp:posOffset>5318760</wp:posOffset>
                </wp:positionV>
                <wp:extent cx="668337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5pt;margin-top:418.8pt;width:52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34250</wp:posOffset>
                </wp:positionH>
                <wp:positionV relativeFrom="paragraph">
                  <wp:posOffset>1584960</wp:posOffset>
                </wp:positionV>
                <wp:extent cx="64674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124.8pt" to="1086.7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780</wp:posOffset>
                </wp:positionH>
                <wp:positionV relativeFrom="paragraph">
                  <wp:posOffset>400685</wp:posOffset>
                </wp:positionV>
                <wp:extent cx="6701790" cy="62534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790" cy="625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0"/>
                              <w:rPr/>
                            </w:pPr>
                            <w:r>
                              <w:rPr/>
                              <w:t xml:space="preserve">8. [A]  [B]  [C]  [D]    15. [A]  [B]  [C]  [D]    16. [A]  [B]  [C]  [D]    19. [A]  [B]  [C]  [D] 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/>
                            </w:pPr>
                            <w:r>
                              <w:rPr/>
                              <w:t xml:space="preserve">24. [A]  [B]  [C]  [D] 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一、文言文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（一）默写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dotted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2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dotted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dotted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4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dotted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dotted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6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dotted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（二）阅读下面的诗，完成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7-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dotted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请在选择题栏内答题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（三）阅读下文，完成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9-1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dotted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315"/>
                              <w:rPr>
                                <w:rFonts w:ascii="宋体;SimSun" w:hAnsi="宋体;SimSun" w:cs="宋体;SimSun"/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dotted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dotted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dotted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（四）阅读下文，完成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12-1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.(1)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dotted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(2)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dotted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dotted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30"/>
                              <w:rPr>
                                <w:rFonts w:ascii="黑体;SimHei" w:hAnsi="黑体;SimHei" w:eastAsia="黑体;SimHei" w:cs="黑体;SimHei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7pt;height:492.4pt;mso-wrap-distance-left:9.05pt;mso-wrap-distance-right:9.05pt;mso-wrap-distance-top:0pt;mso-wrap-distance-bottom:0pt;margin-top:31.55pt;mso-position-vertical-relative:text;margin-left: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20"/>
                        <w:rPr/>
                      </w:pPr>
                      <w:r>
                        <w:rPr/>
                        <w:t xml:space="preserve">8. [A]  [B]  [C]  [D]    15. [A]  [B]  [C]  [D]    16. [A]  [B]  [C]  [D]    19. [A]  [B]  [C]  [D]  </w:t>
                      </w:r>
                    </w:p>
                    <w:p>
                      <w:pPr>
                        <w:pStyle w:val="Normal"/>
                        <w:spacing w:lineRule="auto" w:line="420"/>
                        <w:rPr/>
                      </w:pPr>
                      <w:r>
                        <w:rPr/>
                        <w:t xml:space="preserve">24. [A]  [B]  [C]  [D]  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一、文言文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（一）默写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2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dotted"/>
                        </w:rPr>
                        <w:t xml:space="preserve">                             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2.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dotted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dotted"/>
                        </w:rPr>
                        <w:t xml:space="preserve">                             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4.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dotted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.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dotted"/>
                        </w:rPr>
                        <w:t xml:space="preserve">                             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6.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dotted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（二）阅读下面的诗，完成第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7-8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题</w:t>
                      </w:r>
                    </w:p>
                    <w:p>
                      <w:pPr>
                        <w:pStyle w:val="Normal"/>
                        <w:spacing w:lineRule="auto" w:line="42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2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.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dotted"/>
                        </w:rPr>
                        <w:t xml:space="preserve">                                          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20"/>
                        <w:ind w:firstLine="31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请在选择题栏内答题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（三）阅读下文，完成第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9-11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题</w:t>
                      </w:r>
                    </w:p>
                    <w:p>
                      <w:pPr>
                        <w:pStyle w:val="Normal"/>
                        <w:spacing w:lineRule="auto" w:line="420"/>
                        <w:ind w:firstLine="315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9.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dotted"/>
                        </w:rPr>
                        <w:t xml:space="preserve">                         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20"/>
                        <w:ind w:firstLine="315"/>
                        <w:rPr>
                          <w:rFonts w:ascii="宋体;SimSun" w:hAnsi="宋体;SimSun" w:cs="宋体;SimSun"/>
                          <w:szCs w:val="21"/>
                          <w:u w:val="dotted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.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dotted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20"/>
                        <w:ind w:firstLine="31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1.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dotted"/>
                        </w:rPr>
                        <w:t xml:space="preserve">                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dotted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2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（四）阅读下文，完成第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12-15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题</w:t>
                      </w:r>
                    </w:p>
                    <w:p>
                      <w:pPr>
                        <w:pStyle w:val="Normal"/>
                        <w:spacing w:lineRule="auto" w:line="420"/>
                        <w:ind w:firstLine="31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2.(1)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dotted"/>
                        </w:rPr>
                        <w:t xml:space="preserve">                       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(2)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dotted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lineRule="auto" w:line="420"/>
                        <w:ind w:firstLine="31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3.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dotted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30"/>
                        <w:rPr>
                          <w:rFonts w:ascii="黑体;SimHei" w:hAnsi="黑体;SimHei" w:eastAsia="黑体;SimHei" w:cs="黑体;SimHei"/>
                          <w:sz w:val="22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46950</wp:posOffset>
                </wp:positionH>
                <wp:positionV relativeFrom="paragraph">
                  <wp:posOffset>-32385</wp:posOffset>
                </wp:positionV>
                <wp:extent cx="6823710" cy="9756140"/>
                <wp:effectExtent l="5080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9756000"/>
                          <a:chOff x="0" y="0"/>
                          <a:chExt cx="6823800" cy="9756000"/>
                        </a:xfrm>
                      </wpg:grpSpPr>
                      <wps:wsp>
                        <wps:cNvSpPr/>
                        <wps:spPr>
                          <a:xfrm>
                            <a:off x="0" y="31680"/>
                            <a:ext cx="6823800" cy="9688680"/>
                          </a:xfrm>
                          <a:custGeom>
                            <a:avLst/>
                            <a:gdLst>
                              <a:gd name="textAreaLeft" fmla="*/ 30600 w 3868560"/>
                              <a:gd name="textAreaRight" fmla="*/ 3837960 w 3868560"/>
                              <a:gd name="textAreaTop" fmla="*/ 30600 h 5492880"/>
                              <a:gd name="textAreaBottom" fmla="*/ 5462280 h 549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669">
                                <a:moveTo>
                                  <a:pt x="585" y="0"/>
                                </a:moveTo>
                                <a:arcTo wR="585" hR="585" stAng="16200000" swAng="-5400000"/>
                                <a:lnTo>
                                  <a:pt x="0" y="30084"/>
                                </a:lnTo>
                                <a:arcTo wR="585" hR="585" stAng="10800000" swAng="-5400000"/>
                                <a:lnTo>
                                  <a:pt x="21015" y="30669"/>
                                </a:lnTo>
                                <a:arcTo wR="585" hR="585" stAng="5400000" swAng="-5400000"/>
                                <a:lnTo>
                                  <a:pt x="21600" y="585"/>
                                </a:lnTo>
                                <a:arcTo wR="585" hR="585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252000"/>
                            <a:ext cx="6503760" cy="926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080" y="9471600"/>
                            <a:ext cx="62312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在各题的答题区域内作答，超出黑色矩形边框限定区域的答案无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0"/>
                            <a:ext cx="62312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在各题的答题区域内作答，超出黑色矩形边框限定区域的答案无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8.5pt;margin-top:-2.55pt;width:537.3pt;height:768.2pt" coordorigin="11570,-51" coordsize="10746,15364">
                <v:roundrect id="shape_0" fillcolor="white" stroked="t" o:allowincell="f" style="position:absolute;left:11570;top:-1;width:10745;height:1525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1797;top:346;width:10241;height:145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011;top:14865;width:981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在各题的答题区域内作答，超出黑色矩形边框限定区域的答案无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011;top:-51;width:981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在各题的答题区域内作答，超出黑色矩形边框限定区域的答案无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05</wp:posOffset>
                </wp:positionH>
                <wp:positionV relativeFrom="paragraph">
                  <wp:posOffset>3175</wp:posOffset>
                </wp:positionV>
                <wp:extent cx="6823710" cy="9756140"/>
                <wp:effectExtent l="5080" t="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9756000"/>
                          <a:chOff x="0" y="0"/>
                          <a:chExt cx="6823800" cy="9756000"/>
                        </a:xfrm>
                      </wpg:grpSpPr>
                      <wps:wsp>
                        <wps:cNvSpPr/>
                        <wps:spPr>
                          <a:xfrm>
                            <a:off x="0" y="31680"/>
                            <a:ext cx="6823800" cy="9688680"/>
                          </a:xfrm>
                          <a:custGeom>
                            <a:avLst/>
                            <a:gdLst>
                              <a:gd name="textAreaLeft" fmla="*/ 30600 w 3868560"/>
                              <a:gd name="textAreaRight" fmla="*/ 3837960 w 3868560"/>
                              <a:gd name="textAreaTop" fmla="*/ 30600 h 5492880"/>
                              <a:gd name="textAreaBottom" fmla="*/ 5462280 h 549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669">
                                <a:moveTo>
                                  <a:pt x="585" y="0"/>
                                </a:moveTo>
                                <a:arcTo wR="585" hR="585" stAng="16200000" swAng="-5400000"/>
                                <a:lnTo>
                                  <a:pt x="0" y="30084"/>
                                </a:lnTo>
                                <a:arcTo wR="585" hR="585" stAng="10800000" swAng="-5400000"/>
                                <a:lnTo>
                                  <a:pt x="21015" y="30669"/>
                                </a:lnTo>
                                <a:arcTo wR="585" hR="585" stAng="5400000" swAng="-5400000"/>
                                <a:lnTo>
                                  <a:pt x="21600" y="585"/>
                                </a:lnTo>
                                <a:arcTo wR="585" hR="585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252000"/>
                            <a:ext cx="6503760" cy="926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三、写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27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9471600"/>
                            <a:ext cx="62312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在各题的答题区域内作答，超出黑色矩形边框限定区域的答案无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0"/>
                            <a:ext cx="62312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在各题的答题区域内作答，超出黑色矩形边框限定区域的答案无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0.25pt;width:537.3pt;height:768.2pt" coordorigin="243,5" coordsize="10746,15364">
                <v:roundrect id="shape_0" fillcolor="white" stroked="t" o:allowincell="f" style="position:absolute;left:243;top:55;width:10745;height:1525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70;top:402;width:10241;height:14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三、写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27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84;top:14921;width:981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在各题的答题区域内作答，超出黑色矩形边框限定区域的答案无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684;top:5;width:981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在各题的答题区域内作答，超出黑色矩形边框限定区域的答案无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7620</wp:posOffset>
                </wp:positionH>
                <wp:positionV relativeFrom="paragraph">
                  <wp:posOffset>371475</wp:posOffset>
                </wp:positionV>
                <wp:extent cx="6157595" cy="83318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440" cy="8331840"/>
                          <a:chOff x="0" y="0"/>
                          <a:chExt cx="6157440" cy="833184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615456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7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6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72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3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25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3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77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9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37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11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89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71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8880"/>
                            <a:ext cx="615456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7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6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72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3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25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3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77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9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37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11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89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71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808920"/>
                            <a:ext cx="615456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7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6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72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3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25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3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77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9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37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11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89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71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207800"/>
                            <a:ext cx="615456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7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6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72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3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25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3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77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9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37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11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89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71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607040"/>
                            <a:ext cx="615456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7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6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72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3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25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3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77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9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37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11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89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71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005920"/>
                            <a:ext cx="615456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7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6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72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3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25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3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77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9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37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11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89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71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416320"/>
                            <a:ext cx="615456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7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6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72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3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25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3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77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9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37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11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89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71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814840"/>
                            <a:ext cx="615456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7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6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72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3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25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3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77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9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37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11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89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71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12640"/>
                            <a:ext cx="615456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7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6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72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3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25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3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77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9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37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11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89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71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611160"/>
                            <a:ext cx="615456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7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6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72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3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25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3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77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9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37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11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89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71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021560"/>
                            <a:ext cx="615456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7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6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72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3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25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3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77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9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37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11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89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71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420080"/>
                            <a:ext cx="615456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7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6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72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3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25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3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77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9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37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11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89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71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819680"/>
                            <a:ext cx="615456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7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6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72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3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25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3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77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9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37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11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89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71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5218560"/>
                            <a:ext cx="615456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7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6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72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3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25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3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77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9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37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11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89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71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5628600"/>
                            <a:ext cx="615456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7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6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72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3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25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3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77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9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37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11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89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71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6027480"/>
                            <a:ext cx="615456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7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6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72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3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25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3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77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9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37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11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89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71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6428160"/>
                            <a:ext cx="615456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7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6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72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3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25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3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77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9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37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11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89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71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6827040"/>
                            <a:ext cx="615456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7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6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72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3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25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3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77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9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37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11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89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71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7218720"/>
                            <a:ext cx="615456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7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6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72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3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25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3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77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9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37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11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89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71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7617600"/>
                            <a:ext cx="615456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7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6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72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3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25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3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77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9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37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11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89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71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24400"/>
                            <a:ext cx="615456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0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72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7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25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77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9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37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11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896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7120" y="0"/>
                              <a:ext cx="3074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0.6pt;margin-top:29.25pt;width:484.85pt;height:656.05pt" coordorigin="12012,585" coordsize="9697,13121">
                <v:group id="shape_0" style="position:absolute;left:12017;top:585;width:9692;height:484">
                  <v:rect id="shape_0" stroked="t" o:allowincell="f" style="position:absolute;left:12017;top:585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501;top:585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986;top:585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470;top:585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955;top:585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440;top:585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924;top:585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409;top:585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894;top:585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378;top:585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863;top:585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347;top:585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832;top:585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317;top:585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801;top:585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286;top:585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771;top:585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255;top:585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740;top:585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225;top:585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2017;top:1213;width:9692;height:484">
                  <v:rect id="shape_0" stroked="t" o:allowincell="f" style="position:absolute;left:12017;top:121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501;top:121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986;top:121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470;top:121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955;top:121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440;top:121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924;top:121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409;top:121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894;top:121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378;top:121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863;top:121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347;top:121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832;top:121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317;top:121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801;top:121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286;top:121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771;top:121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255;top:121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740;top:121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225;top:121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2017;top:1859;width:9692;height:484">
                  <v:rect id="shape_0" stroked="t" o:allowincell="f" style="position:absolute;left:12017;top:1859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501;top:1859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986;top:1859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470;top:1859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955;top:1859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440;top:1859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924;top:1859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409;top:1859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894;top:1859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378;top:1859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863;top:1859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347;top:1859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832;top:1859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317;top:1859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801;top:1859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286;top:1859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771;top:1859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255;top:1859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740;top:1859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225;top:1859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2017;top:2487;width:9692;height:484">
                  <v:rect id="shape_0" stroked="t" o:allowincell="f" style="position:absolute;left:12017;top:2487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501;top:2487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986;top:2487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470;top:2487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955;top:2487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440;top:2487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924;top:2487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409;top:2487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894;top:2487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378;top:2487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863;top:2487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347;top:2487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832;top:2487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317;top:2487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801;top:2487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286;top:2487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771;top:2487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255;top:2487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740;top:2487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225;top:2487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2017;top:3116;width:9692;height:484">
                  <v:rect id="shape_0" stroked="t" o:allowincell="f" style="position:absolute;left:12017;top:311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501;top:311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986;top:311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470;top:311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955;top:311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440;top:311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924;top:311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409;top:311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894;top:311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378;top:311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863;top:311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347;top:311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832;top:311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317;top:311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801;top:311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286;top:311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771;top:311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255;top:311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740;top:311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225;top:311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2017;top:3744;width:9692;height:484">
                  <v:rect id="shape_0" stroked="t" o:allowincell="f" style="position:absolute;left:12017;top:3744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501;top:3744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986;top:3744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470;top:3744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955;top:3744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440;top:3744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924;top:3744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409;top:3744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894;top:3744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378;top:3744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863;top:3744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347;top:3744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832;top:3744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317;top:3744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801;top:3744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286;top:3744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771;top:3744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255;top:3744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740;top:3744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225;top:3744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2017;top:4390;width:9692;height:484">
                  <v:rect id="shape_0" stroked="t" o:allowincell="f" style="position:absolute;left:12017;top:4390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501;top:4390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986;top:4390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470;top:4390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955;top:4390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440;top:4390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924;top:4390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409;top:4390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894;top:4390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378;top:4390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863;top:4390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347;top:4390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832;top:4390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317;top:4390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801;top:4390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286;top:4390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771;top:4390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255;top:4390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740;top:4390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225;top:4390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2017;top:5018;width:9692;height:484">
                  <v:rect id="shape_0" stroked="t" o:allowincell="f" style="position:absolute;left:12017;top:501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501;top:501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986;top:501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470;top:501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955;top:501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440;top:501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924;top:501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409;top:501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894;top:501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378;top:501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863;top:501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347;top:501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832;top:501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317;top:501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801;top:501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286;top:501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771;top:501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255;top:501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740;top:501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225;top:501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2017;top:5644;width:9692;height:484">
                  <v:rect id="shape_0" stroked="t" o:allowincell="f" style="position:absolute;left:12017;top:5644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501;top:5644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986;top:5644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470;top:5644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955;top:5644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440;top:5644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924;top:5644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409;top:5644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894;top:5644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378;top:5644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863;top:5644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347;top:5644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832;top:5644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317;top:5644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801;top:5644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286;top:5644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771;top:5644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255;top:5644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740;top:5644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225;top:5644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2017;top:6272;width:9692;height:484">
                  <v:rect id="shape_0" stroked="t" o:allowincell="f" style="position:absolute;left:12017;top:6272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501;top:6272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986;top:6272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470;top:6272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955;top:6272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440;top:6272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924;top:6272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409;top:6272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894;top:6272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378;top:6272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863;top:6272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347;top:6272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832;top:6272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317;top:6272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801;top:6272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286;top:6272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771;top:6272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255;top:6272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740;top:6272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225;top:6272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2017;top:6918;width:9692;height:484">
                  <v:rect id="shape_0" stroked="t" o:allowincell="f" style="position:absolute;left:12017;top:691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501;top:691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986;top:691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470;top:691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955;top:691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440;top:691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924;top:691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409;top:691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894;top:691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378;top:691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863;top:691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347;top:691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832;top:691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317;top:691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801;top:691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286;top:691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771;top:691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255;top:691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740;top:691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225;top:691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2017;top:7546;width:9692;height:484">
                  <v:rect id="shape_0" stroked="t" o:allowincell="f" style="position:absolute;left:12017;top:754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501;top:754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986;top:754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470;top:754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955;top:754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440;top:754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924;top:754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409;top:754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894;top:754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378;top:754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863;top:754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347;top:754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832;top:754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317;top:754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801;top:754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286;top:754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771;top:754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255;top:754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740;top:754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225;top:754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2017;top:8175;width:9692;height:484">
                  <v:rect id="shape_0" stroked="t" o:allowincell="f" style="position:absolute;left:12017;top:8175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501;top:8175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986;top:8175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470;top:8175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955;top:8175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440;top:8175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924;top:8175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409;top:8175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894;top:8175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378;top:8175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863;top:8175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347;top:8175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832;top:8175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317;top:8175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801;top:8175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286;top:8175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771;top:8175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255;top:8175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740;top:8175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225;top:8175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2017;top:8803;width:9692;height:484">
                  <v:rect id="shape_0" stroked="t" o:allowincell="f" style="position:absolute;left:12017;top:880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501;top:880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986;top:880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470;top:880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955;top:880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440;top:880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924;top:880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409;top:880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894;top:880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378;top:880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863;top:880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347;top:880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832;top:880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317;top:880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801;top:880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286;top:880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771;top:880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255;top:880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740;top:880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225;top:880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2017;top:9449;width:9692;height:484">
                  <v:rect id="shape_0" stroked="t" o:allowincell="f" style="position:absolute;left:12017;top:9449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501;top:9449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986;top:9449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470;top:9449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955;top:9449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440;top:9449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924;top:9449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409;top:9449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894;top:9449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378;top:9449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863;top:9449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347;top:9449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832;top:9449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317;top:9449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801;top:9449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286;top:9449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771;top:9449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255;top:9449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740;top:9449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225;top:9449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2017;top:10077;width:9692;height:484">
                  <v:rect id="shape_0" stroked="t" o:allowincell="f" style="position:absolute;left:12017;top:10077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501;top:10077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986;top:10077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470;top:10077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955;top:10077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440;top:10077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924;top:10077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409;top:10077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894;top:10077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378;top:10077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863;top:10077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347;top:10077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832;top:10077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317;top:10077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801;top:10077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286;top:10077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771;top:10077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255;top:10077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740;top:10077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225;top:10077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2017;top:10708;width:9692;height:484">
                  <v:rect id="shape_0" stroked="t" o:allowincell="f" style="position:absolute;left:12017;top:1070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501;top:1070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986;top:1070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470;top:1070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955;top:1070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440;top:1070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924;top:1070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409;top:1070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894;top:1070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378;top:1070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863;top:1070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347;top:1070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832;top:1070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317;top:1070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801;top:1070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286;top:1070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771;top:1070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255;top:1070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740;top:1070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225;top:10708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2017;top:11336;width:9692;height:484">
                  <v:rect id="shape_0" stroked="t" o:allowincell="f" style="position:absolute;left:12017;top:1133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501;top:1133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986;top:1133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470;top:1133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955;top:1133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440;top:1133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924;top:1133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409;top:1133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894;top:1133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378;top:1133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863;top:1133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347;top:1133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832;top:1133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317;top:1133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801;top:1133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286;top:1133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771;top:1133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255;top:1133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740;top:1133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225;top:11336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2017;top:11953;width:9692;height:484">
                  <v:rect id="shape_0" stroked="t" o:allowincell="f" style="position:absolute;left:12017;top:1195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501;top:1195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986;top:1195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470;top:1195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955;top:1195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440;top:1195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924;top:1195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409;top:1195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894;top:1195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378;top:1195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863;top:1195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347;top:1195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832;top:1195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317;top:1195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801;top:1195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286;top:1195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771;top:1195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255;top:1195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740;top:1195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225;top:11953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2017;top:12581;width:9692;height:484">
                  <v:rect id="shape_0" stroked="t" o:allowincell="f" style="position:absolute;left:12017;top:12581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501;top:12581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986;top:12581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470;top:12581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955;top:12581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440;top:12581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924;top:12581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409;top:12581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894;top:12581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378;top:12581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863;top:12581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347;top:12581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832;top:12581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317;top:12581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801;top:12581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286;top:12581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771;top:12581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255;top:12581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740;top:12581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225;top:12581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2012;top:13222;width:9692;height:484">
                  <v:rect id="shape_0" stroked="t" o:allowincell="f" style="position:absolute;left:12012;top:13222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496;top:13222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981;top:13222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465;top:13222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950;top:13222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435;top:13222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919;top:13222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404;top:13222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889;top:13222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373;top:13222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858;top:13222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342;top:13222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827;top:13222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312;top:13222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796;top:13222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281;top:13222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766;top:13222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250;top:13222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735;top:13222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220;top:13222;width:483;height:4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900</wp:posOffset>
                </wp:positionH>
                <wp:positionV relativeFrom="paragraph">
                  <wp:posOffset>891540</wp:posOffset>
                </wp:positionV>
                <wp:extent cx="6155055" cy="655955"/>
                <wp:effectExtent l="5715" t="5080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655920"/>
                          <a:chOff x="0" y="0"/>
                          <a:chExt cx="6154920" cy="65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80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30780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0"/>
                            <a:ext cx="30780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0"/>
                            <a:ext cx="30780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080" y="0"/>
                            <a:ext cx="30780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460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1320" y="0"/>
                            <a:ext cx="30780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120" y="0"/>
                            <a:ext cx="30780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720" y="0"/>
                            <a:ext cx="30780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324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0"/>
                            <a:ext cx="30780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8480" y="0"/>
                            <a:ext cx="30780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0"/>
                            <a:ext cx="30780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0"/>
                            <a:ext cx="30780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120" y="0"/>
                            <a:ext cx="30780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70800"/>
                            <a:ext cx="615456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440" cy="285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307440" cy="285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0"/>
                              <a:ext cx="307440" cy="285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0"/>
                              <a:ext cx="307440" cy="285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0"/>
                              <a:ext cx="307440" cy="285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0"/>
                              <a:ext cx="307440" cy="285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080" y="0"/>
                              <a:ext cx="307440" cy="285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0"/>
                              <a:ext cx="307440" cy="285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0"/>
                              <a:ext cx="307440" cy="285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0"/>
                              <a:ext cx="307440" cy="285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7280" y="0"/>
                              <a:ext cx="307440" cy="285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720" y="0"/>
                              <a:ext cx="307440" cy="285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2520" y="0"/>
                              <a:ext cx="307440" cy="285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0"/>
                              <a:ext cx="307440" cy="285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7760" y="0"/>
                              <a:ext cx="307440" cy="285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920" y="0"/>
                              <a:ext cx="307440" cy="285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3720" y="0"/>
                              <a:ext cx="307440" cy="285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1160" y="0"/>
                              <a:ext cx="307440" cy="285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8960" y="0"/>
                              <a:ext cx="307440" cy="285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7120" y="0"/>
                              <a:ext cx="307440" cy="285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70.2pt;width:484.65pt;height:51.65pt" coordorigin="740,1404" coordsize="9693,1033">
                <v:rect id="shape_0" stroked="t" o:allowincell="f" style="position:absolute;left:740;top:1404;width:484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25;top:1404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09;top:1404;width:484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94;top:1404;width:484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79;top:1404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63;top:1404;width:484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3647;top:1404;width:4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3;top:1404;width:4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一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16;top:1404;width:4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01;top:1404;width:4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87;top:1404;width:4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70;top:1404;width:4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56;top:1404;width:4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7040;top:1404;width:484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25;top:1404;width:484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10;top:1404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94;top:1404;width:484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79;top:1404;width:484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64;top:1404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948;top:1404;width:484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40;top:1988;width:9692;height:449">
                  <v:rect id="shape_0" stroked="t" o:allowincell="f" style="position:absolute;left:740;top:1988;width:483;height:4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24;top:1988;width:483;height:4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09;top:1988;width:483;height:4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93;top:1988;width:483;height:4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678;top:1988;width:483;height:4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163;top:1988;width:483;height:4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647;top:1988;width:483;height:4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32;top:1988;width:483;height:4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17;top:1988;width:483;height:4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01;top:1988;width:483;height:4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586;top:1988;width:483;height:4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070;top:1988;width:483;height:4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555;top:1988;width:483;height:4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40;top:1988;width:483;height:4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524;top:1988;width:483;height:4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009;top:1988;width:483;height:4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494;top:1988;width:483;height:4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78;top:1988;width:483;height:4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463;top:1988;width:483;height:4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948;top:1988;width:483;height:4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900</wp:posOffset>
                </wp:positionH>
                <wp:positionV relativeFrom="paragraph">
                  <wp:posOffset>1644015</wp:posOffset>
                </wp:positionV>
                <wp:extent cx="6154420" cy="28511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560" cy="285120"/>
                          <a:chOff x="0" y="0"/>
                          <a:chExt cx="6154560" cy="28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96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12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129.45pt;width:484.6pt;height:22.45pt" coordorigin="740,2589" coordsize="9692,449">
                <v:rect id="shape_0" stroked="t" o:allowincell="f" style="position:absolute;left:740;top:2589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24;top:2589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09;top:2589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93;top:2589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78;top:2589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63;top:2589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47;top:2589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32;top:2589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17;top:2589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01;top:2589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86;top:2589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70;top:2589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55;top:2589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40;top:2589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24;top:2589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09;top:2589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94;top:2589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78;top:2589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63;top:2589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948;top:2589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900</wp:posOffset>
                </wp:positionH>
                <wp:positionV relativeFrom="paragraph">
                  <wp:posOffset>2014220</wp:posOffset>
                </wp:positionV>
                <wp:extent cx="6154420" cy="2857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560" cy="285840"/>
                          <a:chOff x="0" y="0"/>
                          <a:chExt cx="615456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96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1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158.6pt;width:484.6pt;height:22.5pt" coordorigin="740,3172" coordsize="9692,450">
                <v:rect id="shape_0" stroked="t" o:allowincell="f" style="position:absolute;left:740;top:3172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24;top:3172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09;top:3172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93;top:3172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78;top:3172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63;top:3172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47;top:3172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32;top:3172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17;top:3172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01;top:3172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86;top:3172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70;top:3172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55;top:3172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40;top:3172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24;top:3172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09;top:3172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94;top:3172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78;top:3172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63;top:3172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948;top:3172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900</wp:posOffset>
                </wp:positionH>
                <wp:positionV relativeFrom="paragraph">
                  <wp:posOffset>2385695</wp:posOffset>
                </wp:positionV>
                <wp:extent cx="6154420" cy="2857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560" cy="285840"/>
                          <a:chOff x="0" y="0"/>
                          <a:chExt cx="615456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96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1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187.85pt;width:484.6pt;height:22.5pt" coordorigin="740,3757" coordsize="9692,450">
                <v:rect id="shape_0" stroked="t" o:allowincell="f" style="position:absolute;left:740;top:3757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24;top:3757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09;top:3757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93;top:3757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78;top:3757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63;top:3757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47;top:3757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32;top:3757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17;top:3757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01;top:3757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86;top:3757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70;top:3757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55;top:3757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40;top:3757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24;top:3757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09;top:3757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94;top:3757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78;top:3757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63;top:3757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948;top:3757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900</wp:posOffset>
                </wp:positionH>
                <wp:positionV relativeFrom="paragraph">
                  <wp:posOffset>2756535</wp:posOffset>
                </wp:positionV>
                <wp:extent cx="6154420" cy="28511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560" cy="285120"/>
                          <a:chOff x="0" y="0"/>
                          <a:chExt cx="6154560" cy="28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96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12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217.05pt;width:484.6pt;height:22.45pt" coordorigin="740,4341" coordsize="9692,449">
                <v:rect id="shape_0" stroked="t" o:allowincell="f" style="position:absolute;left:740;top:4341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24;top:4341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09;top:4341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93;top:4341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78;top:4341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63;top:4341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47;top:4341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32;top:4341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17;top:4341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01;top:4341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86;top:4341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70;top:4341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55;top:4341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40;top:4341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24;top:4341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09;top:4341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94;top:4341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78;top:4341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63;top:4341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948;top:4341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900</wp:posOffset>
                </wp:positionH>
                <wp:positionV relativeFrom="paragraph">
                  <wp:posOffset>3137535</wp:posOffset>
                </wp:positionV>
                <wp:extent cx="6154420" cy="2857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560" cy="285840"/>
                          <a:chOff x="0" y="0"/>
                          <a:chExt cx="615456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96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1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247.05pt;width:484.6pt;height:22.5pt" coordorigin="740,4941" coordsize="9692,450">
                <v:rect id="shape_0" stroked="t" o:allowincell="f" style="position:absolute;left:740;top:4941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24;top:4941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09;top:4941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93;top:4941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78;top:4941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63;top:4941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47;top:4941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32;top:4941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17;top:4941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01;top:4941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86;top:4941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70;top:4941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55;top:4941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40;top:4941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24;top:4941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09;top:4941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94;top:4941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78;top:4941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63;top:4941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948;top:4941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900</wp:posOffset>
                </wp:positionH>
                <wp:positionV relativeFrom="paragraph">
                  <wp:posOffset>3508375</wp:posOffset>
                </wp:positionV>
                <wp:extent cx="6154420" cy="2857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560" cy="285840"/>
                          <a:chOff x="0" y="0"/>
                          <a:chExt cx="615456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96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1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276.25pt;width:484.6pt;height:22.5pt" coordorigin="740,5525" coordsize="9692,450">
                <v:rect id="shape_0" stroked="t" o:allowincell="f" style="position:absolute;left:740;top:5525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24;top:5525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09;top:5525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93;top:5525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78;top:5525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63;top:5525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47;top:5525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32;top:5525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17;top:5525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01;top:5525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86;top:5525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70;top:5525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55;top:5525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40;top:5525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24;top:5525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09;top:5525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94;top:5525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78;top:5525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63;top:5525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948;top:5525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900</wp:posOffset>
                </wp:positionH>
                <wp:positionV relativeFrom="paragraph">
                  <wp:posOffset>3877945</wp:posOffset>
                </wp:positionV>
                <wp:extent cx="6154420" cy="2857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560" cy="285840"/>
                          <a:chOff x="0" y="0"/>
                          <a:chExt cx="615456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96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1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305.35pt;width:484.6pt;height:22.5pt" coordorigin="740,6107" coordsize="9692,450">
                <v:rect id="shape_0" stroked="t" o:allowincell="f" style="position:absolute;left:740;top:6107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24;top:6107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09;top:6107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93;top:6107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78;top:6107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63;top:6107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47;top:6107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32;top:6107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17;top:6107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01;top:6107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86;top:6107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70;top:6107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55;top:6107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40;top:6107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24;top:6107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09;top:6107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94;top:6107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78;top:6107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63;top:6107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948;top:6107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900</wp:posOffset>
                </wp:positionH>
                <wp:positionV relativeFrom="paragraph">
                  <wp:posOffset>4248785</wp:posOffset>
                </wp:positionV>
                <wp:extent cx="6154420" cy="28511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560" cy="285120"/>
                          <a:chOff x="0" y="0"/>
                          <a:chExt cx="6154560" cy="28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96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12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334.55pt;width:484.6pt;height:22.45pt" coordorigin="740,6691" coordsize="9692,449">
                <v:rect id="shape_0" stroked="t" o:allowincell="f" style="position:absolute;left:740;top:6691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24;top:6691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09;top:6691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93;top:6691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78;top:6691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63;top:6691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47;top:6691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32;top:6691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17;top:6691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01;top:6691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86;top:6691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70;top:6691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55;top:6691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40;top:6691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24;top:6691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09;top:6691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94;top:6691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78;top:6691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63;top:6691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948;top:6691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900</wp:posOffset>
                </wp:positionH>
                <wp:positionV relativeFrom="paragraph">
                  <wp:posOffset>4630420</wp:posOffset>
                </wp:positionV>
                <wp:extent cx="6154420" cy="28511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560" cy="285120"/>
                          <a:chOff x="0" y="0"/>
                          <a:chExt cx="6154560" cy="28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96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12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364.6pt;width:484.6pt;height:22.45pt" coordorigin="740,7292" coordsize="9692,449">
                <v:rect id="shape_0" stroked="t" o:allowincell="f" style="position:absolute;left:740;top:7292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24;top:7292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09;top:7292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93;top:7292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78;top:7292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63;top:7292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47;top:7292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32;top:7292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17;top:7292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01;top:7292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86;top:7292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70;top:7292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55;top:7292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40;top:7292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24;top:7292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09;top:7292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94;top:7292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78;top:7292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63;top:7292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948;top:7292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9900</wp:posOffset>
                </wp:positionH>
                <wp:positionV relativeFrom="paragraph">
                  <wp:posOffset>5000625</wp:posOffset>
                </wp:positionV>
                <wp:extent cx="6154420" cy="2857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560" cy="285840"/>
                          <a:chOff x="0" y="0"/>
                          <a:chExt cx="615456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96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1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393.75pt;width:484.6pt;height:22.5pt" coordorigin="740,7875" coordsize="9692,450">
                <v:rect id="shape_0" stroked="t" o:allowincell="f" style="position:absolute;left:740;top:7875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24;top:7875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09;top:7875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93;top:7875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78;top:7875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63;top:7875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47;top:7875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32;top:7875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17;top:7875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01;top:7875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86;top:7875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70;top:7875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55;top:7875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40;top:7875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24;top:7875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09;top:7875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94;top:7875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78;top:7875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63;top:7875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948;top:7875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9900</wp:posOffset>
                </wp:positionH>
                <wp:positionV relativeFrom="paragraph">
                  <wp:posOffset>5372100</wp:posOffset>
                </wp:positionV>
                <wp:extent cx="6154420" cy="2857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560" cy="285840"/>
                          <a:chOff x="0" y="0"/>
                          <a:chExt cx="615456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96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1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423pt;width:484.6pt;height:22.5pt" coordorigin="740,8460" coordsize="9692,450">
                <v:rect id="shape_0" stroked="t" o:allowincell="f" style="position:absolute;left:740;top:8460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24;top:8460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09;top:8460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93;top:8460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78;top:8460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63;top:8460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47;top:8460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32;top:8460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17;top:8460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01;top:8460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86;top:8460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70;top:8460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55;top:8460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40;top:8460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24;top:8460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09;top:8460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94;top:8460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78;top:8460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63;top:8460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948;top:8460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900</wp:posOffset>
                </wp:positionH>
                <wp:positionV relativeFrom="paragraph">
                  <wp:posOffset>5742940</wp:posOffset>
                </wp:positionV>
                <wp:extent cx="6154420" cy="28511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560" cy="285120"/>
                          <a:chOff x="0" y="0"/>
                          <a:chExt cx="6154560" cy="28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96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12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452.2pt;width:484.6pt;height:22.45pt" coordorigin="740,9044" coordsize="9692,449">
                <v:rect id="shape_0" stroked="t" o:allowincell="f" style="position:absolute;left:740;top:9044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24;top:9044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09;top:9044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93;top:9044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78;top:9044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63;top:9044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47;top:9044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32;top:9044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17;top:9044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01;top:9044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86;top:9044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70;top:9044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55;top:9044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40;top:9044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24;top:9044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09;top:9044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94;top:9044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78;top:9044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63;top:9044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948;top:9044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900</wp:posOffset>
                </wp:positionH>
                <wp:positionV relativeFrom="paragraph">
                  <wp:posOffset>6123940</wp:posOffset>
                </wp:positionV>
                <wp:extent cx="6154420" cy="2857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560" cy="285840"/>
                          <a:chOff x="0" y="0"/>
                          <a:chExt cx="615456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96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1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482.2pt;width:484.6pt;height:22.5pt" coordorigin="740,9644" coordsize="9692,450">
                <v:rect id="shape_0" stroked="t" o:allowincell="f" style="position:absolute;left:740;top:9644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24;top:9644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09;top:9644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93;top:9644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78;top:9644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63;top:9644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47;top:9644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32;top:9644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17;top:9644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01;top:9644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86;top:9644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70;top:9644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55;top:9644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40;top:9644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24;top:9644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09;top:9644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94;top:9644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78;top:9644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63;top:9644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948;top:9644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9900</wp:posOffset>
                </wp:positionH>
                <wp:positionV relativeFrom="paragraph">
                  <wp:posOffset>6494780</wp:posOffset>
                </wp:positionV>
                <wp:extent cx="6154420" cy="2857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560" cy="285840"/>
                          <a:chOff x="0" y="0"/>
                          <a:chExt cx="615456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96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1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511.4pt;width:484.6pt;height:22.5pt" coordorigin="740,10228" coordsize="9692,450">
                <v:rect id="shape_0" stroked="t" o:allowincell="f" style="position:absolute;left:740;top:10228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24;top:10228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09;top:10228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93;top:10228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78;top:10228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63;top:10228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47;top:10228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32;top:10228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17;top:10228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01;top:10228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86;top:10228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70;top:10228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55;top:10228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40;top:10228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24;top:10228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09;top:10228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94;top:10228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78;top:10228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63;top:10228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948;top:10228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9900</wp:posOffset>
                </wp:positionH>
                <wp:positionV relativeFrom="paragraph">
                  <wp:posOffset>6866890</wp:posOffset>
                </wp:positionV>
                <wp:extent cx="6154420" cy="28638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560" cy="286560"/>
                          <a:chOff x="0" y="0"/>
                          <a:chExt cx="6154560" cy="2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44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30744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30744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0"/>
                            <a:ext cx="30744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0"/>
                            <a:ext cx="30744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0"/>
                            <a:ext cx="30744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30744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0"/>
                            <a:ext cx="30744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0"/>
                            <a:ext cx="30744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0"/>
                            <a:ext cx="30744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0"/>
                            <a:ext cx="30744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0"/>
                            <a:ext cx="30744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0"/>
                            <a:ext cx="30744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30744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0"/>
                            <a:ext cx="30744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0"/>
                            <a:ext cx="30744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0"/>
                            <a:ext cx="30744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0"/>
                            <a:ext cx="30744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960" y="0"/>
                            <a:ext cx="30744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120" y="0"/>
                            <a:ext cx="30744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540.7pt;width:484.6pt;height:22.55pt" coordorigin="740,10814" coordsize="9692,451">
                <v:rect id="shape_0" stroked="t" o:allowincell="f" style="position:absolute;left:740;top:10814;width:483;height:4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24;top:10814;width:483;height:4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09;top:10814;width:483;height:4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93;top:10814;width:483;height:4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78;top:10814;width:483;height:4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63;top:10814;width:483;height:4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47;top:10814;width:483;height:4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32;top:10814;width:483;height:4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17;top:10814;width:483;height:4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01;top:10814;width:483;height:4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86;top:10814;width:483;height:4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70;top:10814;width:483;height:4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55;top:10814;width:483;height:4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40;top:10814;width:483;height:4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24;top:10814;width:483;height:4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09;top:10814;width:483;height:4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94;top:10814;width:483;height:4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78;top:10814;width:483;height:4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63;top:10814;width:483;height:4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948;top:10814;width:483;height:4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9900</wp:posOffset>
                </wp:positionH>
                <wp:positionV relativeFrom="paragraph">
                  <wp:posOffset>7237730</wp:posOffset>
                </wp:positionV>
                <wp:extent cx="6154420" cy="2857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560" cy="285840"/>
                          <a:chOff x="0" y="0"/>
                          <a:chExt cx="615456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96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1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569.9pt;width:484.6pt;height:22.5pt" coordorigin="740,11398" coordsize="9692,450">
                <v:rect id="shape_0" stroked="t" o:allowincell="f" style="position:absolute;left:740;top:11398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24;top:11398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09;top:11398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93;top:11398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78;top:11398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63;top:11398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47;top:11398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32;top:11398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17;top:11398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01;top:11398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86;top:11398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70;top:11398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55;top:11398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40;top:11398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24;top:11398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09;top:11398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94;top:11398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78;top:11398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63;top:11398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948;top:11398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9900</wp:posOffset>
                </wp:positionH>
                <wp:positionV relativeFrom="paragraph">
                  <wp:posOffset>7602855</wp:posOffset>
                </wp:positionV>
                <wp:extent cx="6154420" cy="28511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560" cy="285120"/>
                          <a:chOff x="0" y="0"/>
                          <a:chExt cx="6154560" cy="28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96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12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598.65pt;width:484.6pt;height:22.45pt" coordorigin="740,11973" coordsize="9692,449">
                <v:rect id="shape_0" stroked="t" o:allowincell="f" style="position:absolute;left:740;top:11973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24;top:11973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09;top:11973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93;top:11973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78;top:11973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63;top:11973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47;top:11973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32;top:11973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17;top:11973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01;top:11973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86;top:11973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70;top:11973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55;top:11973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40;top:11973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24;top:11973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09;top:11973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94;top:11973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78;top:11973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63;top:11973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948;top:11973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9900</wp:posOffset>
                </wp:positionH>
                <wp:positionV relativeFrom="paragraph">
                  <wp:posOffset>7973060</wp:posOffset>
                </wp:positionV>
                <wp:extent cx="6154420" cy="2857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560" cy="285840"/>
                          <a:chOff x="0" y="0"/>
                          <a:chExt cx="615456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96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1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627.8pt;width:484.6pt;height:22.5pt" coordorigin="740,12556" coordsize="9692,450">
                <v:rect id="shape_0" stroked="t" o:allowincell="f" style="position:absolute;left:740;top:12556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24;top:12556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09;top:12556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93;top:12556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78;top:12556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63;top:12556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47;top:12556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32;top:12556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17;top:12556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01;top:12556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86;top:12556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70;top:12556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55;top:12556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40;top:12556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24;top:12556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09;top:12556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94;top:12556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78;top:12556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63;top:12556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948;top:12556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6725</wp:posOffset>
                </wp:positionH>
                <wp:positionV relativeFrom="paragraph">
                  <wp:posOffset>8351520</wp:posOffset>
                </wp:positionV>
                <wp:extent cx="6154420" cy="2857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560" cy="285840"/>
                          <a:chOff x="0" y="0"/>
                          <a:chExt cx="615456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96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12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657.6pt;width:484.6pt;height:22.5pt" coordorigin="735,13152" coordsize="9692,450">
                <v:rect id="shape_0" stroked="t" o:allowincell="f" style="position:absolute;left:735;top:13152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19;top:13152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04;top:13152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88;top:13152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73;top:13152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58;top:13152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42;top:13152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27;top:13152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12;top:13152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96;top:13152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81;top:13152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65;top:13152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50;top:13152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35;top:13152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19;top:13152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04;top:13152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89;top:13152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73;top:13152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58;top:13152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943;top:13152;width:483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9900</wp:posOffset>
                </wp:positionH>
                <wp:positionV relativeFrom="paragraph">
                  <wp:posOffset>8715375</wp:posOffset>
                </wp:positionV>
                <wp:extent cx="6154420" cy="28511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560" cy="285120"/>
                          <a:chOff x="0" y="0"/>
                          <a:chExt cx="6154560" cy="28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96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12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686.25pt;width:484.6pt;height:22.45pt" coordorigin="740,13725" coordsize="9692,449">
                <v:rect id="shape_0" stroked="t" o:allowincell="f" style="position:absolute;left:740;top:13725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24;top:13725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09;top:13725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93;top:13725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78;top:13725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63;top:13725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47;top:13725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32;top:13725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17;top:13725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01;top:13725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86;top:13725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70;top:13725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55;top:13725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40;top:13725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24;top:13725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09;top:13725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94;top:13725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78;top:13725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63;top:13725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948;top:13725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9900</wp:posOffset>
                </wp:positionH>
                <wp:positionV relativeFrom="paragraph">
                  <wp:posOffset>9093200</wp:posOffset>
                </wp:positionV>
                <wp:extent cx="6154420" cy="28511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560" cy="285120"/>
                          <a:chOff x="0" y="0"/>
                          <a:chExt cx="6154560" cy="28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96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120" y="0"/>
                            <a:ext cx="307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716pt;width:484.6pt;height:22.45pt" coordorigin="740,14320" coordsize="9692,449">
                <v:rect id="shape_0" stroked="t" o:allowincell="f" style="position:absolute;left:740;top:14320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24;top:14320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09;top:14320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93;top:14320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78;top:14320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63;top:14320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47;top:14320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32;top:14320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17;top:14320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01;top:14320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86;top:14320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70;top:14320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55;top:14320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40;top:14320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24;top:14320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09;top:14320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94;top:14320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78;top:14320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63;top:14320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948;top:14320;width:483;height: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5095</wp:posOffset>
                </wp:positionH>
                <wp:positionV relativeFrom="paragraph">
                  <wp:posOffset>6303645</wp:posOffset>
                </wp:positionV>
                <wp:extent cx="583565" cy="27686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▲</w:t>
                            </w:r>
                            <w:r>
                              <w:rPr>
                                <w:sz w:val="15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9.05pt;mso-wrap-distance-right:9.05pt;mso-wrap-distance-top:0pt;mso-wrap-distance-bottom:0pt;margin-top:496.35pt;mso-position-vertical-relative:text;margin-left:5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▲</w:t>
                      </w:r>
                      <w:r>
                        <w:rPr>
                          <w:sz w:val="15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44880</wp:posOffset>
                </wp:positionH>
                <wp:positionV relativeFrom="paragraph">
                  <wp:posOffset>3006725</wp:posOffset>
                </wp:positionV>
                <wp:extent cx="583565" cy="27686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▲</w:t>
                            </w:r>
                            <w:r>
                              <w:rPr>
                                <w:sz w:val="15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8pt;mso-wrap-distance-left:9.05pt;mso-wrap-distance-right:9.05pt;mso-wrap-distance-top:0pt;mso-wrap-distance-bottom:0pt;margin-top:236.75pt;mso-position-vertical-relative:text;margin-left:10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▲</w:t>
                      </w:r>
                      <w:r>
                        <w:rPr>
                          <w:sz w:val="15"/>
                        </w:rPr>
                        <w:t>600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闵行区</w:t>
      </w:r>
      <w:r>
        <w:rPr>
          <w:rFonts w:eastAsia="黑体;SimHei"/>
          <w:b/>
          <w:sz w:val="28"/>
          <w:szCs w:val="28"/>
        </w:rPr>
        <w:t>2009</w:t>
      </w:r>
      <w:r>
        <w:rPr>
          <w:rFonts w:ascii="黑体;SimHei" w:hAnsi="黑体;SimHei" w:eastAsia="黑体;SimHei"/>
          <w:b/>
          <w:sz w:val="28"/>
          <w:szCs w:val="28"/>
        </w:rPr>
        <w:t>学年第二学期九年级质量调研考试语文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参考答案和评分标准</w:t>
      </w:r>
    </w:p>
    <w:p>
      <w:pPr>
        <w:pStyle w:val="Normal"/>
        <w:widowControl/>
        <w:spacing w:lineRule="auto" w:line="30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一、文言文（</w:t>
      </w:r>
      <w:r>
        <w:rPr>
          <w:rFonts w:eastAsia="黑体;SimHei" w:cs="宋体;SimSun" w:ascii="黑体;SimHei" w:hAnsi="黑体;SimHei"/>
          <w:b/>
          <w:kern w:val="0"/>
          <w:sz w:val="24"/>
        </w:rPr>
        <w:t>42</w:t>
      </w:r>
      <w:r>
        <w:rPr>
          <w:rFonts w:ascii="黑体;SimHei" w:hAnsi="黑体;SimHei" w:cs="宋体;SimSun" w:eastAsia="黑体;SimHei"/>
          <w:b/>
          <w:kern w:val="0"/>
          <w:sz w:val="24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ascii="黑体;SimHei" w:hAnsi="黑体;SimHei" w:eastAsia="黑体;SimHei"/>
          <w:b/>
          <w:kern w:val="0"/>
          <w:szCs w:val="21"/>
        </w:rPr>
        <w:t>（一）（</w:t>
      </w:r>
      <w:r>
        <w:rPr>
          <w:rFonts w:eastAsia="黑体;SimHei" w:ascii="黑体;SimHei" w:hAnsi="黑体;SimHei"/>
          <w:b/>
          <w:kern w:val="0"/>
          <w:szCs w:val="21"/>
        </w:rPr>
        <w:t>18</w:t>
      </w:r>
      <w:r>
        <w:rPr>
          <w:rFonts w:ascii="黑体;SimHei" w:hAnsi="黑体;SimHei" w:eastAsia="黑体;SimHei"/>
          <w:b/>
          <w:kern w:val="0"/>
          <w:szCs w:val="21"/>
        </w:rPr>
        <w:t>分，每题</w:t>
      </w:r>
      <w:r>
        <w:rPr>
          <w:rFonts w:eastAsia="黑体;SimHei" w:ascii="黑体;SimHei" w:hAnsi="黑体;SimHei"/>
          <w:b/>
          <w:kern w:val="0"/>
          <w:szCs w:val="21"/>
        </w:rPr>
        <w:t>3</w:t>
      </w:r>
      <w:r>
        <w:rPr>
          <w:rFonts w:ascii="黑体;SimHei" w:hAnsi="黑体;SimHei" w:eastAsia="黑体;SimHei"/>
          <w:b/>
          <w:kern w:val="0"/>
          <w:szCs w:val="21"/>
        </w:rPr>
        <w:t>分，错一字扣</w:t>
      </w:r>
      <w:r>
        <w:rPr>
          <w:rFonts w:eastAsia="黑体;SimHei" w:ascii="黑体;SimHei" w:hAnsi="黑体;SimHei"/>
          <w:b/>
          <w:kern w:val="0"/>
          <w:szCs w:val="21"/>
        </w:rPr>
        <w:t>1</w:t>
      </w:r>
      <w:r>
        <w:rPr>
          <w:rFonts w:ascii="黑体;SimHei" w:hAnsi="黑体;SimHei" w:eastAsia="黑体;SimHei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山色空蒙雨亦奇     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浮云游子意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化作春泥更护花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 xml:space="preserve">我寄愁心与明月  </w:t>
      </w: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 xml:space="preserve">鸡犬相闻    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四十而不惑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ascii="黑体;SimHei" w:hAnsi="黑体;SimHei" w:eastAsia="黑体;SimHei"/>
          <w:b/>
          <w:kern w:val="0"/>
          <w:szCs w:val="21"/>
        </w:rPr>
        <w:t>（二）（</w:t>
      </w:r>
      <w:r>
        <w:rPr>
          <w:rFonts w:eastAsia="黑体;SimHei" w:ascii="黑体;SimHei" w:hAnsi="黑体;SimHei"/>
          <w:b/>
          <w:kern w:val="0"/>
          <w:szCs w:val="21"/>
        </w:rPr>
        <w:t>4</w:t>
      </w:r>
      <w:r>
        <w:rPr>
          <w:rFonts w:ascii="黑体;SimHei" w:hAnsi="黑体;SimHei" w:eastAsia="黑体;SimHei"/>
          <w:b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 xml:space="preserve">故乡    </w:t>
      </w: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>D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ascii="黑体;SimHei" w:hAnsi="黑体;SimHei" w:eastAsia="黑体;SimHei"/>
          <w:b/>
          <w:kern w:val="0"/>
          <w:szCs w:val="21"/>
        </w:rPr>
        <w:t>（三）（</w:t>
      </w:r>
      <w:r>
        <w:rPr>
          <w:rFonts w:eastAsia="黑体;SimHei" w:ascii="黑体;SimHei" w:hAnsi="黑体;SimHei"/>
          <w:b/>
          <w:kern w:val="0"/>
          <w:szCs w:val="21"/>
        </w:rPr>
        <w:t>8</w:t>
      </w:r>
      <w:r>
        <w:rPr>
          <w:rFonts w:ascii="黑体;SimHei" w:hAnsi="黑体;SimHei" w:eastAsia="黑体;SimHei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柳宗元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（我）小心地喂养它，到时候就把它献上去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旦旦有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 xml:space="preserve"> 老百姓在苛政统治下生活的悲惨和绝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ascii="黑体;SimHei" w:hAnsi="黑体;SimHei" w:eastAsia="黑体;SimHei"/>
          <w:b/>
          <w:kern w:val="0"/>
          <w:szCs w:val="21"/>
        </w:rPr>
        <w:t>（四）（</w:t>
      </w:r>
      <w:r>
        <w:rPr>
          <w:rFonts w:eastAsia="黑体;SimHei" w:ascii="黑体;SimHei" w:hAnsi="黑体;SimHei"/>
          <w:b/>
          <w:kern w:val="0"/>
          <w:szCs w:val="21"/>
        </w:rPr>
        <w:t>12</w:t>
      </w:r>
      <w:r>
        <w:rPr>
          <w:rFonts w:ascii="黑体;SimHei" w:hAnsi="黑体;SimHei" w:eastAsia="黑体;SimHei"/>
          <w:b/>
          <w:kern w:val="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喜欢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制止、使……停止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就在这天，宫中没有人穿紫衣了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五素不得一紫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uto" w:line="30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二、现代文（</w:t>
      </w:r>
      <w:r>
        <w:rPr>
          <w:rFonts w:eastAsia="黑体;SimHei" w:cs="宋体;SimSun" w:ascii="黑体;SimHei" w:hAnsi="黑体;SimHei"/>
          <w:b/>
          <w:kern w:val="0"/>
          <w:sz w:val="24"/>
        </w:rPr>
        <w:t>48</w:t>
      </w:r>
      <w:r>
        <w:rPr>
          <w:rFonts w:ascii="黑体;SimHei" w:hAnsi="黑体;SimHei" w:cs="宋体;SimSun" w:eastAsia="黑体;SimHei"/>
          <w:b/>
          <w:kern w:val="0"/>
          <w:sz w:val="24"/>
        </w:rPr>
        <w:t>分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eastAsia="黑体;SimHei"/>
          <w:b/>
          <w:kern w:val="0"/>
          <w:szCs w:val="21"/>
        </w:rPr>
        <w:t>（一）（</w:t>
      </w:r>
      <w:r>
        <w:rPr>
          <w:rFonts w:eastAsia="黑体;SimHei" w:ascii="黑体;SimHei" w:hAnsi="黑体;SimHei"/>
          <w:b/>
          <w:kern w:val="0"/>
          <w:szCs w:val="21"/>
        </w:rPr>
        <w:t>23</w:t>
      </w:r>
      <w:r>
        <w:rPr>
          <w:rFonts w:ascii="黑体;SimHei" w:hAnsi="黑体;SimHei" w:eastAsia="黑体;SimHei"/>
          <w:b/>
          <w:kern w:val="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    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空想   死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“死做”是不值得赞美的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设问  激发读者的阅读兴趣，引发读者的思考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论证想和做联结起来需要从实际出发，既要有观察，又要有行动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要点：不能死读书，要学会思考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黑体;SimHei" w:hAnsi="黑体;SimHei" w:eastAsia="黑体;SimHei"/>
          <w:b/>
          <w:kern w:val="0"/>
          <w:szCs w:val="21"/>
        </w:rPr>
        <w:t>（二）（</w:t>
      </w:r>
      <w:r>
        <w:rPr>
          <w:rFonts w:eastAsia="黑体;SimHei" w:ascii="黑体;SimHei" w:hAnsi="黑体;SimHei"/>
          <w:b/>
          <w:kern w:val="0"/>
          <w:szCs w:val="21"/>
        </w:rPr>
        <w:t>25</w:t>
      </w:r>
      <w:r>
        <w:rPr>
          <w:rFonts w:ascii="黑体;SimHei" w:hAnsi="黑体;SimHei" w:eastAsia="黑体;SimHei"/>
          <w:b/>
          <w:kern w:val="0"/>
          <w:szCs w:val="21"/>
        </w:rPr>
        <w:t>分）</w:t>
      </w:r>
    </w:p>
    <w:p>
      <w:pPr>
        <w:pStyle w:val="Normal"/>
        <w:spacing w:lineRule="auto" w:line="304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“我”粗暴地打了淘气的儿子，并扔掉了他亲手制作的陀螺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儿子省下一块珍贵的巧克力糖，作为生日礼物送给“我”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在灾荒的年头，这巧克力是一种奢侈品了，尤其是对儿子这样经常食不饱肚的学龄儿童而言    这块巧克力有儿子无瑕的童稚之情、纯真的赤子之心、还有超乎常情的坚毅意志（或者：这巧克力中包含着儿子对“我”无条件的宝贵的爱）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揭示文章内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形成对比和反差，突出儿童的纯真和作者的自我反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可从作者的自审与自省、两代人心灵的沟通等角度谈。评分：感受的合理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阐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spacing w:lineRule="auto" w:line="312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三、写作（</w:t>
      </w:r>
      <w:r>
        <w:rPr>
          <w:rFonts w:eastAsia="黑体;SimHei" w:cs="宋体;SimSun" w:ascii="黑体;SimHei" w:hAnsi="黑体;SimHei"/>
          <w:b/>
          <w:kern w:val="0"/>
          <w:sz w:val="24"/>
        </w:rPr>
        <w:t>60</w:t>
      </w:r>
      <w:r>
        <w:rPr>
          <w:rFonts w:ascii="黑体;SimHei" w:hAnsi="黑体;SimHei" w:cs="宋体;SimSun" w:eastAsia="黑体;SimHei"/>
          <w:b/>
          <w:kern w:val="0"/>
          <w:sz w:val="24"/>
        </w:rPr>
        <w:t>分）</w:t>
      </w:r>
    </w:p>
    <w:p>
      <w:pPr>
        <w:pStyle w:val="Normal"/>
        <w:spacing w:lineRule="auto" w:line="288"/>
        <w:ind w:firstLine="420"/>
        <w:rPr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7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b/>
          <w:szCs w:val="21"/>
        </w:rPr>
        <w:t>按照</w:t>
      </w:r>
      <w:r>
        <w:rPr>
          <w:rFonts w:ascii="黑体;SimHei" w:hAnsi="黑体;SimHei" w:eastAsia="黑体;SimHei"/>
          <w:b/>
          <w:szCs w:val="21"/>
        </w:rPr>
        <w:t>《</w:t>
      </w:r>
      <w:r>
        <w:rPr>
          <w:rFonts w:eastAsia="黑体;SimHei" w:ascii="黑体;SimHei" w:hAnsi="黑体;SimHei"/>
          <w:b/>
          <w:szCs w:val="21"/>
        </w:rPr>
        <w:t>2009</w:t>
      </w:r>
      <w:r>
        <w:rPr>
          <w:rFonts w:ascii="黑体;SimHei" w:hAnsi="黑体;SimHei" w:eastAsia="黑体;SimHei"/>
          <w:b/>
          <w:szCs w:val="21"/>
        </w:rPr>
        <w:t>年中考作文分项相加评分表（满分</w:t>
      </w:r>
      <w:r>
        <w:rPr>
          <w:rFonts w:eastAsia="黑体;SimHei" w:ascii="黑体;SimHei" w:hAnsi="黑体;SimHei"/>
          <w:b/>
          <w:szCs w:val="21"/>
        </w:rPr>
        <w:t>60</w:t>
      </w:r>
      <w:r>
        <w:rPr>
          <w:rFonts w:ascii="黑体;SimHei" w:hAnsi="黑体;SimHei" w:eastAsia="黑体;SimHei"/>
          <w:b/>
          <w:szCs w:val="21"/>
        </w:rPr>
        <w:t>分）》</w:t>
      </w:r>
      <w:r>
        <w:rPr>
          <w:rFonts w:ascii="宋体;SimSun" w:hAnsi="宋体;SimSun" w:cs="宋体;SimSun"/>
          <w:b/>
          <w:szCs w:val="21"/>
        </w:rPr>
        <w:t>评分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50"/>
        <w:gridCol w:w="2868"/>
        <w:gridCol w:w="2415"/>
        <w:gridCol w:w="2322"/>
      </w:tblGrid>
      <w:tr>
        <w:trPr>
          <w:trHeight w:val="9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评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中心与材料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言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思路与结构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</w:t>
            </w:r>
          </w:p>
        </w:tc>
      </w:tr>
      <w:tr>
        <w:trPr>
          <w:trHeight w:val="9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60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┃</w:t>
            </w:r>
            <w:r>
              <w:rPr>
                <w:spacing w:val="-8"/>
                <w:szCs w:val="21"/>
              </w:rPr>
              <w:t>53</w:t>
            </w:r>
            <w:r>
              <w:rPr>
                <w:spacing w:val="-8"/>
                <w:szCs w:val="21"/>
              </w:rPr>
              <w:t>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题意理解正确，中心</w:t>
            </w:r>
            <w:r>
              <w:rPr>
                <w:color w:val="000000"/>
                <w:szCs w:val="21"/>
              </w:rPr>
              <w:t>明确；</w:t>
            </w:r>
            <w:r>
              <w:rPr>
                <w:szCs w:val="21"/>
              </w:rPr>
              <w:t>选材恰当，有新意；对生活的认识正确，且有自己的见解；感情真挚，想象力丰富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能</w:t>
            </w:r>
            <w:r>
              <w:rPr>
                <w:color w:val="000000"/>
                <w:szCs w:val="21"/>
              </w:rPr>
              <w:t>准确、清晰地</w:t>
            </w:r>
            <w:r>
              <w:rPr>
                <w:szCs w:val="21"/>
              </w:rPr>
              <w:t>表达自己的思想；语言流畅，有一定的表现力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思路通畅；</w:t>
            </w:r>
            <w:r>
              <w:rPr>
                <w:color w:val="000000"/>
                <w:szCs w:val="21"/>
              </w:rPr>
              <w:t>层次分明，且</w:t>
            </w:r>
            <w:r>
              <w:rPr>
                <w:szCs w:val="21"/>
              </w:rPr>
              <w:t>结构安排有特色。</w:t>
            </w:r>
          </w:p>
        </w:tc>
      </w:tr>
      <w:tr>
        <w:trPr>
          <w:trHeight w:val="26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分项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得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5——22</w:t>
            </w:r>
            <w:r>
              <w:rPr>
                <w:szCs w:val="21"/>
              </w:rPr>
              <w:t>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5——22</w:t>
            </w:r>
            <w:r>
              <w:rPr>
                <w:szCs w:val="21"/>
              </w:rPr>
              <w:t>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10——9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84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>52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┃</w:t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3</w:t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题意理解正确，中心明确；选材恰当；对生活的认识正确；感情真实，有一定的想象力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能较清楚地表达自己的思想；语句通顺，用语得当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思路连贯；条理清楚；结构合理。</w:t>
            </w:r>
          </w:p>
        </w:tc>
      </w:tr>
      <w:tr>
        <w:trPr>
          <w:trHeight w:val="26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分项得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1——18</w:t>
            </w:r>
            <w:r>
              <w:rPr>
                <w:szCs w:val="21"/>
              </w:rPr>
              <w:t>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1——18</w:t>
            </w:r>
            <w:r>
              <w:rPr>
                <w:szCs w:val="21"/>
              </w:rPr>
              <w:t>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8——7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83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>42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┃</w:t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3</w:t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题意理解基本正确；选材基本能为中心服务；对生活的认识基本正确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思想表达基本清楚；语句基本通顺；用语基本正确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思路基本清楚；结构基本合理。</w:t>
            </w:r>
          </w:p>
        </w:tc>
      </w:tr>
      <w:tr>
        <w:trPr>
          <w:trHeight w:val="26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分项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得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17——14</w:t>
            </w:r>
            <w:r>
              <w:rPr>
                <w:szCs w:val="21"/>
              </w:rPr>
              <w:t>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17——14</w:t>
            </w:r>
            <w:r>
              <w:rPr>
                <w:szCs w:val="21"/>
              </w:rPr>
              <w:t>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6——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8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2</w:t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以</w:t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题意理解偏颇，中心不明确；内容空洞；选材不合理；缺乏真情实感。（四项中符合一项，皆为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05" w:hanging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思想表达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清楚；语句不通顺；用语不恰当</w:t>
            </w:r>
            <w:r>
              <w:rPr>
                <w:color w:val="000000"/>
                <w:szCs w:val="21"/>
              </w:rPr>
              <w:t>，或病句较多</w:t>
            </w:r>
            <w:r>
              <w:rPr>
                <w:szCs w:val="21"/>
              </w:rPr>
              <w:t>（三项中符合任意一项，皆为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思路不清楚；结构不完整。（两项中符合任意一项，皆为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6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分项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得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分以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分以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以下</w:t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>
          <w:rFonts w:ascii="黑体;SimHei" w:hAnsi="黑体;SimHei" w:eastAsia="黑体;SimHei"/>
          <w:b/>
          <w:szCs w:val="21"/>
        </w:rPr>
        <w:t>说明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等基准分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分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等基准分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分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等基准分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；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等基准分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、其中一项富有特色，其他两项达到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，可考虑</w:t>
      </w:r>
      <w:r>
        <w:rPr>
          <w:rFonts w:cs="宋体;SimSun" w:ascii="宋体;SimSun" w:hAnsi="宋体;SimSun"/>
          <w:spacing w:val="-4"/>
          <w:szCs w:val="21"/>
        </w:rPr>
        <w:t>A</w:t>
      </w:r>
      <w:r>
        <w:rPr>
          <w:rFonts w:ascii="宋体;SimSun" w:hAnsi="宋体;SimSun" w:cs="宋体;SimSun"/>
          <w:spacing w:val="-4"/>
          <w:szCs w:val="21"/>
        </w:rPr>
        <w:t>；其中一项富有特色，其他两项在</w:t>
      </w:r>
      <w:r>
        <w:rPr>
          <w:rFonts w:cs="宋体;SimSun" w:ascii="宋体;SimSun" w:hAnsi="宋体;SimSun"/>
          <w:spacing w:val="-4"/>
          <w:szCs w:val="21"/>
        </w:rPr>
        <w:t>AB</w:t>
      </w:r>
      <w:r>
        <w:rPr>
          <w:rFonts w:ascii="宋体;SimSun" w:hAnsi="宋体;SimSun" w:cs="宋体;SimSun"/>
          <w:spacing w:val="-4"/>
          <w:szCs w:val="21"/>
        </w:rPr>
        <w:t>之间，可考虑满分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严重偏离题意，或语病严重，或不足规定字数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得分不超过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思想内容不健康，最多评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错别字总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（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），标点不正确（标点不逗或一逗到底）</w:t>
      </w:r>
      <w:r>
        <w:rPr>
          <w:rFonts w:ascii="宋体;SimSun" w:hAnsi="宋体;SimSun" w:cs="宋体;SimSun"/>
          <w:color w:val="000000"/>
          <w:szCs w:val="21"/>
        </w:rPr>
        <w:t>总</w:t>
      </w:r>
      <w:r>
        <w:rPr>
          <w:rFonts w:ascii="宋体;SimSun" w:hAnsi="宋体;SimSun" w:cs="宋体;SimSun"/>
          <w:szCs w:val="21"/>
        </w:rPr>
        <w:t>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书写潦草，卷面不整洁总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23811" w:h="16838"/>
      <w:pgMar w:left="680" w:right="680" w:gutter="0" w:header="0" w:top="850" w:footer="0" w:bottom="68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dotted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kzz.net/magazine/1671-2943" TargetMode="External"/><Relationship Id="rId3" Type="http://schemas.openxmlformats.org/officeDocument/2006/relationships/hyperlink" Target="http://qkzz.net/schoo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11:00Z</dcterms:created>
  <dc:creator/>
  <dc:description/>
  <dc:language>en-US</dc:language>
  <cp:lastModifiedBy>USER</cp:lastModifiedBy>
  <cp:lastPrinted>2010-04-02T10:13:00Z</cp:lastPrinted>
  <dcterms:modified xsi:type="dcterms:W3CDTF">2010-05-11T00:54:00Z</dcterms:modified>
  <cp:revision>0</cp:revision>
  <dc:subject/>
  <dc:title/>
</cp:coreProperties>
</file>