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余姚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自主招生模拟考试</w:t>
      </w:r>
      <w:r>
        <w:rPr>
          <w:rFonts w:ascii="Georgia" w:hAnsi="Georgia" w:cs="Georgia"/>
          <w:b/>
          <w:sz w:val="30"/>
          <w:szCs w:val="30"/>
        </w:rPr>
        <w:t>语文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下面的一段话抄写在答卷的书写格子里。（要努力做到书写准确、工整、美观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，是热爱，是关怀，是追求，是理想，是幻想……生活就是大语文，大语文就是生活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加点的字，读音全部正确的一组是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 xml:space="preserve">）怨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憬   气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  龙盘虎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绯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 xml:space="preserve">）闻    解 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好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文采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然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 矿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ng</w:t>
      </w:r>
      <w:r>
        <w:rPr>
          <w:rFonts w:ascii="宋体;SimSun" w:hAnsi="宋体;SimSun" w:cs="宋体;SimSun"/>
          <w:szCs w:val="21"/>
        </w:rPr>
        <w:t>）   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é</w:t>
      </w:r>
      <w:r>
        <w:rPr>
          <w:rFonts w:ascii="宋体;SimSun" w:hAnsi="宋体;SimSun" w:cs="宋体;SimSun"/>
          <w:szCs w:val="21"/>
        </w:rPr>
        <w:t>）   前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后恭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通 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 xml:space="preserve">）案   </w:t>
      </w:r>
      <w:r>
        <w:rPr>
          <w:rFonts w:ascii="宋体;SimSun" w:hAnsi="宋体;SimSun" w:cs="宋体;SimSun"/>
          <w:szCs w:val="21"/>
          <w:em w:val="underDot"/>
        </w:rPr>
        <w:t>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ái</w:t>
      </w:r>
      <w:r>
        <w:rPr>
          <w:rFonts w:ascii="宋体;SimSun" w:hAnsi="宋体;SimSun" w:cs="宋体;SimSun"/>
          <w:szCs w:val="21"/>
        </w:rPr>
        <w:t>）狼  飞来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祸（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没有错别字的一项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脉搏       名信片     再接再厉       一筹莫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概       炒鱿鱼     走头无路       有恃无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松弛       挖墙脚     墨守成规       唉声叹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厮杀       渡假村     兵荒马乱       好高骛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各句横线处的词语，最恰当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井冈山、遵义、延安和西柏坡，是中国革命的几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尽管有的地方“政绩工程”看起来规模宏大，但是由于脱离了实际，弄得劳民伤财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没有使群众受益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加重了群众的负担。</w:t>
      </w:r>
    </w:p>
    <w:p>
      <w:pPr>
        <w:pStyle w:val="Normal"/>
        <w:spacing w:lineRule="auto" w:line="360"/>
        <w:ind w:left="239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灿烂的灯光中，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聋哑演员表演的“千手观音” 精妙绝伦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心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胜地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反而   振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圣地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且    震撼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胜地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且   振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圣地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反而    震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中加点的成语使用正确的一句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春的校园，篝火晚会上，大家陶醉在这</w:t>
      </w:r>
      <w:r>
        <w:rPr>
          <w:rFonts w:ascii="宋体;SimSun" w:hAnsi="宋体;SimSun" w:cs="宋体;SimSun"/>
          <w:szCs w:val="21"/>
          <w:em w:val="underDot"/>
        </w:rPr>
        <w:t>春意阑珊</w:t>
      </w:r>
      <w:r>
        <w:rPr>
          <w:rFonts w:ascii="宋体;SimSun" w:hAnsi="宋体;SimSun" w:cs="宋体;SimSun"/>
          <w:szCs w:val="21"/>
        </w:rPr>
        <w:t>的氛围中，有的在唱着，有的在跳着，有的在谈着……欢乐围绕在每个人的身边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选举，本来他是最有希望的，但由于他近来的所作所为</w:t>
      </w:r>
      <w:r>
        <w:rPr>
          <w:rFonts w:ascii="宋体;SimSun" w:hAnsi="宋体;SimSun" w:cs="宋体;SimSun"/>
          <w:szCs w:val="21"/>
          <w:em w:val="underDot"/>
        </w:rPr>
        <w:t>深孚众望</w:t>
      </w:r>
      <w:r>
        <w:rPr>
          <w:rFonts w:ascii="宋体;SimSun" w:hAnsi="宋体;SimSun" w:cs="宋体;SimSun"/>
          <w:szCs w:val="21"/>
        </w:rPr>
        <w:t>，结果落选了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也许是对故土的深情吧，住在这里的老百姓大都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，不愿意搬到别处去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个别民警认为工作时间饮点酒是小事一桩，就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结果因违反公安部颁布的“五条禁令”而受到查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，没有语病的一句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技术水平太低，这些产品质量不是比沿海地区的同类产品低，就是成本比沿海的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做事认真，待人诚挚，在生活和工作中，确实用自己的行动塑造了巨大的人格力量，感动和引导着周围的人们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三复习有三忌：一忌盲目攀比，二忌查漏补缺，三忌怨天尤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民族可以用刀剑，或者用弓矢打败另一个民族；但是要征服一个民族的灵魂，却绝非单凭刀枪剑矢就能做到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表述有错误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洛克、奥楚蔑洛夫、小弗朗士分别是莎士比亚戏剧《威尼斯商人》、契诃夫小说《变色龙》、都德小说《最后一课》中的人物。茨威格是奥地利作家，他的《情感的迷惑》《一个陌生的女人来信》均为世界名著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国维在《人间词话》中认为，“古今成大事业大学问者，必经过三种境界”：一是“昨夜西风凋碧树，独上高楼，望尽天涯路”；二是“</w:t>
      </w:r>
      <w:r>
        <w:rPr>
          <w:rFonts w:ascii="宋体;SimSun" w:hAnsi="宋体;SimSun" w:cs="Arial"/>
          <w:szCs w:val="21"/>
        </w:rPr>
        <w:t>无可奈何花落去，似曾相识燕归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小园香径独徘徊</w:t>
      </w:r>
      <w:r>
        <w:rPr>
          <w:rFonts w:ascii="宋体;SimSun" w:hAnsi="宋体;SimSun" w:cs="Arial"/>
          <w:szCs w:val="21"/>
        </w:rPr>
        <w:t>”；</w:t>
      </w:r>
      <w:r>
        <w:rPr>
          <w:rFonts w:ascii="宋体;SimSun" w:hAnsi="宋体;SimSun" w:cs="宋体;SimSun"/>
          <w:szCs w:val="21"/>
        </w:rPr>
        <w:t>三是“众里寻他千百度，蓦然回首，那人却在，灯火阑珊处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古代称山北曰阴，山南曰阳；水南曰阴，水北曰阳。“黄发垂髫”中“黄发”“垂髫”分别代指老人和孩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诗经》中的《国风》，《楚辞》中的《离骚》对后世文学影响极大，故常以“风骚”并举，分别指代《诗经》和《楚辞》。后代也用“风骚”来泛指文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题（任选四小题作答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尝贻余核舟一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蒙络摇缀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苏轼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多处用典故，分别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人不学不知道。（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天行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周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象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条垂下绿丝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图文转换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根据下表显示的调查结果，回答下面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同程度调查结果统计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6612" w:dyaOrig="2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297pt;height:11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635519" r:id="rId2"/>
        </w:objec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简要概括青年人对中国传统节日和“洋”节日的认同情况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认为产生这种现象的原因是什么？请谈谈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就如何“保卫”传统节日提出你的建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before="280" w:after="28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感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eastAsia="zh-CN"/>
        </w:rPr>
        <w:t>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天</w:t>
      </w:r>
    </w:p>
    <w:p>
      <w:pPr>
        <w:pStyle w:val="Normal"/>
        <w:widowControl/>
        <w:spacing w:before="280" w:after="280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朱国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kern w:val="0"/>
          <w:szCs w:val="21"/>
          <w:lang w:eastAsia="zh-CN"/>
        </w:rPr>
        <w:t>江南的春天，总是在</w:t>
      </w:r>
      <w:r>
        <w:rPr>
          <w:rFonts w:ascii="宋体;SimSun" w:hAnsi="宋体;SimSun" w:cs="宋体;SimSun"/>
          <w:kern w:val="0"/>
          <w:szCs w:val="21"/>
        </w:rPr>
        <w:t>淅</w:t>
      </w:r>
      <w:r>
        <w:rPr>
          <w:rFonts w:ascii="宋体;SimSun" w:hAnsi="宋体;SimSun" w:cs="宋体;SimSun"/>
          <w:kern w:val="0"/>
          <w:szCs w:val="21"/>
          <w:lang w:eastAsia="zh-CN"/>
        </w:rPr>
        <w:t>淅沥沥的春雨中悄悄来临，“杏花春雨江南”，这是上了名诗之页的。数落我经历的几十个春天，总是乍暖还寒，反反复复需要冲破凛冽的西风和反攻的寒潮才降临人间。因此春光很金贵，春色也往往只能雨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窥视，总在不经意中，只一眨眼，便进入了初夏的境地了，常常令人生出春光难觅的感慨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kern w:val="0"/>
          <w:szCs w:val="21"/>
          <w:lang w:eastAsia="zh-CN"/>
        </w:rPr>
        <w:t>珍爱春天，是热爱生活的一种执著，这也是对照冬天的岁月，有比较而有鉴别的一种实际行动。虽然说，冬天的寒冷对于世界，是净化，是考验，是生命的再生前提和生活的新生要素。这也是一种反衬和折射：没有坚冰，谁去认可红梅的烂漫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没有白雪，谁去判定青松的高洁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没有严寒，谁去仰视乔木的耸立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 xml:space="preserve">但是那似乎是哲学的命题和诗人的想象。只有春天才是大众的，才是为伟人和凡人，诗人和农人共同承认和赞美的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kern w:val="0"/>
          <w:szCs w:val="21"/>
          <w:lang w:eastAsia="zh-CN"/>
        </w:rPr>
        <w:t>谁不承认春天是美好的</w:t>
      </w:r>
      <w:r>
        <w:rPr>
          <w:rFonts w:cs="宋体;SimSun" w:ascii="宋体;SimSun" w:hAnsi="宋体;SimSun"/>
          <w:kern w:val="0"/>
          <w:szCs w:val="21"/>
          <w:lang w:eastAsia="zh-CN"/>
        </w:rPr>
        <w:t>?“</w:t>
      </w:r>
      <w:r>
        <w:rPr>
          <w:rFonts w:ascii="宋体;SimSun" w:hAnsi="宋体;SimSun" w:cs="宋体;SimSun"/>
          <w:kern w:val="0"/>
          <w:szCs w:val="21"/>
          <w:lang w:eastAsia="zh-CN"/>
        </w:rPr>
        <w:t>遇物尽欢欣，爱春非独我”，诗人白居易就是这样说的，</w:t>
      </w:r>
      <w:r>
        <w:rPr>
          <w:rFonts w:ascii="宋体;SimSun" w:hAnsi="宋体;SimSun" w:cs="宋体;SimSun"/>
          <w:kern w:val="0"/>
          <w:szCs w:val="21"/>
        </w:rPr>
        <w:t>翻</w:t>
      </w:r>
      <w:r>
        <w:rPr>
          <w:rFonts w:ascii="宋体;SimSun" w:hAnsi="宋体;SimSun" w:cs="宋体;SimSun"/>
          <w:kern w:val="0"/>
          <w:szCs w:val="21"/>
          <w:lang w:eastAsia="zh-CN"/>
        </w:rPr>
        <w:t>翻一部唐诗吧，那里面尽有李白、杜牧、韩愈、李贺们对春的感慨。摆着道学面孔的人物，是不是不咏唱春天呢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北宋理学家程颢写下了《春日偶成》，还成了《选本千家诗》的第一首。朱熹更是有名的“老夫子”，他面对朗朗春光，盈盈春意，也唱了“等闲识得春风面，万紫千红总是春”的《春日》诗。和尚是讲究四大皆空的佛门子弟，也不能不被春天打动“凡心”。宋朝的志南和尚写下了这样的名句：“沾衣欲湿杏花雨，吹面不寒杨柳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”在中国的古诗中，可以看出诗人们从各个角度歌唱春天，从春风、春水、春雨、春草、春柳、春鸟、春山、春游、春宵、春眠等来尽情歌唱，进而从欣赏春天写到珍惜春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宋体;SimSun" w:hAnsi="宋体;SimSun" w:cs="宋体;SimSun"/>
          <w:kern w:val="0"/>
          <w:szCs w:val="21"/>
          <w:lang w:eastAsia="zh-CN"/>
        </w:rPr>
        <w:t>品味春色、目送春鸟、沐浴春风，可以感召人性，感受浮生，感叹世事，感谢生活。这可以说是中外一致，概莫能外的。“闺中少妇不知愁，春日凝妆上翠楼。忽见陌上杨柳色，悔教夫婿觅封侯。”如果这位生在封建时代的女子奈何不了这种生活，这位女子可谓是个贵妇，但从一缕春色中感悟到人伦之乐才是大乐。那么现代的那位美国哲人桑塔耶那则更有想得破，甘愿为春天俘虏的意味了。这先生长期在哈佛教书，</w:t>
      </w:r>
      <w:r>
        <w:rPr>
          <w:rFonts w:cs="宋体;SimSun" w:ascii="宋体;SimSun" w:hAnsi="宋体;SimSun"/>
          <w:kern w:val="0"/>
          <w:szCs w:val="21"/>
          <w:lang w:eastAsia="zh-CN"/>
        </w:rPr>
        <w:t>50</w:t>
      </w:r>
      <w:r>
        <w:rPr>
          <w:rFonts w:ascii="宋体;SimSun" w:hAnsi="宋体;SimSun" w:cs="宋体;SimSun"/>
          <w:kern w:val="0"/>
          <w:szCs w:val="21"/>
          <w:lang w:eastAsia="zh-CN"/>
        </w:rPr>
        <w:t>岁那年，春日的有一天在讲台上，偶有知更鸟飞来，立在窗格子上，他注意到了，又一个春天的到来。他回过头来，向学生们说，我与阳春有约</w:t>
      </w:r>
      <w:r>
        <w:rPr>
          <w:rFonts w:cs="宋体;SimSun" w:ascii="宋体;SimSun" w:hAnsi="宋体;SimSun"/>
          <w:kern w:val="0"/>
          <w:szCs w:val="21"/>
          <w:lang w:eastAsia="zh-CN"/>
        </w:rPr>
        <w:t>!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冲出教室，开始了他云游欧洲大陆之行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宋体;SimSun" w:hAnsi="宋体;SimSun" w:cs="宋体;SimSun"/>
          <w:kern w:val="0"/>
          <w:szCs w:val="21"/>
          <w:lang w:eastAsia="zh-CN"/>
        </w:rPr>
        <w:t>生命四季，是我们每个人都共有的，而春天更能开启人们的感情之源，心灵之泉。英国诗人拜伦有一年春天看见一位盲人在沿街乞讨，旁边还有一牌子写着八个字：“自幼失明，沿街乞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CN"/>
        </w:rPr>
        <w:t>”但盆中只有稀稀落落几个钱。拜伦同情之下，马上给他改了八个字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kern w:val="0"/>
          <w:szCs w:val="21"/>
          <w:lang w:eastAsia="zh-CN"/>
        </w:rPr>
        <w:t>春天来了，我看不见</w:t>
      </w:r>
      <w:r>
        <w:rPr>
          <w:rFonts w:cs="宋体;SimSun" w:ascii="宋体;SimSun" w:hAnsi="宋体;SimSun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kern w:val="0"/>
          <w:szCs w:val="21"/>
          <w:lang w:eastAsia="zh-CN"/>
        </w:rPr>
        <w:t>哪里还有比看不见春天更痛苦的呢</w:t>
      </w:r>
      <w:r>
        <w:rPr>
          <w:rFonts w:cs="宋体;SimSun" w:ascii="宋体;SimSun" w:hAnsi="宋体;SimSun"/>
          <w:kern w:val="0"/>
          <w:szCs w:val="21"/>
          <w:lang w:eastAsia="zh-CN"/>
        </w:rPr>
        <w:t>!</w:t>
      </w:r>
      <w:r>
        <w:rPr>
          <w:rFonts w:ascii="宋体;SimSun" w:hAnsi="宋体;SimSun" w:cs="宋体;SimSun"/>
          <w:kern w:val="0"/>
          <w:szCs w:val="21"/>
          <w:lang w:eastAsia="zh-CN"/>
        </w:rPr>
        <w:t>路人一见之下，纷纷给以施舍。这是文字的力量，更是春天的魅力</w:t>
      </w:r>
      <w:r>
        <w:rPr>
          <w:rFonts w:cs="宋体;SimSun" w:ascii="宋体;SimSun" w:hAnsi="宋体;SimSun"/>
          <w:kern w:val="0"/>
          <w:szCs w:val="21"/>
          <w:lang w:eastAsia="zh-CN"/>
        </w:rPr>
        <w:t>!</w:t>
      </w:r>
      <w:r>
        <w:rPr>
          <w:rFonts w:ascii="宋体;SimSun" w:hAnsi="宋体;SimSun" w:cs="宋体;SimSun"/>
          <w:kern w:val="0"/>
          <w:szCs w:val="21"/>
          <w:lang w:eastAsia="zh-CN"/>
        </w:rPr>
        <w:t>难怪首次在甲骨文里露面的形声字就是“春”，难怪古人殷殷切切地寄语他的友人“此行江南去，千万和春住”。居住在大观园中的湘云更是大声疾呼：“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>且住，且住，莫使春光别去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  <w:r>
        <w:rPr>
          <w:rFonts w:cs="宋体;SimSun" w:ascii="宋体;SimSun" w:hAnsi="宋体;SimSun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kern w:val="0"/>
          <w:szCs w:val="21"/>
          <w:lang w:eastAsia="zh-CN"/>
        </w:rPr>
        <w:t>可是事实上春光难永驻，有来必有去，谁也挡不住“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>流</w:t>
      </w:r>
      <w:r>
        <w:rPr>
          <w:rFonts w:ascii="宋体;SimSun" w:hAnsi="宋体;SimSun" w:cs="宋体;SimSun"/>
          <w:kern w:val="0"/>
          <w:szCs w:val="21"/>
          <w:u w:val="single"/>
        </w:rPr>
        <w:t>水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>落花春去也</w:t>
      </w:r>
      <w:r>
        <w:rPr>
          <w:rFonts w:ascii="宋体;SimSun" w:hAnsi="宋体;SimSun" w:cs="宋体;SimSun"/>
          <w:kern w:val="0"/>
          <w:szCs w:val="21"/>
          <w:lang w:eastAsia="zh-CN"/>
        </w:rPr>
        <w:t>”的结局。不管是落花有意，还是流水无情，都是表现了时间之水</w:t>
      </w:r>
      <w:r>
        <w:rPr>
          <w:rFonts w:ascii="宋体;SimSun" w:hAnsi="宋体;SimSun" w:cs="宋体;SimSun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  <w:lang w:eastAsia="zh-CN"/>
        </w:rPr>
        <w:t>逝的自然迹象，但是精神上的青春，意志里的春色，进取中的春光，则当常驻于有志人和奋斗者的岁月</w:t>
      </w:r>
      <w:r>
        <w:rPr>
          <w:rFonts w:ascii="宋体;SimSun" w:hAnsi="宋体;SimSun" w:cs="宋体;SimSun"/>
          <w:kern w:val="0"/>
          <w:szCs w:val="21"/>
        </w:rPr>
        <w:t>年华里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第①段写江南春天，请用三个词语来概括江南春天到来和离去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CN"/>
        </w:rPr>
        <w:t>第②段“但是那似乎是哲学的命题和诗人的想象”一句中，“哲学的命题”“诗人的想象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在文中分别指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作者这样说的用意是什么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eastAsia="zh-CN"/>
        </w:rPr>
        <w:t>哲学的命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诗人的想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kern w:val="0"/>
          <w:szCs w:val="21"/>
          <w:lang w:eastAsia="zh-CN"/>
        </w:rPr>
        <w:t>用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中白居易的诗句“遇物尽欢欣，爱春非独我”与朱自清的散文《春》有异曲同工之妙。说说《春》是怎样具体体现这两句诗的意境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CN"/>
        </w:rPr>
        <w:t>请简要说明第⑤段中</w:t>
      </w:r>
      <w:r>
        <w:rPr>
          <w:rFonts w:ascii="宋体;SimSun" w:hAnsi="宋体;SimSun" w:cs="宋体;SimSun"/>
          <w:kern w:val="0"/>
          <w:szCs w:val="21"/>
        </w:rPr>
        <w:t>横线</w:t>
      </w:r>
      <w:r>
        <w:rPr>
          <w:rFonts w:ascii="宋体;SimSun" w:hAnsi="宋体;SimSun" w:cs="宋体;SimSun"/>
          <w:kern w:val="0"/>
          <w:szCs w:val="21"/>
          <w:lang w:eastAsia="zh-CN"/>
        </w:rPr>
        <w:t>处的引文在文中的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全文看，作者对春天有哪些感悟？ 请概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color w:val="2A2A2A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㈠</w:t>
      </w:r>
      <w:r>
        <w:rPr>
          <w:color w:val="2A2A2A"/>
          <w:sz w:val="21"/>
          <w:szCs w:val="21"/>
        </w:rPr>
        <w:t xml:space="preserve"> </w:t>
      </w:r>
      <w:r>
        <w:rPr>
          <w:bCs/>
          <w:color w:val="2A2A2A"/>
          <w:sz w:val="21"/>
          <w:szCs w:val="21"/>
        </w:rPr>
        <w:t>阅读下面一首宋诗，完成</w:t>
      </w:r>
      <w:r>
        <w:rPr>
          <w:bCs/>
          <w:color w:val="2A2A2A"/>
          <w:sz w:val="21"/>
          <w:szCs w:val="21"/>
        </w:rPr>
        <w:t>20-21</w:t>
      </w:r>
      <w:r>
        <w:rPr>
          <w:bCs/>
          <w:color w:val="2A2A2A"/>
          <w:sz w:val="21"/>
          <w:szCs w:val="21"/>
        </w:rPr>
        <w:t>题。（</w:t>
      </w:r>
      <w:r>
        <w:rPr>
          <w:bCs/>
          <w:color w:val="2A2A2A"/>
          <w:sz w:val="21"/>
          <w:szCs w:val="21"/>
        </w:rPr>
        <w:t>6</w:t>
      </w:r>
      <w:r>
        <w:rPr>
          <w:bCs/>
          <w:color w:val="2A2A2A"/>
          <w:sz w:val="21"/>
          <w:szCs w:val="21"/>
        </w:rPr>
        <w:t>分）</w:t>
      </w:r>
    </w:p>
    <w:p>
      <w:pPr>
        <w:pStyle w:val="Style15"/>
        <w:jc w:val="center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宿洞霄宫①</w:t>
      </w:r>
    </w:p>
    <w:p>
      <w:pPr>
        <w:pStyle w:val="Style15"/>
        <w:jc w:val="center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林逋</w:t>
      </w:r>
    </w:p>
    <w:p>
      <w:pPr>
        <w:pStyle w:val="Style15"/>
        <w:ind w:firstLine="1050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秋山不可尽，秋思亦无垠。碧涧流红叶，青林点白云。</w:t>
      </w:r>
    </w:p>
    <w:p>
      <w:pPr>
        <w:pStyle w:val="Style15"/>
        <w:ind w:firstLine="1050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凉阴一鸟下，落日乱蝉分。此夜芭蕉雨。何人枕上闻？</w:t>
      </w:r>
    </w:p>
    <w:p>
      <w:pPr>
        <w:pStyle w:val="Style15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注：①洞霄宫：在今浙江余杭县南大涤洞，一向是游览胜地，道家认为大涤洞是第七十二福地。唐代建有天柱观，北宋改名为“洞霄宫”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20</w:t>
      </w:r>
      <w:r>
        <w:rPr>
          <w:bCs/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 xml:space="preserve"> </w:t>
      </w:r>
      <w:r>
        <w:rPr>
          <w:bCs/>
          <w:color w:val="2A2A2A"/>
          <w:sz w:val="21"/>
          <w:szCs w:val="21"/>
        </w:rPr>
        <w:t>此诗颔联是写景佳句，写景很有特点，请结合诗句作具体赏析。（</w:t>
      </w:r>
      <w:r>
        <w:rPr>
          <w:bCs/>
          <w:color w:val="2A2A2A"/>
          <w:sz w:val="21"/>
          <w:szCs w:val="21"/>
        </w:rPr>
        <w:t>3</w:t>
      </w:r>
      <w:r>
        <w:rPr>
          <w:bCs/>
          <w:color w:val="2A2A2A"/>
          <w:sz w:val="21"/>
          <w:szCs w:val="21"/>
        </w:rPr>
        <w:t>分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Cs/>
          <w:color w:val="2A2A2A"/>
          <w:sz w:val="21"/>
          <w:szCs w:val="21"/>
        </w:rPr>
        <w:t>21</w:t>
      </w:r>
      <w:r>
        <w:rPr>
          <w:bCs/>
          <w:color w:val="2A2A2A"/>
          <w:sz w:val="21"/>
          <w:szCs w:val="21"/>
        </w:rPr>
        <w:t>、诗的尾联提到了“芭蕉雨”、“枕上闻”，这描绘了怎样的一幅意境？（</w:t>
      </w:r>
      <w:r>
        <w:rPr>
          <w:bCs/>
          <w:color w:val="2A2A2A"/>
          <w:sz w:val="21"/>
          <w:szCs w:val="21"/>
        </w:rPr>
        <w:t>3</w:t>
      </w:r>
      <w:r>
        <w:rPr>
          <w:bCs/>
          <w:color w:val="2A2A2A"/>
          <w:sz w:val="21"/>
          <w:szCs w:val="21"/>
        </w:rPr>
        <w:t>分）</w:t>
      </w:r>
    </w:p>
    <w:p>
      <w:pPr>
        <w:pStyle w:val="Style15"/>
        <w:ind w:firstLine="480"/>
        <w:rPr/>
      </w:pPr>
      <w:r>
        <w:rPr>
          <w:sz w:val="21"/>
          <w:szCs w:val="21"/>
        </w:rPr>
        <w:t>㈡ 阅读下面的文言文，完成</w:t>
      </w:r>
      <w:r>
        <w:rPr>
          <w:sz w:val="21"/>
          <w:szCs w:val="21"/>
        </w:rPr>
        <w:t>22—27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b/>
          <w:bCs/>
          <w:sz w:val="21"/>
          <w:szCs w:val="21"/>
        </w:rPr>
        <w:t xml:space="preserve">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祎字文伟，江夏鄳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</w:rPr>
        <w:t>）人也。少孤，依族父伯仁。伯仁姑，益州牧刘璋之母也。璋遣使迎仁，仁将祎游学入蜀。会先主定蜀，袆遂留益土，与汝南许叔龙、南郡董允齐名。时许靖丧子，允与袆欲共会其葬所。允白父和请车，和遣开后鹿车给之。允有难载之色，袆便从前请上。</w:t>
      </w:r>
      <w:r>
        <w:rPr>
          <w:rFonts w:ascii="宋体;SimSun" w:hAnsi="宋体;SimSun" w:cs="宋体;SimSun"/>
          <w:kern w:val="0"/>
          <w:szCs w:val="21"/>
          <w:u w:val="single"/>
        </w:rPr>
        <w:t>及至葬所，诸葛亮及诸贵人悉集，车乘甚鲜，允犹神色未泰，而袆晏然自若。</w:t>
      </w:r>
      <w:r>
        <w:rPr>
          <w:rFonts w:ascii="宋体;SimSun" w:hAnsi="宋体;SimSun" w:cs="宋体;SimSun"/>
          <w:kern w:val="0"/>
          <w:szCs w:val="21"/>
        </w:rPr>
        <w:t>持车人还，和问之，知其如此，乃谓允曰：“吾常疑汝与文伟优劣未别也，而今以后，吾意了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主立太子，袆与允俱为舍人，迁庶子。后主践位，为黄门侍郎。丞相亮南征还，群僚于数十里逢迎，年位多在袆右，而亮特命袆同载，由是众人莫不易观。亮以初从南归，以袆为昭信校尉使吴。孙权性既滑稽，嘲啁无方，诸葛恪、羊首等才博果辩，论难锋至，袆辞顺义笃，据理以答，终不能屈。权甚器之，谓袆曰：“君天下淑德，必当肱股蜀朝，恐不能数来也。”还，迁为郎中。亮北住汉中，请袆为参军。以奉使称旨，频烦至吴。建兴八年，转为中护军，后又为司马。值军师魏延与长史杨仪相憎恶，每至并坐争论，延或举刃拟仪，仪泣涕横集。袆常入其坐间，讽喻分别，终亮之世，各尽延、仪之用者，袆匡救之力也。亮卒，袆为后军师。顷之，代蒋琬为尚书令。琬自汉中还涪，袆迁为大将军，录尚书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熙七年，魏军次于兴势，假袆节，率众往御之。光禄大夫来敏至袆许别，求共围棋。于时羽檄交驰，人马擐甲，严驾已讫，袆与敏留意对戏，色无厌倦。敏曰：“向聊观试君耳！君信可人，必能办贼者也。”袆至，贼遂退，封成乡侯。琬固让州职，袆复领益州刺史。袆当国功名，略与琬比。十一年，出住汉中。自琬及袆，虽自身在外，庆赏刑威，皆遥先谘断，然后乃行，其推任如此。后十四年夏，还成都。成都望气者云都邑无宰相位，故冬复北屯汉寿。延熙十五年，命袆开府。十六年岁首大会，魏降人郭修在座。袆欢饮沉醉，为循手刃所害，谥曰敬侯。　　　　　　　　　　　　　　　　　　　　　《三国志•费祎传》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对下列各句中加点词语的解释，正确的一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由是众人莫不</w:t>
      </w:r>
      <w:r>
        <w:rPr>
          <w:rFonts w:ascii="宋体;SimSun" w:hAnsi="宋体;SimSun" w:cs="宋体;SimSun"/>
          <w:kern w:val="0"/>
          <w:szCs w:val="21"/>
          <w:em w:val="underDot"/>
        </w:rPr>
        <w:t>易</w:t>
      </w:r>
      <w:r>
        <w:rPr>
          <w:rFonts w:ascii="宋体;SimSun" w:hAnsi="宋体;SimSun" w:cs="宋体;SimSun"/>
          <w:kern w:val="0"/>
          <w:szCs w:val="21"/>
        </w:rPr>
        <w:t>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易：轻易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袆辞顺义</w:t>
      </w:r>
      <w:r>
        <w:rPr>
          <w:rFonts w:ascii="宋体;SimSun" w:hAnsi="宋体;SimSun" w:cs="宋体;SimSun"/>
          <w:kern w:val="0"/>
          <w:szCs w:val="21"/>
          <w:em w:val="underDot"/>
        </w:rPr>
        <w:t>笃</w:t>
      </w:r>
      <w:r>
        <w:rPr>
          <w:rFonts w:ascii="宋体;SimSun" w:hAnsi="宋体;SimSun" w:cs="宋体;SimSun"/>
          <w:kern w:val="0"/>
          <w:szCs w:val="21"/>
        </w:rPr>
        <w:t>，据理以答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笃：确定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奉使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旨，频烦至吴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称：陈述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魏军</w:t>
      </w:r>
      <w:r>
        <w:rPr>
          <w:rFonts w:ascii="宋体;SimSun" w:hAnsi="宋体;SimSun" w:cs="宋体;SimSun"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kern w:val="0"/>
          <w:szCs w:val="21"/>
        </w:rPr>
        <w:t>于兴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：到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下列各组句子中，加点词的意义和用法相同的一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年位多在袆右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亮特命袆同载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蹴尔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与之，乞人不屑也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袆辞顺义笃，据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答，终不能屈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天下不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兵革之利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庆赏刑威，皆遥先谘断，然后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行</w:t>
      </w:r>
    </w:p>
    <w:p>
      <w:pPr>
        <w:pStyle w:val="Normal"/>
        <w:widowControl/>
        <w:ind w:left="76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以衾拥覆，久而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和</w:t>
      </w:r>
    </w:p>
    <w:p>
      <w:pPr>
        <w:pStyle w:val="Normal"/>
        <w:widowControl/>
        <w:tabs>
          <w:tab w:val="clear" w:pos="420"/>
          <w:tab w:val="left" w:pos="765" w:leader="none"/>
        </w:tabs>
        <w:ind w:left="76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循手刃</w:t>
      </w:r>
      <w:r>
        <w:rPr>
          <w:rFonts w:ascii="宋体;SimSun" w:hAnsi="宋体;SimSun" w:cs="宋体;SimSun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kern w:val="0"/>
          <w:szCs w:val="21"/>
        </w:rPr>
        <w:t>害</w:t>
      </w:r>
    </w:p>
    <w:p>
      <w:pPr>
        <w:pStyle w:val="Normal"/>
        <w:widowControl/>
        <w:ind w:left="76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燕王，吾</w:t>
      </w:r>
      <w:r>
        <w:rPr>
          <w:rFonts w:ascii="宋体;SimSun" w:hAnsi="宋体;SimSun" w:cs="宋体;SimSun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kern w:val="0"/>
          <w:szCs w:val="21"/>
        </w:rPr>
        <w:t>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下列各句括号中补出的省略成分，不正确的一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据理以答，（孙权和诸葛恪等人）终不能屈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（君，指费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必当肱股蜀朝，恐不能数来也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（后主）假袆节，率众往御之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庆赏刑威，（费祎）皆遥先谘断，然后乃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下列句子编为四组，全部表现费祎受到朝廷“推任”的一组是（　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而今以后，吾意了矣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年位多在袆右，而亮特命袆同载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君天下淑德，必当肱股蜀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假袆节，率众往御之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君信可人，必能办贼者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袆当国功名，略与琬比</w:t>
      </w:r>
    </w:p>
    <w:p>
      <w:pPr>
        <w:pStyle w:val="Normal"/>
        <w:widowControl/>
        <w:ind w:left="2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⑤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②④⑤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①③⑥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②④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下面对原文的分析，不正确的一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费祎年轻时，就具有美好的德性。参加友人的葬礼，费祎乘坐简陋的人力车神情自若，得到了董允父亲的高度赞赏。</w:t>
      </w:r>
    </w:p>
    <w:p>
      <w:pPr>
        <w:pStyle w:val="Normal"/>
        <w:widowControl/>
        <w:ind w:left="65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费祎长于辩难，不仅得到了诸葛亮的赏识，而且在出使东吴时，舌战群儒，不辱使命，得到了吴主孙权的器重。</w:t>
      </w:r>
    </w:p>
    <w:p>
      <w:pPr>
        <w:pStyle w:val="Normal"/>
        <w:widowControl/>
        <w:ind w:left="65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魏延与杨仪分别为重要的武将文官，却不能团结。费祎经常做二人的思想工作，使他们都发挥了自己的作用。</w:t>
      </w:r>
    </w:p>
    <w:p>
      <w:pPr>
        <w:pStyle w:val="Normal"/>
        <w:widowControl/>
        <w:ind w:left="659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费祎为人持重，临大事而有静气。“羽檄交驰，人马擐甲”之下与友人“共围棋”一节，费祎颇具前代贤相之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翻译上文中画线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至葬所，诸葛亮及诸贵人悉集，车乘甚鲜，允犹神色未泰，而袆晏然自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品读下面文段，运用“评点法”，写评点。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画线标出评点的原文，并注上序号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从内容、情感、手法中任选两个方面来评点，评点要具体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原文】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故乡的山梨又是上市的时候了，村妇们定又一群一群地提着筐，肩着担子，还有背着口袋的，到人家里去作交易。她们不要钱，只是换些得用的东西。像棉花、布头、绒线一类的物品。这种交易倒很和上古时代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日中为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以己之有，易己之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情形有些相像，不同的就是没有固定的交易时间罢了。我爱故乡的山梨，但我更忘不掉比山梨还要酸上万倍的故乡人们诉苦无处的非人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『注』这是李辉英《故乡的山梨》的最后一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评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阅读下面的材料，按要求作文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名人曾经说过：“使人疲惫的不是远方的高山，而往往是鞋里的一粒沙子。”在人生道路上我们很有必要学会随时倒出鞋里的那颗小沙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鞋里的小沙粒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所写内容必须在话题之内。  ②立意自定。   ③文体自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题目自拟。   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       ⑥不得抄袭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b/>
          <w:sz w:val="28"/>
          <w:szCs w:val="28"/>
        </w:rPr>
        <w:t>余姚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自主招生模拟考试</w:t>
      </w:r>
      <w:r>
        <w:rPr>
          <w:rFonts w:ascii="Georgia" w:hAnsi="Georgia" w:cs="Georgia"/>
          <w:b/>
          <w:sz w:val="30"/>
          <w:szCs w:val="30"/>
        </w:rPr>
        <w:t>语文答卷</w:t>
      </w:r>
    </w:p>
    <w:p>
      <w:pPr>
        <w:pStyle w:val="Normal"/>
        <w:ind w:firstLine="2530"/>
        <w:rPr>
          <w:rFonts w:ascii="Georgia" w:hAnsi="Georgia" w:cs="Georgia"/>
          <w:b/>
          <w:b/>
          <w:sz w:val="28"/>
          <w:szCs w:val="30"/>
        </w:rPr>
      </w:pPr>
      <w:r>
        <w:rPr>
          <w:rFonts w:cs="Georgia" w:ascii="Georgia" w:hAnsi="Georgia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文，是热爱，是关怀，是追求，是理想，是幻想……生活就是大语文，大语文就是生活。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"/>
        <w:gridCol w:w="429"/>
        <w:gridCol w:w="428"/>
        <w:gridCol w:w="429"/>
        <w:gridCol w:w="428"/>
        <w:gridCol w:w="429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29"/>
        <w:gridCol w:w="430"/>
        <w:gridCol w:w="429"/>
        <w:gridCol w:w="430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96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3"/>
        <w:gridCol w:w="853"/>
        <w:gridCol w:w="853"/>
        <w:gridCol w:w="853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题（任选四小题作答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，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图文转换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"/>
        <w:gridCol w:w="630"/>
        <w:gridCol w:w="646"/>
        <w:gridCol w:w="615"/>
        <w:gridCol w:w="664"/>
        <w:gridCol w:w="600"/>
        <w:gridCol w:w="679"/>
        <w:gridCol w:w="570"/>
        <w:gridCol w:w="710"/>
        <w:gridCol w:w="735"/>
        <w:gridCol w:w="720"/>
        <w:gridCol w:w="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t xml:space="preserve">(1)  </w:t>
      </w:r>
      <w:r>
        <w:rPr>
          <w:rFonts w:ascii="宋体;SimSun" w:hAnsi="宋体;SimSun" w:cs="宋体;SimSun"/>
          <w:kern w:val="0"/>
          <w:szCs w:val="21"/>
          <w:lang w:eastAsia="zh-CN"/>
        </w:rPr>
        <w:t>哲学的命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诗人的想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rFonts w:ascii="宋体;SimSun" w:hAnsi="宋体;SimSun" w:cs="宋体;SimSun"/>
          <w:kern w:val="0"/>
          <w:szCs w:val="21"/>
          <w:lang w:eastAsia="zh-CN"/>
        </w:rPr>
        <w:t>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四、古诗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㈠</w:t>
      </w:r>
      <w:r>
        <w:rPr>
          <w:rFonts w:ascii="宋体;SimSun" w:hAnsi="宋体;SimSun" w:cs="宋体;SimSun"/>
          <w:color w:val="2A2A2A"/>
          <w:szCs w:val="21"/>
        </w:rPr>
        <w:t xml:space="preserve"> 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㈡（</w:t>
      </w:r>
      <w:r>
        <w:rPr>
          <w:rFonts w:cs="宋体;SimSun" w:ascii="宋体;SimSun" w:hAnsi="宋体;SimSun"/>
          <w:color w:val="2A2A2A"/>
          <w:szCs w:val="21"/>
        </w:rPr>
        <w:t>14</w:t>
      </w:r>
      <w:r>
        <w:rPr>
          <w:rFonts w:ascii="宋体;SimSun" w:hAnsi="宋体;SimSun" w:cs="宋体;SimSun"/>
          <w:color w:val="2A2A2A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2</w:t>
      </w:r>
      <w:r>
        <w:rPr>
          <w:rFonts w:ascii="宋体;SimSun" w:hAnsi="宋体;SimSun" w:cs="宋体;SimSun"/>
          <w:color w:val="2A2A2A"/>
          <w:szCs w:val="21"/>
        </w:rPr>
        <w:t xml:space="preserve">、（     ）   </w:t>
      </w:r>
      <w:r>
        <w:rPr>
          <w:rFonts w:cs="宋体;SimSun" w:ascii="宋体;SimSun" w:hAnsi="宋体;SimSun"/>
          <w:color w:val="2A2A2A"/>
          <w:szCs w:val="21"/>
        </w:rPr>
        <w:t>23</w:t>
      </w:r>
      <w:r>
        <w:rPr>
          <w:rFonts w:ascii="宋体;SimSun" w:hAnsi="宋体;SimSun" w:cs="宋体;SimSun"/>
          <w:color w:val="2A2A2A"/>
          <w:szCs w:val="21"/>
        </w:rPr>
        <w:t xml:space="preserve">、（     ）       </w:t>
      </w:r>
      <w:r>
        <w:rPr>
          <w:rFonts w:cs="宋体;SimSun" w:ascii="宋体;SimSun" w:hAnsi="宋体;SimSun"/>
          <w:color w:val="2A2A2A"/>
          <w:szCs w:val="21"/>
        </w:rPr>
        <w:t>24</w:t>
      </w:r>
      <w:r>
        <w:rPr>
          <w:rFonts w:ascii="宋体;SimSun" w:hAnsi="宋体;SimSun" w:cs="宋体;SimSun"/>
          <w:color w:val="2A2A2A"/>
          <w:szCs w:val="21"/>
        </w:rPr>
        <w:t xml:space="preserve">、（      ）   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5</w:t>
      </w:r>
      <w:r>
        <w:rPr>
          <w:rFonts w:ascii="宋体;SimSun" w:hAnsi="宋体;SimSun" w:cs="宋体;SimSun"/>
          <w:color w:val="2A2A2A"/>
          <w:szCs w:val="21"/>
        </w:rPr>
        <w:t xml:space="preserve">、（     ）      </w:t>
      </w:r>
      <w:r>
        <w:rPr>
          <w:rFonts w:cs="宋体;SimSun" w:ascii="宋体;SimSun" w:hAnsi="宋体;SimSun"/>
          <w:color w:val="2A2A2A"/>
          <w:szCs w:val="21"/>
        </w:rPr>
        <w:t>26</w:t>
      </w:r>
      <w:r>
        <w:rPr>
          <w:rFonts w:ascii="宋体;SimSun" w:hAnsi="宋体;SimSun" w:cs="宋体;SimSun"/>
          <w:color w:val="2A2A2A"/>
          <w:szCs w:val="21"/>
        </w:rPr>
        <w:t xml:space="preserve">、（     ）  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>27</w:t>
      </w:r>
      <w:r>
        <w:rPr>
          <w:rFonts w:ascii="宋体;SimSun" w:hAnsi="宋体;SimSun" w:cs="宋体;SimSun"/>
          <w:color w:val="2A2A2A"/>
          <w:szCs w:val="21"/>
        </w:rPr>
        <w:t>、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）【原文】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故乡的山梨又是上市的时候了，村妇们定又一群一群地提着筐，肩着担子，还有背着口袋的，到人家里去作交易。她们不要钱，只是换些得用的东西。像棉花、布头、绒线一类的物品。这种交易倒很和上古时代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日中为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以己之有，易己之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情形有些相像，不同的就是没有固定的交易时间罢了。我爱故乡的山梨，但我更忘不掉比山梨还要酸上万倍的故乡人们诉苦无处的非人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评点】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Georgia" w:hAnsi="Georgia" w:cs="Georgia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请以“鞋里的小沙粒”为话题作文。</w:t>
      </w:r>
      <w:r>
        <w:rPr>
          <w:rFonts w:ascii="宋体;SimSun" w:hAnsi="宋体;SimSun" w:cs="宋体;SimSun"/>
          <w:color w:val="2A2A2A"/>
          <w:szCs w:val="21"/>
        </w:rPr>
        <w:t xml:space="preserve">  </w:t>
      </w:r>
      <w:r>
        <w:rPr>
          <w:rFonts w:ascii="Georgia" w:hAnsi="Georgia" w:cs="Georgia" w:eastAsia="Georgia"/>
          <w:color w:val="2A2A2A"/>
          <w:szCs w:val="21"/>
        </w:rPr>
        <w:t xml:space="preserve">                   </w:t>
      </w:r>
      <w:r>
        <w:br w:type="page"/>
      </w:r>
    </w:p>
    <w:p>
      <w:pPr>
        <w:pStyle w:val="Normal"/>
        <w:ind w:firstLine="2289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初三语文练习参考答案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7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盖大苏泛赤壁云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参差披拂   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亲射虎   遣冯唐   射天狼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玉不琢不成器      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君子以自强不息   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碧玉妆成一树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4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青年人对“洋”节日的认同度高于中国传统节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洋”节日较传统节日形式新颖活泼，新鲜感强，符合青年人好奇和求新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加强保护传统节日的宣传力度，提高认识，增强保护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悄悄来临     来得不易     匆匆离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 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哲学的命题”在文中指的是冬天对于世界的意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冬天的寒冷对于世界，是净化，是考验，是生命的再生前提和生活的新生要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诗人的想象”指的是诗人赋予梅、松、乔木等在冬天里反衬和折射出的品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突出春天才是大众的，是大众承认和赞美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《春》通过总写“一切都欣欣然张开了眼”和具体描写春草、春花、春风、春雨等事物的生机盎然，表现了“遇物尽欢欣”的诗意；通过写孩子们的玩耍和大人们纷纷走出家门，去各做各的事情，写出了“爱春非独我”的诗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 内容上更加突出了作者对春天的感悟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春天是有魅力的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春天易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结构上引出了作者对人生应永葆青春的感慨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增添了文采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  ①春天难觅，值得珍惜；②珍爱春天就是热爱生活；③春天是美好的，是大众的；④春天可以感召人性（或“感受浮生”“感叹世事”“感谢生活”）；⑤春天可以开启心灵；⑥自然的春天易逝，应永葆精神的青春。（至少概括出四点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 xml:space="preserve">㈠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  <w:r>
        <w:rPr>
          <w:color w:val="2A2A2A"/>
          <w:sz w:val="21"/>
          <w:szCs w:val="21"/>
        </w:rPr>
        <w:t>①色彩绚丽。用了“碧”、“红”、“青”、“白”四字，铺开一幅彩绘画。见得秋山秋水，一派鲜艳，毫不枯淡。②生机活泼。涧水在奔流，树林有点染，是活的景，一派活  泼，一片生机。③强烈对比。涧是碧色，却流红叶；树是青的，却映白云。④动静相生。“流红叶”何其匆匆，“点白云”何等悠闲。⑤俯仰相衬。“碧涧……”是向下看，“青林……”是抬头看，俯仰之间何等空阔自然。（答到三点即可）</w:t>
      </w:r>
    </w:p>
    <w:p>
      <w:pPr>
        <w:pStyle w:val="Style15"/>
        <w:ind w:left="3469" w:hanging="3469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1</w:t>
      </w:r>
      <w:r>
        <w:rPr>
          <w:color w:val="2A2A2A"/>
          <w:sz w:val="21"/>
          <w:szCs w:val="21"/>
        </w:rPr>
        <w:t>、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  结尾一联，用意点出题目的“宿”字。诗人虽未就寝，然而他已神往枕上的</w:t>
      </w:r>
    </w:p>
    <w:p>
      <w:pPr>
        <w:pStyle w:val="Style15"/>
        <w:ind w:left="3469" w:hanging="3469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意境：雨打芭蕉的音响，枕上听雨的情韵。多么清幽而又闲适，浪漫而有诗意。</w:t>
      </w:r>
    </w:p>
    <w:p>
      <w:pPr>
        <w:pStyle w:val="Style15"/>
        <w:ind w:left="2358" w:hanging="2358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2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B      23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C       24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D     25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D      26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7</w:t>
      </w:r>
      <w:r>
        <w:rPr>
          <w:rFonts w:ascii="宋体;SimSun" w:hAnsi="宋体;SimSun" w:cs="宋体;SimSun"/>
          <w:color w:val="2A2A2A"/>
          <w:szCs w:val="21"/>
        </w:rPr>
        <w:t>、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 xml:space="preserve">分） </w:t>
      </w:r>
      <w:r>
        <w:rPr>
          <w:rFonts w:ascii="宋体;SimSun" w:hAnsi="宋体;SimSun" w:cs="宋体;SimSun"/>
          <w:kern w:val="0"/>
        </w:rPr>
        <w:t>等到了葬地，诸葛亮和许多达官贵人都已到齐他们看到这辆鹿车觉得很是少见，董允的神色一直局促不安，而费袆却泰然自若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作文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2A2A2A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、【评点】先画出语句再点评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left="2310" w:hanging="2310"/>
        <w:jc w:val="left"/>
        <w:rPr/>
      </w:pPr>
      <w:r>
        <w:rPr>
          <w:rFonts w:ascii="宋体;SimSun" w:hAnsi="宋体;SimSun" w:cs="宋体;SimSun"/>
          <w:kern w:val="0"/>
        </w:rPr>
        <w:t>参考</w:t>
      </w:r>
      <w:r>
        <w:rPr>
          <w:rFonts w:ascii="宋体;SimSun" w:hAnsi="宋体;SimSun" w:cs="宋体;SimSun"/>
          <w:color w:val="000000"/>
          <w:kern w:val="0"/>
        </w:rPr>
        <w:t>示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卒章显志，表现了作者悲天悯人（推己及人）的情怀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描写了故乡村妇提筐、肩担、背袋做交易的艰辛生活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引用，丰富了文章内容，表现了故乡物质生活的贫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答案多样，合理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）评分标准（略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参考译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费袆，字文伟，是江夏鄳（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人。他小时候父母双亡，靠同族父辈费伯仁生活。费伯仁的姑姑，是益州牧刘璋的母亲。刘璋派人来迎费伯仁入蜀，费伯仁就把费袆也带到蜀地求学。到先主定蜀时，费袆就留在益州，与汝南人许叔龙、南郡人董允齐名。当时许靖丧子，董允和费袆想一起到许靖之子的葬地去。董允向父亲董和请求要一辆车，董和就派人给他们驾驭一辆从后面开门的鹿车（一种由人力推挽的小车，因车窄小，仅容一鹿，故名）。董允面有难色不愿上车，而费袆就抢先上去。等到了葬地，诸葛亮和许多达官贵人都已到齐，他们看到这辆鹿车觉得很是少见，董允的神色一直局促不安，而费袆却泰然自若。车夫把车拉回去后，董和向他询问，得知此行的情况，就对董允说：“我常疑心自己还没分辨出你和文伟的优劣高低，从今以后，我很清楚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先生立刘禅为太子，任费袆和董允为舍人，又升为庶子。后主刘禅继位后，他们任黄门侍郎。丞相诸葛亮南征回朝，群官到都城外几十里迎接。其中大多数官员比费袆年长且职位尊贵，但诸葛亮却只命费袆与自己同乘一车，从此众人莫不对费袆另眼相看。诸葛亮刚从南边归来，任命费袆为昭信校尉出使吴国。孙权性情圆滑，能说会道，戏谑调笑总出人意外；他手下的诸葛恪、羊旌等人，知识广博，才能卓越，善于辩论，论辩责问言辞锋利；而费袆与他们谈论时，却滔滔不绝，含义深刻，据理回答，对方始终不能使他服输。孙权十分器重费袆，对他说：“你是天下具有美德和才能的人，必定成为辅佐蜀国君主之重臣，以后恐怕不能常来了。”费袆回蜀后，升为侍中。诸葛亮北驻汉中时，请费袆任参军。因他奉命出使总能符合皇帝的旨意，所以多次到吴国去。建兴八年（公元</w:t>
      </w:r>
      <w:r>
        <w:rPr>
          <w:rFonts w:cs="宋体;SimSun" w:ascii="宋体;SimSun" w:hAnsi="宋体;SimSun"/>
          <w:kern w:val="0"/>
        </w:rPr>
        <w:t>230</w:t>
      </w:r>
      <w:r>
        <w:rPr>
          <w:rFonts w:ascii="宋体;SimSun" w:hAnsi="宋体;SimSun" w:cs="宋体;SimSun"/>
          <w:kern w:val="0"/>
        </w:rPr>
        <w:t>年），费袆转任中护军，后又任司马。当时军师魏延与长史杨仪互相憎恶，每当坐在一起时就争论不休，有时魏延甚至举刀比划着要杀杨仪，杨仪则痛哭流涕。费袆就常坐到他们中间，分别予以劝解，诸葛亮在世时，之所以能充分发挥魏延、杨仪各自的才能，主要靠费袆对他们二人的帮助扶正。诸葛亮去世后，费袆任后军师。不久，代蒋琬任尚书令。蒋琬从汉中回到涪县时，费袆升为大将军，录尚书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延熙七年（公元</w:t>
      </w:r>
      <w:r>
        <w:rPr>
          <w:rFonts w:cs="宋体;SimSun" w:ascii="宋体;SimSun" w:hAnsi="宋体;SimSun"/>
          <w:kern w:val="0"/>
        </w:rPr>
        <w:t>244</w:t>
      </w:r>
      <w:r>
        <w:rPr>
          <w:rFonts w:ascii="宋体;SimSun" w:hAnsi="宋体;SimSun" w:cs="宋体;SimSun"/>
          <w:kern w:val="0"/>
        </w:rPr>
        <w:t>年），魏军驻扎在兴势山，后主授予费袆符节，他授予杀违军令者的权力，率领兵士前去抵御。光禄大夫来敏到费袆处告别，请他一起下盘棋。当时战事正急，军书往来传递，人马披甲戴盔，战车整备完毕，而费袆却与来敏专心致志地下棋，毫无急躁厌倦的样子。来敏说：“我来这里只不过是观察试探您罢了！看来您确实是最适宜的人选，一定能打退敌寇。”费袆到了兴势山，敌人就撤退了，费袆被封为成乡侯。后来，蒋琬一再推让益州的职务，费袆便又兼任益州刺史。费袆报效蜀国所立的功名，大致与蒋琬并列。延熙十一年（公元</w:t>
      </w:r>
      <w:r>
        <w:rPr>
          <w:rFonts w:cs="宋体;SimSun" w:ascii="宋体;SimSun" w:hAnsi="宋体;SimSun"/>
          <w:kern w:val="0"/>
        </w:rPr>
        <w:t>248</w:t>
      </w:r>
      <w:r>
        <w:rPr>
          <w:rFonts w:ascii="宋体;SimSun" w:hAnsi="宋体;SimSun" w:cs="宋体;SimSun"/>
          <w:kern w:val="0"/>
        </w:rPr>
        <w:t>年），费袆出驻汉中。从蒋琬到费袆，即使身负重命远在朝外，但奖赏惩罚之事，朝廷都要先向他们征求意见，然后才去办理，他们受到推重信任就是这样。后来，延熙十四年（公元</w:t>
      </w:r>
      <w:r>
        <w:rPr>
          <w:rFonts w:cs="宋体;SimSun" w:ascii="宋体;SimSun" w:hAnsi="宋体;SimSun"/>
          <w:kern w:val="0"/>
        </w:rPr>
        <w:t>251</w:t>
      </w:r>
      <w:r>
        <w:rPr>
          <w:rFonts w:ascii="宋体;SimSun" w:hAnsi="宋体;SimSun" w:cs="宋体;SimSun"/>
          <w:kern w:val="0"/>
        </w:rPr>
        <w:t>年）夏，费袆回到成都，成都看天象风水的人说，现在都城没有宰相的星位，所以到了冬天，费袆又带兵北驻汉寿。延熙十五年（</w:t>
      </w:r>
      <w:r>
        <w:rPr>
          <w:rFonts w:cs="宋体;SimSun" w:ascii="宋体;SimSun" w:hAnsi="宋体;SimSun"/>
          <w:kern w:val="0"/>
        </w:rPr>
        <w:t>252</w:t>
      </w:r>
      <w:r>
        <w:rPr>
          <w:rFonts w:ascii="宋体;SimSun" w:hAnsi="宋体;SimSun" w:cs="宋体;SimSun"/>
          <w:kern w:val="0"/>
        </w:rPr>
        <w:t>年），后主命费袆自建府署。十六年（公元</w:t>
      </w:r>
      <w:r>
        <w:rPr>
          <w:rFonts w:cs="宋体;SimSun" w:ascii="宋体;SimSun" w:hAnsi="宋体;SimSun"/>
          <w:kern w:val="0"/>
        </w:rPr>
        <w:t>253</w:t>
      </w:r>
      <w:r>
        <w:rPr>
          <w:rFonts w:ascii="宋体;SimSun" w:hAnsi="宋体;SimSun" w:cs="宋体;SimSun"/>
          <w:kern w:val="0"/>
        </w:rPr>
        <w:t>年）年初大会上，魏国投降过来的郭修在坐。费袆欢饮大醉，被郭修手执短剑杀害，封谥号为敬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055" w:h="15307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35:00Z</dcterms:created>
  <dc:creator/>
  <dc:description/>
  <dc:language>en-US</dc:language>
  <cp:lastModifiedBy>MC SYSTEM</cp:lastModifiedBy>
  <dcterms:modified xsi:type="dcterms:W3CDTF">2010-05-03T12:32:00Z</dcterms:modified>
  <cp:revision>0</cp:revision>
  <dc:subject/>
  <dc:title/>
</cp:coreProperties>
</file>