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语文模拟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 </w:t>
      </w:r>
      <w:r>
        <w:rPr>
          <w:rFonts w:cs="宋体;SimSun" w:ascii="宋体;SimSun" w:hAnsi="宋体;SimSun"/>
          <w:sz w:val="18"/>
        </w:rPr>
        <w:t>_______________________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18"/>
        </w:rPr>
        <w:t>_______________________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24"/>
        </w:rPr>
        <w:t>分数</w:t>
      </w:r>
      <w:r>
        <w:rPr>
          <w:rFonts w:cs="宋体;SimSun" w:ascii="宋体;SimSun" w:hAnsi="宋体;SimSun"/>
          <w:sz w:val="18"/>
        </w:rPr>
        <w:t>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积累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将下面的文字抄写在田字格中，要求正确、工整、美观。</w:t>
      </w:r>
    </w:p>
    <w:p>
      <w:pPr>
        <w:pStyle w:val="Normal"/>
        <w:ind w:firstLine="1280"/>
        <w:rPr>
          <w:rFonts w:ascii="宋体;SimSun" w:hAnsi="宋体;SimSun" w:cs="宋体;SimSun"/>
          <w:spacing w:val="200"/>
          <w:sz w:val="24"/>
        </w:rPr>
      </w:pPr>
      <w:r>
        <w:rPr>
          <w:rFonts w:ascii="宋体;SimSun" w:hAnsi="宋体;SimSun" w:cs="宋体;SimSun"/>
          <w:spacing w:val="200"/>
          <w:sz w:val="24"/>
        </w:rPr>
        <w:t>书籍是人类进步的阶梯</w:t>
      </w:r>
    </w:p>
    <w:p>
      <w:pPr>
        <w:pStyle w:val="Normal"/>
        <w:ind w:firstLine="1280"/>
        <w:rPr>
          <w:rFonts w:ascii="宋体;SimSun" w:hAnsi="宋体;SimSun" w:cs="宋体;SimSun"/>
          <w:spacing w:val="200"/>
          <w:sz w:val="24"/>
        </w:rPr>
      </w:pPr>
      <w:r>
        <w:rPr>
          <w:rFonts w:cs="宋体;SimSun" w:ascii="宋体;SimSun" w:hAnsi="宋体;SimSun"/>
          <w:spacing w:val="2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pacing w:val="200"/>
          <w:sz w:val="24"/>
          <w:lang w:val="en-US" w:eastAsia="en-US"/>
        </w:rPr>
      </w:pPr>
      <w:r>
        <w:rPr>
          <w:rFonts w:cs="宋体;SimSun" w:ascii="宋体;SimSun" w:hAnsi="宋体;SimSun"/>
          <w:spacing w:val="2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4318635" cy="431800"/>
                <wp:effectExtent l="9525" t="9525" r="3175" b="9525"/>
                <wp:wrapNone/>
                <wp:docPr id="1" name="xjh2010-4-13下午 08:35: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431640"/>
                          <a:chOff x="0" y="0"/>
                          <a:chExt cx="431856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9640" y="0"/>
                            <a:ext cx="215892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26">
                                    <a:moveTo>
                                      <a:pt x="0" y="0"/>
                                    </a:moveTo>
                                    <a:lnTo>
                                      <a:pt x="7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10-4-13下午 08:35:45" style="position:absolute;margin-left:52.8pt;margin-top:0pt;width:340pt;height:34pt" coordorigin="1056,0" coordsize="6800,680">
                <v:group id="shape_0" alt="xjh2010-4-13下午 08:35:27" style="position:absolute;left:1056;top:0;width:3399;height:680">
                  <v:group id="shape_0" alt="xjh2010-4-13下午 08:34:46" style="position:absolute;left:1056;top:0;width:679;height:680">
                    <v:rect id="shape_0" fillcolor="white" stroked="t" o:allowincell="f" style="position:absolute;left:1056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1396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056,335" to="1735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1736;top:0;width:679;height:680">
                    <v:rect id="shape_0" fillcolor="white" stroked="t" o:allowincell="f" style="position:absolute;left:1736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2076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736,335" to="2415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3776;top:0;width:679;height:680">
                    <v:rect id="shape_0" fillcolor="white" stroked="t" o:allowincell="f" style="position:absolute;left:3776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4116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3776,335" to="4455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2416;top:0;width:679;height:680">
                    <v:rect id="shape_0" fillcolor="white" stroked="t" o:allowincell="f" style="position:absolute;left:2416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2756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2416,335" to="3095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3096;top:0;width:679;height:680">
                    <v:rect id="shape_0" fillcolor="white" stroked="t" o:allowincell="f" style="position:absolute;left:3096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3436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3096,335" to="3775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2010-4-13下午 08:35:27" style="position:absolute;left:4457;top:0;width:3399;height:680">
                  <v:group id="shape_0" alt="xjh2010-4-13下午 08:34:46" style="position:absolute;left:4457;top:0;width:679;height:680">
                    <v:rect id="shape_0" fillcolor="white" stroked="t" o:allowincell="f" style="position:absolute;left:4457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4797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4457,335" to="5136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5137;top:0;width:679;height:680">
                    <v:rect id="shape_0" fillcolor="white" stroked="t" o:allowincell="f" style="position:absolute;left:5137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5477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137,335" to="5816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7177;top:0;width:679;height:680">
                    <v:rect id="shape_0" fillcolor="white" stroked="t" o:allowincell="f" style="position:absolute;left:7177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7517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7177,335" to="7856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5817;top:0;width:679;height:680">
                    <v:rect id="shape_0" fillcolor="white" stroked="t" o:allowincell="f" style="position:absolute;left:5817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6157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817,335" to="6496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xjh2010-4-13下午 08:34:46" style="position:absolute;left:6497;top:0;width:679;height:680">
                    <v:rect id="shape_0" fillcolor="white" stroked="t" o:allowincell="f" style="position:absolute;left:6497;top:0;width:669;height:6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7,826" path="m0,0l7,826e" stroked="t" o:allowincell="f" style="position:absolute;left:6837;top:0;width:4;height:6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6497,335" to="7176,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各组词中加点字形和读音都正确的一项是（　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>）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      一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ǔ</w:t>
      </w:r>
      <w:r>
        <w:rPr>
          <w:rFonts w:ascii="宋体;SimSun" w:hAnsi="宋体;SimSun" w:cs="宋体;SimSun"/>
          <w:szCs w:val="21"/>
        </w:rPr>
        <w:t>）         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   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      熟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    无</w:t>
      </w:r>
      <w:r>
        <w:rPr>
          <w:rFonts w:ascii="宋体;SimSun" w:hAnsi="宋体;SimSun" w:cs="宋体;SimSun"/>
          <w:szCs w:val="21"/>
          <w:em w:val="underDot"/>
        </w:rPr>
        <w:t>瑕</w:t>
      </w:r>
      <w:r>
        <w:rPr>
          <w:rFonts w:ascii="宋体;SimSun" w:hAnsi="宋体;SimSun" w:cs="宋体;SimSun"/>
          <w:szCs w:val="21"/>
        </w:rPr>
        <w:t>顾及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>席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      谈笑风</w:t>
      </w:r>
      <w:r>
        <w:rPr>
          <w:rFonts w:ascii="宋体;SimSun" w:hAnsi="宋体;SimSun" w:cs="宋体;SimSun"/>
          <w:szCs w:val="21"/>
          <w:em w:val="underDot"/>
        </w:rPr>
        <w:t>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仿写句子。（要求句式相同，语言连贯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，就像一缕和熙的阳光，能融化心灵的坚冰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，就像一段舒缓的音乐，能抚慰心灵的痛伤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微型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睿智的微笑。这微笑，我再说一遍．就是伏尔泰。这微笑有时变成放声大笑，但是，其中蕴涵有哲理的忧伤。对于强者，他是嘲笑者；对于弱者，他是安抚者。他使压迫者不安，使被压迫者安心。以嘲笑对付权贵：以怜悯安抚百姓。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应为这微笑感动。这微笑里含有黎明的曙光。它照亮真理，正义，仁慈和诚实；他把迷信的内部照得透亮，这样的丑恶看看是有好处的，它让丑恶显示出来。它有光，有催生的能力。新的社会，平等、让步的欲望和这叫做宽容的博爱的开始，相互的善意，给人以相称的权利，承认理智是最高的准则，取消偏见和成见，心灵的安详，宽厚和宽恕的精神，和谐，和平，这些都是从这伟大的微笑中出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段写了什么内容？表现了人物的什么精神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角度，赏析本段诗化的语言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古诗文默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花鸟有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恨别鸟惊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豁达胸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好祝愿：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满腹愁苦：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腔相思：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多愁善感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人比黄花瘦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潭上美景：青树翠蔓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四季风光：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水落而石出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古诗词赏析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   范仲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塞下秋来风景异，衡阳雁去无留意。四面边声连角起，千嶂里，长烟落日孤城闭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塞下秋景“异”在哪里？（用四字短语概括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词的核心部分是哪句？表达了将士们怎样的感情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综合性学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是人生最美好的一段时光，我们满怀理想，渴望实现人生的价值，你们班准备开展“青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价值”的主题班会，请你参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假如你是这次活动的主持人，你能设计一个精彩的开场白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设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</w:t>
      </w:r>
      <w:r>
        <w:rPr>
          <w:rFonts w:ascii="宋体;SimSun" w:hAnsi="宋体;SimSun" w:cs="宋体;SimSun"/>
        </w:rPr>
        <w:t>在＜青春我来唱＞这一环节中，全班合唱”让我们荡起双桨”之后是小明独唱”我的未来不是梦”，请你为连接这两个节目写几句串台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长江大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大学生救人溺亡事件引发救人“值不值得”的争论。探究下面的材料，你从中得出什么结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网易网友“挑战天涯”说：“救出两名少年，牺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大学生，是否值得？大学生们精神可嘉，但做法不可取。自己不会游泳就不要贸然下水！救人要讲方法，不能盲目，否则付出的就是生命的代价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网友余人月则认为，面对危险，为了救人，从来就没有值不值的问题。生命的真正可贵在于无私奉献，在于只要有百分之一的希望就要尽百分之百的努力，去创造一切皆有可能的奇迹——任何事先考虑救不救得起来、值不值的念头，都不是他们的选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少年项宇霖说“生命不容讨论。”拯救生命，从来就不该问“值不值”的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四：成长于改革开放时期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一代，曾经饱受各方的质疑，甚至有人认为他们是“垮掉的一代”、“崩溃的一代”。对此你有什么看法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文言文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送东阳马生序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余幼时即嗜学。家贫，无从致书以观，每假借于藏书之家，手自笔录，计日以还。天大寒，砚冰坚，手指不可屈伸，弗之怠。录毕，走送了，不敢销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苦此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的词意思相同的一项（　　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人：不知口体之奉不若人      其言兹若人之俦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观：无从致书以观               此则岳阳楼之大观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既：既加冠                     既克，公问其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或：或遇其叱咄                 或以为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的词意义和用法相同的一项（　　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：以中有足乐者          以衾拥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之：当余之从师也          盖余之勤且艰苦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而：久而乃和              足肤皲裂而不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于：每假借于藏书之家      生于忧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句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余立侍左右，援疑质理，俯身倾耳以请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以中有足乐者，不知口体之奉不若人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．作者写自己求学经历艰难的目的是什么？从中你得到哪些启示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散文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  屋       周克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辈子，不管自己身居何处，在我的潜意识里，只有走进乡下的那栋老屋才叫回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家的老屋，只是傍山而建的一栋普通农舍，土墙青瓦，杉木门窗。靠西头的几间，至今还盖着稻草，山风吹过，弥散着一股亲切的草屑味，淡淡的。可是岁月的磨蚀无情，如今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屋真的“老”了。落日衔山时分，我站在村口远远望去，它像在酣睡，许是太累，睡得那样安详、静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默默走近老屋。夕阳下，风如佛手，柔柔地摩挲路边的草木，没有声响；鸟儿慵倦地栖落在树上，伸出尖尖小嘴巴梳理自己的羽毛，没有鸣唱。也许它们此刻一如我的心情——轻轻抚摸深褐色的大门，却不敢推开，怕惊扰了老屋，惊碎了它的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梦里有我的童年。也是在这样的傍晚，太阳渐渐沉落，屋檐下飘落起母亲长一声短一声催我回家的呼唤。我，还有鸡们、鸭们、牛羊们，朝同一个方向——炊烟轻笼的老屋，踏碎了一路残阳。我难以自控地抬眼望望，屋顶的炊烟仿佛还在，柴火饭的香味仿佛还在，飘飘拂拂，又落到了我的鼻尖上。此刻，我真想再像孩提时那样，一路飞跑进屋，猴急火急拈起一块香喷喷的白米锅巴塞进嘴里，再听一声母亲骂我“馋嘴猫”… 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老屋是心的归宿。当我终于抬脚跨进门槛的一刹那，一种久违的感觉涌动全身：真的到家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老屋是父亲耗尽心血的杰作。我小时候，常听父亲说起，他和一家人是在赤日炎炎的酷暑下挥锄破土，头顶满天繁星赶运木料、砖块、沙石，直至北风呼啸的严冬圆垛上梁。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像春燕衔泥般，几经周折，终于盖起了这个属于自己的窝</w:t>
      </w:r>
      <w:r>
        <w:rPr>
          <w:rFonts w:ascii="宋体;SimSun" w:hAnsi="宋体;SimSun" w:cs="宋体;SimSun"/>
          <w:szCs w:val="21"/>
        </w:rPr>
        <w:t>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那时候，每当亲友上门，父亲总会喜形于色地拍拍门窗，或者指指屋上的椽皮、横梁，夸他这房子坚固耐用</w:t>
      </w:r>
      <w:r>
        <w:rPr>
          <w:rFonts w:ascii="宋体;SimSun" w:hAnsi="宋体;SimSun" w:cs="宋体;SimSun"/>
          <w:szCs w:val="21"/>
        </w:rPr>
        <w:t>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窗外的上弦月，瘦瘦的。也许是我与它相隔太久，彼此之间已经陌生，它刚刚露出半张脸，一转身，又躲进了薄薄的云层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</w:t>
      </w:r>
      <w:r>
        <w:rPr>
          <w:rFonts w:ascii="宋体;SimSun" w:hAnsi="宋体;SimSun" w:cs="宋体;SimSun"/>
          <w:szCs w:val="21"/>
          <w:u w:val="wave"/>
        </w:rPr>
        <w:t>我迷迷糊糊入睡了，奶奶的歌声还在继续，像温婉的明月，落在我的枕上，我的梦里</w:t>
      </w:r>
      <w:r>
        <w:rPr>
          <w:rFonts w:ascii="宋体;SimSun" w:hAnsi="宋体;SimSun" w:cs="宋体;SimSun"/>
          <w:szCs w:val="21"/>
        </w:rPr>
        <w:t xml:space="preserve">。今晚，我可用记忆的碎片还原全部细节，却再无法听到奶奶的歌声。只有墙角那张静卧的雕花床仿佛与我达成心灵上的某种默契，无可辩驳地见证这里曾经氤氲的天伦之乐。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而这一夜，我久久无法入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第二天一早起来，太阳刚刚露头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；屋前小道上，高举火把，紧跟大人去看电影……在我眼里，老屋是一本贮满情与爱的大书，翻开任何一页，都会找到生命之源的温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吃过早饭，我站在老屋门口与亲友们闲聊。邻家小侄劝我拆除老屋，盖幢时尚气派的“小二层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我摇摇头：不拆！他哪里知道，没了老屋，我的灵魂只能浪迹天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文记叙了作者回访老屋的经过。请摘录文中语句，把作者的行踪补充完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站在村口远远望去→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→ (2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→</w:t>
      </w:r>
      <w:r>
        <w:rPr>
          <w:rFonts w:ascii="宋体;SimSun" w:hAnsi="宋体;SimSun" w:cs="宋体;SimSun"/>
          <w:szCs w:val="21"/>
        </w:rPr>
        <w:t>默默地坐在堂屋里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→站在老屋门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细读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，说说对老屋的描写蕴含作者怎样的感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中描写细腻感人。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描写父亲的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两个画线句中选择一句加以品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段中画波浪线的句子耐人寻味。怎样理解“奶奶的歌声”落在“我的梦里”？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你对结尾处作者不拆老屋的决定如何评价？结合全文并联系现实生活谈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说明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全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将出现罕见的日全食奇观。在乐山城区发生的时间是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分，此时天空会突然黑下来，太阳会被月亮完全“吃掉”，看上去犹如一个挂在天上的“黑饼”，周围一圈耀眼的光芒，随后逐渐东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谓“食”是指一个天体被另一个天体或其黑影全部或部分掩遮的天文景象。日食发生的原理是地球上局部地区被月影所遮盖而造成的。日食必发生在农历的初一。日食共有三种，即日偏食、日环食和日全食。太阳被完全遮住就是日全食。一次日全食发生的过程分为初亏、食既、食甚、生光、复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过程。此次日全食的初亏时间在乐山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秒，食既到生光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结束。重庆市发生的时间比乐山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次罕见的日全食天象堪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我国可以看到的最壮观的天象之一，将几乎覆盖整个长江流域，有些城市可以观看到日全食的时间将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，预计我国将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人可以看到。只要视野开阔，没有障碍物遮挡，办公室或自家阳台都是很好的观察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日全食发生时整个天空会漆黑一片，如运输、建筑等行业都需提前做好安全应对措施，防止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分钟的“黑夜”造成安全事故的发生。正在道路上行驶的汽车司机在日全食发生后，不要惊慌，应立即打开车灯减速小心驾驶。高空作业者也要避免突然伸手不见五指而发生事故。同时，在日全食发生时，切不可用肉眼直接对太阳进行观看，可使用优质的太阳镜或天文望远镜观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早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早期，天文学家根据日食和月食的规律就推算出今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会发生全球性日全食。两年前，国际天文学联合会日食组发布确定性消息，今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在中国境内可以观测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人类可以观测到的时间最长的一次日全食。根据推算，下次发生全球性日全食的时间是</w:t>
      </w:r>
      <w:r>
        <w:rPr>
          <w:rFonts w:cs="宋体;SimSun" w:ascii="宋体;SimSun" w:hAnsi="宋体;SimSun"/>
          <w:szCs w:val="21"/>
        </w:rPr>
        <w:t>2241</w:t>
      </w:r>
      <w:r>
        <w:rPr>
          <w:rFonts w:ascii="宋体;SimSun" w:hAnsi="宋体;SimSun" w:cs="宋体;SimSun"/>
          <w:szCs w:val="21"/>
        </w:rPr>
        <w:t>年，而上海地区可以观测到日全食的时间则是</w:t>
      </w:r>
      <w:r>
        <w:rPr>
          <w:rFonts w:cs="宋体;SimSun" w:ascii="宋体;SimSun" w:hAnsi="宋体;SimSun"/>
          <w:szCs w:val="21"/>
        </w:rPr>
        <w:t>23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课文内容，用简洁的语言概括什么叫“日全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中说“此次罕见的日全食天象堪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世纪我国可以看到的最壮观的天象之一”，此次日全食为什么说是“最壮观的天象”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下列句中加点的词语能否去掉？有什么作用？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在日全食发生时，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不可用肉眼直接对太阳进行观看，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使用优质的太阳镜或天文望远镜观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此次日全食移动方向的判断，正确的两项是（    ）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由东到西    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 xml:space="preserve">、由西到东   </w:t>
      </w:r>
      <w:r>
        <w:rPr>
          <w:rFonts w:cs="宋体;SimSun" w:ascii="宋体;SimSun" w:hAnsi="宋体;SimSun"/>
          <w:szCs w:val="21"/>
        </w:rPr>
        <w:tab/>
        <w:t xml:space="preserve">          C</w:t>
      </w:r>
      <w:r>
        <w:rPr>
          <w:rFonts w:ascii="宋体;SimSun" w:hAnsi="宋体;SimSun" w:cs="宋体;SimSun"/>
          <w:szCs w:val="21"/>
        </w:rPr>
        <w:t xml:space="preserve">、由北到南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由南到北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由乐山往重庆移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由重庆往乐山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二段运用了哪些说明方法？并分析其作用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说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夕阳斜照在玻璃窗上，再反射在阳台的瓷砖上，幻出一片红红亮亮的光芒，很美，很好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跪坐在椅子里，痴痴地望着阳台上沐浴夕阳的花盆，无限美好的夕阳毫不吝啬地把光芒洒向花盆中的紫罗兰，使得本来就很美的紫罗兰更添几分美好。但孩子的心思全不在这里，他只顾痴痴地看着花盆中紫罗兰叶下的几根嫩嫩绿绿的小瓜苗。这是孩子几天前吃西瓜时随意吐进花盆中的，没想到竟会长出瓜苗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孩子满心欢喜地看着，不禁叫出了声：“要是瓜苗慢慢地长出小西瓜来，那该多好啊！”接着孩子咯咯地笑了，满眼的憧憬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孩子的母亲见了，走过来，“看什么呢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孩子忙母亲拉到花盆前，开心地说：“妈妈，看，花盆里长了好多小苗苗！以后它们会长成大苗苗，结小西瓜给我吃的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母亲皱了皱眉头，笑了笑，“傻瓜，那些瓜苗不要过几天就会死的，根本长不出西瓜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孩子咬了咬嘴唇，接着笑了，睁大眼睛，“会的，小瓜苗会长成西瓜的，我会天天照顾它们的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母亲笑着摇了摇头，转身就到厨房去了，身后是孩子表现出的坚定和信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天下午，孩子从学前班回来后，照例跑向阳台，奔向花盆。顿时，孩子傻了眼，花盆中只有那株紫罗兰在夕阳下耀武扬威地炫耀着。孩子揉了揉眼睛，怀疑自己看错了，但事实如此，嫩嫩绿绿的小瓜苗不见了。孩子“哇”的一声哭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后，孩子哽咽着问母亲：“妈妈，小瓜苗怎么没了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被我拔了，这有什么哭的，那些小瓜苗长在花盆里，影响紫罗兰的生长，那些个小东西，别管了。你也是，就知道哭。乖，别哭了。”母亲笑着责备孩子的淘气，拿出手帕擦擦孩子的眼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后，孩子的眼睛总爱往花盆里瞟，并且想把那株讨厌的紫罗兰给拔了，孩子也几次用手捏住它，但终究没拔。这也是个生命呀，孩子想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天后，孩子画了一张画，画中是一个大大的花盆，花盆中有一枝小小的瓜苗，嫩嫩的，绿绿的，旁边写了一行小字：我虽小，但我也是一个生命。老师惊讶于他的想法，给了他满分。孩子把画拿给母亲看，母亲看了看分数，笑道：“不错啊，真厉害，得了个满分。妈妈待会儿带你上街，给你买冰淇淋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夕阳斜照在玻璃窗上，再反射到阳台的瓷砖上，幻出一片红红亮亮的光芒，很美，很好。 孩子呆呆地望着花，觉得心里空空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孩子 “痴痴的看”、“满心欢喜的看”小瓜苗、“满眼的憧憬”，表现了孩子怎样的感情？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“孩子的画”表现了孩子怎样的感情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老师为什么要给孩子满分？母亲又是怎么看待孩子的满分的？他们的区别在哪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尾处的景物描写与开头相同，这样安排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题为“忽略”，结合全文，你认为这位母亲忽略了什么？　母亲为什么会有这样的“忽略”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作文（两题中任选一题作文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以“那一抹美丽的风景”为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容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将题目补充完整；⑵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语文模拟试卷（参考答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积累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宽容，就像一把神奇的钥匙，能打开心灵的枷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宽容，就像一股清新的春风，能驱散心灵的阴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伏尔泰对弱者怜悯安抚，对强者权贵嘲讽。表现了伏尔泰捍卫自由，追求真理的精神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惑时花溅泪；②沉舟侧畔千帆过；③千里共婵娟；④举杯消愁愁更愁；⑤斜晖脉脉水悠悠，肠断白频洲。⑥莫道不消愁，帘卷西风。⑦蒙络摇缀，参差披拂。⑧佳木秀而繁阴，风霜高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雁南飞，边声回起，孤城落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，燕然未勒归无计。表现了将士们思乡报国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活动一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二：我们已荡起青春的双桨，在人生的海洋里高歌猛进，我相信我们的未来不是梦，下面有请小明独唱“我的未来不是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三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四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我站着伺候（在他们）左右，提出疑难，询问道理，弯着身子侧着耳朵来请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因为内心有足以快乐的事，所以不觉得吃的、穿的不如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此来勉励后辈勤奋好学。启示：①困境可以磨炼人的意志，而坚强的意志是成功以至成才的关键。②学海无涯乐作舟，学习要有正确的苦乐观，要善于苦中作乐，苦中求乐，化苦为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默默走近老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拈脚跨进门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老屋内内外外转来转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既蕴含着作者回到老屋时涌起的亲切感，又蕴含着作者对老屋老去的惋惜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“春燕衔泥”这个比喻形象生动地表现了父亲建造新房时的不辞劳苦、满怀憧憬，读来亲切感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“拍拍”、“指指”运用叠词生动形象地表现出父亲造好房子后的喜悦、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既指在我入睡后奶奶依然为我唱着童谣，又指奶奶的童谣和奶奶的爱意深深地烙在我童年的记忆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例：我觉得作者这样决定是对的。因为老屋虽老，却保藏着他童年的记忆、温暖的亲情，回到老屋，他的心灵就有了归宿；现实生活中我们不仅需要好的居住条件，更需要有精神的家园，比喻人们搬迁或远行时，总对故园怀有一种特殊的情感。（也可以从不妥的方面谈、也可以从有道理不妥两个方面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日全食是太阳在农历初一被月影完全遮住时的一种天文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因为此次日全食覆盖面大；持续时间长；能够观看的人数多；观测点广。（答对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能。“切”表强调作用，强调千万当心，必须记住的意思。“可”表限制作用，限制了适宜观看的工具，体现了说明文语言的准确性、科学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列数字、作诠释、作比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说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生命的憧憬和热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热爱生命、珍爱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教师惊讶于孩子的想法。不错呀，真厉害。区别在于如何对待孩子的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首尾呼应，升华了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忽略了对孩子天真浪漫的童心的呵护，无意间粗暴地扼杀了孩子纯洁的希望。母亲只关心孩子的成绩，不关心孩子的情感教育和生命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49:00Z</dcterms:created>
  <dc:creator/>
  <dc:description/>
  <dc:language>en-US</dc:language>
  <cp:lastModifiedBy>Xtzj.User</cp:lastModifiedBy>
  <dcterms:modified xsi:type="dcterms:W3CDTF">2010-04-27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