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隶书" w:hAnsi="隶书" w:cs="宋体;SimSun" w:eastAsia="隶书"/>
          <w:b/>
          <w:color w:val="000000"/>
          <w:sz w:val="28"/>
          <w:szCs w:val="28"/>
        </w:rPr>
        <w:t xml:space="preserve">初三语文复习卷（一）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rFonts w:eastAsia="隶书" w:cs="宋体;SimSun" w:ascii="隶书" w:hAnsi="隶书"/>
          <w:b/>
          <w:color w:val="000000"/>
          <w:szCs w:val="21"/>
        </w:rPr>
        <w:t>2010</w:t>
      </w:r>
      <w:r>
        <w:rPr>
          <w:rFonts w:ascii="隶书" w:hAnsi="隶书" w:cs="宋体;SimSun" w:eastAsia="隶书"/>
          <w:b/>
          <w:color w:val="000000"/>
          <w:szCs w:val="21"/>
        </w:rPr>
        <w:t>年</w:t>
      </w:r>
      <w:r>
        <w:rPr>
          <w:rFonts w:eastAsia="隶书" w:cs="宋体;SimSun" w:ascii="隶书" w:hAnsi="隶书"/>
          <w:b/>
          <w:color w:val="000000"/>
          <w:szCs w:val="21"/>
        </w:rPr>
        <w:t>3</w:t>
      </w:r>
      <w:r>
        <w:rPr>
          <w:rFonts w:ascii="隶书" w:hAnsi="隶书" w:cs="宋体;SimSun" w:eastAsia="隶书"/>
          <w:b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你根据下面的提示或要求填空。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</w:rPr>
        <w:t>自古诗人多磨难。面对磨难，许多诗人并未消沉，而是以乐观进取的精神唱出了时代</w: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的最强音。请写出体现他们这种风采的句子。</w:t>
      </w:r>
      <w:r>
        <w:rPr>
          <w:color w:val="000000"/>
        </w:rPr>
        <w:t>(</w:t>
      </w:r>
      <w:r>
        <w:rPr>
          <w:rFonts w:cs="宋体;SimSun"/>
          <w:color w:val="000000"/>
        </w:rPr>
        <w:t>连续两句</w:t>
      </w:r>
      <w:r>
        <w:rPr>
          <w:color w:val="000000"/>
        </w:rPr>
        <w:t>)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_______________________________</w:t>
      </w:r>
      <w:r>
        <w:rPr>
          <w:color w:val="000000"/>
        </w:rPr>
        <w:t>，</w:t>
      </w:r>
      <w:r>
        <w:rPr>
          <w:color w:val="000000"/>
        </w:rPr>
        <w:t>___________________________________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站在江边，微风轻拂，江水浩淼，波平浪静，一叶白帆悠然地飘荡在江面上，恰似王湾《次北固山下》中“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”</w:t>
      </w:r>
      <w:r>
        <w:rPr>
          <w:rFonts w:ascii="宋体;SimSun" w:hAnsi="宋体;SimSun" w:cs="宋体;SimSun"/>
          <w:color w:val="000000"/>
        </w:rPr>
        <w:t>的美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szCs w:val="21"/>
        </w:rPr>
        <w:t>《木兰诗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概述岁月漫长、战争残酷的句子是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王安石在《登飞来峰》中借景抒情，表达自己锐意改革的远大政治抱负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709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  <w:br/>
        <w:t>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”《〈论语〉十则》中论述个人修养的语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不亦君子乎？”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出师表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有这样两句话“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”与《诸葛亮集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“赏不可不平，罚不可不均”的意思一致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《钱塘湖春行》中描写早春鸟儿的两句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张红在小组合作学习中，经常觉得其他同学的许多想法对自己很有启发，这使她对孔子所说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这句话体会更深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我们经常引用的《曹刿论战》中用以强调作战要鼓舞士气的成语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陶渊明在《饮酒》中表现自己在俯仰之间悠然自得，与自然融为一体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在我国古代诗歌创作中，爱国主义是一个永恒的主题。</w:t>
      </w:r>
      <w:r>
        <w:rPr>
          <w:color w:val="000000"/>
          <w:szCs w:val="21"/>
        </w:rPr>
        <w:t>泥</w:t>
      </w:r>
      <w:r>
        <w:rPr>
          <w:rFonts w:ascii="宋体;SimSun" w:hAnsi="宋体;SimSun" w:cs="宋体;SimSun"/>
          <w:color w:val="000000"/>
        </w:rPr>
        <w:t>辛弃疾在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中以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表达了收复河山，建功立业的理想；龚自珍在《己亥杂诗》中以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展现了以身献国，痴心不改的情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李白的诗词中有许多表现身处逆境仍然乐观自信的名句，写出其中连续的两句：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陶渊明笔下的桃花林之奇，奇在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；刘禹锡的“陋室”环境之雅，雅在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；欧阳修所描写的山间朝暮景色多变，变在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文天祥在《过零丁洋》一诗中，巧借两个情感色彩的地名与他的心情暗合，表现他“昨日”与“眼前”独有的怆然与凄苦。在诗史上堪称绝对、绝唱的这两句诗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  8</w:t>
      </w:r>
      <w:r>
        <w:rPr>
          <w:rFonts w:ascii="宋体;SimSun" w:hAnsi="宋体;SimSun" w:cs="宋体;SimSun"/>
          <w:color w:val="000000"/>
          <w:szCs w:val="21"/>
        </w:rPr>
        <w:t>．杜甫在《春望》中悲哀国破家亡，伤感离乱之痛，表现他爱国、眷家的美好情操。诗中能够表现他因忧愁而日益衰老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诸葛亮的《出师表》说理和陈情得以完美的结合，在陈情部分表现他临危受命的千古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醇香浓烈，文坛酒味千年不淡。</w:t>
      </w:r>
      <w:r>
        <w:rPr>
          <w:color w:val="000000"/>
          <w:szCs w:val="21"/>
        </w:rPr>
        <w:t>浪漫潇洒的</w:t>
      </w:r>
      <w:r>
        <w:rPr>
          <w:rFonts w:ascii="宋体;SimSun" w:hAnsi="宋体;SimSun" w:cs="宋体;SimSun"/>
          <w:color w:val="000000"/>
          <w:szCs w:val="21"/>
        </w:rPr>
        <w:t>李白曾“举杯邀明月”；报国心切的辛弃疾曾醉梦军营，“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梦回吹角连营</w:t>
      </w:r>
      <w:r>
        <w:rPr>
          <w:rFonts w:ascii="宋体;SimSun" w:hAnsi="宋体;SimSun" w:cs="宋体;SimSun"/>
          <w:color w:val="000000"/>
          <w:szCs w:val="21"/>
        </w:rPr>
        <w:t>”（《破阵子》）；遭贬却仍旷达的欧阳修曾坦言“</w:t>
      </w:r>
      <w:r>
        <w:rPr>
          <w:color w:val="000000"/>
          <w:szCs w:val="21"/>
        </w:rPr>
        <w:t>醉翁”的情趣，“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《醉翁亭记》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古代有很多的送别诗句至今流传，请写出自己喜欢的两句并注明作者（课内外均可）：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作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《论语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ascii="宋体;SimSun" w:hAnsi="宋体;SimSun" w:cs="宋体;SimSun"/>
          <w:color w:val="000000"/>
          <w:szCs w:val="21"/>
        </w:rPr>
        <w:t>则》中选出两句，作为专题板报“学习大家谈”的征稿主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诸葛亮集》中有这样的话：“赏不可不平，罚不可不均”，这与《出师表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”意思一致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国信息产业起步晚，发展快，颇有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”之势。（用岑参《白雪歌送武判官归京》中的诗句填写）</w:t>
      </w:r>
    </w:p>
    <w:p>
      <w:pPr>
        <w:pStyle w:val="Normal"/>
        <w:spacing w:lineRule="exact" w:line="300"/>
        <w:ind w:left="525" w:hanging="525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马致远在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里，列举了九个景物意象后，用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exact" w:line="300"/>
        <w:ind w:left="525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来表达出一个长期漂泊异乡的游子的乡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《白雪歌送武判官归京》中与“孤帆远影碧空尽，唯见长江天际流”意境相似的诗句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兴趣是最好的老师，乐学是学好知识的前提，孔子说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 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>  ”</w:t>
      </w:r>
      <w:r>
        <w:rPr>
          <w:rFonts w:ascii="宋体;SimSun" w:hAnsi="宋体;SimSun" w:cs="宋体;SimSun"/>
          <w:color w:val="000000"/>
          <w:szCs w:val="21"/>
        </w:rPr>
        <w:t>正是表达了这种意思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陋室铭》中描写“陋室”环境清幽、雅致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中表现作者要求保卫边疆，为国效命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40"/>
        <w:ind w:left="315" w:hanging="21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周敦颐在《爱莲说》中道出荷花庄重质朴，洁身自好，不落尘俗高贵品质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楷体;宋体" w:hAnsi="楷体;宋体" w:eastAsia="楷体;宋体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;宋体" w:hAnsi="楷体;宋体" w:eastAsia="楷体;宋体"/>
          <w:bCs/>
          <w:color w:val="000000"/>
          <w:szCs w:val="21"/>
        </w:rPr>
        <w:t>古人常借用自然景物来表达自己的情感或心志，留下了不少诗文名句，如杜甫在《春望》中写的诗句：</w:t>
      </w:r>
      <w:r>
        <w:rPr>
          <w:rFonts w:ascii="楷体;宋体" w:hAnsi="楷体;宋体" w:eastAsia="楷体;宋体"/>
          <w:bCs/>
          <w:color w:val="000000"/>
          <w:szCs w:val="21"/>
          <w:u w:val="single"/>
        </w:rPr>
        <w:t xml:space="preserve">                          </w:t>
      </w:r>
      <w:r>
        <w:rPr>
          <w:rFonts w:ascii="楷体;宋体" w:hAnsi="楷体;宋体" w:eastAsia="楷体;宋体"/>
          <w:bCs/>
          <w:color w:val="000000"/>
          <w:szCs w:val="21"/>
        </w:rPr>
        <w:t xml:space="preserve"> ，</w:t>
      </w:r>
      <w:r>
        <w:rPr>
          <w:rFonts w:ascii="楷体;宋体" w:hAnsi="楷体;宋体" w:eastAsia="楷体;宋体"/>
          <w:bCs/>
          <w:color w:val="000000"/>
          <w:szCs w:val="21"/>
          <w:u w:val="single"/>
        </w:rPr>
        <w:t xml:space="preserve">                             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名山大川往往是古代文人歌咏的对象。请你写出一句古代诗人描写黄河的诗句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你写出两句描写乡村生活（或乡村景色）的古诗词句：“</w:t>
      </w:r>
      <w:r>
        <w:rPr>
          <w:rFonts w:cs="宋体;SimSun" w:ascii="宋体;SimSun" w:hAnsi="宋体;SimSun"/>
          <w:color w:val="000000"/>
          <w:szCs w:val="21"/>
        </w:rPr>
        <w:t>____________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___________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传统节日是民族文化的重要组成部分。请仿照示例，写出你所积累的与传统节日有关的古诗文名句。（任选一个节日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示例：清明时节雨纷纷，路上行人欲断魂。（清明节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范仲淹在《渔家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秋思》这首词中用来表达征人归心切、思乡迫，破敌功未成，把酒难释怀之意的句子是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根据提示用原文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同样是咏秋，刘禹锡的《秋词》通过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”的描述，写出了秋天明艳美丽的景致，而马致远的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以一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”写尽了秋天的肃杀之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友情，历来为人所珍重。王勃的《送杜少府之任蜀州》，留下真城勉励友人的千古名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”李商隐在《夜雨寄北》中，则想象了与友人剪烛夜谈的情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</w:rPr>
        <w:t>班级举办诗歌朗诵活动，其中有一项内容是“古诗词拉力”。要求同学们将所给诗词的最后一个字，作为衔接句的第一个字。请你完成下面的拉力。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  <w:u w:val="single"/>
        </w:rPr>
        <w:t>　　</w:t>
      </w:r>
      <w:r>
        <w:rPr>
          <w:color w:val="000000"/>
        </w:rPr>
        <w:t>→水村山郭酒旗风→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人生路上，我们不要因为一时的成功而洋洋自得，也不要因为一时的挫折而垂头丧气，只有保持一种“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”的良好心态，才能勇攀高峰，实现生命的价值。（请用范仲淹《岳阳楼记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的句子填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读书的方法有很多，可精读、细读，也可如陶源明那样“</w:t>
      </w:r>
      <w:r>
        <w:rPr>
          <w:rFonts w:cs="宋体;SimSun" w:ascii="宋体;SimSun" w:hAnsi="宋体;SimSun"/>
          <w:color w:val="000000"/>
          <w:szCs w:val="21"/>
        </w:rPr>
        <w:t>_____________________”</w:t>
      </w:r>
      <w:r>
        <w:rPr>
          <w:rFonts w:ascii="宋体;SimSun" w:hAnsi="宋体;SimSun" w:cs="宋体;SimSun"/>
          <w:color w:val="000000"/>
          <w:szCs w:val="21"/>
        </w:rPr>
        <w:t>，观其大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我爱水，愿以水裁衣，以云织锦，做一条弯弯的川流，</w:t>
      </w:r>
      <w:r>
        <w:rPr>
          <w:rFonts w:ascii="宋体;SimSun" w:hAnsi="宋体;SimSun" w:cs="宋体;SimSun"/>
          <w:color w:val="000000"/>
          <w:szCs w:val="21"/>
          <w:u w:val="single"/>
        </w:rPr>
        <w:t>在斜晖脉脉时，送千帆天际</w:t>
      </w:r>
      <w:r>
        <w:rPr>
          <w:rFonts w:ascii="宋体;SimSun" w:hAnsi="宋体;SimSun" w:cs="宋体;SimSun"/>
          <w:color w:val="000000"/>
          <w:szCs w:val="21"/>
        </w:rPr>
        <w:t>；愿以山切割，以石磋磨，做一涧高高低低的急流，</w:t>
      </w:r>
      <w:r>
        <w:rPr>
          <w:rFonts w:ascii="宋体;SimSun" w:hAnsi="宋体;SimSun" w:cs="宋体;SimSun"/>
          <w:color w:val="000000"/>
          <w:szCs w:val="21"/>
          <w:u w:val="single"/>
        </w:rPr>
        <w:t>在猿啼虎啸中，将一叶轻舟，载过万重山。</w:t>
      </w:r>
      <w:r>
        <w:rPr>
          <w:rFonts w:ascii="宋体;SimSun" w:hAnsi="宋体;SimSun" w:cs="宋体;SimSun"/>
          <w:color w:val="000000"/>
          <w:szCs w:val="21"/>
        </w:rPr>
        <w:t>”其中画线句子分别化用的诗句是“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”</w:t>
      </w:r>
      <w:r>
        <w:rPr>
          <w:rFonts w:ascii="宋体;SimSun" w:hAnsi="宋体;SimSun" w:cs="宋体;SimSun"/>
          <w:color w:val="000000"/>
          <w:szCs w:val="21"/>
        </w:rPr>
        <w:t>和“两岸猿声啼不住，轻舟已过万重山”。</w:t>
      </w:r>
    </w:p>
    <w:p>
      <w:pPr>
        <w:pStyle w:val="Normal"/>
        <w:widowControl/>
        <w:spacing w:lineRule="exact" w:line="3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kern w:val="0"/>
          <w:szCs w:val="21"/>
        </w:rPr>
        <w:t>李后主说 “问君能有几多愁，恰似一江春水向东流”。同样是写愁，李清照却把它搬上了船，她这样写道：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>　　　　　　　　　　　</w:t>
      </w:r>
      <w:r>
        <w:rPr>
          <w:rFonts w:ascii="新宋体" w:hAnsi="新宋体" w:cs="新宋体" w:eastAsia="新宋体"/>
          <w:color w:val="000000"/>
          <w:kern w:val="0"/>
          <w:szCs w:val="21"/>
        </w:rPr>
        <w:t>，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>　　　　　　　　　　　</w:t>
      </w:r>
      <w:r>
        <w:rPr>
          <w:rFonts w:ascii="新宋体" w:hAnsi="新宋体" w:cs="新宋体" w:eastAsia="新宋体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岑参的《白雪歌送武判官归京》中与李白的“孤帆远影碧空尽，唯见长江天际流”意境相似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 w:before="62" w:after="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写出与“高度决定视野，角度改变观念”的哲理意蕴基本吻合的</w:t>
      </w:r>
      <w:r>
        <w:rPr>
          <w:color w:val="000000"/>
        </w:rPr>
        <w:t>2</w:t>
      </w:r>
      <w:r>
        <w:rPr>
          <w:color w:val="000000"/>
        </w:rPr>
        <w:t>句古诗（扣住</w:t>
      </w:r>
      <w:r>
        <w:rPr>
          <w:color w:val="000000"/>
        </w:rPr>
        <w:t>1</w:t>
      </w:r>
      <w:r>
        <w:rPr>
          <w:color w:val="000000"/>
        </w:rPr>
        <w:t>句即可）：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ˎ̥;Times New Roman"/>
          <w:color w:val="000000"/>
          <w:kern w:val="0"/>
          <w:szCs w:val="21"/>
        </w:rPr>
        <w:t>环境有好有坏，人生有得有失，我们应该保持平和的心态，要有范仲淹《岳阳楼记》中所说的那种广阔胸襟：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___________</w:t>
      </w:r>
      <w:r>
        <w:rPr>
          <w:rFonts w:cs="ˎ̥;Times New Roma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___________</w:t>
      </w:r>
      <w:r>
        <w:rPr>
          <w:rFonts w:cs="ˎ̥;Times New Roma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乡村月色常常入诗入词。请写出描写乡村月色的诗（词）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（写出连续的两句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范仲淹</w:t>
      </w:r>
      <w:r>
        <w:rPr>
          <w:rFonts w:ascii="宋体;SimSun" w:hAnsi="宋体;SimSun" w:cs="宋体;SimSun"/>
          <w:bCs/>
          <w:color w:val="000000"/>
          <w:szCs w:val="21"/>
        </w:rPr>
        <w:t xml:space="preserve"> 《渔家傲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秋思》中“</w:t>
      </w:r>
      <w:r>
        <w:rPr>
          <w:rFonts w:ascii="宋体;SimSun" w:hAnsi="宋体;SimSun" w:cs="宋体;SimSun"/>
          <w:color w:val="000000"/>
          <w:szCs w:val="21"/>
        </w:rPr>
        <w:t>将军白发征夫泪”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56"/>
        <w:rPr/>
      </w:pPr>
      <w:r>
        <w:rPr>
          <w:color w:val="000000"/>
        </w:rPr>
        <w:t>36</w:t>
      </w:r>
      <w:r>
        <w:rPr>
          <w:color w:val="000000"/>
        </w:rPr>
        <w:t>、思念是一条河。在温庭筠笔下，那是凝妆少妇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56"/>
        <w:rPr>
          <w:color w:val="000000"/>
        </w:rPr>
      </w:pPr>
      <w:r>
        <w:rPr>
          <w:color w:val="000000"/>
        </w:rPr>
        <w:t>的失望；在李清照笔下，那是懒妆女子“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”的忧伤。缕缕深情，尽在思念的河水中荡漾。（分别用《望江南》和《武陵春》中的诗句填写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则》中表达要善于向周围有长处的人学习的名句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>__     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龚自珍在《己亥杂诗》中以落花为喻表明心志的名句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范仲淹在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表达自己和征人们想家却又不甘无功而返的矛盾心理的句子是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请写出一句古人有关立志方面的名言警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课内外皆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请写出古代诗歌中表现关心民生疾苦之情的句子。（写出连续的两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请写出古代诗歌中表现人与人之间美好感情的句子。（写出连续的两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、《〈论语〉六则》中论述“学”与“思”之间辨证关系的句子是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、读着古代优秀诗人的精美诗篇，他们的高贵心灵、博大胸怀会令你感动——陶渊明不为五斗米折腰，回归田园；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李白在逆境中不失进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直挂云帆济沧海；杜甫登上泰山极顶，感慨万千：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、人们赞美为人民鞠躬尽瘁、死而后已的崇高品质，常常引用李商隐《 无题》 中的名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、龚自珍在《己亥杂诗》中以落花为喻表明心志的名句是</w:t>
      </w:r>
      <w:r>
        <w:rPr>
          <w:rFonts w:cs="宋体;SimSun" w:ascii="宋体;SimSun" w:hAnsi="宋体;SimSun"/>
          <w:color w:val="000000"/>
          <w:szCs w:val="21"/>
          <w:u w:val="single"/>
        </w:rPr>
        <w:t>______  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_____  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、唐太宗有一句名言：“以人为鉴，可以知得失。”由此可以联想到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 xml:space="preserve">十则》中孔子的话：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读下面每句话，都会想起一个名句。根据你的理解，完成后面题目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渊明那朵菊花温暖了宁静深远的峰峦；李白的愁情汇成了滔滔江水；杜甫的雄心量出了泰山的高度；李清照憔悴如风中的一株黄花；苏拭矫健弯弓，梦想射下天上的星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、《出师表》中表现诸葛亮不畏艰难、勇挑重担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、李白《行路难》中用典故表达“天生我才必有用“的雄心壮志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8"/>
        </w:rPr>
        <w:t>《五柳先生传》中表现五柳先生安贫乐道不慕荣</w:t>
      </w:r>
      <w:r>
        <w:rPr>
          <w:rFonts w:ascii="宋体;SimSun" w:hAnsi="宋体;SimSun" w:cs="宋体;SimSun"/>
          <w:color w:val="000000"/>
          <w:szCs w:val="28"/>
        </w:rPr>
        <w:t>利品格的两句赞语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8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、如果人人都能为他人着想，做到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”</w:t>
      </w:r>
      <w:r>
        <w:rPr>
          <w:rFonts w:ascii="宋体;SimSun" w:hAnsi="宋体;SimSun" w:cs="宋体;SimSun"/>
          <w:color w:val="000000"/>
          <w:szCs w:val="21"/>
        </w:rPr>
        <w:t>那么，构建和谐社会的愿望就能早日实现。（用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则》中的语句来填空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《出师表》中高度概括创业过程中的艰难险阻、表达作者愿与先主患难与共之情的句子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、生活中有收获的喜悦，也有失去的痛苦，只要我们拥有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的良好心态就能正确对待人生。（用范仲淹《岳阳楼记》中的原句回答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在《出师表》中，诸葛亮用西汉“兴隆“的历史经验告诉后人只有“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</w:rPr>
        <w:t>，国家才能政治清明．兴旺发达。</w:t>
      </w:r>
    </w:p>
    <w:p>
      <w:pPr>
        <w:pStyle w:val="Normal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、在《桃花源记》中，作者用“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有良田美池桑竹之属”的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子描写了“豁然开朗”的美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王维在《使至塞上》一诗中描写开阔鲜明、气势雄浑的塞外景象的诗句是：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58</w:t>
      </w:r>
      <w:r>
        <w:rPr>
          <w:color w:val="000000"/>
        </w:rPr>
        <w:t>、王湾在《次北固山下》一诗中描写了时序交替中的景物，并暗示时光的流逝，蕴含自然理趣的诗句是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陶渊明《饮酒》诗中形容事物有真意妙趣，只能意会不能言传的诗句是</w:t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诗言志。曹操在《观沧海》中表达了“老骥伏枥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”的心声，文天祥在《过零丁洋》中表达了“人生自古谁无死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”的心志，龚自珍在《己亥杂诗》中表达了“落红不是无情物，化作春泥更护花”的心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1</w:t>
      </w:r>
      <w:r>
        <w:rPr>
          <w:rFonts w:ascii="宋体;SimSun" w:hAnsi="宋体;SimSun" w:cs="宋体;SimSun"/>
          <w:color w:val="000000"/>
        </w:rPr>
        <w:t>、人生难免有别离。当我们面临分别时，也许会有岑参“山回路转不见君，雪上空留马行处”的依依不舍，也许会有王维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西出阳关无故人”的殷切劝告，也许会有王勃“海内存知己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”的大气豪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朱熹在《观书有感》中强调人要进步，就必须不断吸取新知的诗句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李贺在《雁门太守行》中，极力渲染敌军兵临城下的紧张气氛和危急形势的诗句是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、“你宽容一点，其实给自己留下来一片海阔天空。”让我们联想起孔子在阐释“恕”这种儒家思想时所说的一句话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。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、周敦颐在《爱莲说》中所写的莲，不仅具有外在美，更重要的是她具有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”的君子品格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《陋室铭》中，以清幽宁静的环境描写，标明作者闲适自得心境的语句是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、诗言志。我国古代有不少寄寓伟大理想抱负，抒发建功立业情怀的诗句，请写出连续的两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、杜甫《春望》一诗中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”两句移情于物，感时伤世，表达了诗人深切的爱国情怀。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szCs w:val="21"/>
        </w:rPr>
        <w:t>王维在《使至塞上》中用“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，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”来描绘奇特壮美的塞外风光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古诗文中有很多表达身处逆境而心怀天下的名句，请写出连续的两句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bdr w:val="single" w:sz="4" w:space="0" w:color="000000"/>
        </w:rPr>
        <w:t>。</w:t>
      </w:r>
    </w:p>
    <w:p>
      <w:pPr>
        <w:pStyle w:val="Normal"/>
        <w:rPr/>
      </w:pPr>
      <w:r>
        <w:rPr>
          <w:color w:val="000000"/>
        </w:rPr>
        <w:t>7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古诗文中有不少写景状物气魄雄浑意境开阔的名句，请写出连续的两句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我国古代诗歌中，有不少诗篇抒发了积极进取、奋发向上的豪迈情怀，请写出其中两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《截醉翁亭记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描绘山间春夏景色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古代诗词中有许多赠别诗，请写出两句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before="62" w:after="0"/>
        <w:rPr/>
      </w:pPr>
      <w:r>
        <w:rPr>
          <w:color w:val="000000"/>
        </w:rPr>
        <w:t>75</w:t>
      </w:r>
      <w:r>
        <w:rPr>
          <w:color w:val="000000"/>
        </w:rPr>
        <w:t>、雨，是古典诗词中出现频率最高的意象之一。请写出古诗词中借雨抒情的两个句子：</w:t>
      </w:r>
    </w:p>
    <w:p>
      <w:pPr>
        <w:pStyle w:val="Normal"/>
        <w:spacing w:before="62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widowControl/>
        <w:spacing w:before="0" w:after="280"/>
        <w:jc w:val="left"/>
        <w:rPr/>
      </w:pPr>
      <w:r>
        <w:rPr>
          <w:color w:val="000000"/>
        </w:rPr>
        <w:t>7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一样的乡愁，不一样的滋味。任职在外的王湾，在岁暮腊残，连夜行舟之际，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”抒淡淡乡思愁绪；初离故乡，壮游天下的李白，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”表达对故乡的依依不舍之情。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初三语文复习卷（一）参考答案     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cs="宋体;SimSun"/>
          <w:color w:val="000000"/>
        </w:rPr>
        <w:t>本题系开放题，写出符合要求的句子即可。例：长风破浪会有时，直挂云帆济沧海。路曼曼其修远兮，吾将上下而求索。</w:t>
      </w:r>
      <w:r>
        <w:rPr>
          <w:color w:val="000000"/>
        </w:rPr>
        <w:t>(</w:t>
      </w:r>
      <w:r>
        <w:rPr>
          <w:rFonts w:cs="宋体;SimSun"/>
          <w:color w:val="000000"/>
        </w:rPr>
        <w:t>其他符合要求的句子也可</w:t>
      </w:r>
      <w:r>
        <w:rPr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潮平两岸阔　风正一帆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szCs w:val="21"/>
        </w:rPr>
        <w:t>将军百战死，壮士十年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畏浮云遮望眼，只缘身在最高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人不知而不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陟罚臧否，不宜异同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几处早莺争暖树，谁家新燕啄春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人行，必有我师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鼓作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采菊东篱下 悠然见南山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了却君王天下事  赢得生前身后名  落红不是无情物  化作春泥更护花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长风破浪会有时，直挂云帆济沧海。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天生我材必有用，千金散尽还复来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例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仰天大笑出门去，我辈岂是蓬蒿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夹岸数百步  中无杂树    苔痕上阶绿  草色入帘青    日出而林霏开  云归而岩穴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惶恐滩头说惶恐 零丁洋里叹零丁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．白头搔更短 浑欲不胜簪</w:t>
      </w:r>
      <w:r>
        <w:rPr>
          <w:rFonts w:cs="宋体;SimSun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宋体;SimSun"/>
          <w:color w:val="000000"/>
          <w:szCs w:val="21"/>
        </w:rPr>
        <w:t>．受任于败军之际 奉命于危难之间</w:t>
      </w:r>
      <w:r>
        <w:rPr>
          <w:rFonts w:cs="宋体;SimSun" w:ascii="宋体;SimSun" w:hAnsi="宋体;SimSun"/>
          <w:color w:val="000000"/>
          <w:szCs w:val="21"/>
        </w:rPr>
        <w:br/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醉里挑灯看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醉翁之意不在酒，在乎山水之间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海内存知己，天涯若比邻——王勃；劝君更进一杯酒，西出阳关无故人——王维；孤帆远影碧空尽，唯见长江天际流——李白；我寄愁心与明月，随君直到夜郎西——李白…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而时习之，不亦说乎；温故而知新，可以为师矣；学而不思则罔，思而不学则殆；敏而好学，不耻下问；默而识之，学而不厌；三人行，必有我师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知之者不如好知者，好之者不如乐之者。知之为知之，不知为不知；吾尝终日不食，终夜不寝，以思，无益，不如学也。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陟罚臧否 不宜异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忽如一夜春风来 千树万树梨花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夕阳西下， 断肠人在天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山回路转不见君 雪上空留马行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知之者不如好之者 好之者不如乐之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苔痕上阶绿 草入帘青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会挽雕弓如满月 西北望 射天狼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出淤泥而不染，濯清</w:t>
      </w:r>
      <w:r>
        <w:rPr>
          <w:rFonts w:ascii="宋体;SimSun" w:hAnsi="宋体;SimSun" w:cs="宋体;SimSun"/>
          <w:color w:val="000000"/>
          <w:szCs w:val="21"/>
        </w:rPr>
        <w:t>涟</w:t>
      </w:r>
      <w:r>
        <w:rPr>
          <w:rFonts w:ascii="宋体;SimSun" w:hAnsi="宋体;SimSun" w:cs="宋体;SimSun"/>
          <w:color w:val="000000"/>
          <w:szCs w:val="21"/>
        </w:rPr>
        <w:t>而不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感时花溅泪，恨别鸟惊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黄河远上白云间  君不见黄河之水天上来，奔流到海不复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晨兴理荒秽 带月荷锄归 绿树村边合 青山郭外斜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①遥知兄弟登高处，遍插茱萸少一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</w:rPr>
        <w:t>重阳节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但愿人长久，千里共禅婵。（中秋节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去年元夜时，花市灯如昼。（元宵节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爆竹声中一岁除，春风送暖入屠苏。（春节）（节日与诗句吻合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水护田将绿绕 两山排闼送青来 明月别枝惊鹊 清风半夜鸣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浊酒一杯家万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燕然未勒归无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① 晴空一鹤排云上  枯藤老树昏鸦  ②</w:t>
      </w:r>
      <w:r>
        <w:rPr>
          <w:rFonts w:ascii="宋体;SimSun" w:hAnsi="宋体;SimSun" w:cs="宋体;SimSun"/>
          <w:color w:val="000000"/>
          <w:szCs w:val="21"/>
        </w:rPr>
        <w:t>海内存知己，天涯若比邻</w:t>
      </w:r>
      <w:r>
        <w:rPr>
          <w:rFonts w:ascii="宋体;SimSun" w:hAnsi="宋体;SimSun" w:cs="宋体;SimSun"/>
          <w:color w:val="000000"/>
          <w:szCs w:val="21"/>
        </w:rPr>
        <w:t xml:space="preserve">    何当共剪西窗烛，却话巴山夜雨时  ③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）如：半卷红旗临易水；仍怜故乡水；郁孤台下清江水；白毛浮绿水  风正一帆悬；风雨不动安如山；风烟望五津；风掣红旗冻不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不以物喜，不以己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求甚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过尽千帆皆不是 斜晖脉脉水悠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只恐双溪舴艋舟，载不动许多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山回路转不见君，雪上空留马行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横看成岭侧成峰，远近高低各不同。问君何能尔，心远地自偏。会当凌绝顶，一览众山小。不畏浮云遮望眼，自缘身在最高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kern w:val="0"/>
          <w:szCs w:val="21"/>
        </w:rPr>
        <w:t>不以物喜，不以己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①采菊东篱下，悠然见南山。②绿树村边合，膏山郭外斜。③鸡声茅店月，人迹板桥箔。④山重水复疑无路，柳暗花明又一村。③春潮带雨晚来急，野渡无人舟自横。⑧黄梅时节家家雨，青草池塘处处蛙。⑦稻花香里说丰年，听取蛙声一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燕然未勒归无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过尽千帆皆不是，斜晖脉脉水悠悠  只恐双溪舴艋舟，载不动许多愁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 xml:space="preserve">、三人行，必有我师焉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 xml:space="preserve">、落红不是无情物，化作春泥更护花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 xml:space="preserve">、浊酒一杯家万里，燕然未勒归无计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三军可夺帅也，匹夫不可夺志也。大丈夫宁可玉碎，不能瓦全。  长风破浪会有时，直挂云帆济沧海。  生当作人杰，死亦为鬼雄。  穷且益坚，不坠青云之志。等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安得广厦千万间，大庇天下寒士俱欢颜；国破山河在，城春草木深；足蒸暑土气，背灼炎天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我寄愁心与明月，随风直到夜郎西；烽火连三月，家书抵万金；但愿人长久，千里共婵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 xml:space="preserve">、学而不思则罔    思而不学则殆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、悠然见南山  长风破浪会有时  一览众山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、春蚕到死丝方尽，蜡炬成灰泪始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、落红不是无情物，化作春泥更护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、见贤思齐焉    见不贤而内自省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采菊东篱下，悠然见南山。  抽刀断水水更流，举杯销愁愁更愁。  莫道不消（销）魂，帘卷西风，人比黄花瘦。  会当凌绝顶，一览众山小。会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、受任于败军之际，奉命于危难之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、长风破浪会有时  直挂云帆济沧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戚戚于贫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汲汲于富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、己所不欲，勿施于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、几处早莺争暖树，谁家新燕啄春泥。或：乱花渐欲迷人眼，浅草才能没马蹄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不以物喜，不以已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、亲贤臣，远小人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、土地平旷，屋舍俨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、大漠孤烟直长河落日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、海日生残夜，江春入旧年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此中有真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欲辨已忘言</w:t>
      </w:r>
    </w:p>
    <w:p>
      <w:pPr>
        <w:pStyle w:val="Normal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、志在千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留取丹心照汗青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1</w:t>
      </w:r>
      <w:r>
        <w:rPr>
          <w:sz w:val="21"/>
          <w:szCs w:val="21"/>
        </w:rPr>
        <w:t>、劝君更尽一杯酒    天涯若比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问渠那得清如许，为有源头活水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黑云压城城欲摧  甲光向日金鳞开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己所不欲  勿施于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、出淤泥而不染   濯清涟而不妖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pacing w:val="1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pacing w:val="14"/>
          <w:szCs w:val="21"/>
        </w:rPr>
        <w:t>苔痕上阶绿，草色入帘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 xml:space="preserve">、例如：了却君王天下事，赢得身前身后名    老骥伏枥，志在千里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、感时花溅泪，恨别鸟惊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、大漠孤烟直，长河落日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例如：居庙堂之高则忧其民，处江湖之远则忧其君先天下之忧而忧，后天下之乐而乐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例如：大漠孤烟直，长河落日圆  造化钟神秀，</w:t>
      </w:r>
      <w:r>
        <w:rPr>
          <w:rFonts w:ascii="宋体;SimSun" w:hAnsi="宋体;SimSun" w:cs="宋体;SimSun"/>
          <w:color w:val="000000"/>
          <w:szCs w:val="21"/>
        </w:rPr>
        <w:t>阴阳割昏晓</w:t>
      </w:r>
      <w:r>
        <w:rPr>
          <w:rFonts w:ascii="宋体;SimSun" w:hAnsi="宋体;SimSun" w:cs="宋体;SimSun"/>
          <w:color w:val="000000"/>
          <w:szCs w:val="21"/>
        </w:rPr>
        <w:t xml:space="preserve">  城阙辅三秦，风烟望五津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会当凌绝顶，一览众山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欲穷千里目，更上一层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长风破浪会有时，直挂云帆济沧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野芳发而幽香，佳木秀而繁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仍怜故乡水，万里送行舟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color w:val="000000"/>
        </w:rPr>
        <w:t>参考答案：大庇天下寒士俱欢颜，风雨不动安如山。天街小雨润如酥，草色遥看近却无。问君归期未有期，巴山夜雨涨秋池。何当共剪西窗烛，却话巴山夜雨时。山河破碎风飘絮，身世浮沉雨打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7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乡书何处达，归燕洛阳边  乃怜故乡水，万里送行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3:00Z</dcterms:created>
  <dc:creator/>
  <dc:description/>
  <dc:language>en-US</dc:language>
  <cp:lastModifiedBy>MC SYSTEM</cp:lastModifiedBy>
  <dcterms:modified xsi:type="dcterms:W3CDTF">2010-05-03T12:42:00Z</dcterms:modified>
  <cp:revision>0</cp:revision>
  <dc:subject/>
  <dc:title/>
</cp:coreProperties>
</file>