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0</w:t>
      </w:r>
      <w:r>
        <w:rPr>
          <w:rStyle w:val="StrongEmphasis"/>
          <w:color w:val="000000"/>
          <w:sz w:val="21"/>
          <w:szCs w:val="21"/>
        </w:rPr>
        <w:t>年北京语文一模预测试题（二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积累与运用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词语中加点的字，注音全部正确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嗫嚅（</w:t>
      </w:r>
      <w:r>
        <w:rPr>
          <w:color w:val="000000"/>
          <w:sz w:val="21"/>
          <w:szCs w:val="21"/>
        </w:rPr>
        <w:t>rú</w:t>
      </w:r>
      <w:r>
        <w:rPr>
          <w:color w:val="000000"/>
          <w:sz w:val="21"/>
          <w:szCs w:val="21"/>
        </w:rPr>
        <w:t>）     歼灭（</w:t>
      </w:r>
      <w:r>
        <w:rPr>
          <w:color w:val="000000"/>
          <w:sz w:val="21"/>
          <w:szCs w:val="21"/>
        </w:rPr>
        <w:t>qiān</w:t>
      </w:r>
      <w:r>
        <w:rPr>
          <w:color w:val="000000"/>
          <w:sz w:val="21"/>
          <w:szCs w:val="21"/>
        </w:rPr>
        <w:t>）    渊薮（</w:t>
      </w:r>
      <w:r>
        <w:rPr>
          <w:color w:val="000000"/>
          <w:sz w:val="21"/>
          <w:szCs w:val="21"/>
        </w:rPr>
        <w:t>sǒu</w:t>
      </w:r>
      <w:r>
        <w:rPr>
          <w:color w:val="000000"/>
          <w:sz w:val="21"/>
          <w:szCs w:val="21"/>
        </w:rPr>
        <w:t>）    消弭（</w:t>
      </w:r>
      <w:r>
        <w:rPr>
          <w:color w:val="000000"/>
          <w:sz w:val="21"/>
          <w:szCs w:val="21"/>
        </w:rPr>
        <w:t>mǐ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晕船（</w:t>
      </w:r>
      <w:r>
        <w:rPr>
          <w:color w:val="000000"/>
          <w:sz w:val="21"/>
          <w:szCs w:val="21"/>
        </w:rPr>
        <w:t>yūn</w:t>
      </w:r>
      <w:r>
        <w:rPr>
          <w:color w:val="000000"/>
          <w:sz w:val="21"/>
          <w:szCs w:val="21"/>
        </w:rPr>
        <w:t xml:space="preserve">）    积攒 </w:t>
      </w:r>
      <w:r>
        <w:rPr>
          <w:color w:val="000000"/>
          <w:sz w:val="21"/>
          <w:szCs w:val="21"/>
        </w:rPr>
        <w:t xml:space="preserve">(zǎn)      </w:t>
      </w:r>
      <w:r>
        <w:rPr>
          <w:color w:val="000000"/>
          <w:sz w:val="21"/>
          <w:szCs w:val="21"/>
        </w:rPr>
        <w:t>谛听（</w:t>
      </w:r>
      <w:r>
        <w:rPr>
          <w:color w:val="000000"/>
          <w:sz w:val="21"/>
          <w:szCs w:val="21"/>
        </w:rPr>
        <w:t>dì</w:t>
      </w:r>
      <w:r>
        <w:rPr>
          <w:color w:val="000000"/>
          <w:sz w:val="21"/>
          <w:szCs w:val="21"/>
        </w:rPr>
        <w:t>）     褒贬（</w:t>
      </w:r>
      <w:r>
        <w:rPr>
          <w:color w:val="000000"/>
          <w:sz w:val="21"/>
          <w:szCs w:val="21"/>
        </w:rPr>
        <w:t>bāo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深谙（</w:t>
      </w:r>
      <w:r>
        <w:rPr>
          <w:color w:val="000000"/>
          <w:sz w:val="21"/>
          <w:szCs w:val="21"/>
        </w:rPr>
        <w:t>ān</w:t>
      </w:r>
      <w:r>
        <w:rPr>
          <w:color w:val="000000"/>
          <w:sz w:val="21"/>
          <w:szCs w:val="21"/>
        </w:rPr>
        <w:t>）     怜悯（</w:t>
      </w:r>
      <w:r>
        <w:rPr>
          <w:color w:val="000000"/>
          <w:sz w:val="21"/>
          <w:szCs w:val="21"/>
        </w:rPr>
        <w:t>mǐn</w:t>
      </w:r>
      <w:r>
        <w:rPr>
          <w:color w:val="000000"/>
          <w:sz w:val="21"/>
          <w:szCs w:val="21"/>
        </w:rPr>
        <w:t>）     挑衅（</w:t>
      </w:r>
      <w:r>
        <w:rPr>
          <w:color w:val="000000"/>
          <w:sz w:val="21"/>
          <w:szCs w:val="21"/>
        </w:rPr>
        <w:t>xìng</w:t>
      </w:r>
      <w:r>
        <w:rPr>
          <w:color w:val="000000"/>
          <w:sz w:val="21"/>
          <w:szCs w:val="21"/>
        </w:rPr>
        <w:t>）   粗犷（</w:t>
      </w:r>
      <w:r>
        <w:rPr>
          <w:color w:val="000000"/>
          <w:sz w:val="21"/>
          <w:szCs w:val="21"/>
        </w:rPr>
        <w:t>guǎng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翩跹（</w:t>
      </w:r>
      <w:r>
        <w:rPr>
          <w:color w:val="000000"/>
          <w:sz w:val="21"/>
          <w:szCs w:val="21"/>
        </w:rPr>
        <w:t>xiān</w:t>
      </w:r>
      <w:r>
        <w:rPr>
          <w:color w:val="000000"/>
          <w:sz w:val="21"/>
          <w:szCs w:val="21"/>
        </w:rPr>
        <w:t>）   同僚（</w:t>
      </w:r>
      <w:r>
        <w:rPr>
          <w:color w:val="000000"/>
          <w:sz w:val="21"/>
          <w:szCs w:val="21"/>
        </w:rPr>
        <w:t>liáo</w:t>
      </w:r>
      <w:r>
        <w:rPr>
          <w:color w:val="000000"/>
          <w:sz w:val="21"/>
          <w:szCs w:val="21"/>
        </w:rPr>
        <w:t>）    血渍（</w:t>
      </w:r>
      <w:r>
        <w:rPr>
          <w:color w:val="000000"/>
          <w:sz w:val="21"/>
          <w:szCs w:val="21"/>
        </w:rPr>
        <w:t>zì</w:t>
      </w:r>
      <w:r>
        <w:rPr>
          <w:color w:val="000000"/>
          <w:sz w:val="21"/>
          <w:szCs w:val="21"/>
        </w:rPr>
        <w:t>）     镌刻（</w:t>
      </w:r>
      <w:r>
        <w:rPr>
          <w:color w:val="000000"/>
          <w:sz w:val="21"/>
          <w:szCs w:val="21"/>
        </w:rPr>
        <w:t>juān</w:t>
      </w:r>
      <w:r>
        <w:rPr>
          <w:color w:val="000000"/>
          <w:sz w:val="21"/>
          <w:szCs w:val="21"/>
        </w:rPr>
        <w:t xml:space="preserve">）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对下列句中加点词的理解全部正确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深入不毛（长草木）       百废具兴（荒废）    圣人非所与熙也（开玩笑）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持汤沃灌（汤汁）         猛浪若奔（奔马）    何苦而不平（愁）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两股战战（大腿）         肉食者鄙（目光短浅） 无案牍之劳形（使……劳累）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或尽粟一石（或者）    皆朝于齐（到）       时而献焉（代词，指蛇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根据提示补写名句或填写课文原句。（八选六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                  </w:t>
      </w:r>
      <w:r>
        <w:rPr>
          <w:color w:val="000000"/>
          <w:sz w:val="21"/>
          <w:szCs w:val="21"/>
        </w:rPr>
        <w:t>，登高必自卑。     ②会当凌绝顶，                  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③                  </w:t>
      </w:r>
      <w:r>
        <w:rPr>
          <w:color w:val="000000"/>
          <w:sz w:val="21"/>
          <w:szCs w:val="21"/>
        </w:rPr>
        <w:t>，为有源头活水来。 ④笔落惊风雨，                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⑤                  </w:t>
      </w:r>
      <w:r>
        <w:rPr>
          <w:color w:val="000000"/>
          <w:sz w:val="21"/>
          <w:szCs w:val="21"/>
        </w:rPr>
        <w:t>，似曾相识燕归来。  ⑥                  ，犹有花枝俏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王安石《登飞来峰》中表现自己为实现政治抱负而无所畏惧的句子是：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 </w:t>
      </w:r>
      <w:r>
        <w:rPr>
          <w:color w:val="000000"/>
          <w:sz w:val="21"/>
          <w:szCs w:val="21"/>
        </w:rPr>
        <w:t>，                                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全国两会期间，温总理答记者问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用陆游的诗句表达了对中国经济必将走出暂时的困境、显示出更强大生命力的信心。这两句诗是“  </w:t>
      </w:r>
      <w:r>
        <w:rPr>
          <w:color w:val="000000"/>
          <w:sz w:val="21"/>
          <w:szCs w:val="21"/>
        </w:rPr>
        <w:t xml:space="preserve">_________   </w:t>
      </w:r>
      <w:r>
        <w:rPr>
          <w:color w:val="000000"/>
          <w:sz w:val="21"/>
          <w:szCs w:val="21"/>
        </w:rPr>
        <w:t xml:space="preserve">， </w:t>
      </w:r>
      <w:r>
        <w:rPr>
          <w:color w:val="000000"/>
          <w:sz w:val="21"/>
          <w:szCs w:val="21"/>
        </w:rPr>
        <w:t>_____         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下列句子中没有语病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今年省教育厅继续开展农村教师素质提升，培训人数超过一万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今年，高港区将造林目标重点转向村庄绿化，推进新农村建设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记者在调查地方政府治污不力的问题时，当地官员横加干涉，其根本原因是滥用公权在作怪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温总理在亲笔回信中指出，学校要为学生服务农业、参与社会实践、深入农村搭建更多的平台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词语中共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错别字，一一找出打“</w:t>
      </w:r>
      <w:r>
        <w:rPr>
          <w:color w:val="000000"/>
          <w:sz w:val="21"/>
          <w:szCs w:val="21"/>
        </w:rPr>
        <w:t>×”</w:t>
      </w:r>
      <w:r>
        <w:rPr>
          <w:color w:val="000000"/>
          <w:sz w:val="21"/>
          <w:szCs w:val="21"/>
        </w:rPr>
        <w:t>，然后按顺序改正在田字格里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要求书写工整、规范、美观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浚工 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 茫然若失   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 怒行于色  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 矫揉造作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贻误  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 血气方刚   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 物竞天择   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 久副盛名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萧瑟   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曲指可数   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闲情逸致   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自出心裁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改  正       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鲁智深和李逵，同是疾恶如仇、侠肝义胆、脾气火爆的人物形象，但鲁智深              ；李逵则            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林冲和武松同是《水浒》浓墨重彩刻画之人，也都武艺高强，有勇有谋，但绰号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的林冲曾是         教头 ，一直安分守己、循规蹈矩，后来被            设计误入         ，刺配沧州，最后火烧        ，万般无奈、忍无可忍的情况下才被逼上梁山。是上层人物被迫造反的典型。而武松是下层侠义之士。他崇尚的是忠义，有仇必复，有恩必抱。因此，从为兄报仇开始，武松斗杀           ，醉打            ，大闹          ，血溅          一步步走向反抗的道路。他是下层英雄好汉中最富有血性和传奇色彩的人物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专题与综合实践活动。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泰州被称为“麋鹿之乡”。从江苏省第六届园博会筹备工作会上获悉，活泼可爱的麋鹿将成为园博会吉祥物。为此，某班级开展了一系列活动，表现对麋鹿的关注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活动一：搜集资料】某小组收集了以下图文资料：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范晔《后汉书•郡国志》中有“海陵麋鹿千万成群”的记载。西晋张华所著《博物志》中说：“海陵县多麋，千万为群，掘食草根，其处成泥，名曰麋。民随而种，不耕而获，其利所收百倍。”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，正在冲填河沟的溱潼镇溱西村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组村民再次从施工现场发现两处麋鹿角化石，在鹿角断裂处，疏松的骨质还清晰可见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泰州的地理环境优越、气候怡人、水源充足、草木茂盛，非常适宜麋鹿的生长和繁育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活动一：口语交际】小组成员来到溱湖湿地麋鹿饲养区进行实地采访，发现有少数游客向麋鹿投掷杂物。如果你在现场，你将怎样劝说他们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注意简明、连贯、得体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活动二：校刊宣传】活动结束，小组准备主办一期以“家乡解不开的情缘——麋鹿”为主题的校刊，请你为校刊设计两个栏目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栏目一                                  栏目二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阅读辛弃疾的《清平乐•博山道中即事》①，完成下列三题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柳边飞鞚②，露湿征衣重。宿鹭窥沙孤影动，应有鱼虾入梦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川明月疏星，浣纱人影娉婷。笑背行人归去，门前稚子啼声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［注］①作者闲居江西上饶时，曾多次游览博山，并写了多首脍炙人口的记游词。《清平乐》即是其中一首。②鞚（</w:t>
      </w:r>
      <w:r>
        <w:rPr>
          <w:color w:val="000000"/>
          <w:sz w:val="21"/>
          <w:szCs w:val="21"/>
        </w:rPr>
        <w:t>kòng</w:t>
      </w:r>
      <w:r>
        <w:rPr>
          <w:color w:val="000000"/>
          <w:sz w:val="21"/>
          <w:szCs w:val="21"/>
        </w:rPr>
        <w:t>），马笼头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词中能够体现“母爱”的句子是             ，          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宿鹭窥沙孤影动，应有鱼虾入梦”一句极富情趣，请具体描述并作分析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联系《西江月•夜行黄沙道中》，说说这首词流露出作者怎样的思想感情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 现代文阅读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一）海边荒石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一年夏天，在青岛崂山附近一处无名的海滩，我第一次被石头的美丽所震慑：它们密密麻麻铺满海滩，浸润在阳光下微微动荡的海水里，一直延伸到大海深处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水光中轮转着石头们含蓄而神秘的色彩，有的莹绿如玉，有的深红似霞，有的暗黄如湿金，有的粉白如冰雪。它们多得数不清，坦坦荡荡气度不凡地占据了海滩，简直像一座散发着灵异之光的宝藏，拦截了我眺望大海的目光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深深地被诱惑了，赤足涉入清澈的水中。左一块右一块，犹如贪婪的盗墓者，我挑着拣着。手里捧不下了，我就把第一批收获排放在岸边，转身又去掏摸。我决心要带一批石头回去，它们的美勾起了我的占有欲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些海水中的石头，几乎每一块都有独特的形状和花纹，点点滴滴，丝丝缕缕。俯身其中，令人沉醉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知过了多久，我捧着又一批宝贝回到岸上，眼前的景象令我大吃一惊。我手中的美石劈劈啪啪落下去，险些砸痛自己的脚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那些“首批中选”的石头呢？它们怎么都消失了？我只迷惑了两秒钟，就发现它们依然不动呆在原处，只是，岸上的石头不再美丽。我看见一些普通的石头别扭地排成整齐的一列，灰头灰脑，怪模怪样。有的带点儿灰乎乎的红或者绿，有的干脆灰不溜秋或色如沙土。我不敢相信它们就是令我一见倾心的宝贝。呆视之间，我脑中竟跳出那样一个字眼：死亡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比起海中的美态，这些石头分明全死了。死去的原因，只是来了我——一个倾慕者，对之爱不释手，想把它们带回家去，占为己有。就是这点小小的贪婪，无可厚非的欲望，令它们离开长久熟稔而亲密的海水，孤独地承受夏天的烈日，而奇妙的大自然，早已让它们与大海之间此呼彼应，难舍难分。面对倾心或喜爱的东西，我们多么容易犯傻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把石头放回海中。在海滩盘桓良久，我竟想到一个时空远隔的人——“昆虫之父”法布尔。这个一生在清贫中与虫交谈的人，在晚年得到一小片废墟。“一块偏僻的不毛之地，被太阳烤得滚烫。但却是刺菊科植物和膜翅目昆虫的好去处。”法布尔把它称作“钟情宝地”。与有些昆虫学家不同的是，别人剖开虫的肚子，把它们制成标本，他却是活着研究它们，“在蓝天之下，听着蝉鸣音乐从事观察”。法布尔把这块“宝地”命名为“荒石园”，听来凄冷，但荒石园的故事却充满了尊重和温暖的感情，每块石头、每只虫子，都有自己的地方，自然自在，荒得其所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比照我们习惯的一些方式，这才是真正令人起敬的爱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段说，离开了海水，“这些石头分明全死了”，结合文章内容，说说这里的“死了”是什么意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____________________________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文章说：“面对倾心或喜爱的东西，我们多么容易犯傻。”这句话表现了“我”什么样的心情？这种心情是怎样产生的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______________________________                                        ___              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这篇文章的主旨（中心思想）是什么？试作简要概括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                                      _</w:t>
      </w:r>
      <w:r>
        <w:rPr>
          <w:color w:val="000000"/>
          <w:sz w:val="21"/>
          <w:szCs w:val="21"/>
        </w:rPr>
        <w:t>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>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作者说，浸润在海水里的石头像“散发着灵异之光的宝藏”，离开了海水的石头“怪模怪样”、“灰不溜秋”，这是一种什么写法？文章这样写的作用是什么？试从两个方面作答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/>
      </w:pPr>
      <w:r>
        <w:rPr>
          <w:color w:val="000000"/>
          <w:sz w:val="21"/>
          <w:szCs w:val="21"/>
        </w:rPr>
        <w:t xml:space="preserve">___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二）阅读《禽流感》一文，完成</w:t>
      </w:r>
      <w:r>
        <w:rPr>
          <w:rStyle w:val="StrongEmphasis"/>
          <w:color w:val="000000"/>
          <w:sz w:val="21"/>
          <w:szCs w:val="21"/>
        </w:rPr>
        <w:t>12</w:t>
      </w:r>
      <w:r>
        <w:rPr>
          <w:rStyle w:val="StrongEmphasis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题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①</w:t>
      </w:r>
      <w:r>
        <w:rPr>
          <w:color w:val="000000"/>
          <w:sz w:val="21"/>
          <w:szCs w:val="21"/>
        </w:rPr>
        <w:t>禽流感是禽流行性感冒的简称，这是一种由甲型流感病毒的一种亚型引起的传染性疾病综合症，被国际兽疫局定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类传染病，又称真性鸡瘟或欧洲鸡瘟。不仅是鸡，其他一些家禽和野鸟都能感染禽流感。按病原体的类型，禽流感可分为高致病性、低致病性和非致病性三大类。非致病性禽流感不会引起明显症状，仅使染病的禽鸟体内产生病毒抗体。低致病性禽流感可使禽类出现轻度呼吸道症状，食量减少，产蛋量下降，出现零星死亡。高致病性禽流感最为严重，发病率和死亡率高，感染的鸡群常常“全军覆没”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②</w:t>
      </w:r>
      <w:r>
        <w:rPr>
          <w:color w:val="000000"/>
          <w:sz w:val="21"/>
          <w:szCs w:val="21"/>
        </w:rPr>
        <w:t>一般情况下，禽流感病毒并不容易使人类发病。禽流感病毒属甲型流感病毒，甲型流感病毒根据其表面蛋白质的不同被分为</w:t>
      </w:r>
      <w:r>
        <w:rPr>
          <w:color w:val="000000"/>
          <w:sz w:val="21"/>
          <w:szCs w:val="21"/>
        </w:rPr>
        <w:t>H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H15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种亚型。世界各地的禽流感主要有高致病性的</w:t>
      </w:r>
      <w:r>
        <w:rPr>
          <w:color w:val="000000"/>
          <w:sz w:val="21"/>
          <w:szCs w:val="21"/>
        </w:rPr>
        <w:t>H5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7</w:t>
      </w:r>
      <w:r>
        <w:rPr>
          <w:color w:val="000000"/>
          <w:sz w:val="21"/>
          <w:szCs w:val="21"/>
        </w:rPr>
        <w:t>两种亚型引起，而人对其中的</w:t>
      </w:r>
      <w:r>
        <w:rPr>
          <w:color w:val="000000"/>
          <w:sz w:val="21"/>
          <w:szCs w:val="21"/>
        </w:rPr>
        <w:t>H1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3</w:t>
      </w:r>
      <w:r>
        <w:rPr>
          <w:color w:val="000000"/>
          <w:sz w:val="21"/>
          <w:szCs w:val="21"/>
        </w:rPr>
        <w:t>亚型易感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目前在世界许多地方流行的禽流感病毒属</w:t>
      </w:r>
      <w:r>
        <w:rPr>
          <w:color w:val="000000"/>
          <w:sz w:val="21"/>
          <w:szCs w:val="21"/>
        </w:rPr>
        <w:t>H5N1</w:t>
      </w:r>
      <w:r>
        <w:rPr>
          <w:color w:val="000000"/>
          <w:sz w:val="21"/>
          <w:szCs w:val="21"/>
        </w:rPr>
        <w:t>型，通常只在禽类中传播，很少感染人类。尽管已出现人类被感染禽流感病而发病的事例，但这种情况还属少见。此外，人类感染禽流感病毒的途径主要是接触感染。从微生物学角度讲，有三个方面的原因阻止了禽流感病毒对人类的侵袭：首先，人呼吸道上皮细胞不含禽流感病毒的特异性受体，即禽流感病毒不容易被人体细胞识别并结合；第二，所有能在人群中流行的流感病毒，其基因组必须含有几个人流感病毒的基因片段；第三，高致病性的禽流感由于含碱性氨基酸数目较多，使其在人体内的复制比较困难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④</w:t>
      </w:r>
      <w:r>
        <w:rPr>
          <w:color w:val="000000"/>
          <w:sz w:val="21"/>
          <w:szCs w:val="21"/>
        </w:rPr>
        <w:t>不过，尽管没有证据表明禽流感病毒会直接引起人类流感暴发，但从进化角度看，人类流感与原先在动物中传播的流感病毒有关。很可能是在历史上人类驯养猪、鸡等动物的过程中，由于人类接触频繁，猪流感与禽流感病毒的某些毒株发生了变异，获得对人的致病性以及在人群中传播的能力，成为人类流感病毒。这类事物有可能再次发生，因此医疗研究和监测部门已对禽流感袭击人的可能性保持警惕。对个人而言，应注重身体健康，保护良好免疫力；食用禽类制品之前要高温充分烹煮，以杀灭病毒。截止目前，我国内地已发生多起高致病性</w:t>
      </w:r>
      <w:r>
        <w:rPr>
          <w:color w:val="000000"/>
          <w:sz w:val="21"/>
          <w:szCs w:val="21"/>
        </w:rPr>
        <w:t>H5N1</w:t>
      </w:r>
      <w:r>
        <w:rPr>
          <w:color w:val="000000"/>
          <w:sz w:val="21"/>
          <w:szCs w:val="21"/>
        </w:rPr>
        <w:t>禽流感病毒感染人的事例。我国已经建立了可快速检测禽流感的技术手段，卫生部在几年前就强化了包括禽流感在内的流感疫情监测，多种流感病毒的动向都在监视视野中。①禽流感是禽流行性感冒的简称，这是一种由甲型流感病毒的一种亚型引起的传染性疾病综合症，被国际兽疫局定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类传染病，又称真性鸡瘟或欧洲鸡瘟。不仅是鸡，其他一些家禽和野鸟都能感染禽流感。按病原体的类型，禽流感可分为高致病性、低致病性和非致病性三大类。非致病性禽流感不会引起明显症状，仅使染病的禽鸟体内产生病毒抗体。低致病性禽流感可使禽类出现轻度呼吸道症状，食量减少，产蛋量下降，出现零星死亡。高致病性禽流感最为严重，发病率和死亡率高，感染的鸡群常常“全军覆没”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②</w:t>
      </w:r>
      <w:r>
        <w:rPr>
          <w:color w:val="000000"/>
          <w:sz w:val="21"/>
          <w:szCs w:val="21"/>
        </w:rPr>
        <w:t>一般情况下，禽流感病毒并不容易使人类发病。禽流感病毒属甲型流感病毒，甲型流感病毒根据其表面蛋白质的不同被分为</w:t>
      </w:r>
      <w:r>
        <w:rPr>
          <w:color w:val="000000"/>
          <w:sz w:val="21"/>
          <w:szCs w:val="21"/>
        </w:rPr>
        <w:t>H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H15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种亚型。世界各地的禽流感主要有高致病性的</w:t>
      </w:r>
      <w:r>
        <w:rPr>
          <w:color w:val="000000"/>
          <w:sz w:val="21"/>
          <w:szCs w:val="21"/>
        </w:rPr>
        <w:t>H5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7</w:t>
      </w:r>
      <w:r>
        <w:rPr>
          <w:color w:val="000000"/>
          <w:sz w:val="21"/>
          <w:szCs w:val="21"/>
        </w:rPr>
        <w:t>两种亚型引起，而人对其中的</w:t>
      </w:r>
      <w:r>
        <w:rPr>
          <w:color w:val="000000"/>
          <w:sz w:val="21"/>
          <w:szCs w:val="21"/>
        </w:rPr>
        <w:t>H1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3</w:t>
      </w:r>
      <w:r>
        <w:rPr>
          <w:color w:val="000000"/>
          <w:sz w:val="21"/>
          <w:szCs w:val="21"/>
        </w:rPr>
        <w:t>亚型易感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目前在世界许多地方流行的禽流感病毒属</w:t>
      </w:r>
      <w:r>
        <w:rPr>
          <w:color w:val="000000"/>
          <w:sz w:val="21"/>
          <w:szCs w:val="21"/>
        </w:rPr>
        <w:t>H5N1</w:t>
      </w:r>
      <w:r>
        <w:rPr>
          <w:color w:val="000000"/>
          <w:sz w:val="21"/>
          <w:szCs w:val="21"/>
        </w:rPr>
        <w:t>型，通常只在禽类中传播，很少感染人类。尽管已出现人类被感染禽流感病而发病的事例，但这种情况还属少见。此外，人类感染禽流感病毒的途径主要是接触感染。从微生物学角度讲，有三个方面的原因阻止了禽流感病毒对人类的侵袭：首先，人呼吸道上皮细胞不含禽流感病毒的特异性受体，即禽流感病毒不容易被人体细胞识别并结合；第二，所有能在人群中流行的流感病毒，其基因组必须含有几个人流感病毒的基因片段；第三，高致病性的禽流感由于含碱性氨基酸数目较多，使其在人体内的复制比较困难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④</w:t>
      </w:r>
      <w:r>
        <w:rPr>
          <w:color w:val="000000"/>
          <w:sz w:val="21"/>
          <w:szCs w:val="21"/>
        </w:rPr>
        <w:t>不过，尽管没有证据表明禽流感病毒会直接引起人类流感暴发，但从进化角度看，人类流感与原先在动物中传播的流感病毒有关。很可能是在历史上人类驯养猪、鸡等动物的过程中，由于人类接触频繁，猪流感与禽流感病毒的某些毒株发生了变异，获得对人的致病性以及在人群中传播的能力，成为人类流感病毒。这类事物有可能再次发生，因此医疗研究和监测部门已对禽流感袭击人的可能性保持警惕。对个人而言，应注重身体健康，保护良好免疫力；食用禽类制品之前要高温充分烹煮，以杀灭病毒。截止目前，我国内地已发生多起高致病性</w:t>
      </w:r>
      <w:r>
        <w:rPr>
          <w:color w:val="000000"/>
          <w:sz w:val="21"/>
          <w:szCs w:val="21"/>
        </w:rPr>
        <w:t>H5N1</w:t>
      </w:r>
      <w:r>
        <w:rPr>
          <w:color w:val="000000"/>
          <w:sz w:val="21"/>
          <w:szCs w:val="21"/>
        </w:rPr>
        <w:t>禽流感病毒感染人的事例。我国已经建立了可快速检测禽流感的技术手段，卫生部在几年前就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摘自新华网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什么是禽流感？请你给它下个定义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答：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H5N1</w:t>
      </w:r>
      <w:r>
        <w:rPr>
          <w:color w:val="000000"/>
          <w:sz w:val="21"/>
          <w:szCs w:val="21"/>
        </w:rPr>
        <w:t>禽流感属高致病性禽流感，为什么人类很少感染这种病毒？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答：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第①—③自然段说明了                                                  ，着重使用了                的说明方法，显得清楚明了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结合下面的有关资料，从中你能得出什么结论？用简要语言加以表达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早的禽流感记录在</w:t>
      </w:r>
      <w:r>
        <w:rPr>
          <w:color w:val="000000"/>
          <w:sz w:val="21"/>
          <w:szCs w:val="21"/>
        </w:rPr>
        <w:t>1878</w:t>
      </w:r>
      <w:r>
        <w:rPr>
          <w:color w:val="000000"/>
          <w:sz w:val="21"/>
          <w:szCs w:val="21"/>
        </w:rPr>
        <w:t>年，意大利发生鸡群大量死亡，当时被成为鸡瘟。到</w:t>
      </w:r>
      <w:r>
        <w:rPr>
          <w:color w:val="000000"/>
          <w:sz w:val="21"/>
          <w:szCs w:val="21"/>
        </w:rPr>
        <w:t>1955</w:t>
      </w:r>
      <w:r>
        <w:rPr>
          <w:color w:val="000000"/>
          <w:sz w:val="21"/>
          <w:szCs w:val="21"/>
        </w:rPr>
        <w:t>年，科学家证实其致病病毒为甲型流感病毒。此后，这种疾病更名为禽流感。禽流感被发现一百多年来，人类并没有掌握有效的预防和治疗方法，仅能以消毒、隔离、大量宰杀禽畜的方法防止其蔓延。高效致病性禽流感暴发的地区，往往蒙受巨大的经济损失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答：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文中写了许多预防禽流感的有关措施，根据你所了解的知识，说说还有没有其他的预防措施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    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三）珍惜弱点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事物本身都有正反两个方面。据说海南岛的柏油路面很抗热，零上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摄氏度以上也不熔化；哈尔滨的柏油路面能抗寒，零下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同样，事物的某方面愈弱，它的反方面愈强。诸葛亮最大的弱点谁都知道，一生太谨小慎微了，当年大将魏延曾提出偷袭长安的奇计，但被诸葛亮所否，知识魏延至死都认为这是诸葛亮的大失误。然而街亭失守，诸葛亮被迫摆空城计，司马懿之所以不敢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悍然 毅然 贸然）进城，是诸葛亮凭借一生用兵谨慎的“弱点”赢得了这步险棋。可以这么说，弱点也是强点，所以弱点也需珍惜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抱憾  缺憾  遗憾）之中的聪明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请为文中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处选择恰当的词语填在下面的横线上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                                             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文章认为，缺点与弱点有两点不同，一是                     ；二是                                                            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第③段运用哪些论证方法？作用是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⑦段中“利用自己的弱点是弥补，是反弹”这句话该如何理解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根据文意，简要说说应该怎样珍惜弱点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文言文阅读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子曰：“由，诲女知之乎？知之为知之，不知为不知，是知也。”（《论语•为政》）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子曰：“学而不思则罔，思而不学则殆。（《论语•为政》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孔子观于周庙，有敧①器焉。孔子问于守庙者曰：“此谓何器也？”对曰：“此盖为宥座②之器。”孔子曰：“闻宥座器，满则覆，虚则敧，中③则正，有之乎？”对曰：“然。”孔子使子路取水试之，满则覆，中则正，虚则敧。孔子喟然而叹曰：“呜呼！恶④有满而不覆者哉！”（《韩诗外传》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①敧（</w:t>
      </w:r>
      <w:r>
        <w:rPr>
          <w:color w:val="000000"/>
          <w:sz w:val="21"/>
          <w:szCs w:val="21"/>
        </w:rPr>
        <w:t>qī</w:t>
      </w:r>
      <w:r>
        <w:rPr>
          <w:color w:val="000000"/>
          <w:sz w:val="21"/>
          <w:szCs w:val="21"/>
        </w:rPr>
        <w:t>）：倾斜。②宥（</w:t>
      </w:r>
      <w:r>
        <w:rPr>
          <w:color w:val="000000"/>
          <w:sz w:val="21"/>
          <w:szCs w:val="21"/>
        </w:rPr>
        <w:t>yòu</w:t>
      </w:r>
      <w:r>
        <w:rPr>
          <w:color w:val="000000"/>
          <w:sz w:val="21"/>
          <w:szCs w:val="21"/>
        </w:rPr>
        <w:t>）座：座位右边。“宥”通“右”。③中：这里指装水到一半。④恶（</w:t>
      </w:r>
      <w:r>
        <w:rPr>
          <w:color w:val="000000"/>
          <w:sz w:val="21"/>
          <w:szCs w:val="21"/>
        </w:rPr>
        <w:t>wū</w:t>
      </w:r>
      <w:r>
        <w:rPr>
          <w:color w:val="000000"/>
          <w:sz w:val="21"/>
          <w:szCs w:val="21"/>
        </w:rPr>
        <w:t>）：哪里，怎么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解释下面加点的字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知之（为）知之 。为：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是）知也 。    是：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思而不学则殆 。 殆：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满则覆。       覆：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翻译上面语段中加横线的文字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诲女知之乎？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翻译：</w:t>
      </w:r>
      <w:r>
        <w:rPr>
          <w:color w:val="000000"/>
          <w:sz w:val="21"/>
          <w:szCs w:val="21"/>
        </w:rPr>
        <w:t>_____________________                                   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孔子问于守庙者曰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翻译：</w:t>
      </w:r>
      <w:r>
        <w:rPr>
          <w:color w:val="000000"/>
          <w:sz w:val="21"/>
          <w:szCs w:val="21"/>
        </w:rPr>
        <w:t>___________________                                      __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[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文中孔子“恶有满而不覆者哉！”的感叹给了我们什么启示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 xml:space="preserve">______________________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                        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这几段文字内容都与学习有关，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文和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文谈的是学习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方面的问题；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文谈的是学习方法方面的问题，孔子认为学习过程中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应该相结合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孔子为什么要“使子路取水试之”？请根据文意简要说明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答：</w:t>
      </w:r>
      <w:r>
        <w:rPr>
          <w:color w:val="000000"/>
          <w:sz w:val="21"/>
          <w:szCs w:val="21"/>
        </w:rPr>
        <w:t>_____________________                                       __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孔子这样做有必要吗？谈谈你的看法，并结合文段内容说说理由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 xml:space="preserve">____________________________________________                              ________                                                                __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作文：（</w:t>
      </w:r>
      <w:r>
        <w:rPr>
          <w:rStyle w:val="StrongEmphasis"/>
          <w:color w:val="000000"/>
          <w:sz w:val="21"/>
          <w:szCs w:val="21"/>
        </w:rPr>
        <w:t>6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歌唱”为标题，或自拟一个包含“歌唱”这个词语的标题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作文，文中不得出现真实姓名和学校名。</w:t>
      </w:r>
    </w:p>
    <w:p>
      <w:pPr>
        <w:pStyle w:val="Style15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0</w:t>
      </w:r>
      <w:r>
        <w:rPr>
          <w:rStyle w:val="StrongEmphasis"/>
          <w:color w:val="000000"/>
          <w:sz w:val="21"/>
          <w:szCs w:val="21"/>
        </w:rPr>
        <w:t>年北京语文一模预测试题（二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参考答案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①行远必自尔②一览众山小③问渠那得清如许④诗成泣鬼神⑤无可奈何花落去⑥已是悬崖百丈冰⑦不畏浮云遮望眼，自缘身在最高层⑧山重水复疑无路，柳暗花明又一村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竣  形  负  屈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疾恶如仇、侠肝义胆、脾气火爆 粗中有细、豁达明理 头脑简单、直爽率真</w:t>
      </w:r>
      <w:r>
        <w:rPr>
          <w:color w:val="000000"/>
          <w:sz w:val="21"/>
          <w:szCs w:val="21"/>
        </w:rPr>
        <w:t>&lt;.pB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豹子头 东京八十万禁军教头 安分守己、循规蹈矩 高俅 白虎节堂 草料场 梁山 上层人物被迫造反 忠义 西门庆 蒋门神 飞云浦 鸳鸯楼 蜈蚣岭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⑴笑背行人归去，门前稚子啼声。⑵这首词描写了一个很有情趣的画面：一只白鹭栖宿在沙滩上，不时眯着眼向沙面窥视；投在沙上的影子也轻轻摇晃，大概是在梦中看见了鱼虾（描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词人由宿鹭眯眼假寐的生动画面想像到它梦见了鱼虾，想像合理，极富情趣。（分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⑶对清新淡雅的自然风光的喜爱；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对淳厚朴实的民情风俗的赞赏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二、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指石头失去了它们在海边的美态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自责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后悔、内疚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海水中的石头本来很美， “我”把它从海水里拣起来，暴晒在岸边的阳光下。由于“我”的犯傻，石头失去了原来的美态，引起了我的反思，由此我产生了自责的心理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世间万物都有自己存在的方式和环境，都有自己的美，我们要尊重它们，而不能贪婪地占有它们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有利于于表现主题；引出下文作者的思考和联想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二）阅读《禽流感》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禽流感是一种由甲型流感病毒的一种亚型引起的传染性疾病综合症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因为该病毒通常只在禽类中传播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禽流感的定义、种类划分以及人类少有感染的原因；分类别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禽流感能给人类带来巨大的经济损失，我们应高度重视，科学防治禽流感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言之有理即可，鼓励创新。如：不要购买疫区的家禽饲养和食用；避免接触或食用病鸡；接触家禽的分泌物后，要用洗手液及清水彻底洗净双手等等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贸然；缺憾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缺点是行为道德上的不足之处，弱点大都是心理性格上的不如人处；缺点可以改正，可以克服，弱点与生俱来，还要伴人一生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举例论证；对比论证；证明了事物的某方面愈弱，它的反方向愈强（弱点也是强点）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利用自己的弱点能填补自身的不足；能把弱点变成强点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正视自己的弱点；利用自己的弱点；避免自己的弱点被别人利用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21(1)</w:t>
      </w:r>
      <w:r>
        <w:rPr>
          <w:color w:val="000000"/>
          <w:sz w:val="21"/>
          <w:szCs w:val="21"/>
        </w:rPr>
        <w:t xml:space="preserve">为：是。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是：这。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殆：精神疲倦而无所得。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覆：翻倒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(1)</w:t>
      </w:r>
      <w:r>
        <w:rPr>
          <w:color w:val="000000"/>
          <w:sz w:val="21"/>
          <w:szCs w:val="21"/>
        </w:rPr>
        <w:t>诲女知之乎：教导你的东西懂得了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孔子问守庙的人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者：孔子向守庙的人询问道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一个人要谦虚，不要自满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 </w:t>
      </w:r>
      <w:r>
        <w:rPr>
          <w:color w:val="000000"/>
          <w:sz w:val="21"/>
          <w:szCs w:val="21"/>
        </w:rPr>
        <w:t>态度、学思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孔子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验证宥座器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敧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特点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有必要。因为孔子虽然听说过，但并没有亲眼见过。验证一下才能够确认。　　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“没有必要”，只要言之成理，也可以得分。例如：没有必要。因为孔子原本就听说过，而且当场又得到守庙者的证实，没有必要去麻烦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54:00Z</dcterms:created>
  <dc:creator>lcx0127</dc:creator>
  <dc:description/>
  <cp:keywords/>
  <dc:language>en-US</dc:language>
  <cp:lastModifiedBy>USER</cp:lastModifiedBy>
  <dcterms:modified xsi:type="dcterms:W3CDTF">2010-05-06T15:39:00Z</dcterms:modified>
  <cp:revision>2</cp:revision>
  <dc:subject/>
  <dc:title>2010年北京语文一模预测试题（二）</dc:title>
</cp:coreProperties>
</file>