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010</w:t>
      </w:r>
      <w:r>
        <w:rPr>
          <w:rStyle w:val="StrongEmphasis"/>
          <w:color w:val="000000"/>
          <w:sz w:val="21"/>
          <w:szCs w:val="21"/>
        </w:rPr>
        <w:t>年北京语文一模预测试题（一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本试卷分三部分，共</w:t>
      </w: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页，计</w:t>
      </w:r>
      <w:r>
        <w:rPr>
          <w:rStyle w:val="StrongEmphasis"/>
          <w:color w:val="000000"/>
          <w:sz w:val="21"/>
          <w:szCs w:val="21"/>
        </w:rPr>
        <w:t>24</w:t>
      </w:r>
      <w:r>
        <w:rPr>
          <w:rStyle w:val="StrongEmphasis"/>
          <w:color w:val="000000"/>
          <w:sz w:val="21"/>
          <w:szCs w:val="21"/>
        </w:rPr>
        <w:t>题。总分值</w:t>
      </w:r>
      <w:r>
        <w:rPr>
          <w:rStyle w:val="StrongEmphasis"/>
          <w:color w:val="000000"/>
          <w:sz w:val="21"/>
          <w:szCs w:val="21"/>
        </w:rPr>
        <w:t>120</w:t>
      </w:r>
      <w:r>
        <w:rPr>
          <w:rStyle w:val="StrongEmphasis"/>
          <w:color w:val="000000"/>
          <w:sz w:val="21"/>
          <w:szCs w:val="21"/>
        </w:rPr>
        <w:t>分。考试时间</w:t>
      </w:r>
      <w:r>
        <w:rPr>
          <w:rStyle w:val="StrongEmphasis"/>
          <w:color w:val="000000"/>
          <w:sz w:val="21"/>
          <w:szCs w:val="21"/>
        </w:rPr>
        <w:t>120</w:t>
      </w:r>
      <w:r>
        <w:rPr>
          <w:rStyle w:val="StrongEmphasis"/>
          <w:color w:val="000000"/>
          <w:sz w:val="21"/>
          <w:szCs w:val="21"/>
        </w:rPr>
        <w:t>分钟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一部分、积累运用（共</w:t>
      </w:r>
      <w:r>
        <w:rPr>
          <w:rStyle w:val="StrongEmphasis"/>
          <w:color w:val="000000"/>
          <w:sz w:val="21"/>
          <w:szCs w:val="21"/>
        </w:rPr>
        <w:t>18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下列文句内加点字的字音，依次与下面选项中文字读音相同的一项是（   ）</w:t>
      </w:r>
      <w:r>
        <w:rPr>
          <w:color w:val="000000"/>
          <w:sz w:val="21"/>
          <w:szCs w:val="21"/>
        </w:rPr>
        <w:t>(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①</w:t>
      </w:r>
      <w:r>
        <w:rPr>
          <w:color w:val="000000"/>
          <w:sz w:val="21"/>
          <w:szCs w:val="21"/>
        </w:rPr>
        <w:t>东晋才女谢道蕴的“未若柳絮因风起”，以柳絮喻雪，给人春天般的温暖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②</w:t>
      </w:r>
      <w:r>
        <w:rPr>
          <w:color w:val="000000"/>
          <w:sz w:val="21"/>
          <w:szCs w:val="21"/>
        </w:rPr>
        <w:t>闻一多在《最后一次讲演》中，怒斥刽子手，痛骂反动派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 ③</w:t>
      </w:r>
      <w:r>
        <w:rPr>
          <w:color w:val="000000"/>
          <w:sz w:val="21"/>
          <w:szCs w:val="21"/>
        </w:rPr>
        <w:t>院中一棵大树遮天蔽日，将四周一圈房屋庇护在一片绿荫之下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陨／烩／媲        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韵／刿／弊         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芸／脍／批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下面成语书写全部正确的一组是（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恪尽职守      骇人听闻      别出心裁      不可思义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叹为观止      兴高采烈      相提并论      因地制宜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锋芒必露      不言而喻      水泄不通      正经危坐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相形见拙      忍劳忍怨      刻不容缓      郑重其事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依次填人下面句子中横线上的词语恰当的一项是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世界是一座丰富多彩的艺术殿堂，各国人民创造的独特文化都是这座殿堂里的瑰宝。    一个民族的文化，往往      着这个民族对世界和生命的历史认知和现实感受，也往往        着这个民族最深层的精神追求和行为准则。人类历史发展的过程，就是各种文明不断交流、       、创新的过程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凝结    积淀  汇合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凝聚  积淀  融合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凝结    积累  融合 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、凝聚  积累  汇合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句子标点符号使用正确的一项是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桃花开了，红得像火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梨花开了，白得像雪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公司常年坚持节能管理的月考核、季评比、年结算制度、能耗预测制度和能源跟踪分析制度，做到节能工作常抓不懈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中国足球的球迷们现在真的感到很迷惘，面对这片绿茵场，不知道是继续呐喊助威呢，还是干脆掉头而去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“守株待兔”的“株”是什么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《说文解字》的解释是“木根也”，段玉裁在注释时则说得更明确：“今俗语云桩。”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请运用修改符号在原文上修改病句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换用号：          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增补号：          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删除号：       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调位号：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气象专家、环境专家和科技工作者在研究调查的基础上，普遍认为，新型工业化道路的突出特点就是不像发达国家那样，在发展过程中先造成污染再进行治理，而是要边发展边治理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 默写古诗文。（任选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题）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学习不仅是向书本学习，向生活学习，而且也要向他人学习，要“                    ，                    ”（用《论语》中的句子补充完整），这样学人之长，改自己之短，必然能增加自己本来没有的才能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即将毕业，同学之间都给对方写毕业寄语，你会用《送杜少府之任蜀州》中的名句“                     ，                     ”送给你的好友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）《出师表》中写先汉兴隆原因的两句是                  ，                    。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古诗中有很多名句会给那些遭受挫折、永不言败的志者以无穷的精神动力，请写出这样的两句古诗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 </w:t>
      </w:r>
      <w:r>
        <w:rPr>
          <w:color w:val="000000"/>
          <w:sz w:val="21"/>
          <w:szCs w:val="21"/>
        </w:rPr>
        <w:t>，                       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名著阅读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古往今来，许多文学作品写过石头：女娲曾以石补天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曾以石填海，《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》曾名为《石头记》，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笔下的美猴王竟是一尊石猴子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读到《西游记》第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 xml:space="preserve">回，我们知道孙悟空向铁扇公主二调芭蕉扇采用了（            ）方法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二部分、阅读理解（共</w:t>
      </w:r>
      <w:r>
        <w:rPr>
          <w:rStyle w:val="StrongEmphasis"/>
          <w:color w:val="000000"/>
          <w:sz w:val="21"/>
          <w:szCs w:val="21"/>
        </w:rPr>
        <w:t>42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阅读下面古诗，完成第</w:t>
      </w:r>
      <w:r>
        <w:rPr>
          <w:rStyle w:val="StrongEmphasis"/>
          <w:color w:val="000000"/>
          <w:sz w:val="21"/>
          <w:szCs w:val="21"/>
        </w:rPr>
        <w:t>8</w:t>
      </w:r>
      <w:r>
        <w:rPr>
          <w:rStyle w:val="StrongEmphasis"/>
          <w:color w:val="000000"/>
          <w:sz w:val="21"/>
          <w:szCs w:val="21"/>
        </w:rPr>
        <w:t>题。（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东栏梨花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苏轼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梨花淡白柳深青，柳絮飞时花满城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惆怅东栏一株雪，人生看得几清明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前两句写春末夏初景物特点，请具体赏析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本诗的诗眼是哪个词？包含了作者怎样的思想感情？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阅读下面文言文，完成</w:t>
      </w:r>
      <w:r>
        <w:rPr>
          <w:rStyle w:val="StrongEmphasis"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一</w:t>
      </w:r>
      <w:r>
        <w:rPr>
          <w:rStyle w:val="StrongEmphasis"/>
          <w:color w:val="000000"/>
          <w:sz w:val="21"/>
          <w:szCs w:val="21"/>
        </w:rPr>
        <w:t>12</w:t>
      </w:r>
      <w:r>
        <w:rPr>
          <w:rStyle w:val="StrongEmphasis"/>
          <w:color w:val="000000"/>
          <w:sz w:val="21"/>
          <w:szCs w:val="21"/>
        </w:rPr>
        <w:t>题。（</w:t>
      </w:r>
      <w:r>
        <w:rPr>
          <w:rStyle w:val="StrongEmphasis"/>
          <w:color w:val="000000"/>
          <w:sz w:val="21"/>
          <w:szCs w:val="21"/>
        </w:rPr>
        <w:t>10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秦王色挠，长跪而谢之曰：“先生坐！何至于此！寡人谕矣：夫韩、魏灭亡，而安陵以五十里之地存者，徒以有先生也。”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节选自《唐雎不辱使命》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解释下面句子中加点的词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①</w:t>
      </w:r>
      <w:r>
        <w:rPr>
          <w:color w:val="000000"/>
          <w:sz w:val="21"/>
          <w:szCs w:val="21"/>
        </w:rPr>
        <w:t xml:space="preserve">以头抢地耳                              ②长跪而谢之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下列句中加△词的用法与例句相同的一项是（      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例句：天下缟素，今日是也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 △△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、渔人甚异之                       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有亭翼然临于泉上者，醉翁亭也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△                                         △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、公将鼓之                         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吾妻之美我者，私我也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△                                         △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把画线句子译成现代汉语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原文：夫韩、魏灭亡，而安陵以五十里之地存者，徒以有先生也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译文：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唐雎以“士之怒”回击秦王的“天子之怒”，这表现了唐雎怎样的精神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阅读下面文章，完成</w:t>
      </w:r>
      <w:r>
        <w:rPr>
          <w:rStyle w:val="StrongEmphasis"/>
          <w:color w:val="000000"/>
          <w:sz w:val="21"/>
          <w:szCs w:val="21"/>
        </w:rPr>
        <w:t>13</w:t>
      </w:r>
      <w:r>
        <w:rPr>
          <w:rStyle w:val="StrongEmphasis"/>
          <w:color w:val="000000"/>
          <w:sz w:val="21"/>
          <w:szCs w:val="21"/>
        </w:rPr>
        <w:t>一</w:t>
      </w:r>
      <w:r>
        <w:rPr>
          <w:rStyle w:val="StrongEmphasis"/>
          <w:color w:val="000000"/>
          <w:sz w:val="21"/>
          <w:szCs w:val="21"/>
        </w:rPr>
        <w:t>16</w:t>
      </w:r>
      <w:r>
        <w:rPr>
          <w:rStyle w:val="StrongEmphasis"/>
          <w:color w:val="000000"/>
          <w:sz w:val="21"/>
          <w:szCs w:val="21"/>
        </w:rPr>
        <w:t>题。（</w:t>
      </w:r>
      <w:r>
        <w:rPr>
          <w:rStyle w:val="StrongEmphasis"/>
          <w:color w:val="000000"/>
          <w:sz w:val="21"/>
          <w:szCs w:val="21"/>
        </w:rPr>
        <w:t>11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择阳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一天，我去城里拜访一位朋友。在下午回返时，乘上一辆驶往乡下的大巴。汽车只行出几站，便上来一位盲人，看上去他有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 xml:space="preserve">多岁。因为我距离车门较近，便帮助他将背包放好。他嘴里一边说着谢谢，一边在我身边的座位上坐下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然后，他微笑着问我家住哪里。当我告诉他住在海西时，他竟兴奋地说：“你们那里，我可去过很多次。在你们村子东南不远就是大海，村前有一条小路，路旁有一座龙王庙……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尽管这已是很多年前的情景，但老人说得很准确。我瞅了瞅他失明的双目，感到有些诧异，在犹豫了一会儿之后，仍忍不住问：“老伯，你这眼……怎么会知道我们村子以前的情景呢？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老人毫不在意地微笑着说：“你怀疑我说瞎话？年轻的时候，我这两只眼并没有瞎。我还当过兵哩，在青海开过车。复员后，我被分配到一家化工厂里工作。后来，因为工伤，我这两只眼睛才不行了。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在说这些话的时候，老人脸上的神情非常轻松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我继续问：“城里的道路这么复杂，你出来不担心会迷路吗？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听了，老人笑了起来，说：“如果没有胆量迈出一步，那我只能一直呆在家里了。现在，我每个星期都要从乡下到城里往返两趟，一点都不担心会迷路。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说到这儿时，老人的话题一转，说：“刚开始，我也很绝望，感觉自己就像一下子从这个世界上消失了似的。但后来，我就想已经这样了，再怎么后悔也无济于事了。于是，我就对自己说，走出去吧，只要抓准目标，走一步就近一步，这有什么好担心和害怕的呢？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此时，我被老人的话语深深地打动了。我又问他：“老伯，你到城里来做什么呢？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他颇有些自豪地说：“是一家大医院，聘我给病人做推拿———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我惊讶地问：“你还会做推拿？”老人平静地说：“是呀，既然活着，就应该学习一门手艺，我研究推拿已经几十年了。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到站后，在我起身下车的时候，聊兴正浓的老人看上去有些不舍，竟然关切地对我说：“走好啊———”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很长时间以来，那位双目失明老人的乐观和坦然的神情，一直萦绕在我的脑海之中。一个人，陡然间从光明的生活跌入一个黑暗的世界，这是一种多么巨大的打击和痛苦啊！但是，那一位失明的老者却用坚强的信念和勇气，坦然地面对所有痛苦，并将这一份痛苦融化成一种更大的信念，使自己活得更有尊严。 （《青年博览》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阅读文章，说说题目“选择阳光”的含义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根据文章概括老人的生活经历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给文章补个结尾，要求：上下连贯，点题，不超过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字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老人身上的那一点打动了你？如果你今天遇到了这位老人，你会对他说些什么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阅读下面文章，完成</w:t>
      </w:r>
      <w:r>
        <w:rPr>
          <w:rStyle w:val="StrongEmphasis"/>
          <w:color w:val="000000"/>
          <w:sz w:val="21"/>
          <w:szCs w:val="21"/>
        </w:rPr>
        <w:t>17</w:t>
      </w:r>
      <w:r>
        <w:rPr>
          <w:rStyle w:val="StrongEmphasis"/>
          <w:color w:val="000000"/>
          <w:sz w:val="21"/>
          <w:szCs w:val="21"/>
        </w:rPr>
        <w:t>一</w:t>
      </w:r>
      <w:r>
        <w:rPr>
          <w:rStyle w:val="StrongEmphasis"/>
          <w:color w:val="000000"/>
          <w:sz w:val="21"/>
          <w:szCs w:val="21"/>
        </w:rPr>
        <w:t>19</w:t>
      </w:r>
      <w:r>
        <w:rPr>
          <w:rStyle w:val="StrongEmphasis"/>
          <w:color w:val="000000"/>
          <w:sz w:val="21"/>
          <w:szCs w:val="21"/>
        </w:rPr>
        <w:t>题。（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假如没有台风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台风是形成于热带洋面上的强大而深厚的气旋性涡旋。它发生在南纬和北纬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0℃</w:t>
      </w:r>
      <w:r>
        <w:rPr>
          <w:color w:val="000000"/>
          <w:sz w:val="21"/>
          <w:szCs w:val="21"/>
        </w:rPr>
        <w:t>左右海水温度比较高的洋面上。北半球台风主要发生在海洋温度比较高的</w:t>
      </w:r>
      <w:r>
        <w:rPr>
          <w:color w:val="000000"/>
          <w:sz w:val="21"/>
          <w:szCs w:val="21"/>
        </w:rPr>
        <w:t>7—10</w:t>
      </w:r>
      <w:r>
        <w:rPr>
          <w:color w:val="000000"/>
          <w:sz w:val="21"/>
          <w:szCs w:val="21"/>
        </w:rPr>
        <w:t>月，南半球的台风发生在高温的</w:t>
      </w:r>
      <w:r>
        <w:rPr>
          <w:color w:val="000000"/>
          <w:sz w:val="21"/>
          <w:szCs w:val="21"/>
        </w:rPr>
        <w:t>1—3</w:t>
      </w:r>
      <w:r>
        <w:rPr>
          <w:color w:val="000000"/>
          <w:sz w:val="21"/>
          <w:szCs w:val="21"/>
        </w:rPr>
        <w:t>月，其他季节明显减少。当台风吹越海面时，风速可达</w:t>
      </w:r>
      <w:r>
        <w:rPr>
          <w:color w:val="000000"/>
          <w:sz w:val="21"/>
          <w:szCs w:val="21"/>
        </w:rPr>
        <w:t>17.2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秒，掀起的巨浪有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多米高，最高的可达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米。一个成熟的台风在一天中下的雨量可达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亿吨，由水汽凝结成雨所放出的热能相当巨大。台风的威力之大由此可见一斑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台风登陆之际，往往造成恶劣天气，风雨交加，酿成风灾水患。台风是我国东南沿海地区的一大灾害。近几年来，台风登陆频率增高，并有北移的趋势，偶尔还深入内陆，台风的影响面在扩大。</w:t>
      </w:r>
      <w:r>
        <w:rPr>
          <w:color w:val="000000"/>
          <w:sz w:val="21"/>
          <w:szCs w:val="21"/>
        </w:rPr>
        <w:t>1975</w:t>
      </w:r>
      <w:r>
        <w:rPr>
          <w:color w:val="000000"/>
          <w:sz w:val="21"/>
          <w:szCs w:val="21"/>
        </w:rPr>
        <w:t>年，台风袭击了河南中部驻马店地区，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小时内降雨量达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毫米以上，导致板桥、石滩等大水库堤毁库崩，酿成重灾。</w:t>
      </w:r>
      <w:r>
        <w:rPr>
          <w:color w:val="000000"/>
          <w:sz w:val="21"/>
          <w:szCs w:val="21"/>
        </w:rPr>
        <w:t>198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，台风在杭州市掠过，西子湖畔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％的树木被刮倒，一片狼藉。市内断电停水，生产陷于瘫痪，人民正常生活受到影响，直接的经济损失达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亿元。每当因台风致灾时，人们常常想：假如世界上没有台风该有多好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么，假如没有台风又会怎样呢？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首先，如果没有台风的话，我国东南沿海盛夏季节气温将会骤增。持续的高温会造成作物热死，人畜中暑，造成高温引起“热害”。工厂将被迫停工，各项生产效率大大降低。身居东南沿海的人们在骄阳似火、炎热难熬的盛夏，常会盼望多来几级台风，因为台风给人们带来大量的雨水与狂风，使气温骤然降低，给酷暑之中的人们以透气的机会，可见台风在盛夏消除“热害”中，有着不可缺少的作用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台风带来倾盆大雨，为缺乏淡水的沿海岛屿和城乡普降甘霖。一次台风带来的一场透雨，能缓解旱情，大量雨水储入水库，渗入地下，改善了夏季干旱的气候。近年来，我国淡水资源十分紧缺，沿海城市和海岛更是年年都要闹水荒。</w:t>
      </w:r>
      <w:r>
        <w:rPr>
          <w:color w:val="000000"/>
          <w:sz w:val="21"/>
          <w:szCs w:val="21"/>
        </w:rPr>
        <w:t>1988</w:t>
      </w:r>
      <w:r>
        <w:rPr>
          <w:color w:val="000000"/>
          <w:sz w:val="21"/>
          <w:szCs w:val="21"/>
        </w:rPr>
        <w:t>年，我国最大的渔场之——浙江嵊泗列岛大旱，岛上水库干涸，来自沿海诸省市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渔民和岛上居民深受缺水的煎熬，十万火急地向上海求救。当时上海市曾紧急调用多艘油轮向嵊泗送水，旱情才得以缓解。可是用船送水，要付出很大的费用，真是滴水贵如油啊！如果没有台风，那么在盛夏干热时节，我国沿海城乡和岛屿的水荒将更会加剧，将严重影响人民正常的生产和生活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没有台风，我们沿海地区的湿润度就要大大下降。弄不好，江南沃野也将丧失，会出现沙丘成垄的干旱地区，江南的“鱼米之乡”也就不会存在了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人类居住的地球是大自然长期演化的产物，似乎一切都作了精密的安排，什么也缺少不了。那么，这是不是说我们应该拜倒在台风的脚下？那也不是，人类不能“消灭”台风却要认识台风，掌握台风的规律，以便趋利避害，进而利用台风。比如说，每次台风来时，都带来了巨大的能量，一旦人们能驾驭台风，借其能量为人所用，人类也增加了一种巨大的能源。（《正视灾害》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根据文章，说说台风有哪些弊与利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文中划线句在上下文中有何作用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有人说没有台风也就没有了江南的鱼米之乡，你同意吗？为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Style15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阅读下面文章，完成</w:t>
      </w:r>
      <w:r>
        <w:rPr>
          <w:rStyle w:val="StrongEmphasis"/>
          <w:color w:val="000000"/>
          <w:sz w:val="21"/>
          <w:szCs w:val="21"/>
        </w:rPr>
        <w:t>20</w:t>
      </w:r>
      <w:r>
        <w:rPr>
          <w:rStyle w:val="StrongEmphasis"/>
          <w:color w:val="000000"/>
          <w:sz w:val="21"/>
          <w:szCs w:val="21"/>
        </w:rPr>
        <w:t>～</w:t>
      </w:r>
      <w:r>
        <w:rPr>
          <w:rStyle w:val="StrongEmphasis"/>
          <w:color w:val="000000"/>
          <w:sz w:val="21"/>
          <w:szCs w:val="21"/>
        </w:rPr>
        <w:t>24</w:t>
      </w:r>
      <w:r>
        <w:rPr>
          <w:rStyle w:val="StrongEmphasis"/>
          <w:color w:val="000000"/>
          <w:sz w:val="21"/>
          <w:szCs w:val="21"/>
        </w:rPr>
        <w:t>题。（</w:t>
      </w:r>
      <w:r>
        <w:rPr>
          <w:rStyle w:val="StrongEmphasis"/>
          <w:color w:val="000000"/>
          <w:sz w:val="21"/>
          <w:szCs w:val="21"/>
        </w:rPr>
        <w:t>11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b/>
          <w:b/>
          <w:bCs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收藏幸福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傅露佳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渐渐地，日子一天天过去了；渐渐地，人们一岁岁变老了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何谓幸福？每个人自有不同的衡量标准，虽然幸福的结局都是那样地皆大欢喜。幸福可以漾在脸上，幸福也可以写在心里，当幸福在阳光下熠熠生辉时，幸福是灼人的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幸福是灼人的？因为幸福是一种力量，是千锤百炼之后提升出来的一种力量。一种踏遍阴森荆棘的勇气，一种翻越陡峭山崖的气魄，一种走过血雨腥风的从容，一种透析人生苦短的姿态。因此，幸福就像退潮的一刻，黄昏的一刻，在天地交会中画出美丽的宁静之弧，又在宁静中蕴含无数智慧的精灵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因此，幸福，其实是妙不可言的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幸福的妙不可言在于幸福不是轻易得来的，就像从前一首歌中所唱的“幸福不是毛毛雨，不会自己从天上掉下来”。任何美丽的鲜花都始于一粒被人忘却的种子，幸福是创造的过程，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幸福是走过了一段漫长的征程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人说，幸福其实可以很简单，简单到喝一杯自己喜欢的饮料，穿一件自己喜欢的衣服，做一件自己喜欢的事，或者，喜欢一个陌生人，或者，对着镜子微微一笑… … 这浅浅的感觉，我更愿意称之为“开心”，因为它们是瞬间展露的，或是此时彼刻的。而幸福，是有深度的，是由内而外的一种欢愉，是付出了耕耘的一种收获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因此——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幸福是不需要表白的，幸福更不是用来炫耀的，幸福是用来感受的，就像欣赏宇宙星空一样，在沉默中感受它的博大精深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幸福是伪装不出来的，幸福更不是攀比出来的，幸福是用来品尝的，就像面对一道人的佳肴，十个人的味蕾会品出十种不同的滋味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幸福是要小心呵护的，幸福更是需要秘密收藏的，幸福就像世界上最香醇的泉水，唯有远离污染才能永葆清澈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人说，分享快乐，快乐就变成双份；分担痛苦，痛苦会减轻一半。快乐，其实也是开心的感觉，比起幸福的深厚，快乐就像鲜花上的露珠，阳光普照的时候，露珠就会消失……而幸福，则是那粒在泥土中不断舞蹈的种子，它的美妙的肢体暗藏在一份冷静的喜悦中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看到鲜花，人们知道这个世界上存在着美好的事物，有些人可以从心里深深地感知，有些人可以在梦中暗暗地向往，有些人只能从眼角偷偷地窥视，也有些人，连偷窥的勇气都无以产生… … 曾经，每个人的心中都有一幅幸福的蓝图，有些人可以在有生之年闻到花香采到甜蜜，有些人只在生命的终点被鲜花簇拥，还有一些人，只能是那么孤孤单单了无声息地别离尘世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一天，如果你觉得自己很幸福，请把幸福收藏起来吧！这个世界上还有很多很多的人，他们没有机会播下一拉种子，也没有时间等到花开的一刻，他们需要更多的是被人分担而不是为人分享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千江有水千江月，万里无云万里天。幸福，应该是你心中的一份禅意，悄悄地收藏起来，在静默无语中相伴一生的花样美丽。                    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、作者以“收藏幸福”为题的意图是什么？</w:t>
      </w:r>
      <w:r>
        <w:rPr>
          <w:color w:val="000000"/>
          <w:sz w:val="21"/>
          <w:szCs w:val="21"/>
        </w:rPr>
        <w:t>( 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、从全文来看，作者对“幸福”的理解是怎样的？</w:t>
      </w:r>
      <w:r>
        <w:rPr>
          <w:color w:val="000000"/>
          <w:sz w:val="21"/>
          <w:szCs w:val="21"/>
        </w:rPr>
        <w:t>( 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、文中第十段“幸福就像世界上最香醉的泉水，唯有远离污染才能永葆清澈。”对这句话应怎样理解？</w:t>
      </w:r>
      <w:r>
        <w:rPr>
          <w:color w:val="000000"/>
          <w:sz w:val="21"/>
          <w:szCs w:val="21"/>
        </w:rPr>
        <w:t>( 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本文语言表达很有特点，请以第三段为例从修辞的角度作简要赏析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、作者认为“幸福是需要感受的”“幸福是用来品尝的”，又提醒我们要“收藏幸福”。结合自己的人生体验，谈谈你在生活中“感受”“品尝”到了哪些幸福？</w:t>
      </w:r>
      <w:r>
        <w:rPr>
          <w:color w:val="000000"/>
          <w:sz w:val="21"/>
          <w:szCs w:val="21"/>
        </w:rPr>
        <w:t>( 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三部分、作文（共</w:t>
      </w:r>
      <w:r>
        <w:rPr>
          <w:rStyle w:val="StrongEmphasis"/>
          <w:color w:val="000000"/>
          <w:sz w:val="21"/>
          <w:szCs w:val="21"/>
        </w:rPr>
        <w:t>60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七、阅读下面的文字，按要求作文。（</w:t>
      </w:r>
      <w:r>
        <w:rPr>
          <w:rStyle w:val="StrongEmphasis"/>
          <w:color w:val="000000"/>
          <w:sz w:val="21"/>
          <w:szCs w:val="21"/>
        </w:rPr>
        <w:t>60</w:t>
      </w:r>
      <w:r>
        <w:rPr>
          <w:rStyle w:val="StrongEmphasis"/>
          <w:color w:val="000000"/>
          <w:sz w:val="21"/>
          <w:szCs w:val="21"/>
        </w:rPr>
        <w:t>分）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从前，有两个饥饿的人得到了长者恩赐的一根鱼竿和一篓鲜活硕大的鱼。其中 ，一个人要了一篓鱼，另一个人要了一根鱼竿，于是他们分道扬镳了。得到鱼的人原地就 煮起了鱼，他 狼吞虎咽，转瞬间，连鱼带汤就 被他吃了个精光，不久，他便饿死在空空的鱼篓 旁。另一个人则提着鱼竿忍饥挨饿 ，艰难地向海边走去，可当他已经看到不远处的 海洋时，他一点力气也没有使完了，只能带着无尽的遗憾撒手人间。 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又有两个饥饿的人，他们同样得到了长者恩赐的一根鱼竿和一篓鱼。他们没有 各奔东西，而是商定共同去找寻大海，他俩每次只煮一条鱼，经过遥远的跋涉，来 到了海边，从此，两人开始了捕 鱼为生的日子，几年后，他们盖起了房子，有了各自的家庭、子女，有了自己建造的渔船，过上了幸福安康的生活。</w:t>
      </w:r>
    </w:p>
    <w:p>
      <w:pPr>
        <w:pStyle w:val="Style15"/>
        <w:spacing w:lineRule="auto" w:line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完上面的材料，你有怎样的联想和感悟呢？请联系生活实际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角度自选，立意自定，题目自拟，诗歌、戏剧除外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Style w:val="StrongEmphasis"/>
          <w:color w:val="000000"/>
          <w:szCs w:val="21"/>
        </w:rPr>
        <w:t>2010</w:t>
      </w:r>
      <w:r>
        <w:rPr>
          <w:rStyle w:val="StrongEmphasis"/>
          <w:color w:val="000000"/>
          <w:szCs w:val="21"/>
        </w:rPr>
        <w:t>年北京语文一模预测试题（</w:t>
      </w:r>
      <w:r>
        <w:rPr>
          <w:rStyle w:val="StrongEmphasis"/>
          <w:color w:val="000000"/>
          <w:szCs w:val="21"/>
        </w:rPr>
        <w:t>-</w:t>
      </w:r>
      <w:r>
        <w:rPr>
          <w:rStyle w:val="StrongEmphasis"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Style w:val="StrongEmphasis"/>
          <w:color w:val="000000"/>
          <w:szCs w:val="21"/>
        </w:rPr>
        <w:t>参考答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Style w:val="StrongEmphasis"/>
          <w:color w:val="000000"/>
          <w:szCs w:val="21"/>
        </w:rPr>
        <w:t>一、积累运用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（一）积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B   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(A</w:t>
      </w:r>
      <w:r>
        <w:rPr>
          <w:color w:val="000000"/>
          <w:szCs w:val="21"/>
        </w:rPr>
        <w:t>、“梨花”逗号改分号。</w:t>
      </w:r>
      <w:r>
        <w:rPr>
          <w:color w:val="000000"/>
          <w:szCs w:val="21"/>
        </w:rPr>
        <w:t>B“</w:t>
      </w:r>
      <w:r>
        <w:rPr>
          <w:color w:val="000000"/>
          <w:szCs w:val="21"/>
        </w:rPr>
        <w:t>年结算制度”后应为逗号。</w:t>
      </w:r>
      <w:r>
        <w:rPr>
          <w:color w:val="000000"/>
          <w:szCs w:val="21"/>
        </w:rPr>
        <w:t>C“</w:t>
      </w:r>
      <w:r>
        <w:rPr>
          <w:color w:val="000000"/>
          <w:szCs w:val="21"/>
        </w:rPr>
        <w:t>迷惘”后为冒号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“气象专家、环境专家和科技工作者”中“和”改为“等”；“研究调查”改为“调查研究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择其善者而从之，其不善者而改之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海内存知己，天涯若比邻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亲贤臣，远小人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例：长风破浪会有时，直挂云帆济沧海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沉舟侧畔千帆过，病树前头万木春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重水复疑无路，柳暗花明又一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精卫、《红楼梦》、吴承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假扮牛魔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阅读理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答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第一句从颜色的角度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“淡白”“深青”写梨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和柳叶，言梨花已盛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柳已老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第二句从形状角度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柳絮纷飞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梨花满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言春已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夏将至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两句之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“柳絮飞”呼应“柳深青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“花满城”呼应“梨花淡白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极精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此简洁地写出了春末夏初的景物特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撞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道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每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  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韩、魏灭亡了，安陵却凭五十里地保存了下来，只是因为有先生您啊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关键词“以”、“徒”、“以”各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不畏强暴、敢于斗争的精神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四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意思对即可。乐观地面对困苦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乐观地生活或自信地生活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两者融合在一起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参考答案：含义是乐观、坦然地面对困难、挫折、痛苦，以积极的态度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“当过兵，开过车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在一家化工厂工作，因工伤双目失明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现受聘一家大医院给病人做推拿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回答完整但语言不简洁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：老人的生活经历当过兵，在青海开过车，复员后在一家化工厂工作，因工伤双目失明。现受聘一家大医院给病人做推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没有统一答案。上下连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点到“选择阳光”或“阳光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不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参考答案：是啊，心中有阳光，生活就会充满阳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（不设统一答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两个方面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意明了，意思完整方可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弊：酿成风灾水患，影响人民正常生活，造成巨大经济损失。利：夏季能降温，避免作物热死，人畜中暑，能给干旱地区带来降水，缓解旱情，能保持沿海地区的湿润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两个方面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语意明了，意思完整方可给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方面通过说明台风的巨大雨量和热能来说明台风的威力；另一方面为台风能带来甘霖缓解旱情和保持湿润度打下伏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没有统一答案。同意或否都可以，但理由要合理。观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；理由合理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，语言通顺连贯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答案：作者认为在这个世界上还有很多人没有感受和品尝到幸福，他们需要更多的是被人分担而不是为人分享，提醒我们把幸福收藏起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评分：每个要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答案：作者认为幸福是千锤百炼之后提升出来的一种力量；幸福是创造的过程；幸福是由内而外的一种欢愉，是付出了耕耘的一种收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答案：作者运用比喻的手法说明幸福需要小心呵护，更需要秘密收藏，就像泉水遭受污染就不再清澈一样，一旦遭受污染将失去幸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答案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本段文字运用排比的修辞方法，增强了句子的气势和表现力，突出表现了幸福是千锤百炼之后提升出来的一种力量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运用比喻的修辞手法，形象、生动地写出了幸福的妙不可言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运用设问的修辞手法，引人思考，突出强调了幸福是一种力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评分：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两点意思对即可。</w:t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答案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在家庭生活中，我感受到了父亲无微不至的关怀和呵护，体会到了家的温暖和其乐融融。我品尝到了幸福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在学习中我付出了艰辛和汗水，收获了知识和成绩，我感受到学习过程的快乐，品尝到了幸福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在社会这个大家庭中我感受到了人奋发努力、乐于奉献，共同创造和谐美好生活，我体会到了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52:00Z</dcterms:created>
  <dc:creator>lcx0127</dc:creator>
  <dc:description/>
  <cp:keywords/>
  <dc:language>en-US</dc:language>
  <cp:lastModifiedBy>USER</cp:lastModifiedBy>
  <dcterms:modified xsi:type="dcterms:W3CDTF">2010-05-06T15:39:00Z</dcterms:modified>
  <cp:revision>2</cp:revision>
  <dc:subject/>
  <dc:title>2010年北京语文一模预测试题（一）</dc:title>
</cp:coreProperties>
</file>