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枣阳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九年级语文备考测试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请考生把答案写在答题卡上（答题卡由各校备课组长自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出语段中的两个错别字，改正后用正楷字体写在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汉江，江流婉转，孕育了灵秀的生命，滋养了纯净的心灵，也积垫了江汉大地厚重的文化。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.95pt;height:23.35pt" coordorigin="1980,0" coordsize="539,467">
                <v:line id="shape_0" from="1980,0" to="1980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0,0" to="2519,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1,0" to="2521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2519,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0,0" to="2519,467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0" to="2519,46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33" to="2519,2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50,0" to="2250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6.95pt;height:23.35pt" coordorigin="540,0" coordsize="539,467">
                <v:line id="shape_0" from="540,0" to="540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0,0" to="1079,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1,0" to="1081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0,468" to="1079,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0,0" to="1079,467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0" to="1079,46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33" to="1079,2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0,0" to="810,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境，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白竹园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（    ）寺，远离城市的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    ）与纷</w:t>
      </w:r>
      <w:r>
        <w:rPr>
          <w:rFonts w:ascii="宋体;SimSun" w:hAnsi="宋体;SimSun" w:cs="宋体;SimSun"/>
          <w:em w:val="underDot"/>
        </w:rPr>
        <w:t>扰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宁静而深远，清静而自然。山上松涛阵阵，脚下流水潺潺。四季风光，美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（    ）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下列句子中加点的成语，使用不恰当的一项是</w:t>
      </w:r>
      <w:r>
        <w:rPr>
          <w:rFonts w:cs="Arial" w:ascii="宋体;SimSun" w:hAnsi="宋体;SimSun"/>
        </w:rPr>
        <w:t xml:space="preserve">(   </w:t>
      </w:r>
      <w:r>
        <w:rPr>
          <w:rFonts w:ascii="宋体;SimSun" w:hAnsi="宋体;SimSun" w:cs="Arial"/>
        </w:rPr>
        <w:t>）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襄樊这座历史文化名城，正以</w:t>
      </w:r>
      <w:r>
        <w:rPr>
          <w:rFonts w:ascii="宋体;SimSun" w:hAnsi="宋体;SimSun" w:cs="宋体;SimSun"/>
          <w:em w:val="underDot"/>
        </w:rPr>
        <w:t>海纳百</w:t>
      </w:r>
      <w:r>
        <w:rPr>
          <w:rFonts w:ascii="宋体;SimSun" w:hAnsi="宋体;SimSun" w:cs="宋体;SimSun"/>
        </w:rPr>
        <w:t>川的胸怀，以更加开放的姿态，在中部崛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我们再次来到广场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禁对万达大楼群的</w:t>
      </w:r>
      <w:r>
        <w:rPr>
          <w:rFonts w:ascii="宋体;SimSun" w:hAnsi="宋体;SimSun" w:cs="宋体;SimSun"/>
          <w:em w:val="underDot"/>
        </w:rPr>
        <w:t>拔地而起</w:t>
      </w:r>
      <w:r>
        <w:rPr>
          <w:rFonts w:ascii="宋体;SimSun" w:hAnsi="宋体;SimSun" w:cs="宋体;SimSun"/>
        </w:rPr>
        <w:t>感到无比惊讶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地不耕种，再肥沃也长不果实；人不学习，再聪明也</w:t>
      </w:r>
      <w:r>
        <w:rPr>
          <w:rFonts w:ascii="宋体;SimSun" w:hAnsi="宋体;SimSun" w:cs="Arial"/>
          <w:em w:val="underDot"/>
        </w:rPr>
        <w:t>目不识丁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2009</w:t>
      </w:r>
      <w:r>
        <w:rPr>
          <w:rFonts w:ascii="宋体;SimSun" w:hAnsi="宋体;SimSun" w:cs="Arial"/>
        </w:rPr>
        <w:t>年感动襄樊十大人物的评选活动是襄樊传媒界</w:t>
      </w:r>
      <w:r>
        <w:rPr>
          <w:rFonts w:ascii="宋体;SimSun" w:hAnsi="宋体;SimSun" w:cs="Arial"/>
          <w:em w:val="underDot"/>
        </w:rPr>
        <w:t>空前绝后</w:t>
      </w:r>
      <w:r>
        <w:rPr>
          <w:rFonts w:ascii="宋体;SimSun" w:hAnsi="宋体;SimSun" w:cs="Arial"/>
        </w:rPr>
        <w:t>的大事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请提取下面这则消息的主要信息。（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字以内，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科技司近日发征集令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在农学、医学、信息科学三个学科领域征集“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科学难题”。教育部、科技部、中国科学院、国家自然科学基金委员会等四部门曾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联合发起了“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科学难题”征集活动，旨在提高我国自主创新能力，激励我国科技人员，特别是包括广大博士后、博士研究生在内的青年科技工作人员攻克科学难题，培养青少年探索未知世界的好奇心。　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仿照下面前后句子的写法，在中间写一句话，做到语意连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在与同学的交往中，我日渐感悟出：给别人一缕阳光，你也会感受到阳光的温暖与色彩；给别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Arial"/>
        </w:rPr>
        <w:t>，你也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</w:rPr>
        <w:t>；给别人一点快乐，你也会感觉到快乐的美好与充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前，央视一套播出了新版电视剧《四世同堂》，引起了社会广泛关注，这部电视剧是根据老舍的原著改编的。他于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推出了代表作《</w:t>
      </w:r>
      <w:r>
        <w:rPr>
          <w:rFonts w:ascii="宋体;SimSun" w:hAnsi="宋体;SimSun" w:cs="宋体;SimSun"/>
          <w:u w:val="single"/>
        </w:rPr>
        <w:t xml:space="preserve">            </w:t>
      </w:r>
      <w:r>
        <w:rPr>
          <w:rFonts w:ascii="宋体;SimSun" w:hAnsi="宋体;SimSun" w:cs="宋体;SimSun"/>
        </w:rPr>
        <w:t>》，书中主人公与小说中另一人物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（车行老板之女），均以其鲜明的个性，成为文学史上的经典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归雁入胡天。（王维《使至塞上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范仲淹《渔家傲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水花鸟，常常成为文人墨客情感的寄托、心意的象征。国都沦陷之时，杜甫借花鸟抒悲痛之情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（《春望》）；弃官离职之时，龚自珍借落花吟报国之志：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（《己亥杂诗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桃花源记》中与“老有所终，壮有所用，幼有所长”意思相近的句子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口语交际与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集贸市场上，两个小贩竞相吆喝，招揽生意。卖萝卜的小贩吆喝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快来买呀，梨样的甜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卖梨的也吆喝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买白不买，萝卜样的价儿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人们听了都捧腹大笑。你能听得出两个小贩吆喝的意思吗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卖萝卜的小贩的话的意思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卖梨的小贩的话的意思是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现代社会，人们对于金钱，看法各一。“生不带来，死不带去”这是一种认识。“钱，不是万能，但没有钱又万万不能”这也是一种看法。</w:t>
      </w:r>
      <w:r>
        <w:rPr>
          <w:rFonts w:ascii="宋体;SimSun" w:hAnsi="宋体;SimSun" w:cs="Arial"/>
        </w:rPr>
        <w:t>那么对金钱，到底应该持何种态度呢？为此，我们组织了有关“金钱”的综合性学习活动。作为本班一名同学，请你参与并完成以下任务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如果本次活动之前需要进行一次有关“金钱”的专题调查，请写出你准备调查的主题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调查主题：</w:t>
      </w:r>
      <w:r>
        <w:rPr>
          <w:rFonts w:ascii="宋体;SimSun" w:hAnsi="宋体;SimSun" w:cs="Arial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如果就你填写的主题展开调查，请你完成以下调查方案的内容：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调查时间：</w:t>
      </w:r>
      <w:r>
        <w:rPr>
          <w:rFonts w:cs="Arial" w:ascii="宋体;SimSun" w:hAnsi="宋体;SimSun"/>
        </w:rPr>
        <w:t>2010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调查对象：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名中学生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调查形式：</w:t>
      </w:r>
      <w:r>
        <w:rPr>
          <w:rFonts w:ascii="宋体;SimSun" w:hAnsi="宋体;SimSun" w:cs="Arial"/>
          <w:u w:val="single"/>
        </w:rPr>
        <w:t xml:space="preserve">                              </w:t>
      </w:r>
      <w:r>
        <w:rPr>
          <w:rFonts w:ascii="宋体;SimSun" w:hAnsi="宋体;SimSun" w:cs="Arial"/>
        </w:rPr>
        <w:t>（至少写出一种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调查结果：</w:t>
      </w:r>
      <w:r>
        <w:rPr>
          <w:rFonts w:ascii="宋体;SimSun" w:hAnsi="宋体;SimSun" w:cs="Arial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如果在这次活动要举行一场以“金钱”为话题的辩论赛，请你为正方和反方各设计一个辩论主题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正方：</w:t>
      </w:r>
      <w:r>
        <w:rPr>
          <w:rFonts w:ascii="宋体;SimSun" w:hAnsi="宋体;SimSun" w:cs="Arial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反方：</w:t>
      </w:r>
      <w:r>
        <w:rPr>
          <w:rFonts w:ascii="宋体;SimSun" w:hAnsi="宋体;SimSun" w:cs="Arial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</w:rPr>
        <w:t>通过这次综合性学习活动后，相信你对金钱的看法有了新的认识，请把你的这种认识写出来，与大家分享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与欣赏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古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荆门送别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渡远荆门外，来从楚国游。山</w:t>
      </w:r>
      <w:r>
        <w:rPr>
          <w:rFonts w:ascii="宋体;SimSun" w:hAnsi="宋体;SimSun" w:cs="宋体;SimSun"/>
          <w:em w:val="underDot"/>
        </w:rPr>
        <w:t>随</w:t>
      </w:r>
      <w:r>
        <w:rPr>
          <w:rFonts w:ascii="宋体;SimSun" w:hAnsi="宋体;SimSun" w:cs="宋体;SimSun"/>
        </w:rPr>
        <w:t>平野尽，江</w:t>
      </w:r>
      <w:r>
        <w:rPr>
          <w:rFonts w:ascii="宋体;SimSun" w:hAnsi="宋体;SimSun" w:cs="宋体;SimSun"/>
          <w:em w:val="underDot"/>
        </w:rPr>
        <w:t>入</w:t>
      </w:r>
      <w:r>
        <w:rPr>
          <w:rFonts w:ascii="宋体;SimSun" w:hAnsi="宋体;SimSun" w:cs="宋体;SimSun"/>
        </w:rPr>
        <w:t>大荒流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下飞天镜，云生结海楼。仍怜故乡水，万里送行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10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</w:rPr>
        <w:t>这首诗中间两联描绘舟过荆门时所见景色，其中第二联中的“随”“入”两字用得好，历来被人称道。请简要分析“随”字好在何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11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</w:rPr>
        <w:t>这首诗融情于景，抒发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文《生于忧患，死于安乐》，完成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</w:rPr>
      </w:pPr>
      <w:r>
        <w:rPr>
          <w:rFonts w:ascii="宋体;SimSun" w:hAnsi="宋体;SimSun" w:cs="Arial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</w:rPr>
      </w:pPr>
      <w:r>
        <w:rPr>
          <w:rFonts w:ascii="宋体;SimSun" w:hAnsi="宋体;SimSun" w:cs="Arial"/>
        </w:rPr>
        <w:t>人恒过， 然后能改；困于心，衡于虑，而后作；征于色，发于声，而后喻。入则无法家拂士，出则无敌国外患者，国恒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然后知生于忧患，而死于安乐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空乏</w:t>
      </w:r>
      <w:r>
        <w:rPr>
          <w:rFonts w:ascii="宋体;SimSun" w:hAnsi="宋体;SimSun" w:cs="宋体;SimSun"/>
        </w:rPr>
        <w:t>其身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困于心，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加点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的意思相同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必先苦其心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便扶向路，处处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行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 xml:space="preserve">乱其所为    </w:t>
      </w:r>
      <w:r>
        <w:rPr>
          <w:rFonts w:ascii="宋体;SimSun" w:hAnsi="宋体;SimSun" w:cs="宋体;SimSun"/>
        </w:rPr>
        <w:t xml:space="preserve">  入</w:t>
      </w:r>
      <w:r>
        <w:rPr>
          <w:rFonts w:ascii="宋体;SimSun" w:hAnsi="宋体;SimSun" w:cs="宋体;SimSun"/>
        </w:rPr>
        <w:t>则无法家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舜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于畎亩之中    征于色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于声而后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过然后能改    出则无敌国外患者，国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</w:rPr>
      </w:pPr>
      <w:r>
        <w:rPr>
          <w:rFonts w:ascii="宋体;SimSun" w:hAnsi="宋体;SimSun" w:cs="Arial"/>
        </w:rPr>
        <w:t>所以动心忍性，曾益其所不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的中心论点是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，本文重点从正面论述的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，主要运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的论证方法，从反面论述另一句话的句子主要使用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论证方法。（加引号的地方填原文词句。）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现在社会安定，经济繁荣，人民安居乐业，“生于忧患，死于安乐”的说法是否还有现实意义？请简要谈谈你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散文《牵手母爱》，回答</w:t>
      </w:r>
      <w:r>
        <w:rPr>
          <w:rFonts w:cs="宋体;SimSun" w:ascii="宋体;SimSun" w:hAnsi="宋体;SimSun"/>
        </w:rPr>
        <w:t>17---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牵手母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一次，我应一位朋友之邀，客串为他的学生讲了两堂作文课。他们即将面临高考，学习生活异常紧张。在课堂上，我曾给他们出了这么一个问题：“如果命运之神可以满足你一个心愿，你最大的愿望是什么呢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时，大多数学生的回答是能够顺利通过高考，也有部分学生希望自己能够像超女或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成为某个领域的偶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而，有一个男孩的回答却是：“我最大的心愿就是牵一下妈妈的手”他在说这句话的时候，眼睛里泛着泪花。然后，他讲了这么一件事情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家在一个小山村里，距离他所在的学校有数十里路。因此，他升入这所学校之后，一直在学校住宿。他母亲是一位普通的农家妇女，在家侍候着两亩果园。因为父亲的腿有残疾，所以果子成熟之后，总是由母亲蹬着三轮车，将摘下的果子驮到离家二十余里路的小镇上去卖掉。每次卖掉果子之后，她总是要在市场上买一点好吃的东西，然后再蹬上十多里路来探望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那年中考前夕，母亲趁早将几筐桃子卖掉，然后买了他最爱吃的葱花饼，她怕葱花饼凉了，就用干净的布巾包了又包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中午的最后一遍铃声响过之后，他急匆匆向学校门口跑去。母亲已将三轮车停在远处的树底下，她自己却站在没有一点遮荫处的校门口，</w:t>
      </w:r>
      <w:r>
        <w:rPr>
          <w:rFonts w:ascii="宋体;SimSun" w:hAnsi="宋体;SimSun" w:cs="宋体;SimSun"/>
          <w:u w:val="single"/>
        </w:rPr>
        <w:t>毒辣辣的日头将她黧黑的面孔烤出一层细密的汗珠子，蓝色的短袖衫泛着亮晶晶的盐粒。</w:t>
      </w:r>
      <w:r>
        <w:rPr>
          <w:rFonts w:ascii="宋体;SimSun" w:hAnsi="宋体;SimSun" w:cs="宋体;SimSun"/>
        </w:rPr>
        <w:t xml:space="preserve">母亲笑着上前抓住他的手，关切地说：“走，到那边树荫下，妈给你买了葱花饼。”   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这时候，有一些离家较近的同学，推着自行车涌过来，他感到有些难为情，便把手轻轻一甩，将母亲那只磨出茧子的手甩开了。</w:t>
      </w:r>
      <w:r>
        <w:rPr>
          <w:rFonts w:ascii="宋体;SimSun" w:hAnsi="宋体;SimSun" w:cs="宋体;SimSun"/>
          <w:u w:val="single"/>
        </w:rPr>
        <w:t>母亲的脸上闪过一抹失落。在树荫下，当母亲将那一摞温热的葱花饼放到他手中的时候，她脸上的失落完全被一种欣慰的神情替代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他低着头对母亲说：“这么远的路，以后就不要来了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母亲笑着摇了摇头，仍像先前一样不厌其烦地叮嘱他保重身体；然后，目送着他走进校园，才骑上三轮车离去。当他咬了一口手中香喷喷的葱花饼时，忽然想起忘了问母亲是否吃过午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一个星期之后，一个噩耗传来，他的母亲在去小镇卖果子的途中遭遇了车祸。当他心急如焚地赶回家时，面对的只有母亲那僵硬而苍白的面孔。他扑通跪倒在母亲的身边，万般痛苦地哭喊道：“妈！——你为什么不牵儿的手了啊？——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他流着泪说完这件事，然后郑重地说：“现在，我愿意用一生中最珍贵的东西，来换取跟母亲牵一牵手的机会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此时，不光是我，几乎所有的人眼睛都湿润了。亲情，是我们一生最宝贵的财富，紧紧牵着爱的手吧，不要给自己留下遗憾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通读全文想一想，文章以“牵手母爱”为题有何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试对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段划线句作点赏析。</w:t>
      </w:r>
      <w:r>
        <w:rPr>
          <w:rFonts w:ascii="宋体;SimSun" w:hAnsi="宋体;SimSun" w:cs="宋体;SimSun"/>
        </w:rPr>
        <w:t>（内容、写法、情感任选一方面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细读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段划线句，说说母亲脸上为何闪过一抹“失落”？她又“欣慰”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便把手轻轻一甩，将母亲那只磨出茧子的手甩开了”请发挥想象，揣摩一下，此时“他”心里在想些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对文中的“男孩”，同学们褒贬不一，你对他有什么看法呢？请</w:t>
      </w:r>
      <w:r>
        <w:rPr>
          <w:rFonts w:ascii="宋体;SimSun" w:hAnsi="宋体;SimSun" w:cs="宋体;SimSun"/>
        </w:rPr>
        <w:t>谈谈你的认识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议论文《师魂永驻人间》，完成</w:t>
      </w:r>
      <w:r>
        <w:rPr>
          <w:rFonts w:cs="宋体;SimSun" w:ascii="宋体;SimSun" w:hAnsi="宋体;SimSun"/>
          <w:color w:val="000000"/>
        </w:rPr>
        <w:t>22-2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魂永驻人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新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①这是他们生命最后的姿势：像雄鹰一样张开双臂，死死护住自己的学生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这是他们无怨无悔的抉择：用自己的血肉之躯，为学生撑起生的希望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这是他们发自心底的歌唱：“摘下我的翅膀，送给你飞翔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这是一幅可爱可敬、可歌可泣的教师群像：德阳市东汽中学教师谭千秋、汶川县映秀镇小学教师张米亚、什邡市红白镇中心学校教师汤鸿……一个个闪光的名字，他们的事迹无须赘述，人们对他们已耳熟能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透过灾难的尘沙，人们惊讶地看到，倒下的是身躯，挺起的是脊梁，撑起的是天空，屹立的是师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孩子们说得好：天堂里如果有课堂，我们的老师一定会微笑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他们的行为让世人感动，亿万人心潮难平。感动的同时，有人会问：生死攸关，他们的心里为什么只装着学生？熟悉他们的人、懂得他们的人都明白，答案非常简单，用一个字足以概括——爱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⑧“为什么我的眼里常含泪水，因为我对这土地爱的深沉……”老师和诗人有着同样深沉的爱，只不过，他们把这种深爱，全都无私地献给了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⑨</w:t>
      </w:r>
      <w:r>
        <w:rPr>
          <w:rFonts w:ascii="宋体;SimSun" w:hAnsi="宋体;SimSun" w:cs="宋体;SimSun"/>
          <w:color w:val="000000"/>
          <w:szCs w:val="21"/>
          <w:u w:val="single"/>
        </w:rPr>
        <w:t>这就是教师，一种普通而特殊的职业，</w:t>
      </w:r>
      <w:r>
        <w:rPr>
          <w:rFonts w:ascii="宋体;SimSun" w:hAnsi="宋体;SimSun" w:cs="宋体;SimSun"/>
          <w:color w:val="000000"/>
          <w:szCs w:val="21"/>
        </w:rPr>
        <w:t>一个平凡而光荣的使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⑩古今中外，人们总是把教师看成是道德的典范，对为人师表者有着很高的道德期待。“师也者，教之以事而喻诸德者也”；“教师应该是道德卓异的优秀人物。”这是因为，教师这个职业，最需要人文情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⑾教师的职责，不仅传播知识，而且传递爱心，用自己的爱，点燃爱的火把，照亮爱的心灵，教育家概括为“以爱育爱”。“捧着一颗心来，不带半根草去”；“教师的爱是滴滴甘露，即使枯萎的心灵也能苏醒；教师的爱是融融春风，即使冰冻了的感情也会消融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⑿在灾难来临的一刹那，苟晓超、吴忠红、王洲明、瞿万容、袁文婷、严蓉、唐春梅、向倩、刘继军、蒲彬、李佳萍、母凯贤、张兰……这些优秀的人民教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是用这种人间大爱，诠释了高尚师德，铸就了伟大师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⒀此时此刻，说他们是“红烛”和“春蚕”已显得苍白，确切地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是新时代中国教师的骄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1400</w:t>
      </w:r>
      <w:r>
        <w:rPr>
          <w:rFonts w:ascii="宋体;SimSun" w:hAnsi="宋体;SimSun" w:cs="宋体;SimSun"/>
          <w:color w:val="000000"/>
          <w:szCs w:val="21"/>
        </w:rPr>
        <w:t>万中国教师的楷模。有了他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国教育之园才桃李芬芳，中国教育之船才扬帆远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⒁用什么来表达对他们的敬意和思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⒂为他们唱一首歌吧，《爱的奉献》是对他们最好的礼赞，不仅是对逝者的慰藉，更是对生者的激励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⒃为他们写一本书吧，以此作为活的教材，让世人读懂什么是教育的真谛，什么是师德的内涵，什么是真正的为人师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⒄为他们立一座碑吧，碑上不仅镌刻他们的名字，雕塑他们的形象，而且书写“师魂”二字，让世人从中感受到人性的光辉，感受到大爱的力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⒅大难见证大爱，师魂永驻人间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为一篇评论，本文的写作意图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这篇文章中能表达全文要点的句子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第⑨段说“这就是教师，一种普通而特殊的职业”，</w:t>
      </w:r>
      <w:r>
        <w:rPr>
          <w:rFonts w:ascii="宋体;SimSun" w:hAnsi="宋体;SimSun" w:cs="宋体;SimSun"/>
          <w:color w:val="000000"/>
          <w:em w:val="underDot"/>
        </w:rPr>
        <w:t>结合文意</w:t>
      </w:r>
      <w:r>
        <w:rPr>
          <w:rFonts w:ascii="宋体;SimSun" w:hAnsi="宋体;SimSun" w:cs="宋体;SimSun"/>
          <w:color w:val="000000"/>
          <w:szCs w:val="21"/>
        </w:rPr>
        <w:t>，你认为教师这一职业的“特殊”性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第⑿段在运用举例论证时，一共列举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教师的名字，这是否啰嗦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作为教师，读罢本文，相信你一定心潮难平。请结合文章结尾的排比段，再续写一段话表达你对他们的敬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他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与表达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请从以下两题中任选一题作文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</w:rPr>
        <w:t>半命题作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题目：那时，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要求：先将题目补充完整，题目横线上可以填写“幸福极了”“突然长大了”“明白了什么是责任”“变得勇敢了”“感受到了爱”“懂得了尊重”……然后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力求写出自己的</w:t>
      </w:r>
      <w:r>
        <w:rPr>
          <w:rFonts w:ascii="宋体;SimSun" w:hAnsi="宋体;SimSun" w:cs="宋体;SimSun"/>
          <w:em w:val="underDot"/>
        </w:rPr>
        <w:t>独特感受与真切体验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材料作文。</w:t>
      </w:r>
      <w:r>
        <w:rPr>
          <w:rFonts w:ascii="宋体;SimSun" w:hAnsi="宋体;SimSun" w:cs="宋体;SimSun"/>
        </w:rPr>
        <w:t>阅读下面文段，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过天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只小飞虫不慎困在蜘蛛网里。一只小飞虫挣扎了一番，觉得蛛网牢不可破，心灰意冷地哀叹道：“死定了”。它轻易地放弃努力，果然，不久以后，就可怜地死了。另外两只小飞虫不甘心就这样坐以待毙，他们齐心协力，寻找出路。经过不懈努力，终于破网而出，重获新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的材料。自选角度，自选文体（诗歌除外），自拟题目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所写文章主旨必须从所给材料中提炼，但不要对材料扩写、续写和改写  ②立意自定，题目自拟，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、戏剧除外</w:t>
      </w:r>
      <w:r>
        <w:rPr>
          <w:rFonts w:cs="宋体;SimSun" w:ascii="宋体;SimSun" w:hAnsi="宋体;SimSun"/>
        </w:rPr>
        <w:t>)    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    ④文中不得出现真实的人名、校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2010</w:t>
      </w:r>
      <w:r>
        <w:rPr>
          <w:rFonts w:ascii="宋体;SimSun" w:hAnsi="宋体;SimSun" w:cs="宋体;SimSun"/>
          <w:b/>
          <w:color w:val="000000"/>
          <w:szCs w:val="28"/>
        </w:rPr>
        <w:t>年春</w:t>
      </w: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宋体;SimSun"/>
          <w:b/>
          <w:color w:val="000000"/>
          <w:szCs w:val="28"/>
        </w:rPr>
        <w:t>月统考试题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宛； 淀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hán  xiāo  rǎo  shèng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Arial" w:ascii="宋体;SimSun" w:hAnsi="宋体;SimSun"/>
        </w:rPr>
        <w:t xml:space="preserve"> D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教育部征集万个科学难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例：</w:t>
      </w:r>
      <w:r>
        <w:rPr>
          <w:rFonts w:ascii="宋体;SimSun" w:hAnsi="宋体;SimSun" w:cs="Arial"/>
        </w:rPr>
        <w:t>给别人一点爱心，你也会感受到爱心的可贵和幸福；给别人一束鲜花，你也会感受到鲜花的娇艳与芳香。</w:t>
      </w:r>
      <w:r>
        <w:rPr>
          <w:rFonts w:ascii="宋体;SimSun" w:hAnsi="宋体;SimSun" w:cs="宋体;SimSun"/>
        </w:rPr>
        <w:t xml:space="preserve">（句式大体相同，用词恰当，语句通顺即可。）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骆驼祥子》；</w:t>
      </w:r>
      <w:r>
        <w:rPr>
          <w:rFonts w:ascii="宋体;SimSun" w:hAnsi="宋体;SimSun" w:cs="宋体;SimSun"/>
        </w:rPr>
        <w:t xml:space="preserve"> 虎妞</w:t>
      </w:r>
      <w:r>
        <w:rPr>
          <w:rFonts w:ascii="宋体;SimSun" w:hAnsi="宋体;SimSun" w:cs="宋体;SimSun"/>
        </w:rPr>
        <w:t xml:space="preserve">  （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征蓬出汉塞 ②燕然未勒归无计 ③感时花溅泪，恨别鸟惊心； 落红不是无情物，化作春泥更护花。 ④黄发垂髫，并怡然自乐。（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即该空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萝卜像梨一样甜（或梨的味道不够甜，跟萝卜差不多）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</w:rPr>
        <w:t>梨价便宜，像萝卜的价钱（或萝卜的价太高，竟和梨一样卖价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示例：金钱是不是万能的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调查形式：“问卷调查、随机采访、电话采访”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调查结果：持“金钱万能”观点的同学的占</w:t>
      </w:r>
      <w:r>
        <w:rPr>
          <w:rFonts w:cs="宋体;SimSun" w:ascii="宋体;SimSun" w:hAnsi="宋体;SimSun"/>
        </w:rPr>
        <w:t>12.5%</w:t>
      </w:r>
      <w:r>
        <w:rPr>
          <w:rFonts w:ascii="宋体;SimSun" w:hAnsi="宋体;SimSun" w:cs="宋体;SimSun"/>
        </w:rPr>
        <w:t>，持“金钱并非万能”的同学占</w:t>
      </w:r>
      <w:r>
        <w:rPr>
          <w:rFonts w:cs="宋体;SimSun" w:ascii="宋体;SimSun" w:hAnsi="宋体;SimSun"/>
        </w:rPr>
        <w:t xml:space="preserve">87.5%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示例一：正方：</w:t>
      </w:r>
      <w:r>
        <w:rPr>
          <w:rFonts w:ascii="宋体;SimSun" w:hAnsi="宋体;SimSun" w:cs="宋体;SimSun"/>
        </w:rPr>
        <w:t>“金钱是万能的”</w:t>
      </w:r>
      <w:r>
        <w:rPr>
          <w:rFonts w:ascii="宋体;SimSun" w:hAnsi="宋体;SimSun" w:cs="宋体;SimSun"/>
        </w:rPr>
        <w:t>；反方：</w:t>
      </w:r>
      <w:r>
        <w:rPr>
          <w:rFonts w:ascii="宋体;SimSun" w:hAnsi="宋体;SimSun" w:cs="宋体;SimSun"/>
        </w:rPr>
        <w:t>“金钱不是万能的”。</w:t>
      </w:r>
      <w:r>
        <w:rPr>
          <w:rFonts w:ascii="宋体;SimSun" w:hAnsi="宋体;SimSun" w:cs="宋体;SimSun"/>
        </w:rPr>
        <w:t>示例二：正方：</w:t>
      </w:r>
      <w:r>
        <w:rPr>
          <w:rFonts w:ascii="宋体;SimSun" w:hAnsi="宋体;SimSun" w:cs="宋体;SimSun"/>
        </w:rPr>
        <w:t>“金钱道德是可以统一的”</w:t>
      </w:r>
      <w:r>
        <w:rPr>
          <w:rFonts w:ascii="宋体;SimSun" w:hAnsi="宋体;SimSun" w:cs="宋体;SimSun"/>
        </w:rPr>
        <w:t>；反方：</w:t>
      </w:r>
      <w:r>
        <w:rPr>
          <w:rFonts w:ascii="宋体;SimSun" w:hAnsi="宋体;SimSun" w:cs="宋体;SimSun"/>
        </w:rPr>
        <w:t>“金钱道德是不可以统一的”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</w:rPr>
        <w:t>示例一：</w:t>
      </w:r>
      <w:r>
        <w:rPr>
          <w:rFonts w:ascii="宋体;SimSun" w:hAnsi="宋体;SimSun" w:cs="宋体;SimSun"/>
        </w:rPr>
        <w:t>钱是把双刃剑，它既可以让人的心灵升华，如捐款救灾，也可以让人的心灵扭曲，如贪污受贿。钱不在于多少，而在于掌握在什么人手里，人们怎么使用它。  示例二：金钱并非万恶之源，而是改变世界改善生活的必要工具。它只是一个符号，决不是人生追求的目标。  示例三：作为中学生的我们应当正确认识金钱，节约用钱，珍惜劳动成果，既不谈钱色变，也不唯金钱是瞻，在日常生活中发扬艰苦朴素的作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 xml:space="preserve">一个“随”字化静为动，将群山与平野的位置逐渐变化、推移，真切地表现出来，给人以空间感和流动感。（意对即可）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11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</w:rPr>
        <w:t>抒发了诗人思念故乡的深情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到贫困之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横”，梗塞，不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生于忧患，死于安乐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于忧患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举例论证；道理论证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答出是否有现实意义，观点明确，言之成理即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：仍有其现实意义；“居安”要“思危”。我们不能因为条件的改善、生活的富足而贪图享乐，只有时时保持清醒的认识，才会让事业健康发展，社会稳步前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</w:rPr>
        <w:t>点明文章的中心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是文章的</w:t>
      </w:r>
      <w:r>
        <w:rPr>
          <w:rFonts w:ascii="宋体;SimSun" w:hAnsi="宋体;SimSun" w:cs="宋体;SimSun"/>
        </w:rPr>
        <w:t>行文</w:t>
      </w:r>
      <w:r>
        <w:rPr>
          <w:rFonts w:ascii="宋体;SimSun" w:hAnsi="宋体;SimSun" w:cs="宋体;SimSun"/>
        </w:rPr>
        <w:t>线索。</w:t>
      </w:r>
      <w:r>
        <w:rPr>
          <w:rFonts w:ascii="宋体;SimSun" w:hAnsi="宋体;SimSun" w:cs="宋体;SimSun"/>
        </w:rPr>
        <w:t>（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句话是对母亲的外貌描写，表明母亲在大热天已等我较长时间，体现爱子情深。（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失落”是因为母亲已顶着烈日等我很久，好不容易见到我，我却为了面子，有意疏远母亲。“欣慰”是因为母亲终于卖掉桃子买了儿子最爱吃的葱花饼，心里满足，表现了母爱的无私和伟大。（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能表现男孩“要面子，难为情”，语言简洁流畅即可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褒贬都行，言之成理，表述流畅即可。</w:t>
      </w:r>
      <w:r>
        <w:rPr>
          <w:rFonts w:ascii="宋体;SimSun" w:hAnsi="宋体;SimSun" w:cs="宋体;SimSun"/>
        </w:rPr>
        <w:t>示例：我认为小男孩能自我反省，值得学习。人无完人，犯了过错并不可怕，关键是要及时反省、改正； 或我认为小男孩竟然为了在同学面前要面子而有意疏远自己的母亲，这种爱慕虚荣的作法是不对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表达对灾难来临时把爱无私献给学生的教师群体的敬意和思念。</w:t>
      </w:r>
      <w:r>
        <w:rPr>
          <w:rFonts w:ascii="宋体;SimSun" w:hAnsi="宋体;SimSun" w:cs="宋体;SimSun"/>
          <w:color w:val="000000"/>
        </w:rPr>
        <w:t>（“敬意”、“思念”是得分点）</w:t>
      </w:r>
      <w:r>
        <w:rPr>
          <w:rFonts w:ascii="宋体;SimSun" w:hAnsi="宋体;SimSun" w:cs="宋体;SimSun"/>
        </w:rPr>
        <w:t>（答对一点即可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大难见证大爱，师魂永驻人间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教师应是道德典范，不仅传播知识，更重要的是要用爱来诠释这一职业（把爱无私献给学生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，言之有理即可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不啰嗦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因为不厌其烦的一一列举这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位教师的名字，更好地证明了具有高尚师德的优秀教师不止一个，而是一个群体，说服力强，给人深刻印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示例：①为他们画一幅画吧，用画笔定格下那震憾人心的一幕，让世人永远记住他们光辉的形象。②为他们写一首诗吧，那一行行饱含深情的文字是对英雄的崇高敬意，是对楷模的真挚礼赞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作文评分标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45—50</w:t>
      </w:r>
      <w:r>
        <w:rPr>
          <w:rFonts w:ascii="宋体;SimSun" w:hAnsi="宋体;SimSun" w:cs="宋体;SimSun"/>
        </w:rPr>
        <w:t>分）：符合题意，有新意，思想健康，感情真挚，中心明确，内容具体，语言流畅，条理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0—44</w:t>
      </w:r>
      <w:r>
        <w:rPr>
          <w:rFonts w:ascii="宋体;SimSun" w:hAnsi="宋体;SimSun" w:cs="宋体;SimSun"/>
        </w:rPr>
        <w:t>分）：符合题意，思想健康，感情真挚，中心比较明确，文字比较通顺，条理比较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5—39</w:t>
      </w:r>
      <w:r>
        <w:rPr>
          <w:rFonts w:ascii="宋体;SimSun" w:hAnsi="宋体;SimSun" w:cs="宋体;SimSun"/>
        </w:rPr>
        <w:t>分）：符合题意，思想健康，感情真挚，中心大致明确，内容大致具体，文字大致通顺，条理大致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30—34</w:t>
      </w:r>
      <w:r>
        <w:rPr>
          <w:rFonts w:ascii="宋体;SimSun" w:hAnsi="宋体;SimSun" w:cs="宋体;SimSun"/>
        </w:rPr>
        <w:t>分）：基本符合题意，思想健康，感情真挚，中心不够明确，内容不够具体，文字不够通顺，条理不够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以下）：不合题意，中心不明确，内容不具体，文字不通顺，条理不清楚（不成篇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须二人阅一卷，各自独立给分，再求平均分。</w:t>
      </w:r>
      <w:r>
        <w:rPr>
          <w:rFonts w:ascii="宋体;SimSun" w:hAnsi="宋体;SimSun" w:cs="宋体;SimSun"/>
          <w:b/>
        </w:rPr>
        <w:t>（不能一个人改全部作文，而且第一人评定的分数不要写在试卷上，以免误导第二人评定分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写题目的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卷面不整洁，字迹潦草的酌情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；标点符号一逗到底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达到一类卷要求的作文，应给高分甚至给满分。满分作文应占全部作文的适当比例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;宋体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;宋体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1:00Z</dcterms:created>
  <dc:creator/>
  <dc:description/>
  <dc:language>en-US</dc:language>
  <cp:lastModifiedBy>Xtzj.User</cp:lastModifiedBy>
  <cp:lastPrinted>2010-01-16T13:04:00Z</cp:lastPrinted>
  <dcterms:modified xsi:type="dcterms:W3CDTF">2010-04-21T08:50:00Z</dcterms:modified>
  <cp:revision>0</cp:revision>
  <dc:subject/>
  <dc:title/>
</cp:coreProperties>
</file>