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上海市中考语文模拟考试卷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　　阅读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一、文言文阅读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默写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落红不是无情物，</w:t>
      </w:r>
      <w:r>
        <w:rPr/>
        <w:t>_____________</w:t>
      </w:r>
      <w:r>
        <w:rPr/>
        <w:t>。（《已亥杂诗》）</w:t>
      </w:r>
    </w:p>
    <w:p>
      <w:pPr>
        <w:pStyle w:val="Normal"/>
        <w:rPr/>
      </w:pPr>
      <w:r>
        <w:rPr/>
        <w:t>2</w:t>
      </w:r>
      <w:r>
        <w:rPr/>
        <w:t>、月上柳梢头，</w:t>
      </w:r>
      <w:r>
        <w:rPr/>
        <w:t>___________</w:t>
      </w:r>
      <w:r>
        <w:rPr/>
        <w:t>。（《生查子元夕》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</w:t>
      </w:r>
      <w:r>
        <w:rPr/>
        <w:t>，千载谁堪伯仲间。（《书愤》）</w:t>
      </w:r>
    </w:p>
    <w:p>
      <w:pPr>
        <w:pStyle w:val="Normal"/>
        <w:rPr/>
      </w:pPr>
      <w:r>
        <w:rPr/>
        <w:t>4</w:t>
      </w:r>
      <w:r>
        <w:rPr/>
        <w:t>、浮云游子意，</w:t>
      </w:r>
      <w:r>
        <w:rPr/>
        <w:t>__________</w:t>
      </w:r>
      <w:r>
        <w:rPr/>
        <w:t>。（《送友人》）</w:t>
      </w:r>
    </w:p>
    <w:p>
      <w:pPr>
        <w:pStyle w:val="Normal"/>
        <w:rPr/>
      </w:pPr>
      <w:r>
        <w:rPr/>
        <w:t>5</w:t>
      </w:r>
      <w:r>
        <w:rPr/>
        <w:t>、问今是何世，乃不知有汉，</w:t>
      </w:r>
      <w:r>
        <w:rPr/>
        <w:t>__________</w:t>
      </w:r>
      <w:r>
        <w:rPr/>
        <w:t>。（《桃花源记》）</w:t>
      </w:r>
    </w:p>
    <w:p>
      <w:pPr>
        <w:pStyle w:val="Normal"/>
        <w:rPr/>
      </w:pPr>
      <w:r>
        <w:rPr/>
        <w:t>6</w:t>
      </w:r>
      <w:r>
        <w:rPr/>
        <w:t>、青树翠蔓，</w:t>
      </w:r>
      <w:r>
        <w:rPr/>
        <w:t>__________</w:t>
      </w:r>
      <w:r>
        <w:rPr/>
        <w:t>，参差披拂。（《小石潭记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阅读古诗词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破阵子</w:t>
      </w:r>
    </w:p>
    <w:p>
      <w:pPr>
        <w:pStyle w:val="Normal"/>
        <w:rPr/>
      </w:pPr>
      <w:r>
        <w:rPr/>
        <w:t>为陈同甫赋壮词以寄</w:t>
      </w:r>
    </w:p>
    <w:p>
      <w:pPr>
        <w:pStyle w:val="Normal"/>
        <w:rPr/>
      </w:pPr>
      <w:r>
        <w:rPr/>
        <w:t>醉里挑灯看剑，梦回吹角连营。八百里分麾下炙，五十弦翻塞外声，沙场秋点兵。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  <w:t>7</w:t>
      </w:r>
      <w:r>
        <w:rPr/>
        <w:t>、“沙场”在词中的含义是</w:t>
      </w:r>
      <w:r>
        <w:rPr/>
        <w:t>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下列理解错误的一项是</w:t>
      </w:r>
      <w:r>
        <w:rPr/>
        <w:t>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醉里挑灯看剑”一句写现实，但豪壮中已含悲凉意味。</w:t>
      </w:r>
    </w:p>
    <w:p>
      <w:pPr>
        <w:pStyle w:val="Normal"/>
        <w:rPr/>
      </w:pPr>
      <w:r>
        <w:rPr/>
        <w:t>B</w:t>
      </w:r>
      <w:r>
        <w:rPr/>
        <w:t>．“八百里分麾下炙，五十弦翻塞外声”两句写豪迈的军营生活，“马作的卢飞快，弓如霹雳弦惊”两句写激烈的战斗场景。</w:t>
      </w:r>
    </w:p>
    <w:p>
      <w:pPr>
        <w:pStyle w:val="Normal"/>
        <w:rPr/>
      </w:pPr>
      <w:r>
        <w:rPr/>
        <w:t>C</w:t>
      </w:r>
      <w:r>
        <w:rPr/>
        <w:t>．“了却君王天下事，赢得生前身后名”两句抒发宏伟抱负。</w:t>
      </w:r>
    </w:p>
    <w:p>
      <w:pPr>
        <w:pStyle w:val="Normal"/>
        <w:rPr/>
      </w:pPr>
      <w:r>
        <w:rPr/>
        <w:t>D</w:t>
      </w:r>
      <w:r>
        <w:rPr/>
        <w:t>．整首词抒发了词人建功立业后的一腔豪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</w:t>
      </w:r>
      <w:r>
        <w:rPr/>
        <w:t>阅读课内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记承天夜游</w:t>
      </w:r>
    </w:p>
    <w:p>
      <w:pPr>
        <w:pStyle w:val="Normal"/>
        <w:rPr/>
      </w:pPr>
      <w:r>
        <w:rPr/>
        <w:t>元丰六年十月十二日夜，解衣欲睡，月色入户，欣然起行。念无与乐者，遂至承天寺，寻张怀民，怀民亦未寝，相与步于中庭。庭下如积水空明，水中藻荇交横，盖竹柏影也。何夜无月，何处无松柏，但少闲人如吾两人者耳。</w:t>
      </w:r>
    </w:p>
    <w:p>
      <w:pPr>
        <w:pStyle w:val="Normal"/>
        <w:rPr/>
      </w:pPr>
      <w:r>
        <w:rPr/>
        <w:t>9</w:t>
      </w:r>
      <w:r>
        <w:rPr/>
        <w:t>、本文作者是</w:t>
      </w:r>
      <w:r>
        <w:rPr/>
        <w:t>___________</w:t>
      </w:r>
      <w:r>
        <w:rPr/>
        <w:t>（人名），</w:t>
      </w:r>
      <w:r>
        <w:rPr/>
        <w:t>__________</w:t>
      </w:r>
      <w:r>
        <w:rPr/>
        <w:t>（朝代）文学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解释文中加点词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庭下如积水空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、翻译文中画线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但少闲人如吾两人者耳。</w:t>
      </w:r>
      <w:r>
        <w:rPr/>
        <w:t>________________</w:t>
      </w:r>
    </w:p>
    <w:p>
      <w:pPr>
        <w:pStyle w:val="Normal"/>
        <w:rPr/>
      </w:pPr>
      <w:r>
        <w:rPr/>
        <w:t>12</w:t>
      </w:r>
      <w:r>
        <w:rPr/>
        <w:t>、“何夜无月，何处无松柏，但少闲人如吾两人者耳”一句，包含了作者怎样的思想情感？用简要的语言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 </w:t>
      </w:r>
      <w:r>
        <w:rPr/>
        <w:t>阅读课外文言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御者之妻</w:t>
      </w:r>
    </w:p>
    <w:p>
      <w:pPr>
        <w:pStyle w:val="Normal"/>
        <w:rPr/>
      </w:pPr>
      <w:r>
        <w:rPr/>
        <w:t>晏子为齐相，出。其御①之妻从门间而窥。其夫为相御，拥大盖，策驷马，意气扬扬，甚自得也。既而归，其妻请去②。夫问其故。妻曰：“晏子长不满六尺，身相齐国，名显诸侯。今者妾观其出，志念深矣，常有以自下③者。今子长八尺，乃为人仆御。然子之意，自以为足。妾是以求去也。”</w:t>
      </w:r>
    </w:p>
    <w:p>
      <w:pPr>
        <w:pStyle w:val="Normal"/>
        <w:rPr/>
      </w:pPr>
      <w:r>
        <w:rPr/>
        <w:t>其后夫自损抑④。晏子怪而问之，御以实对。晏子荐以为大夫。</w:t>
      </w:r>
    </w:p>
    <w:p>
      <w:pPr>
        <w:pStyle w:val="Normal"/>
        <w:rPr/>
      </w:pPr>
      <w:r>
        <w:rPr/>
        <w:t>注释：①御：马夫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去：离开，这里指离婚。③自下：谦虚。④自损抑：克制自己，保持谦卑。</w:t>
      </w:r>
    </w:p>
    <w:p>
      <w:pPr>
        <w:pStyle w:val="Normal"/>
        <w:rPr/>
      </w:pPr>
      <w:r>
        <w:rPr/>
        <w:t>13</w:t>
      </w:r>
      <w:r>
        <w:rPr/>
        <w:t>、解释文中加点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问其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自以为足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翻译文中画线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今者妾观其出，志念深矣，常有以自下者。</w:t>
      </w:r>
      <w:r>
        <w:rPr/>
        <w:t>_____________</w:t>
      </w:r>
    </w:p>
    <w:p>
      <w:pPr>
        <w:pStyle w:val="Normal"/>
        <w:rPr/>
      </w:pPr>
      <w:r>
        <w:rPr/>
        <w:t>15</w:t>
      </w:r>
      <w:r>
        <w:rPr/>
        <w:t>、御者之妻“是以求去也”的原因是</w:t>
      </w:r>
      <w:r>
        <w:rPr/>
        <w:t>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从文中看，晏子具有怎样的特点？用简要的语言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现代文阅读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第二代身份证里的高科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国第二代身份证在继承第一代身份证的基础上，做出了重大改进。第一代居民身份证采用照相翻拍技术加上塑封制成，甚至还有不少是手工填写，只能肉眼辨认，易于伪造。新一代居民身份证制作十分精细，照片要求为一寸近期正面免冠彩色头像照，证件号码在原居民身份证</w:t>
      </w:r>
      <w:r>
        <w:rPr/>
        <w:t>15</w:t>
      </w:r>
      <w:r>
        <w:rPr/>
        <w:t>位号码的基础上升至</w:t>
      </w:r>
      <w:r>
        <w:rPr/>
        <w:t>18</w:t>
      </w:r>
      <w:r>
        <w:rPr/>
        <w:t>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代身份证是由多层聚酯材料复合而成的单页卡式证件，证件的正面印有国徽图案、证件名称、长城图案、彩色花纹以及证件的签发机关和有效期限</w:t>
      </w:r>
      <w:r>
        <w:rPr/>
        <w:t>2</w:t>
      </w:r>
      <w:r>
        <w:rPr/>
        <w:t>个登记项目。在登记项目中，用公民身份号码取代原来的居民身份证编号，意味着将居民身份证确定为公民身份号码的法定载体。证件背面设计有姓名、性别、民族、出生日期、常住户口所在地住址，公民身份号码和本人相片等，并印有彩色花纹，图案底纹为彩虹扭索花纹，颜色从左至右为浅蓝色至浅粉色再至浅蓝色。但二代身份证还预留了居民指纹信息的区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用放大镜，可以在身份证的彩虹扭索花纹中看到居民的相关信息，这一技术被称为文字微缩技术，具有高度防伪性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二代身份证除了视读功能外，还具有机读功能，机读内容包括公民常住户口所在地住址变动情况和换领、补领身份证的记载等。二代身份证不仅具有机读功能，还能适应七八十度的温差，基本杜绝伪造，因此备受人们关注，其主要秘密在于里面嵌入了一片比小指甲还小的专用芯片模块。该芯片模块容量较大，可作为机读存储器，写入的信息可划分为安全等级，分区存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此外，第二代身份证还使用了密码技术进行证件防伪，将持证人的照片图像和身份项目内容等数字化后采用密码技术加密，存入芯片，可以有效起到防止伪造证件或篡改证件机读信息内容等。证件信息的存储和证件查询采用了数据库技术和网络技术，既可实现全国范围的联网快速查询和身份识别，也可以进行公安机关与各行政管理部门的网络互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与普通</w:t>
      </w:r>
      <w:r>
        <w:rPr/>
        <w:t>IC</w:t>
      </w:r>
      <w:r>
        <w:rPr/>
        <w:t>卡芯片相比，这种专用芯片更经得住环境考验，兼容性非常好，可在商场、酒店、机场、以及公安系统都能顺利通过机器读取芯片内数据库内容；耐磨性可以满足天天使用的强度、能应付人为或非人为的破坏等。新一代身份证内的芯片，可以与阅读身份证的仪器进行相互认证，通过机读信息进行安全性确认，并实现现代化人口信息管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专家分析，高技术的采用，既可以有效防止伪造身份证的违法行为，保护公民的合法权利，又使大批量查验或通过网络查验身份证成为可能，有利于预防和打击违法犯罪活动。</w:t>
      </w:r>
    </w:p>
    <w:p>
      <w:pPr>
        <w:pStyle w:val="Normal"/>
        <w:rPr/>
      </w:pPr>
      <w:r>
        <w:rPr/>
        <w:t>17</w:t>
      </w:r>
      <w:r>
        <w:rPr/>
        <w:t>、第⑥段画线句中标点符号使用错误的一处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第一处</w:t>
      </w:r>
      <w:r>
        <w:rPr>
          <w:rFonts w:eastAsia="Times New Roman"/>
        </w:rPr>
        <w:t xml:space="preserve">  </w:t>
      </w:r>
      <w:r>
        <w:rPr/>
        <w:t>B.</w:t>
      </w:r>
      <w:r>
        <w:rPr/>
        <w:t>第二处</w:t>
      </w:r>
      <w:r>
        <w:rPr>
          <w:rFonts w:eastAsia="Times New Roman"/>
        </w:rPr>
        <w:t xml:space="preserve">  </w:t>
      </w:r>
      <w:r>
        <w:rPr/>
        <w:t>C.</w:t>
      </w:r>
      <w:r>
        <w:rPr/>
        <w:t>第三处</w:t>
      </w:r>
      <w:r>
        <w:rPr>
          <w:rFonts w:eastAsia="Times New Roman"/>
        </w:rPr>
        <w:t xml:space="preserve">  </w:t>
      </w:r>
      <w:r>
        <w:rPr/>
        <w:t>D.</w:t>
      </w:r>
      <w:r>
        <w:rPr/>
        <w:t>第四处</w:t>
      </w:r>
    </w:p>
    <w:p>
      <w:pPr>
        <w:pStyle w:val="Normal"/>
        <w:rPr/>
      </w:pPr>
      <w:r>
        <w:rPr/>
        <w:t>18</w:t>
      </w:r>
      <w:r>
        <w:rPr/>
        <w:t>、下列说法符合原文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第二代身份证照片要求为一寸近期正面免冠黑白头像照。</w:t>
      </w:r>
    </w:p>
    <w:p>
      <w:pPr>
        <w:pStyle w:val="Normal"/>
        <w:rPr/>
      </w:pPr>
      <w:r>
        <w:rPr/>
        <w:t>B</w:t>
      </w:r>
      <w:r>
        <w:rPr/>
        <w:t>．第二代身份证证件号码为</w:t>
      </w:r>
      <w:r>
        <w:rPr/>
        <w:t>15</w:t>
      </w:r>
      <w:r>
        <w:rPr/>
        <w:t>位号码。</w:t>
      </w:r>
    </w:p>
    <w:p>
      <w:pPr>
        <w:pStyle w:val="Normal"/>
        <w:rPr/>
      </w:pPr>
      <w:r>
        <w:rPr/>
        <w:t>C</w:t>
      </w:r>
      <w:r>
        <w:rPr/>
        <w:t>．第二代身份证有居民身份证编号。</w:t>
      </w:r>
    </w:p>
    <w:p>
      <w:pPr>
        <w:pStyle w:val="Normal"/>
        <w:rPr/>
      </w:pPr>
      <w:r>
        <w:rPr/>
        <w:t>D</w:t>
      </w:r>
      <w:r>
        <w:rPr/>
        <w:t>．第二代身份证目前还没有居民指纹信息。</w:t>
      </w:r>
    </w:p>
    <w:p>
      <w:pPr>
        <w:pStyle w:val="Normal"/>
        <w:rPr/>
      </w:pPr>
      <w:r>
        <w:rPr/>
        <w:t>19</w:t>
      </w:r>
      <w:r>
        <w:rPr/>
        <w:t>、第二代身份证具有高度的防伪性能，表现在：（</w:t>
      </w:r>
      <w:r>
        <w:rPr/>
        <w:t>1</w:t>
      </w:r>
      <w:r>
        <w:rPr/>
        <w:t>）</w:t>
      </w:r>
      <w:r>
        <w:rPr/>
        <w:t>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</w:t>
      </w:r>
      <w:r>
        <w:rPr/>
        <w:t>；（</w:t>
      </w:r>
      <w:r>
        <w:rPr/>
        <w:t>3</w:t>
      </w:r>
      <w:r>
        <w:rPr/>
        <w:t>）</w:t>
      </w:r>
      <w:r>
        <w:rPr/>
        <w:t>________________</w:t>
      </w:r>
      <w:r>
        <w:rPr/>
        <w:t>；（</w:t>
      </w:r>
      <w:r>
        <w:rPr/>
        <w:t>4</w:t>
      </w:r>
      <w:r>
        <w:rPr/>
        <w:t>）</w:t>
      </w:r>
      <w:r>
        <w:rPr/>
        <w:t>______________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第⑥段中“与普通</w:t>
      </w:r>
      <w:r>
        <w:rPr/>
        <w:t>IC</w:t>
      </w:r>
      <w:r>
        <w:rPr/>
        <w:t>卡芯片相比，这种专用芯片更经得住环境考验”，运用了</w:t>
      </w:r>
    </w:p>
    <w:p>
      <w:pPr>
        <w:pStyle w:val="Normal"/>
        <w:rPr/>
      </w:pPr>
      <w:r>
        <w:rPr/>
        <w:t>___________</w:t>
      </w:r>
      <w:r>
        <w:rPr/>
        <w:t>的说明方法，“更经得住环境的考验”表现在</w:t>
      </w:r>
      <w:r>
        <w:rPr/>
        <w:t>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第二代身份证采用许多高新技术，其主要意义在哪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背影是天蓝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平时不修边幅。这天却穿了一件新茄克衫，颜色是他自己选的。晴空般的蓝，高洁、纯净。等会儿要拍电视，五十多年来第一遭，需要认真对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把学生的作品从玻璃橱搬到会客室的长桌上，下面垫着块柔软起伏的红丝绒。被装在有机玻璃匣子里的小小动物、武士、仕女亲切地望着他，还有较大的飞机、军舰、大炮被安在后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视台的摄像师来的时候，阳光正从窗纱里透进来，那些粉笔雕熠熠生辉，像工艺品商店里的陈列品惹人喜爱。他们拍完了这里，又去教室。他——安老师正在上美术课，一伸手画一个圆圈，像圆规描的。字体潇洒流畅，与书法家差不了多少。这一切他都熟练了，毫不怯场，旁若无人地发挥得淋漓尽致，以致下课时被学生拥着出教室时，竟有飘飘然的感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大约四五年前，学校要开展课外活动。安老师去别校观摩粉笔雕后，就建立了小组。活动开展不久，稍具艺术家气质的他，感到用粉笔雕成的东西粗糙松软，算不上艺术品。他在此基础上进行了抛光，同时涂上颜色。光滑细腻，色彩缤纷。一只只美丽的小动物、小人儿出现了，成了坚实的工艺品。从此他忙碌了起来，又是交流经验，又是参加展览，回家总是很晚。放学后，校园肃静。几只麻雀肆无忌惮地在走廊上悠闲踱步。有几只跳到窗台上，看见长方桌旁围坐着一群学生，磨的磨，雕的雕。安老师在一只炽热的灯光下做抛光，直起身来，头和脸都白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电视播放的那天，安老师瞧得挺认真的，却看不到自己的面容。他的得意门生，特别是那个由捣蛋鬼转变为雕刻能手的，倒是反复出现又出现。隐约有个天蓝色的背影，在学生的簇拥下走出教室，他想那才是自己。后来他才弄清楚，电视的主题是课外活动怎样使顽皮学生转变的。这的确是事实，那些捣蛋鬼在雕刻前安定下来，后来有好几个考取美术专科学校。学生后面有他的辛苦。他要了一个光盘保存，留作纪念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一切似乎应该到此为止。不多久，静静的水面又掀起了波澜。一天开校务会议时，他听说有两个名额要去某国作手工交流。他想，一个是校长，另一个该是自己了。校长从未过问此事，怎么交流呢？教导主任虽然参加过一次活动，但内容不甚了了。安老师有把握，这个名额百分之九十属于他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一天课间，教导主任笑嘻嘻走到他办公桌旁边。她客气地询问粉笔雕的演变过程。安老师的头上像被泼了一盆冷水。他平时不刻意追求名利，但当应得的名利摆在眼前时，也会泛起幸福的波澜。现在，欢喜变成了失望。他想三言两语就结束此次谈话。谁知在谈到顽皮学生转变的当儿，冷水突然升温。像母亲叨念自己的婴孩，果农介绍成熟的鲜果，心中油然涌动一股深情。他脸色泛红，两眼放光，滔滔不绝地和盘托出。这中间，也有一阵阵清醒，觉得就此打住，不谈了，何必呢！可是打不住，似有狂涛推着。粉笔雕是他的灵魂，他的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岁月倥偬，时光易老。他退休了。现在他有时间雕刻自己的作品。毕生心血，他想让它们走向社会。一方面物尽其用，另一方面也为自己增加些收入。他去过各类工艺品商店，回答都是摇头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学生们都长大了，有的已从大学的室内装潢、金饰雕刻、动画等专业毕业。白领的打扮，探望老师时仍有当年的虔诚和热情。那个调皮学生当了装潢公司的老总。他拿去了十件，说给市郊某景点，卖了</w:t>
      </w:r>
      <w:r>
        <w:rPr/>
        <w:t>1000</w:t>
      </w:r>
      <w:r>
        <w:rPr/>
        <w:t>元。当时的兴奋是无法形容的。为了不再麻烦学生，他拿了样品自己坐长途汽车去。在那个旅游纪念品商店里，他没有见到一件粉笔雕。问过经理，也说没出售过这类商品。他一头雾水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每逢家中来客人，他总会摆出心爱的粉笔雕，问问能否帮他推销一些？开始客人还有听的兴趣，后来逐渐冷漠，甚至有意避开他。他落落寡欢，再开口时觉得自己有点像祥林嫂了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学生们来探望时，抚着他的肩头，就像他过去做的那样。他们笑他，奚落他。那个顽皮同学说：“你的价值不在商品，而是在我们。我、他、她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他不语、点头、哽咽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打开那张光盘，时光回流：红丝绒上的展品，光辉夺目；教室里的欢笑，声声在耳；一切恍若昨天。学生呼啦啦拥着他。那是他光辉的年月。虽然只是个背影，很容易被忽略，但安老师自己清楚：是我，是我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背影是天蓝的！</w:t>
      </w:r>
    </w:p>
    <w:p>
      <w:pPr>
        <w:pStyle w:val="Normal"/>
        <w:rPr/>
      </w:pPr>
      <w:r>
        <w:rPr/>
        <w:t>22</w:t>
      </w:r>
      <w:r>
        <w:rPr/>
        <w:t>、根据题目要求将选项填在括号内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加点字的读音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肆无忌惮</w:t>
      </w:r>
      <w:r>
        <w:rPr/>
        <w:t>dàn  B.</w:t>
      </w:r>
      <w:r>
        <w:rPr/>
        <w:t>恍若昨天</w:t>
      </w:r>
      <w:r>
        <w:rPr/>
        <w:t>huǎng  C.</w:t>
      </w:r>
      <w:r>
        <w:rPr/>
        <w:t>炽热</w:t>
      </w:r>
      <w:r>
        <w:rPr/>
        <w:t>chì  D.</w:t>
      </w:r>
      <w:r>
        <w:rPr/>
        <w:t>簇拥</w:t>
      </w:r>
      <w:r>
        <w:rPr/>
        <w:t>z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加点词语在文中的含义，理解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平时不修边幅</w:t>
      </w:r>
      <w:r>
        <w:rPr>
          <w:rFonts w:eastAsia="Times New Roman"/>
        </w:rPr>
        <w:t xml:space="preserve">     </w:t>
      </w:r>
      <w:r>
        <w:rPr/>
        <w:t>不修边幅：不注意言行举止</w:t>
      </w:r>
    </w:p>
    <w:p>
      <w:pPr>
        <w:pStyle w:val="Normal"/>
        <w:rPr/>
      </w:pPr>
      <w:r>
        <w:rPr/>
        <w:t>B</w:t>
      </w:r>
      <w:r>
        <w:rPr/>
        <w:t>．但内容不甚了了</w:t>
      </w:r>
      <w:r>
        <w:rPr>
          <w:rFonts w:eastAsia="Times New Roman"/>
        </w:rPr>
        <w:t xml:space="preserve">     </w:t>
      </w:r>
      <w:r>
        <w:rPr/>
        <w:t>了了：明白，懂得</w:t>
      </w:r>
    </w:p>
    <w:p>
      <w:pPr>
        <w:pStyle w:val="Normal"/>
        <w:rPr/>
      </w:pPr>
      <w:r>
        <w:rPr/>
        <w:t>C</w:t>
      </w:r>
      <w:r>
        <w:rPr/>
        <w:t>．他落落寡欢</w:t>
      </w:r>
      <w:r>
        <w:rPr>
          <w:rFonts w:eastAsia="Times New Roman"/>
        </w:rPr>
        <w:t xml:space="preserve">         </w:t>
      </w:r>
      <w:r>
        <w:rPr/>
        <w:t>落落：形容跟别人合不来</w:t>
      </w:r>
    </w:p>
    <w:p>
      <w:pPr>
        <w:pStyle w:val="Normal"/>
        <w:rPr/>
      </w:pPr>
      <w:r>
        <w:rPr/>
        <w:t>D</w:t>
      </w:r>
      <w:r>
        <w:rPr/>
        <w:t>．他们笑他，奚落他</w:t>
      </w:r>
      <w:r>
        <w:rPr>
          <w:rFonts w:eastAsia="Times New Roman"/>
        </w:rPr>
        <w:t xml:space="preserve">   </w:t>
      </w:r>
      <w:r>
        <w:rPr/>
        <w:t>奚落：善意的嘲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句子使用的修辞方法，判断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谁知在谈到顽皮学生转变的当儿，冷水突然升温。（比喻）</w:t>
      </w:r>
    </w:p>
    <w:p>
      <w:pPr>
        <w:pStyle w:val="Normal"/>
        <w:rPr/>
      </w:pPr>
      <w:r>
        <w:rPr/>
        <w:t xml:space="preserve">B. </w:t>
      </w:r>
      <w:r>
        <w:rPr/>
        <w:t>他落落寡欢，再开口时觉得自己有点像祥林嫂了。（比喻）</w:t>
      </w:r>
    </w:p>
    <w:p>
      <w:pPr>
        <w:pStyle w:val="Normal"/>
        <w:rPr/>
      </w:pPr>
      <w:r>
        <w:rPr/>
        <w:t xml:space="preserve">C. </w:t>
      </w:r>
      <w:r>
        <w:rPr/>
        <w:t>被装在有机玻璃匣子里的小小动物、武士、仕女亲切地望着他。（拟人）</w:t>
      </w:r>
    </w:p>
    <w:p>
      <w:pPr>
        <w:pStyle w:val="Normal"/>
        <w:rPr/>
      </w:pPr>
      <w:r>
        <w:rPr/>
        <w:t xml:space="preserve">D. </w:t>
      </w:r>
      <w:r>
        <w:rPr/>
        <w:t>几只麻雀肆无忌惮地在走廊上悠闲踱步。（拟人）</w:t>
      </w:r>
    </w:p>
    <w:p>
      <w:pPr>
        <w:pStyle w:val="Normal"/>
        <w:rPr/>
      </w:pPr>
      <w:r>
        <w:rPr/>
        <w:t>23</w:t>
      </w:r>
      <w:r>
        <w:rPr/>
        <w:t>、就全文的记叙顺序来看，第④段是</w:t>
      </w:r>
      <w:r>
        <w:rPr/>
        <w:t>______</w:t>
      </w:r>
      <w:r>
        <w:rPr/>
        <w:t>，其作用是</w:t>
      </w:r>
      <w:r>
        <w:rPr/>
        <w:t>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请用简洁的语言概括安老师的遭遇：（</w:t>
      </w:r>
      <w:r>
        <w:rPr/>
        <w:t>1</w:t>
      </w:r>
      <w:r>
        <w:rPr/>
        <w:t>）</w:t>
      </w:r>
      <w:r>
        <w:rPr/>
        <w:t>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__</w:t>
      </w:r>
      <w:r>
        <w:rPr/>
        <w:t>；（</w:t>
      </w:r>
      <w:r>
        <w:rPr/>
        <w:t>3</w:t>
      </w:r>
      <w:r>
        <w:rPr/>
        <w:t>）</w:t>
      </w:r>
      <w:r>
        <w:rPr/>
        <w:t>____________</w:t>
      </w:r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文章最后一句：“背影是天蓝的！”</w:t>
      </w:r>
      <w:r>
        <w:rPr>
          <w:rFonts w:eastAsia="Times New Roman"/>
        </w:rPr>
        <w:t xml:space="preserve"> </w:t>
      </w:r>
      <w:r>
        <w:rPr/>
        <w:t>你是怎样理解这句话的含义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</w:t>
      </w:r>
    </w:p>
    <w:p>
      <w:pPr>
        <w:pStyle w:val="Normal"/>
        <w:rPr/>
      </w:pPr>
      <w:r>
        <w:rPr/>
        <w:t>26</w:t>
      </w:r>
      <w:r>
        <w:rPr/>
        <w:t>、联系上下文，用一两句话将第⑨段画线句改为对安老师的心理描写。（</w:t>
      </w:r>
      <w:r>
        <w:rPr/>
        <w:t>3</w:t>
      </w:r>
      <w:r>
        <w:rPr/>
        <w:t>分）</w:t>
      </w:r>
      <w:r>
        <w:rPr/>
        <w:t>__________</w:t>
      </w:r>
    </w:p>
    <w:p>
      <w:pPr>
        <w:pStyle w:val="Normal"/>
        <w:rPr/>
      </w:pPr>
      <w:r>
        <w:rPr/>
        <w:t>27</w:t>
      </w:r>
      <w:r>
        <w:rPr/>
        <w:t>、安老师的学生说：“你的价值不在商品，而是在我们。”根据你的生活体验，简要谈谈你对老师的“价值”的看法，</w:t>
      </w:r>
      <w:r>
        <w:rPr/>
        <w:t>60</w:t>
      </w:r>
      <w:r>
        <w:rPr/>
        <w:t>字左右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　　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题目：我家的变化</w:t>
      </w:r>
    </w:p>
    <w:p>
      <w:pPr>
        <w:pStyle w:val="Normal"/>
        <w:rPr/>
      </w:pPr>
      <w:r>
        <w:rPr/>
        <w:t>要求：写一篇</w:t>
      </w:r>
      <w:r>
        <w:rPr/>
        <w:t>600</w:t>
      </w:r>
      <w:r>
        <w:rPr/>
        <w:t>字左右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  </w:t>
      </w:r>
      <w:r>
        <w:rPr/>
        <w:t>阅读（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一、文言文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（共</w:t>
      </w:r>
      <w:r>
        <w:rPr/>
        <w:t>18</w:t>
      </w:r>
      <w:r>
        <w:rPr/>
        <w:t>分，每小题</w:t>
      </w:r>
      <w:r>
        <w:rPr/>
        <w:t>3</w:t>
      </w:r>
      <w:r>
        <w:rPr/>
        <w:t>分，错、漏、改一字扣</w:t>
      </w:r>
      <w:r>
        <w:rPr/>
        <w:t>1</w:t>
      </w:r>
      <w:r>
        <w:rPr/>
        <w:t>分，扣完为止。）</w:t>
      </w:r>
    </w:p>
    <w:p>
      <w:pPr>
        <w:pStyle w:val="Normal"/>
        <w:rPr/>
      </w:pPr>
      <w:r>
        <w:rPr/>
        <w:t>1</w:t>
      </w:r>
      <w:r>
        <w:rPr/>
        <w:t>、化作春泥更护花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人约黄昏后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出师一表真名世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落日故人情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无论魏晋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蒙络摇缀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分）战场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3</w:t>
      </w:r>
      <w:r>
        <w:rPr/>
        <w:t>分）</w:t>
      </w:r>
      <w:r>
        <w:rPr/>
        <w:t>D  9</w:t>
      </w:r>
      <w:r>
        <w:rPr/>
        <w:t>、（</w:t>
      </w:r>
      <w:r>
        <w:rPr/>
        <w:t>2</w:t>
      </w:r>
      <w:r>
        <w:rPr/>
        <w:t>分）苏轼宋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（</w:t>
      </w:r>
      <w:r>
        <w:rPr/>
        <w:t>2</w:t>
      </w:r>
      <w:r>
        <w:rPr/>
        <w:t>分）透明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（</w:t>
      </w:r>
      <w:r>
        <w:rPr/>
        <w:t>2</w:t>
      </w:r>
      <w:r>
        <w:rPr/>
        <w:t>分）只是缺少像我们两个这样清闲的人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（</w:t>
      </w:r>
      <w:r>
        <w:rPr/>
        <w:t>2</w:t>
      </w:r>
      <w:r>
        <w:rPr/>
        <w:t>分）要点：既有郁郁不得志的悲凉，又有赞赏自己和朋友情趣高雅的自得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原因，缘故（</w:t>
      </w:r>
      <w:r>
        <w:rPr/>
        <w:t>2</w:t>
      </w:r>
      <w:r>
        <w:rPr/>
        <w:t>）满足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（</w:t>
      </w:r>
      <w:r>
        <w:rPr/>
        <w:t>2</w:t>
      </w:r>
      <w:r>
        <w:rPr/>
        <w:t>分）今天我看他出门，虽然志向远大，深谋远虑，却总是显出自己很谦虚的样子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（</w:t>
      </w:r>
      <w:r>
        <w:rPr/>
        <w:t>2</w:t>
      </w:r>
      <w:r>
        <w:rPr/>
        <w:t>分）对自己丈夫的自满浅薄、胸无大志感到不满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（</w:t>
      </w:r>
      <w:r>
        <w:rPr/>
        <w:t>4</w:t>
      </w:r>
      <w:r>
        <w:rPr/>
        <w:t>分）要点：一是志向远大但为人谦恭，二是善于举荐</w:t>
      </w:r>
    </w:p>
    <w:p>
      <w:pPr>
        <w:pStyle w:val="Normal"/>
        <w:rPr/>
      </w:pPr>
      <w:r>
        <w:rPr/>
        <w:t>二、现代文阅读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/>
        <w:t>C  18</w:t>
      </w:r>
      <w:r>
        <w:rPr/>
        <w:t>、（</w:t>
      </w:r>
      <w:r>
        <w:rPr/>
        <w:t>3</w:t>
      </w:r>
      <w:r>
        <w:rPr/>
        <w:t>分）</w:t>
      </w:r>
      <w:r>
        <w:rPr/>
        <w:t>D  19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肉眼不能看到身份证的彩虹扭索花纹中居民的相关信息（或采用了文字缩微技术）（</w:t>
      </w:r>
      <w:r>
        <w:rPr/>
        <w:t>2</w:t>
      </w:r>
      <w:r>
        <w:rPr/>
        <w:t>）具有机读功能（</w:t>
      </w:r>
      <w:r>
        <w:rPr/>
        <w:t>3</w:t>
      </w:r>
      <w:r>
        <w:rPr/>
        <w:t>）能适应七八十度的温差（</w:t>
      </w:r>
      <w:r>
        <w:rPr/>
        <w:t>4</w:t>
      </w:r>
      <w:r>
        <w:rPr/>
        <w:t>）采用密码技术加密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（</w:t>
      </w:r>
      <w:r>
        <w:rPr/>
        <w:t>3</w:t>
      </w:r>
      <w:r>
        <w:rPr/>
        <w:t>分）作比较</w:t>
      </w:r>
      <w:r>
        <w:rPr>
          <w:rFonts w:eastAsia="Times New Roman"/>
        </w:rPr>
        <w:t xml:space="preserve">  </w:t>
      </w:r>
      <w:r>
        <w:rPr/>
        <w:t>兼容性和耐磨性都非常好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（</w:t>
      </w:r>
      <w:r>
        <w:rPr/>
        <w:t>4</w:t>
      </w:r>
      <w:r>
        <w:rPr/>
        <w:t>分）既可以有效防止伪造身份证的违法行为，保护公民的合法权利，又使大批量查验或通过网络查验身份证成为可能，有利于预防和打击违法犯罪活动</w:t>
      </w:r>
    </w:p>
    <w:p>
      <w:pPr>
        <w:pStyle w:val="Normal"/>
        <w:rPr/>
      </w:pPr>
      <w:r>
        <w:rPr/>
        <w:t>（二）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D (2)A (3)B  23</w:t>
      </w:r>
      <w:r>
        <w:rPr/>
        <w:t>、（</w:t>
      </w:r>
      <w:r>
        <w:rPr/>
        <w:t>4</w:t>
      </w:r>
      <w:r>
        <w:rPr/>
        <w:t>分）插叙补充交代安老师在教学上取得的成就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（</w:t>
      </w:r>
      <w:r>
        <w:rPr/>
        <w:t>9</w:t>
      </w:r>
      <w:r>
        <w:rPr/>
        <w:t>分）（</w:t>
      </w:r>
      <w:r>
        <w:rPr/>
        <w:t>1</w:t>
      </w:r>
      <w:r>
        <w:rPr/>
        <w:t>）拍电视，安老师只是一个背影（</w:t>
      </w:r>
      <w:r>
        <w:rPr/>
        <w:t>2</w:t>
      </w:r>
      <w:r>
        <w:rPr/>
        <w:t>）国际手工交流，轮不到安老师（</w:t>
      </w:r>
      <w:r>
        <w:rPr/>
        <w:t>3</w:t>
      </w:r>
      <w:r>
        <w:rPr/>
        <w:t>）制作的工艺品，无人问津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、（</w:t>
      </w:r>
      <w:r>
        <w:rPr/>
        <w:t>3</w:t>
      </w:r>
      <w:r>
        <w:rPr/>
        <w:t>分）要点：老师成就了学生，虽然默默无闻，但却是高尚的运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（</w:t>
      </w:r>
      <w:r>
        <w:rPr/>
        <w:t>3</w:t>
      </w:r>
      <w:r>
        <w:rPr/>
        <w:t>分）如：“他不明白，粉笔雕明明是学生从家里取走的，卖的价钱也朗朗有声，怎么会不见了？难道是学生自己出钱买的？”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（</w:t>
      </w:r>
      <w:r>
        <w:rPr/>
        <w:t>6</w:t>
      </w:r>
      <w:r>
        <w:rPr/>
        <w:t>分）言之成理即可。如一种观点是教师的价值主要通过学生来体现，如本文的安老师；另一种观点是教师通过自己的劳动改善生活，也是值得提倡的，要改变传统的教师观。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参照《中考作文评分标准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2:00Z</dcterms:created>
  <dc:creator/>
  <dc:description/>
  <dc:language>en-US</dc:language>
  <cp:lastModifiedBy>USER</cp:lastModifiedBy>
  <dcterms:modified xsi:type="dcterms:W3CDTF">2010-04-23T14:12:00Z</dcterms:modified>
  <cp:revision>0</cp:revision>
  <dc:subject/>
  <dc:title/>
</cp:coreProperties>
</file>